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Sammy was going to see a R-rated movie, it was far away and Sammy had to stay in a hotel for the night. He most certainly couldn’t take her son to see the movie, he was almost two years old, but still, He didn’t think he was ready for a G-rated movie. He called Natalie Alderson and asked her to watch over her son. She happily accepted.</w:t>
      </w:r>
    </w:p>
    <w:p>
      <w:pPr>
        <w:pStyle w:val="Normal"/>
        <w:spacing w:lineRule="auto" w:line="480"/>
        <w:rPr/>
      </w:pPr>
      <w:r>
        <w:rPr/>
        <w:tab/>
        <w:t>Sammy put James in a booster seat and begin to drive over to Natalie’s house. “So many people who are willing to babysit live where Childhood sex is legal” Sammy mumbled. James didn’t hear because he was asleep for now. “Oh well, she’ll probably just dress him up like a girl, anyways” Sammy said to herself giggling. When they got to Natalie’s house, Sammy gently picked up James but he still woke up. Shifting him to one arm, she knocked.</w:t>
      </w:r>
    </w:p>
    <w:p>
      <w:pPr>
        <w:pStyle w:val="Normal"/>
        <w:spacing w:lineRule="auto" w:line="480"/>
        <w:rPr/>
      </w:pPr>
      <w:r>
        <w:rPr/>
        <w:tab/>
        <w:t>“Hello” came Natalie’s voice as she opened the door wearing a frilly dress and a ribbon in her hair. “This is my son, and here are some spare diapers, he needs them. No training pants or underwear, that would make him uncomfortable.” “Sammy told her. “I’ll be back tomorrow morning.” Natalie waved good bye and looked down at the smiling rabbit in shortalls. ‘So adorable’ she thought and took off his shortalls, then the shirt. Noticing a stinky diaper, she undiapered him and set him on the toilet but James almost fell in because of his small size!</w:t>
      </w:r>
    </w:p>
    <w:p>
      <w:pPr>
        <w:pStyle w:val="Normal"/>
        <w:spacing w:lineRule="auto" w:line="480"/>
        <w:rPr/>
      </w:pPr>
      <w:r>
        <w:rPr/>
        <w:tab/>
        <w:t>Natalie grabbed him but James was crying. She grabbed a binkie from the supplies Sammy gave her and popped in James mouth. James began to suck on it happily and he soon stopped. Setting him on a smaller potty chair. She began to fill up the tub for him. When it was a little full, She placed him in it with a rubber ducky and a wooden ship. James was entranced by the toys that he barely noticed her cleaning him. She had to pick him up to wash his bottom though.</w:t>
      </w:r>
    </w:p>
    <w:p>
      <w:pPr>
        <w:pStyle w:val="Normal"/>
        <w:spacing w:lineRule="auto" w:line="480"/>
        <w:rPr/>
      </w:pPr>
      <w:r>
        <w:rPr/>
        <w:tab/>
        <w:t>Once James was nice and clean she picked him up and put a fresh diaper on. Then she grabbed a pink tutu which James looked at confused. “Arms up, Little bunny” James obeyed. She put the tutu over his head and it ended just barely past his waste so most of his diaper was still on display. “Look, a princess” Natalie said to him. James shook his head, and smilied. He began spinning acting like he was a ballerina instead. “Looks like you like to dance” Natalie said and James nodded. She turned on some music and taught James how to raise his leg like a ballerina. After that, James was tired. “Guess it’s time for a nap” Natalie said looking at James whose eyes were almost compelty closed. He nodded, James didn’t mind naps or bedtime, they made him feel better and Sammy had warned him he’d get cranky if he didn’t. She placed James in a crib and tucked him in. James yawned and drifted off to sleep.</w:t>
      </w:r>
    </w:p>
    <w:p>
      <w:pPr>
        <w:pStyle w:val="Normal"/>
        <w:spacing w:lineRule="auto" w:line="480"/>
        <w:rPr/>
      </w:pPr>
      <w:r>
        <w:rPr/>
        <w:tab/>
        <w:t xml:space="preserve">He woke up in a wet diaper. But Natalie quickly changed him into a pink one and reapplied the tutu. James was about to start dancing but she grabbed him. “Now you calm down, don’t want you to have to take another nap.” James ignored her and started jumping, he was able to gain quite a lot of altitude for his size, bunnies have strong legs though. Natalie grabbed him and laid him over his lap, James knew what that meant and started squirming as his diaper was pulled down and his tutu was laid up. “This will calm you down” Natalie said and began spanking James. James was trying to kick but his diaper made it very hard. After 30 spanks she set James down and he started rubbing his now very red butt. </w:t>
      </w:r>
    </w:p>
    <w:p>
      <w:pPr>
        <w:pStyle w:val="Normal"/>
        <w:spacing w:lineRule="auto" w:line="480"/>
        <w:ind w:firstLine="720"/>
        <w:rPr/>
      </w:pPr>
      <w:r>
        <w:rPr/>
        <w:t xml:space="preserve">James stopped dancing and asked to watch cartoons instead. She decided that would keep him quiet. James laid on his stomach to avoid the pain from sitting and watched Thomas The Tank Engine still in his tutu. After 30 minutes. She picked James up and put him in a highchair. James gave a small squeak and winced as his weight was placed on his sore bottom. She fed James strained carrots which made James happy and distracted him from his bottom. Later he was changed into his thick naptime diapers and she saw red footies. But swapped them for pink ones with white flowers. They were super girly! Zipping them up she placed James in the crib who flipped onto his stomach. Shrugging, she said “Good night James” She tucked him in and turned off the lights before going to bed herself. </w:t>
      </w:r>
    </w:p>
    <w:p>
      <w:pPr>
        <w:pStyle w:val="Normal"/>
        <w:spacing w:lineRule="auto" w:line="480"/>
        <w:ind w:firstLine="720"/>
        <w:rPr/>
      </w:pPr>
      <w:r>
        <w:rPr/>
        <w:t xml:space="preserve">The next morning she woke up James and dressed him up as if he was never here. Sammy came buy shortly after to pick him up. “Thank you, Natalie,” she said giving her 80 dollars in exchange. Sammy didn’t bother to ask what happened and drove home. “Looks like you had fun” she said noticing James’ big smile. </w:t>
      </w:r>
    </w:p>
    <w:p>
      <w:pPr>
        <w:pStyle w:val="Normal"/>
        <w:spacing w:lineRule="auto" w:line="480"/>
        <w:rPr/>
      </w:pPr>
      <w:r>
        <w:rPr/>
      </w:r>
    </w:p>
    <w:p>
      <w:pPr>
        <w:pStyle w:val="Normal"/>
        <w:spacing w:lineRule="auto" w:line="480"/>
        <w:rPr/>
      </w:pPr>
      <w:r>
        <w:rPr/>
      </w:r>
    </w:p>
    <w:p>
      <w:pPr>
        <w:pStyle w:val="Normal"/>
        <w:spacing w:lineRule="auto" w:line="48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10:00Z</dcterms:created>
  <dc:creator>Commander James</dc:creator>
  <dc:description/>
  <cp:keywords/>
  <dc:language>en-US</dc:language>
  <cp:lastModifiedBy>Commander James</cp:lastModifiedBy>
  <dcterms:modified xsi:type="dcterms:W3CDTF">2019-01-06T23:10:00Z</dcterms:modified>
  <cp:revision>2</cp:revision>
  <dc:subject/>
  <dc:title/>
</cp:coreProperties>
</file>