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In an orphanage, there were many unlucky cubs. They have lost their parents at a very early age and some had no other relatives to turn too, but at least the orphanage took care of them. Among these cubs was a rabbit named James, but his life was about to change, forever and in a variety of ways. He’d be leaving the orphanage. This was his last day here, and his last day as a rabbit.</w:t>
      </w:r>
    </w:p>
    <w:p>
      <w:pPr>
        <w:pStyle w:val="Normal"/>
        <w:spacing w:lineRule="auto" w:line="480"/>
        <w:rPr/>
      </w:pPr>
      <w:r>
        <w:rPr/>
        <w:tab/>
        <w:t>A kangaroo named Sebastian was thinking of adopting a son. He walked into the orphanage and towards a staff member. “Can I help you?” She said to the kangaroo, Sebastian nodded and said, “I would like to adopt a cub.” The staff smiled boldly and had the cubs sit on a counter so they could be viewed easily. Sebastian surveyed the cubs, he wanted a joey, but there were none. However, he noticed a bunny, someone already used to hopping would be easy to turn into a joey with a potion. “Can I have this one?” Sebastian asked pointing to James who was struggling to sit up as he was wearing two diapers. “Sure, come with me into the adoption room and take him with you.” She said.</w:t>
      </w:r>
    </w:p>
    <w:p>
      <w:pPr>
        <w:pStyle w:val="Normal"/>
        <w:spacing w:lineRule="auto" w:line="480"/>
        <w:rPr/>
      </w:pPr>
      <w:r>
        <w:rPr/>
        <w:t xml:space="preserve">James was not sure of what was happening but knowing he would be moving, he put up his paws to be held. However, Sebastian instead picked him up and stuffed James in his pouch. James was a bit big, but he fit comfortably. Noticing this the lady said “Guess you won’t be needing a stroller” smiling at James who was looking around from the pouch. “Nope.” Sebastian confirmed. The two of them sat down, and the lady passed Sebastian two pieces of paperwork, one had info about James and the other was James’ potty license. “Full restrictions, huh.” Sebastian murmured looking at the potty license. He had finished the paper work and discovered exactly what James liked and did not like. The staff nodded then handed him a contract. “Just sign here and James is yours, I’ll provide you with diapers and his tiger plush.” Sebastian signed the dotted line then scooped up the diapers and the plush, one in one arm. James tried to squeeze out of the pouch to get his tiger but Sebastian pushed him back in. “It’s okay little guy, you can have him when we get in the car. Still in the pouch, Sebestian got in his car and handed the tiger to James, James hugged it. There’s wasn’t enough room for it in the pouch with him. After arriving home, James was finally freed from the pouch and placed in a high chair. Sebastian prepared him a bottle of milk but also mixed it with a magical potion. One that would transform James from a rabbit into a kangaroo. James didn’t even hesitate in drinking it, thinking it was just milk. After a short playtime, James was placed in a crib with red sleepers, the transformation would take place overnight. “He’s in for a big surprise tomorrow morning” Sebastian giggled and went to his own room. </w:t>
      </w:r>
    </w:p>
    <w:p>
      <w:pPr>
        <w:pStyle w:val="Normal"/>
        <w:spacing w:lineRule="auto" w:line="480"/>
        <w:rPr/>
      </w:pPr>
      <w:r>
        <w:rPr/>
        <w:t xml:space="preserve">When James woke up the next day, he found himself much smaller, half the size before. He was the same size as his plush. “Big” he said unaware that he had changed. He also noticed his front paws were brown instead of white. Confused beyond belief, his new father came into his room smiling at the result of the potion. “Da-da, you big too.” James said. Helping James out of his crib he told James “I didn’t get bigger, you just got smaller” James gave a look that he was clueless on the matter. “I’ll show you.” Sebastian took James to the bathroom and held him in front of the mirror. James was amazed at what had happened to him. The only thing that hadn’t changed were his red eyes! The rest of him looked like a very small Sebestian! “You’re my joey now, James.” Sebastian smilied, then undressed James and removed his cock cage. He then gave James a bath. “I’m taking you to the store.” Sebastian told him, he was going to give James some piercings and ear rings. After drying James off, he reapplied James’ cage, put two diapers on, decorated with clovers as James’s taste buds had changed because of the transformation. James was easy to get in the pouch now, big enough that he could get his whole body in without curling up. However, Sebastian put James’ tiger in with him, so that sorta limited room. James was disappointed he couldn’t put his tiger in his own pouch but his was very small only big enough to store about five small candies. </w:t>
      </w:r>
    </w:p>
    <w:p>
      <w:pPr>
        <w:pStyle w:val="Normal"/>
        <w:spacing w:lineRule="auto" w:line="480" w:before="0" w:after="160"/>
        <w:rPr/>
      </w:pPr>
      <w:r>
        <w:rPr/>
        <w:t xml:space="preserve">At the store, he let James out and placed him in a chair. “Hold tightly to Tiggey, this might hurt. James’ new ears were pierced, soon followed by nipples. James got two ear rings and smaller nipple ones, and Sebastian bought him a lollipop for being a good boy. When they got home, James was watching Winnie the pooh, It had both his old and new species on the show. Sebastian was preparing James a lunch mostly of flowers. James had entered a new life, moving wasn’t different as both hopped using powerful hind legs. But there were some big changes, his front paws were smaller and shorter, yet regardless he used his paws to eat his lunch. “Tanks, da-da.” Sebastian smiled. “You’re welcome.” However, 30 minutes later, a smell assaulted the older kangaroo. James had used his diaper. “Come on, James, let’s get you changed.  He did not put James in his pouch, he wouldn’t be going far and James had a messy diaper anyways. James was surprised at how quickly he was changed, the staff at the orphanage took minutes to change him. James was happy to be adopted by hi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4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50:00Z</dcterms:created>
  <dc:creator>Commander James</dc:creator>
  <dc:description/>
  <cp:keywords/>
  <dc:language>en-US</dc:language>
  <cp:lastModifiedBy>Commander James</cp:lastModifiedBy>
  <dcterms:modified xsi:type="dcterms:W3CDTF">2018-12-19T18:30:00Z</dcterms:modified>
  <cp:revision>4</cp:revision>
  <dc:subject/>
  <dc:title/>
</cp:coreProperties>
</file>