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ammy had called a skunk named Scotty; she was in need of a babysitter. “Sure, I’d be happy to come over, also I have a bunny friend named Tyler who might want to visit.” Scotty responded. “Oh, James would love to have a friend to play with. See you soon” What Sammy didn’t know, was how Lewd Scotty could be, along with Tyler. Sammy may have some mind wiping to do! She prepared herself to go and put James in his crib. Scotty and Tyler arrived. “This is James” she said pointing to the bunny who was fast asleep in his crib. “When you want to wake him up, just lightly shake him” Sammy informed them. “Oh yes, and you may notice a teddy bear symbol on his crotch. Touch that if you need me.”</w:t>
      </w:r>
    </w:p>
    <w:p>
      <w:pPr>
        <w:pStyle w:val="Normal"/>
        <w:spacing w:lineRule="auto" w:line="480"/>
        <w:rPr/>
      </w:pPr>
      <w:r>
        <w:rPr/>
        <w:tab/>
        <w:t>When Sammy was gone, both Scotty and Tyler stripped off all their clothing. And then Scotty shook James “I love bunnies” he said and James was shocked, why were no clothes on these two. Scotty then picked up the bunny who happened to have made a diaper stinky. After James was clean, he was excpecting a new diaper but instead Scotty sent him on the ground naked as ever. Tyler pointed and laughed hard at how small James’ genitals were. “And I thought mine were small!” Scotty stopped him “Well, he is just a baby, not like you.”</w:t>
      </w:r>
    </w:p>
    <w:p>
      <w:pPr>
        <w:pStyle w:val="Normal"/>
        <w:spacing w:lineRule="auto" w:line="480"/>
        <w:rPr/>
      </w:pPr>
      <w:r>
        <w:rPr/>
        <w:t xml:space="preserve">Being so young, James hardly knew a thing about anatomy. He had no clue what Tyler thought was so funny about his being small. Scotty pulled out a small plug, “James, lay on your belly would you?” James did so but shrieked when the plug was inserted but nowhere near as much as when Scotty caused it to vibrate, After five minutes James was trying to call Sammy but Scotty stopped the virbration and freed James of his plug. “Let’s watch some TV, there’s one upstairs.” James sat on a cushion on the floor, Scotty sat down in a chair and Tyler sat in his lap. “I wish I could watch some pornographic TV, but I have a two-year old here so I can’t.: He turned on shows that were safer for James. </w:t>
      </w:r>
    </w:p>
    <w:p>
      <w:pPr>
        <w:pStyle w:val="Normal"/>
        <w:spacing w:lineRule="auto" w:line="480"/>
        <w:rPr/>
      </w:pPr>
      <w:r>
        <w:rPr/>
        <w:tab/>
        <w:t>However, this worked for the older duo. With James currently enthralled to the TV. They were able to have a little fun without James noticing them. James wasn’t supposed to see anything lewd. At such an early age that could do some real mental damage to him. While he will forget eventually. Sammy can’t wipe what she doesn’t know. However, they weren’t very far when James gave a grunt. Scotty knew he had to check up on him.</w:t>
      </w:r>
    </w:p>
    <w:p>
      <w:pPr>
        <w:pStyle w:val="Normal"/>
        <w:spacing w:lineRule="auto" w:line="480"/>
        <w:rPr/>
      </w:pPr>
      <w:r>
        <w:rPr/>
        <w:tab/>
        <w:t xml:space="preserve">“Is something wrong?” Tyler asked, James looked very uncomfortable. “Maybe he wants a diaper.” Scotty said as she scooped up James and brought him to a nearby changing table, he put a diaper under James but before he could even tape one it was filled up and James looked relieved. “Okay, I think this bun should stay diapered” Scotty declared and threw the now very dirty diaper into the diaper pail and started to wipe James down “P.U.”  Tyler said. Scotty was taking his time to wipe down James which made the bunny a little annoyed. “Quick” he said. “Let me take my time James” Scotty said with a bit of anger. When done, he put a new diaper on James and James said “Tank you” Scotty put the bunny back down and James waddled back to his cushion but then pointed to the bouncer. “What’s up?” Tyler asked “Bouncie!” James said and Scotty said “Looks like he’d rather play in the bouncer than watch Television with us.” </w:t>
      </w:r>
    </w:p>
    <w:p>
      <w:pPr>
        <w:pStyle w:val="Normal"/>
        <w:spacing w:lineRule="auto" w:line="480"/>
        <w:rPr/>
      </w:pPr>
      <w:r>
        <w:rPr/>
        <w:tab/>
        <w:t>Scotty put James in the bouncer who started bouncing up and down vigorously, giggling so hard he almost drowned out the Television! Scotty and Tyler were busy pleasuring themselves. However, they made sure James couldn’t see them. James would get bored eventually, but it happened too fast this time. And he seemed hungry. “Time to feed the bunny I guess.” Scotty said “I could do with some food myself” Tyler said</w:t>
      </w:r>
    </w:p>
    <w:p>
      <w:pPr>
        <w:pStyle w:val="Normal"/>
        <w:spacing w:lineRule="auto" w:line="480" w:before="0" w:after="160"/>
        <w:rPr/>
      </w:pPr>
      <w:r>
        <w:rPr/>
        <w:tab/>
        <w:t xml:space="preserve">The kitchen was downstairs so after turning off the television Scotty had to carry James downstairs so he could keep up. “I think he likes being carried” Scotty told Tyler as James clearly had a smile on his face and Tyler nodded “It’s easier than crawling or waddling around for him/ While this was true, James just liked being held. But soon he was safe in his High chair. Tyler sat at a small nearby table. Scott opened the fridge to find a bottle full of baby food and a bottle, and placed it in front of James who pointed to his bare chest. “Oh, right, you’ll need a bib” Scotty put a bib that said “hungry bunny” on it.  Scotty also found a few sandwiches for Tyler and himself. After feeding James and burping him. He took him to the nursery where they were able to play with toys together. James soon messed his diaper. And after placing him in a fresh naptime one and in his crib. Scotty began to eat his own sandwich. James however was wide awake, he couldn’t stop staring at the naked skunk. Scotty then heard a car drive in. He and Tyler quickly got redressed and acted as if nothing had happened. “Thank you for watching over my bunny” Sammy said smiling and gave Scotty a large sum of mone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4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10:00Z</dcterms:created>
  <dc:creator>Commander James</dc:creator>
  <dc:description/>
  <cp:keywords/>
  <dc:language>en-US</dc:language>
  <cp:lastModifiedBy>Commander James</cp:lastModifiedBy>
  <dcterms:modified xsi:type="dcterms:W3CDTF">2019-08-14T05:10:00Z</dcterms:modified>
  <cp:revision>2</cp:revision>
  <dc:subject/>
  <dc:title/>
</cp:coreProperties>
</file>