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2C3635"/>
          <w:sz w:val="20"/>
          <w:szCs w:val="20"/>
          <w:shd w:fill="FFFFFA" w:val="clear"/>
        </w:rPr>
      </w:pPr>
      <w:r>
        <w:rPr>
          <w:rFonts w:cs="Verdana" w:ascii="Verdana" w:hAnsi="Verdana"/>
          <w:color w:val="2C3635"/>
          <w:sz w:val="20"/>
          <w:szCs w:val="20"/>
          <w:shd w:fill="FFFFFA" w:val="clear"/>
        </w:rPr>
        <w:t>Naughty time</w:t>
      </w:r>
    </w:p>
    <w:p>
      <w:pPr>
        <w:pStyle w:val="Normal"/>
        <w:widowControl/>
        <w:bidi w:val="0"/>
        <w:spacing w:lineRule="auto" w:line="256" w:before="0" w:after="160"/>
        <w:rPr/>
      </w:pPr>
      <w:r>
        <w:rPr>
          <w:rFonts w:cs="Verdana" w:ascii="Verdana" w:hAnsi="Verdana"/>
          <w:color w:val="2C3635"/>
          <w:sz w:val="20"/>
          <w:szCs w:val="20"/>
          <w:shd w:fill="FFFFFA" w:val="clear"/>
        </w:rPr>
        <w:t>James was playing with blocks when he heard his mommy’s voice “Oh yeah! I almost forgot to tell you! Naptime is pretty soon. Make sure you're in here when it starts. When you hear the clock ring it's bell, you better get your butt here quick!" James just nodded at her and went to play outside. He could hear the ringing that signaled to get the nap room but James just kept playing. He went to the tool shed, picking up a hammer, James almost fell with the weight, he couldn’t pick it up. But began swinging it back and forth on the ground. An hour later. Sammy stood before him. Well, well, what a naughty bunny” James froze, except for his tail which was curling between his legs. and looked up at his Mother’s angry face, I thought I told you not to come in here or touch the tools. James nodded remembering being told that. “You missed naptime, someone needs a spanking. She said grabbing James paw and he most regrettably started walking with her. Back in the nursery, Sammy took off his diaper and began spanking the poor bunny’s bum. After about 30 spanks. She put on a thick diaper that reads Naughty Little Stinker on the front and thick mittens that made grasping things hard She then placed James in his crib and left him. She later came back, and had a leash. James found that thing really annoying inside, but knew he had to accept for being so naughty. He held out his arms and Sammy put the harness over them, until they got to his shoulders and then buckled it behind his back. At least he was alone here, Sammy shrunk down and began floating holding the end of the leash. James couldn’t go anywhere without Sammy following him. But at 7:00, James was put in his favorite bunny cloth diapers and a bunny sleeper and put to sleep without the leash. James resolved to be better tomorrow. Tomorrow, the other kids came to the daycare, and Kevin accidentally bumped into the stairs when going to school. He hit the button that led to the secret path. Too eager to find out what lay beyond he rushed down the path and found something incredible. “A portal!” he jumped through and found himself in a crib. “Wait a minute, this is the nursery, James’ room. What am I doing here?” He managed to lower the crib bars and went to explore this daycare, suddenly a bottle started floating towards him. When it bonked him on the head he ran as fast as he could to the nursery and jumped back in the crib and raised the side rails. Meanwhile back in the real daycare, Sammy noticed the empty desk, “Where’s Kevin?” None of the others answered because none of then knew. “Well, I’m going to have to go look, the rest of you stay here.” When she left, all but James left their desks and call him a few mean names for being the only one who still needed diapers. Even Max had gone into pull-ups. This wasn’t fair, Sammy never potty trained her son. She walked down the stairs and saw her secret path open.  “Oh no” Sammy said and sprinted down the path, she hopped through the portal and saw Kevin cowering in the crib. With spectral hands she picked up the scared bunny and took him back. Wiping his memory of everything he had seen so he wouldn’t tell anyone. “Come on, Kevin, you’re late for schoo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4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16:00Z</dcterms:created>
  <dc:creator>Commander James</dc:creator>
  <dc:description/>
  <cp:keywords/>
  <dc:language>en-US</dc:language>
  <cp:lastModifiedBy>Commander James</cp:lastModifiedBy>
  <dcterms:modified xsi:type="dcterms:W3CDTF">2018-11-13T07:17:00Z</dcterms:modified>
  <cp:revision>1</cp:revision>
  <dc:subject/>
  <dc:title/>
</cp:coreProperties>
</file>