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rPr>
        <w:t>Cain hummed a tune to himself as he pulled into the parking of Sunny Paws Day Care.  The black and platinum colored dire wolf exited his 2018 Volkswagen SUV.  Sunny Paws Days Care radiated warmth and comfort.  Cain entered the building to find the typical bright colors, toys and sounds for young kittens and puppies.</w:t>
      </w:r>
    </w:p>
    <w:p>
      <w:pPr>
        <w:pStyle w:val="Normal"/>
        <w:jc w:val="left"/>
        <w:rPr/>
      </w:pPr>
      <w:r>
        <w:rPr>
          <w:color w:val="000000"/>
          <w:sz w:val="24"/>
        </w:rPr>
        <w:t>“</w:t>
      </w:r>
      <w:r>
        <w:rPr>
          <w:color w:val="000000"/>
          <w:sz w:val="24"/>
        </w:rPr>
        <w:t>May I help you?” Asked a sweet singsong voice that came from a large animated Teddy Bear.</w:t>
      </w:r>
    </w:p>
    <w:p>
      <w:pPr>
        <w:pStyle w:val="Normal"/>
        <w:jc w:val="left"/>
        <w:rPr/>
      </w:pPr>
      <w:r>
        <w:rPr>
          <w:color w:val="000000"/>
          <w:sz w:val="24"/>
        </w:rPr>
        <w:t>“</w:t>
      </w:r>
      <w:r>
        <w:rPr>
          <w:color w:val="000000"/>
          <w:sz w:val="24"/>
        </w:rPr>
        <w:t xml:space="preserve">Yes, you may.” Cain answer in a velvety low bass voice.  Not Surprised at all at the sight of a real-life teddy bear. “I am here to pick up James.”  </w:t>
      </w:r>
    </w:p>
    <w:p>
      <w:pPr>
        <w:pStyle w:val="Normal"/>
        <w:jc w:val="left"/>
        <w:rPr/>
      </w:pPr>
      <w:r>
        <w:rPr>
          <w:color w:val="000000"/>
          <w:sz w:val="24"/>
        </w:rPr>
        <w:t>“</w:t>
      </w:r>
      <w:r>
        <w:rPr>
          <w:color w:val="000000"/>
          <w:sz w:val="24"/>
        </w:rPr>
        <w:t xml:space="preserve">Oh, you must Cain,” Sammy exclaimed!  “So nice to finally meet you.”  </w:t>
      </w:r>
    </w:p>
    <w:p>
      <w:pPr>
        <w:pStyle w:val="Normal"/>
        <w:jc w:val="left"/>
        <w:rPr/>
      </w:pPr>
      <w:r>
        <w:rPr>
          <w:color w:val="000000"/>
          <w:sz w:val="24"/>
        </w:rPr>
        <w:t xml:space="preserve">Cain sensed a large magical aura closing in on him.  However, with one deep breath, along with an electrical pulse wave he dispelled it.  Sammy was in shock.  She hadn’t encountered a presence this powerful in a long time.  So, she started to use more of her magic upon the black wolf.  </w:t>
      </w:r>
    </w:p>
    <w:p>
      <w:pPr>
        <w:pStyle w:val="Normal"/>
        <w:jc w:val="left"/>
        <w:rPr/>
      </w:pPr>
      <w:r>
        <w:rPr>
          <w:color w:val="000000"/>
          <w:sz w:val="24"/>
        </w:rPr>
        <w:t xml:space="preserve">Cain, becoming rather annoyed at her attempts, stated “that will not work Ms. Paws.”  Again, Sammy was shocked at Cain’s resilience to her magic.  </w:t>
      </w:r>
    </w:p>
    <w:p>
      <w:pPr>
        <w:pStyle w:val="Normal"/>
        <w:jc w:val="left"/>
        <w:rPr/>
      </w:pPr>
      <w:r>
        <w:rPr>
          <w:color w:val="000000"/>
          <w:sz w:val="24"/>
        </w:rPr>
        <w:t>“</w:t>
      </w:r>
      <w:r>
        <w:rPr>
          <w:color w:val="000000"/>
          <w:sz w:val="24"/>
        </w:rPr>
        <w:t>Are you a sorcerer?” Sammy asked</w:t>
      </w:r>
    </w:p>
    <w:p>
      <w:pPr>
        <w:pStyle w:val="Normal"/>
        <w:jc w:val="left"/>
        <w:rPr/>
      </w:pPr>
      <w:r>
        <w:rPr>
          <w:color w:val="000000"/>
          <w:sz w:val="24"/>
        </w:rPr>
        <w:t>“</w:t>
      </w:r>
      <w:r>
        <w:rPr>
          <w:color w:val="000000"/>
          <w:sz w:val="24"/>
        </w:rPr>
        <w:t>No just immune to all types of magic.”  Cain answered.</w:t>
      </w:r>
    </w:p>
    <w:p>
      <w:pPr>
        <w:pStyle w:val="Normal"/>
        <w:jc w:val="left"/>
        <w:rPr/>
      </w:pPr>
      <w:r>
        <w:rPr>
          <w:color w:val="000000"/>
          <w:sz w:val="24"/>
        </w:rPr>
        <w:t>Sammy gave an annoyed look at Cain then nodded graciously in defeat.  She then proceeded to head to the back room to fetch her ward.</w:t>
      </w:r>
    </w:p>
    <w:p>
      <w:pPr>
        <w:pStyle w:val="Normal"/>
        <w:jc w:val="left"/>
        <w:rPr/>
      </w:pPr>
      <w:r>
        <w:rPr>
          <w:color w:val="000000"/>
          <w:sz w:val="24"/>
        </w:rPr>
        <w:t>Cain waited on a few moments before he was introduced to a young white bunny kitten who was James</w:t>
      </w:r>
    </w:p>
    <w:p>
      <w:pPr>
        <w:pStyle w:val="Normal"/>
        <w:jc w:val="left"/>
        <w:rPr/>
      </w:pPr>
      <w:r>
        <w:rPr>
          <w:color w:val="000000"/>
          <w:sz w:val="24"/>
        </w:rPr>
        <w:t>Cain studied the little bunny from his ruby red eyes, carrot diaper, to his cute little feet all the to his fluffy little tail.  Cain then knelt to eye level with the bunny rabbit and smiled.</w:t>
      </w:r>
    </w:p>
    <w:p>
      <w:pPr>
        <w:pStyle w:val="Normal"/>
        <w:jc w:val="left"/>
        <w:rPr/>
      </w:pPr>
      <w:r>
        <w:rPr>
          <w:color w:val="000000"/>
          <w:sz w:val="24"/>
        </w:rPr>
        <w:t>James had no clue what was going on, he was playing with a few his toys before his momma, Sammy, entered in and told him to follow her.  James did not want to, but a stern warning from his mom made him reluctantly put his toys down and obey her.  Upon entering the reception area, he was amazed at was his little one-year old eyes saw.  A huge black and dark grey wolf with a long shaggy mane and big long bushy tail dressed in red sport shirt and dark blue jeans towered above him and his mommy.  Blue eyes that looked as if they contained a flame that could pierce one through.  The wolf had a harsh, menacing face of a predator that gave the wolf a permeant scowl.  Also, the little bunny rabbit was amazed at how strong the big wolf looked.  So, when Cain knelt down, James panicked and hid behind his momma.</w:t>
      </w:r>
    </w:p>
    <w:p>
      <w:pPr>
        <w:pStyle w:val="Normal"/>
        <w:jc w:val="left"/>
        <w:rPr/>
      </w:pPr>
      <w:r>
        <w:rPr>
          <w:color w:val="000000"/>
          <w:sz w:val="24"/>
        </w:rPr>
        <w:t>“</w:t>
      </w:r>
      <w:r>
        <w:rPr>
          <w:color w:val="000000"/>
          <w:sz w:val="24"/>
        </w:rPr>
        <w:t xml:space="preserve">Aww I am sorry little one, I did not mean to frighten you.” Cain responded, He vibrant blue eyes softened and facial relaxed but more.  “I know I can be a bit scary but truly I am a harmless old wolf.  I have come to take you on a play date.”  Cain tried to reassure the terrified bunny.  </w:t>
      </w:r>
      <w:r>
        <w:br w:type="page"/>
      </w:r>
    </w:p>
    <w:p>
      <w:pPr>
        <w:pStyle w:val="Normal"/>
        <w:jc w:val="left"/>
        <w:rPr/>
      </w:pPr>
      <w:r>
        <w:rPr>
          <w:color w:val="000000"/>
          <w:sz w:val="24"/>
        </w:rPr>
        <w:t>Hearing the sincerity in the wolf’s words James slowly walked towards the wolf.  He kept looking back at his momma for reassurance to which she smiled and nodded in approval.  Upon reaching the giant wolf James picked up the faint smell of something that was warm, soothing and unquestionably a floral wood scent emitting from the wolf.   Finding it pleasing he smiled began to relax more in the wolf’s presence.</w:t>
      </w:r>
    </w:p>
    <w:p>
      <w:pPr>
        <w:pStyle w:val="Normal"/>
        <w:jc w:val="left"/>
        <w:rPr/>
      </w:pPr>
      <w:r>
        <w:rPr>
          <w:color w:val="000000"/>
          <w:sz w:val="24"/>
        </w:rPr>
        <w:t>“</w:t>
      </w:r>
      <w:r>
        <w:rPr>
          <w:color w:val="000000"/>
          <w:sz w:val="24"/>
        </w:rPr>
        <w:t xml:space="preserve">May I pick you up little one?” Cain asked the little bunny.  James nodded in approval and was soon scooped up by the wolf’s large arms and brought closer to the large chest of the black wolf. Cain began to rise, which caused James to freak out a bit. He had never been so high off the ground before.  The frightened kit desperately clung to Cain’s shirt fearing he would fall to the ground.  </w:t>
      </w:r>
    </w:p>
    <w:p>
      <w:pPr>
        <w:pStyle w:val="Normal"/>
        <w:jc w:val="left"/>
        <w:rPr/>
      </w:pPr>
      <w:r>
        <w:rPr>
          <w:color w:val="000000"/>
          <w:sz w:val="24"/>
        </w:rPr>
        <w:t>“</w:t>
      </w:r>
      <w:r>
        <w:rPr>
          <w:color w:val="000000"/>
          <w:sz w:val="24"/>
        </w:rPr>
        <w:t xml:space="preserve">It okay little one I got you,” Cain responded, “I won’t let you fall.”  The little bunny found reassurance in the wolf’s words and once again began to relax and settle in Cain’s arms. </w:t>
      </w:r>
    </w:p>
    <w:p>
      <w:pPr>
        <w:pStyle w:val="Normal"/>
        <w:jc w:val="left"/>
        <w:rPr/>
      </w:pPr>
      <w:r>
        <w:rPr>
          <w:color w:val="000000"/>
          <w:sz w:val="24"/>
        </w:rPr>
        <w:t>“</w:t>
      </w:r>
      <w:r>
        <w:rPr>
          <w:color w:val="000000"/>
          <w:sz w:val="24"/>
        </w:rPr>
        <w:t>There that is better little one.  See nothing to be afraid of.”  Cain stated calmly.  “I take it he has a few belongings” Cain addressed Sammy.</w:t>
      </w:r>
    </w:p>
    <w:p>
      <w:pPr>
        <w:pStyle w:val="Normal"/>
        <w:jc w:val="left"/>
        <w:rPr/>
      </w:pPr>
      <w:r>
        <w:rPr>
          <w:color w:val="000000"/>
          <w:sz w:val="24"/>
        </w:rPr>
        <w:t>James began to nod off being held by the giant wolf.  Something about the smell emitting from the black wolf or softness of the shirt or the wolf’s fur underneath.  James could not understand it.  Unfortunately, the little kit could not keep his eyes open any longer and slowly drifted into the land of sleep</w:t>
      </w:r>
    </w:p>
    <w:p>
      <w:pPr>
        <w:pStyle w:val="Normal"/>
        <w:jc w:val="left"/>
        <w:rPr/>
      </w:pPr>
      <w:r>
        <w:rPr>
          <w:color w:val="000000"/>
          <w:sz w:val="24"/>
        </w:rPr>
        <w:t>“</w:t>
      </w:r>
      <w:r>
        <w:rPr>
          <w:color w:val="000000"/>
          <w:sz w:val="24"/>
        </w:rPr>
        <w:t xml:space="preserve">Wake up little one.”  James heard the voice in the distance of his mind.  “Come little one wake up, time to open your eyes.”  James groggily opened his little red eyes and saw Cain’s face smiling at him.  James smiled back but then noticed that he was dressed and in a car seat.  He was confused how and why he was not back at his home.  </w:t>
      </w:r>
    </w:p>
    <w:p>
      <w:pPr>
        <w:pStyle w:val="Normal"/>
        <w:jc w:val="left"/>
        <w:rPr/>
      </w:pPr>
      <w:r>
        <w:rPr>
          <w:color w:val="000000"/>
          <w:sz w:val="24"/>
        </w:rPr>
        <w:t xml:space="preserve">Seeing the little bunny’s confusion, Cain provided an answer while releasing James from the restraints of the car seat.  “You are going to staying with me little one for the next few days. Your mommy is okay with this and I know you will like it here.”  Cain picked James up and out of the car and proceeded to walk to the entrance of Cain house.  </w:t>
      </w:r>
    </w:p>
    <w:p>
      <w:pPr>
        <w:pStyle w:val="Normal"/>
        <w:jc w:val="left"/>
        <w:rPr/>
      </w:pPr>
      <w:r>
        <w:rPr>
          <w:color w:val="000000"/>
          <w:sz w:val="24"/>
        </w:rPr>
        <w:t>James was in awe when he focused on the large two-story Tudor styled mansion before him. A large open grass yard with a few cedars and pines trees for shade.  James noticed that the lawn had a few toys scattered about it which made the little bunny curious.  A little further down and to the left was the largest pond James had ever seen.  The little white bunny was so caught up in his surroundings he did not notice two little wolf pups running towards Cain at full speed.</w:t>
      </w:r>
    </w:p>
    <w:p>
      <w:pPr>
        <w:pStyle w:val="Normal"/>
        <w:jc w:val="left"/>
        <w:rPr/>
      </w:pPr>
      <w:r>
        <w:rPr>
          <w:color w:val="000000"/>
          <w:sz w:val="24"/>
        </w:rPr>
        <w:t>“</w:t>
      </w:r>
      <w:r>
        <w:rPr>
          <w:color w:val="000000"/>
          <w:sz w:val="24"/>
        </w:rPr>
        <w:t xml:space="preserve">Papa!” Was the loud cry that broke James concentration.  James looked to where the sound came from and saw two wolf pups.  One was white with small black markings and brown eyes and the other was black like his father but with baby blue colored markings and green eyes.  </w:t>
      </w:r>
      <w:r>
        <w:br w:type="page"/>
      </w:r>
    </w:p>
    <w:p>
      <w:pPr>
        <w:pStyle w:val="Normal"/>
        <w:jc w:val="left"/>
        <w:rPr/>
      </w:pPr>
      <w:r>
        <w:rPr>
          <w:color w:val="000000"/>
          <w:sz w:val="24"/>
        </w:rPr>
        <w:t>“</w:t>
      </w:r>
      <w:r>
        <w:rPr>
          <w:color w:val="000000"/>
          <w:sz w:val="24"/>
        </w:rPr>
        <w:t>Devon, Jake calm down you two rascals,” Cain laughed.  “Your scaring James.”  Indeed, James instantly came over with the case of shyness and tried to bury his head into Cain chest.  “There, there little one these are my puppies, that I know you will have fun playing with them.”</w:t>
      </w:r>
    </w:p>
    <w:p>
      <w:pPr>
        <w:pStyle w:val="Normal"/>
        <w:jc w:val="left"/>
        <w:rPr/>
      </w:pPr>
      <w:r>
        <w:rPr>
          <w:color w:val="000000"/>
          <w:sz w:val="24"/>
        </w:rPr>
        <w:t>“</w:t>
      </w:r>
      <w:r>
        <w:rPr>
          <w:color w:val="000000"/>
          <w:sz w:val="24"/>
        </w:rPr>
        <w:t>I’m noht a puppy papa!” exclaimed the white pup.</w:t>
      </w:r>
    </w:p>
    <w:p>
      <w:pPr>
        <w:pStyle w:val="Normal"/>
        <w:jc w:val="left"/>
        <w:rPr/>
      </w:pPr>
      <w:r>
        <w:rPr>
          <w:color w:val="000000"/>
          <w:sz w:val="24"/>
        </w:rPr>
        <w:t>“</w:t>
      </w:r>
      <w:r>
        <w:rPr>
          <w:color w:val="000000"/>
          <w:sz w:val="24"/>
        </w:rPr>
        <w:t xml:space="preserve">Devon,” Cain answered, “how old are you?” </w:t>
      </w:r>
    </w:p>
    <w:p>
      <w:pPr>
        <w:pStyle w:val="Normal"/>
        <w:jc w:val="left"/>
        <w:rPr/>
      </w:pPr>
      <w:r>
        <w:rPr>
          <w:color w:val="000000"/>
          <w:sz w:val="24"/>
        </w:rPr>
        <w:t>“</w:t>
      </w:r>
      <w:r>
        <w:rPr>
          <w:color w:val="000000"/>
          <w:sz w:val="24"/>
        </w:rPr>
        <w:t xml:space="preserve">Fwahr!” Devon proudly announced.  Cain laughed a rich hearty laugh then proceeded to address his son. “Devon you are and always will be one of my puppies.”  Huff!! Was Devon’s grumbling reply.  However, before Cain could counter, a loud grumbling from James tummy cut the argument short.  </w:t>
      </w:r>
    </w:p>
    <w:p>
      <w:pPr>
        <w:pStyle w:val="Normal"/>
        <w:jc w:val="left"/>
        <w:rPr/>
      </w:pPr>
      <w:r>
        <w:rPr>
          <w:color w:val="000000"/>
          <w:sz w:val="24"/>
        </w:rPr>
        <w:t>“</w:t>
      </w:r>
      <w:r>
        <w:rPr>
          <w:color w:val="000000"/>
          <w:sz w:val="24"/>
        </w:rPr>
        <w:t xml:space="preserve">Goodness, I do believe we have a hungry bunny on our paws” Cain exclaimed in an amused tone.  “Let get inside and feed this poor bunny.”  James smiled at Cain’s answer.  He was feeling quite hungry since he only had some dry cereal and orange juice for breakfast.  Plus, his diaper was quite wet and needed changing.  </w:t>
      </w:r>
    </w:p>
    <w:p>
      <w:pPr>
        <w:pStyle w:val="Normal"/>
        <w:jc w:val="left"/>
        <w:rPr/>
      </w:pPr>
      <w:r>
        <w:rPr>
          <w:color w:val="000000"/>
          <w:sz w:val="24"/>
        </w:rPr>
        <w:t>“</w:t>
      </w:r>
      <w:r>
        <w:rPr>
          <w:color w:val="000000"/>
          <w:sz w:val="24"/>
        </w:rPr>
        <w:t xml:space="preserve">Alright everybody inside and get ready for lunch.”  Cain ordered.  “Jake do you need to be changed as well?” The 2-year-old black pup looked at his papa with a blank stare then shook his head in a no response.  “Jake are you sure you don’t need a fresh diaper” Cain asked the pup.  Jake responded in the same manner as before.  “Alright” Cain conceded. “Guess it is just you that need to be changed little one” Cain addressed the little bunny in his arms.  “Devon, Jake have Lily prepare lunch for you two and make you wash your paws before eating,” Cain emphasized. </w:t>
      </w:r>
    </w:p>
    <w:p>
      <w:pPr>
        <w:pStyle w:val="Normal"/>
        <w:jc w:val="left"/>
        <w:rPr/>
      </w:pPr>
      <w:r>
        <w:rPr>
          <w:color w:val="000000"/>
          <w:sz w:val="24"/>
        </w:rPr>
        <w:t>Cain carried James is side, walked past a grand staircase and proceeded to enter a play area that had a changing table.  Cain removed James’ overalls and shirt, then proceeded to lay the kit down for a change.  James was surprised at how quick the black wolf removed the diaper, cleaned him powered him and applied a fresh diaper upon the little bunny rabbit.  His momma usually liked to take her time when changing him.  Cain made sure to clean the rabbit’s paws extra thoroughly.  Once finished, Cain stopped to admire the little white bunny laying in his carrot patterned diaper.  “Such a cutie” Cain muttered under his breath.  Then with out warning the black wolf lowered his head and began blowing raspberries on the kit’s tummy while tickling James sides.</w:t>
      </w:r>
    </w:p>
    <w:p>
      <w:pPr>
        <w:pStyle w:val="Normal"/>
        <w:jc w:val="left"/>
        <w:rPr/>
      </w:pPr>
      <w:r>
        <w:rPr>
          <w:color w:val="000000"/>
          <w:sz w:val="24"/>
        </w:rPr>
        <w:t>The poor bunny squealed and shrieked with laugher as Cain assaulted him with tickles and blowing raspberries.  James tried to fight of his attacker with all his little might, but to no avail.  The black wolf was unrelenting.  What felt like an eternity to the little bunny was barely a minute when Cain stopped his attack.  Cain was flaunting a victory smile while James face quickly turned into a “not fair’ pout.  Cain seeing James’ reaction immediately adopted a puppy eyed look.</w:t>
      </w:r>
      <w:r>
        <w:br w:type="page"/>
      </w:r>
    </w:p>
    <w:p>
      <w:pPr>
        <w:pStyle w:val="Normal"/>
        <w:jc w:val="left"/>
        <w:rPr/>
      </w:pPr>
      <w:r>
        <w:rPr>
          <w:color w:val="000000"/>
          <w:sz w:val="24"/>
        </w:rPr>
        <w:t>“</w:t>
      </w:r>
      <w:r>
        <w:rPr>
          <w:color w:val="000000"/>
          <w:sz w:val="24"/>
        </w:rPr>
        <w:t xml:space="preserve">Fworgith me.”  Cain overstated in a high-pitched voice with big blue puppy dog eyes.  “I could not help myself.”  James giggled and smiled at Cain attempt at being silly.  Once the little bunny recovered from the ordeal he reached out to Cain to signal he wanted up.  </w:t>
      </w:r>
    </w:p>
    <w:p>
      <w:pPr>
        <w:pStyle w:val="Normal"/>
        <w:jc w:val="left"/>
        <w:rPr/>
      </w:pPr>
      <w:r>
        <w:rPr>
          <w:color w:val="000000"/>
          <w:sz w:val="24"/>
        </w:rPr>
        <w:t>“</w:t>
      </w:r>
      <w:r>
        <w:rPr>
          <w:color w:val="000000"/>
          <w:sz w:val="24"/>
        </w:rPr>
        <w:t>All right little one, let us get some yummy food in you.”  Cain stated in his normal voice.  He picked up James and then proceeded to grab the little bunny’s clothes.  “Nah!” James made a short declaration of not wanting any more clothes on him.  Cain eyed the kit curiously and suggested that James should a least wear a shirt to keep warm.  One the clothing demands sorted out He held the little bunny in a hip carry position and walked to the kitchen.  There he was greeted by the hired nanny Lily, who was a lioness.</w:t>
      </w:r>
    </w:p>
    <w:p>
      <w:pPr>
        <w:pStyle w:val="Normal"/>
        <w:jc w:val="left"/>
        <w:rPr/>
      </w:pPr>
      <w:r>
        <w:rPr>
          <w:color w:val="000000"/>
          <w:sz w:val="24"/>
        </w:rPr>
        <w:t>“</w:t>
      </w:r>
      <w:r>
        <w:rPr>
          <w:color w:val="000000"/>
          <w:sz w:val="24"/>
        </w:rPr>
        <w:t>Did the boys wash their paws before eating” Cain inquired?</w:t>
      </w:r>
    </w:p>
    <w:p>
      <w:pPr>
        <w:pStyle w:val="Normal"/>
        <w:jc w:val="left"/>
        <w:rPr/>
      </w:pPr>
      <w:r>
        <w:rPr>
          <w:color w:val="000000"/>
          <w:sz w:val="24"/>
        </w:rPr>
        <w:t>“</w:t>
      </w:r>
      <w:r>
        <w:rPr>
          <w:color w:val="000000"/>
          <w:sz w:val="24"/>
        </w:rPr>
        <w:t xml:space="preserve">Yes, Sir, they both did,” answered the lioness.  </w:t>
      </w:r>
    </w:p>
    <w:p>
      <w:pPr>
        <w:pStyle w:val="Normal"/>
        <w:jc w:val="left"/>
        <w:rPr/>
      </w:pPr>
      <w:r>
        <w:rPr>
          <w:color w:val="000000"/>
          <w:sz w:val="24"/>
        </w:rPr>
        <w:t>“</w:t>
      </w:r>
      <w:r>
        <w:rPr>
          <w:color w:val="000000"/>
          <w:sz w:val="24"/>
        </w:rPr>
        <w:t>You may retire for the evening and I will be staying home tomorrow as well so no need to come over and look after the boys”</w:t>
      </w:r>
    </w:p>
    <w:p>
      <w:pPr>
        <w:pStyle w:val="Normal"/>
        <w:jc w:val="left"/>
        <w:rPr/>
      </w:pPr>
      <w:r>
        <w:rPr>
          <w:color w:val="000000"/>
          <w:sz w:val="24"/>
        </w:rPr>
        <w:t>“</w:t>
      </w:r>
      <w:r>
        <w:rPr>
          <w:color w:val="000000"/>
          <w:sz w:val="24"/>
        </w:rPr>
        <w:t xml:space="preserve">Understood Sir.”  Was Lily’s reply. The lioness bowed out and left the kitchen.  </w:t>
      </w:r>
    </w:p>
    <w:p>
      <w:pPr>
        <w:pStyle w:val="Normal"/>
        <w:jc w:val="left"/>
        <w:rPr>
          <w:color w:val="000000"/>
          <w:sz w:val="24"/>
        </w:rPr>
      </w:pPr>
      <w:r>
        <w:rPr>
          <w:color w:val="000000"/>
          <w:sz w:val="24"/>
        </w:rPr>
        <w:t>Cain placed James in a high chair with a food tray attached and made sure the little bunny was secured with the safety straps</w:t>
      </w:r>
    </w:p>
    <w:p>
      <w:pPr>
        <w:pStyle w:val="Normal"/>
        <w:jc w:val="left"/>
        <w:rPr/>
      </w:pPr>
      <w:r>
        <w:rPr>
          <w:color w:val="000000"/>
          <w:sz w:val="24"/>
        </w:rPr>
        <w:t>“</w:t>
      </w:r>
      <w:r>
        <w:rPr>
          <w:color w:val="000000"/>
          <w:sz w:val="24"/>
        </w:rPr>
        <w:t xml:space="preserve">Okay, let’s see what I have for food.” Cain stated before rummaging through the contents of his fridge.  “Celery, peanut butter, apple sauce and some Ritz crackers.”  Cain mumbled to himself while gathering the mentioned items.  In short time Cain presented a small plate with 4 three-inch celery sticks.  “Two were filled with smooth creamy peanut butter and two were just plain.  A small serving of apple sauce and 3 Ritz crackers.”  James made an exclamation of glee when he saw the celery and immediately went for those.  “Hold on little one,” Cain stated as he stopped James from grabbing the celery.  James gave an angry look at Cain.  The poor bunny was hungry!  Cain seeing James’s reaction, chuckled a bit and said: “You are welcome to try and eat little one, but I think your binky would get in the way.” James had forgotten he was still sucking on his pacifier.  So, he took the pacifier out of his mouth, placed it on the tray and then went for the celery. </w:t>
      </w:r>
    </w:p>
    <w:p>
      <w:pPr>
        <w:pStyle w:val="Normal"/>
        <w:jc w:val="left"/>
        <w:rPr/>
      </w:pPr>
      <w:r>
        <w:rPr>
          <w:color w:val="000000"/>
          <w:sz w:val="24"/>
        </w:rPr>
        <w:t>“</w:t>
      </w:r>
      <w:r>
        <w:rPr>
          <w:color w:val="000000"/>
          <w:sz w:val="24"/>
        </w:rPr>
        <w:t>Easy little one” Cain exclaimed!  “You will get a tummy ache from eating too fast.”  As the older black wolf observed the little white bunny gobbling up the celery sticks with great intensity.  James ignored his currant caretaker instructions and continued to gobble down the food in front of him.  Upon finishing the apple sauce, by licking it up and making a huge mess, James looked up ay his caretaker and gave a strong verbal exclamation that he wanted more.</w:t>
      </w:r>
    </w:p>
    <w:p>
      <w:pPr>
        <w:pStyle w:val="Normal"/>
        <w:jc w:val="left"/>
        <w:rPr/>
      </w:pPr>
      <w:r>
        <w:rPr>
          <w:color w:val="000000"/>
          <w:sz w:val="24"/>
        </w:rPr>
        <w:t>“</w:t>
      </w:r>
      <w:r>
        <w:rPr>
          <w:color w:val="000000"/>
          <w:sz w:val="24"/>
        </w:rPr>
        <w:t xml:space="preserve">MAH!” James continued repeat in his loudest tone he could muster.  However, before he could continue, the little bunny found himself face to face with the fiery blue eyes of Cain.  “I heard you little one, but you don’t need to yell it.”  Cain stated rather firmly.  James ignored his caretaker’s advice and continued to announce loudly that he wanted more food.  </w:t>
      </w:r>
      <w:r>
        <w:br w:type="page"/>
      </w:r>
    </w:p>
    <w:p>
      <w:pPr>
        <w:pStyle w:val="Normal"/>
        <w:jc w:val="left"/>
        <w:rPr/>
      </w:pPr>
      <w:r>
        <w:rPr>
          <w:color w:val="000000"/>
          <w:sz w:val="24"/>
        </w:rPr>
        <w:t>“</w:t>
      </w:r>
      <w:r>
        <w:rPr>
          <w:color w:val="000000"/>
          <w:sz w:val="24"/>
        </w:rPr>
        <w:t>Knock it off!” Came a pleading cry from across the table.  Devon, the white and black one, was covering his ears with an annoyed expression upon his face.</w:t>
      </w:r>
    </w:p>
    <w:p>
      <w:pPr>
        <w:pStyle w:val="Normal"/>
        <w:jc w:val="left"/>
        <w:rPr/>
      </w:pPr>
      <w:r>
        <w:rPr>
          <w:color w:val="000000"/>
          <w:sz w:val="24"/>
        </w:rPr>
        <w:t>“</w:t>
      </w:r>
      <w:r>
        <w:rPr>
          <w:color w:val="000000"/>
          <w:sz w:val="24"/>
        </w:rPr>
        <w:t>Devon, I understand your frustration, but apparently this little guy is really hungry.” Cain stated.  “Little one,” Cain addressed James, “here you are” and placed 4 more pieces of peanut butter celery sticks on James’ plate.  “Also, I think might help as well.”  Cain stated as he placed 5 small slices of apple on James plate.  James did not really care.  Soon as he saw the peanut butter celery sticks, he reached out immediately to grab them.  However, he experienced his right paw having a sharp stinging sensation midway through and it cause the little bunny to retract his right hand and give a verbal statement of his discomfort.</w:t>
      </w:r>
    </w:p>
    <w:p>
      <w:pPr>
        <w:pStyle w:val="Normal"/>
        <w:jc w:val="left"/>
        <w:rPr/>
      </w:pPr>
      <w:r>
        <w:rPr>
          <w:color w:val="000000"/>
          <w:sz w:val="24"/>
        </w:rPr>
        <w:t>“</w:t>
      </w:r>
      <w:r>
        <w:rPr>
          <w:color w:val="000000"/>
          <w:sz w:val="24"/>
        </w:rPr>
        <w:t>I said slow down little one.” Cain stated in a very serious tone.  He had swatted James’s paw because he knew the little bunny would have gobbled the food up in a matter of seconds, which would not be good on the bunny’s tummy.</w:t>
      </w:r>
    </w:p>
    <w:p>
      <w:pPr>
        <w:pStyle w:val="Normal"/>
        <w:jc w:val="left"/>
        <w:rPr>
          <w:color w:val="000000"/>
          <w:sz w:val="24"/>
        </w:rPr>
      </w:pPr>
      <w:r>
        <w:rPr>
          <w:color w:val="000000"/>
          <w:sz w:val="24"/>
        </w:rPr>
        <w:t xml:space="preserve">James glared at Cain.  He was super hungry.  Why was the wolf not allowing him to eat?  He wanted those celery sticks.  </w:t>
      </w:r>
    </w:p>
    <w:p>
      <w:pPr>
        <w:pStyle w:val="Normal"/>
        <w:jc w:val="left"/>
        <w:rPr/>
      </w:pPr>
      <w:r>
        <w:rPr>
          <w:color w:val="000000"/>
          <w:sz w:val="24"/>
        </w:rPr>
        <w:t xml:space="preserve">Seeing the angry look from James and not understanding, James, what was going on, Cain grabbed all the celery sticks all but one for James to have.  James looked at the wolf with shock.  </w:t>
      </w:r>
    </w:p>
    <w:p>
      <w:pPr>
        <w:pStyle w:val="Normal"/>
        <w:jc w:val="left"/>
        <w:rPr/>
      </w:pPr>
      <w:r>
        <w:rPr>
          <w:color w:val="000000"/>
          <w:sz w:val="24"/>
        </w:rPr>
        <w:t>“</w:t>
      </w:r>
      <w:r>
        <w:rPr>
          <w:color w:val="000000"/>
          <w:sz w:val="24"/>
        </w:rPr>
        <w:t xml:space="preserve">I will be giving you the celery sticks one at a time little one. I don’t want you to have a tummy ache.” James clearly annoyed but seeing that he did not have a choice in the matter James took the celery stick and began to slowly eat it.  Cain, seeing the improvement with James’ behavior, smiled.  It took a little more fruits and veggies, but James’ hunger was eventually satisfied.  </w:t>
      </w:r>
    </w:p>
    <w:p>
      <w:pPr>
        <w:pStyle w:val="Normal"/>
        <w:jc w:val="left"/>
        <w:rPr/>
      </w:pPr>
      <w:r>
        <w:rPr>
          <w:color w:val="000000"/>
          <w:sz w:val="24"/>
        </w:rPr>
        <w:t xml:space="preserve">Seeing lunch was done Cain cleared the table and then proceeded to wipe off James’s messy face.  James did not particularly care for having his face wiped down, but he noticed a stern look in Cain’s eyes that caused him not to fight against the big wolf. Cain unfasted the little bunny from the highchair and set James on the floor.  “Devon please take James to the play room.  I need to do some cleaning up here.”  </w:t>
      </w:r>
    </w:p>
    <w:p>
      <w:pPr>
        <w:pStyle w:val="Normal"/>
        <w:jc w:val="left"/>
        <w:rPr/>
      </w:pPr>
      <w:r>
        <w:rPr>
          <w:color w:val="000000"/>
          <w:sz w:val="24"/>
        </w:rPr>
        <w:t>“</w:t>
      </w:r>
      <w:r>
        <w:rPr>
          <w:color w:val="000000"/>
          <w:sz w:val="24"/>
        </w:rPr>
        <w:t>Aww Papa!!” Devon groaned, “why do I haft tah!”</w:t>
      </w:r>
    </w:p>
    <w:p>
      <w:pPr>
        <w:pStyle w:val="Normal"/>
        <w:jc w:val="left"/>
        <w:rPr/>
      </w:pPr>
      <w:r>
        <w:rPr>
          <w:color w:val="000000"/>
          <w:sz w:val="24"/>
        </w:rPr>
        <w:t>“</w:t>
      </w:r>
      <w:r>
        <w:rPr>
          <w:color w:val="000000"/>
          <w:sz w:val="24"/>
        </w:rPr>
        <w:t>Devon Alexander,” Cain barked.  Upon hearing his full name Devon knew he was on the verge of being in big trouble.  So, he panicked and ran towards James.  Unfortunately, Devon accidentally lost traction and slipped.  The pup spun out of control and was about to collide with the floor before an invisible force stopped him.  Devon was lifted to his feet and the pup seemed no worse for wear, just a bit dazed at what just transpired.</w:t>
      </w:r>
    </w:p>
    <w:p>
      <w:pPr>
        <w:pStyle w:val="Normal"/>
        <w:jc w:val="left"/>
        <w:rPr/>
      </w:pPr>
      <w:r>
        <w:rPr>
          <w:color w:val="000000"/>
          <w:sz w:val="24"/>
        </w:rPr>
        <w:t>“</w:t>
      </w:r>
      <w:r>
        <w:rPr>
          <w:color w:val="000000"/>
          <w:sz w:val="24"/>
        </w:rPr>
        <w:t>Papa what happened?” Devon inquired.  “Must have been momma’s spirit protecting you again,” Cain answered quickly.  “Oh!” Devon stated with a mild surprise.  “Just I’m a lucky cub then.”  Devon smiled with teeth showing.  “Devon come here please Cain” addressed his oldest cub. Fearing he was in trouble the white pup reluctantly headed towards his father.</w:t>
      </w:r>
    </w:p>
    <w:p>
      <w:pPr>
        <w:pStyle w:val="Normal"/>
        <w:jc w:val="left"/>
        <w:rPr/>
      </w:pPr>
      <w:r>
        <w:rPr>
          <w:color w:val="000000"/>
          <w:sz w:val="24"/>
        </w:rPr>
        <w:t>“</w:t>
      </w:r>
      <w:r>
        <w:rPr>
          <w:color w:val="000000"/>
          <w:sz w:val="24"/>
        </w:rPr>
        <w:t xml:space="preserve">I know you are aware of rules of the house.  What are they?” Cain asked.  </w:t>
      </w:r>
      <w:r>
        <w:br w:type="page"/>
      </w:r>
    </w:p>
    <w:p>
      <w:pPr>
        <w:pStyle w:val="Normal"/>
        <w:jc w:val="left"/>
        <w:rPr/>
      </w:pPr>
      <w:r>
        <w:rPr>
          <w:color w:val="000000"/>
          <w:sz w:val="24"/>
        </w:rPr>
        <w:t>“</w:t>
      </w:r>
      <w:r>
        <w:rPr>
          <w:color w:val="000000"/>
          <w:sz w:val="24"/>
        </w:rPr>
        <w:t>Be pohlite, no running, no fighting, twell the twruth, no cussing, no wying and listen to you and Lily.”  Devon answered.  “That is good Devon, however, were you polite to our guest James?” Cain questioned his son.  Devon began feeling a bit uneasy upon hearing the question posed by his father.  “No,” Devon replied rather quietly.</w:t>
      </w:r>
    </w:p>
    <w:p>
      <w:pPr>
        <w:pStyle w:val="Normal"/>
        <w:jc w:val="left"/>
        <w:rPr/>
      </w:pPr>
      <w:r>
        <w:rPr>
          <w:color w:val="000000"/>
          <w:sz w:val="24"/>
        </w:rPr>
        <w:t>“</w:t>
      </w:r>
      <w:r>
        <w:rPr>
          <w:color w:val="000000"/>
          <w:sz w:val="24"/>
        </w:rPr>
        <w:t>What was that Devon? Please speak up so I can hear your answer.” Cain asked firmly</w:t>
      </w:r>
    </w:p>
    <w:p>
      <w:pPr>
        <w:pStyle w:val="Normal"/>
        <w:jc w:val="left"/>
        <w:rPr/>
      </w:pPr>
      <w:r>
        <w:rPr>
          <w:color w:val="000000"/>
          <w:sz w:val="24"/>
        </w:rPr>
        <w:t>“</w:t>
      </w:r>
      <w:r>
        <w:rPr>
          <w:color w:val="000000"/>
          <w:sz w:val="24"/>
        </w:rPr>
        <w:t xml:space="preserve">No,” Devon cried out.  The pup was already dripping tears. He knew what was going on and knew it was best not to fight it.  Seeing his son starting to lose it Cain knelt and embraced the crying pup in big hug and held him tight.  </w:t>
      </w:r>
    </w:p>
    <w:p>
      <w:pPr>
        <w:pStyle w:val="Normal"/>
        <w:jc w:val="left"/>
        <w:rPr/>
      </w:pPr>
      <w:r>
        <w:rPr>
          <w:color w:val="000000"/>
          <w:sz w:val="24"/>
        </w:rPr>
        <w:t>“</w:t>
      </w:r>
      <w:r>
        <w:rPr>
          <w:color w:val="000000"/>
          <w:sz w:val="24"/>
        </w:rPr>
        <w:t>Devon, I think you know the other house rule you broke” Cain inquired. “Yes,” sobbed the pup.</w:t>
      </w:r>
    </w:p>
    <w:p>
      <w:pPr>
        <w:pStyle w:val="Normal"/>
        <w:jc w:val="left"/>
        <w:rPr/>
      </w:pPr>
      <w:r>
        <w:rPr>
          <w:color w:val="000000"/>
          <w:sz w:val="24"/>
        </w:rPr>
        <w:t>“</w:t>
      </w:r>
      <w:r>
        <w:rPr>
          <w:color w:val="000000"/>
          <w:sz w:val="24"/>
        </w:rPr>
        <w:t>I appreciate you being truthful, but rules are rules Devon.  I wont spank you, but you will be going to bed earlier and I will add a few more chores to do on your daily list” Cain stated.  Devon let out a sigh of relief, which caused Cain to laugh and let go of Devon.  “Devon, you know I love you right.”  Cain inquired.  “Yes,” was the sniffling pup’s reply.  “Good,” Cain responded, “now let’s dry your eyes and I think you owe someone an apology for being rude.” Devon sniffled a bit as wiped away the remaining tears from his face but managed to get himself composed to face James.</w:t>
      </w:r>
    </w:p>
    <w:p>
      <w:pPr>
        <w:pStyle w:val="Normal"/>
        <w:jc w:val="left"/>
        <w:rPr/>
      </w:pPr>
      <w:r>
        <w:rPr>
          <w:color w:val="000000"/>
          <w:sz w:val="24"/>
        </w:rPr>
        <w:t>James was completely clueless at what transpired.  He understood that Devon had gotten in trouble with his father.  But the little bunny didn’t understand why there was not a punishment.  Usually if he did something naughty his momma would either spank him or put him in a time out.  So, seeing Cain hug and comfort his son was very confusing to the bunny. He saw Devon approach him and wondered what was going to happen next.</w:t>
      </w:r>
    </w:p>
    <w:p>
      <w:pPr>
        <w:pStyle w:val="Normal"/>
        <w:jc w:val="left"/>
        <w:rPr/>
      </w:pPr>
      <w:r>
        <w:rPr>
          <w:color w:val="000000"/>
          <w:sz w:val="24"/>
        </w:rPr>
        <w:t>“</w:t>
      </w:r>
      <w:r>
        <w:rPr>
          <w:color w:val="000000"/>
          <w:sz w:val="24"/>
        </w:rPr>
        <w:t xml:space="preserve">I ahm  Sworry for beaning wude and said mean things to you earlier.”  Devon stated while bowing his head.  James grasped the idea that Devon was saying he was sorry.  The little bunny was not aware that Devon was being rude to him, but like being on the receiving end of apology.  So, James just smiled and proceed to signal Cain that he wanted to be held.  Cain scooped up James and carried him through the massive house to a room filled with all sorts of toys, plushies and color crayons.  James was eager to explore and squirmed in the giant to show he wanted to be down. </w:t>
      </w:r>
    </w:p>
    <w:p>
      <w:pPr>
        <w:pStyle w:val="Normal"/>
        <w:jc w:val="left"/>
        <w:rPr>
          <w:color w:val="000000"/>
          <w:sz w:val="24"/>
        </w:rPr>
      </w:pPr>
      <w:r>
        <w:rPr>
          <w:color w:val="000000"/>
          <w:sz w:val="24"/>
        </w:rPr>
        <w:t>“</w:t>
      </w:r>
      <w:r>
        <w:rPr>
          <w:color w:val="000000"/>
          <w:sz w:val="24"/>
        </w:rPr>
        <w:t xml:space="preserve">Alight little one, you can play in here.  If you need me, I will be across the hall.” Cain stated as he set James down.  James immediately went to the large self with coloring books and crayons and proceeded to ferry several of the shelf’s contents to the floor.  He began to color a simple house picture with some green here and there. Lots of red.  James liked things to be red.  Some yellow and purple.  While being immersed in his own coloring project, the little bunny did not see the younger of Cain’s pups come up to him sit down and start his own coloring project, but with water colors.  Everything was going smoothly until Jake accidently spilled some his green water paint on the picture James happened to be working on.  James was not happy.  He shoved Jake away rather forcibly.  Jake responded by throwing some orange water color plaint </w:t>
      </w:r>
      <w:r>
        <w:br w:type="page"/>
      </w:r>
    </w:p>
    <w:p>
      <w:pPr>
        <w:pStyle w:val="Normal"/>
        <w:jc w:val="left"/>
        <w:rPr/>
      </w:pPr>
      <w:r>
        <w:rPr>
          <w:color w:val="000000"/>
          <w:sz w:val="24"/>
        </w:rPr>
        <w:t xml:space="preserve">at the bunny. The color hit James right on the face.  James then grabbed the water, that Jake was using, and dumped the contents of it on Jake.  It was not long before more colors were flying between the two. Upon using up all the paint the two cubs transitioned to solid objects.  Crayons, markers and even chalk went flying.  Fortunately, neither cub had great aim nor power behind their throws.  Devon just happened to walk in upon the commotion and was smacked right in the eye by piece of chalk.  “Owwie!” Devon yelled and began crying loudly.  Cain immediately rushed in to see what the commotion was and could not believe his eyes.  Two cubs armed with coloring supplies that had every color of the rainbow and more splattered all over their bodies and the surrounding area. </w:t>
      </w:r>
    </w:p>
    <w:p>
      <w:pPr>
        <w:pStyle w:val="Normal"/>
        <w:jc w:val="left"/>
        <w:rPr/>
      </w:pPr>
      <w:r>
        <w:rPr>
          <w:color w:val="000000"/>
          <w:sz w:val="24"/>
        </w:rPr>
        <w:t>“</w:t>
      </w:r>
      <w:r>
        <w:rPr>
          <w:color w:val="000000"/>
          <w:sz w:val="24"/>
        </w:rPr>
        <w:t xml:space="preserve">Jake Wilfred Lupan and James Bunny Paws, that is quite enough” Cain thundered.  Both James, Jake and Devon startled at the sound of Cain’s voice.  They looked towards the grown wolf and found a scowling face with blue eyes that were burning with disapproval.  The two youngest pups were paralyzed by dread at the image of the, now scary, black wolf walking towards them.  Devon tried to get his father’s attention but a low growl from Cain caused Devon to back away and nurse his sore face.  Upon reaching the color stained cubs he first grabbed James and set him on his knee once Cain sat down.  Cain looked sternly into the red eyes of the little bunny.  “What happened little one?”  Cain asked.  James tried to look away from those burning blue eyes, but he could not escape the wolf’s piercing stare.  After looking at James for a solid minute, Cain sighed.  He pretty much figured out what had transpired and knew what action he must take.  “James, little one, I know Jake spilled paint on your drawing, but you cannot shove back.  I know for a fact your momma does not like fighting and the same goes for me.  Look at yourself,” Cain chastised the little bunny.  “Look at the big mess you and Jake made.  Plus, you and Jake began to throw stuff that could have hurt someone, and it did.  Both you and Jake are in big trouble.”  James did not like hearing the phrase that he was in big trouble.  He gulped audibly fearing the upcoming consequence.  Cain chuckled lightly at James reaction, but quickly returned to his stern demeanor.  “I am sorry little one but you going to get a spanking.”  James’ eyes went wide with terror.  He did not want to be spanked. He had been spanked many times before by his momma, which he did not enjoy, but some how he knew that a spanking from the big black wolf he was sitting on was going to really painful.  James tried in vain to fight off Cain from removing his color stained diaper.  He kicked and wriggled as hard as he could as he was being set belly down on Cain’s lap leaving his naked bottom high in the air.  None of it worked. </w:t>
      </w:r>
    </w:p>
    <w:p>
      <w:pPr>
        <w:pStyle w:val="Normal"/>
        <w:jc w:val="left"/>
        <w:rPr>
          <w:color w:val="000000"/>
          <w:sz w:val="24"/>
          <w:vertAlign w:val="superscript"/>
        </w:rPr>
      </w:pPr>
      <w:r>
        <w:rPr>
          <w:color w:val="000000"/>
          <w:sz w:val="24"/>
        </w:rPr>
        <w:t>Cain calmly held the little bunny fast before raising his right hand.  The first smack against the bunny’s bare bottom cause James to freeze.  It hurt.  It hurt a lot. Before his tiny body could react to the first swat, the second swat made contact to the bunny’s derrière.  James was in tears and crying loudly.  He continued to try free himself form Cain’s hold, but the little bunny could not escape.  By the 18</w:t>
      </w:r>
      <w:r>
        <w:rPr>
          <w:color w:val="000000"/>
          <w:sz w:val="24"/>
          <w:vertAlign w:val="superscript"/>
        </w:rPr>
        <w:t xml:space="preserve">th swat James had gone limp.  He was tried from struggling so much, and in a lot of pain.  Seeing James not fighting him anymore Cain ended the punishment with two more swats on a now reddened rear-end.  Cain lifted the crying bunny and brought James to his chest.  “There it is over little one”, Cain comforted the little bunny.  Once James ‘s crying had calmed down Cain set the painted bunny, now with a very red rear, on the floor.  “Jake </w:t>
      </w:r>
      <w:r>
        <w:br w:type="page"/>
      </w:r>
    </w:p>
    <w:p>
      <w:pPr>
        <w:pStyle w:val="Normal"/>
        <w:jc w:val="left"/>
        <w:rPr/>
      </w:pPr>
      <w:r>
        <w:rPr>
          <w:color w:val="000000"/>
          <w:sz w:val="24"/>
          <w:vertAlign w:val="superscript"/>
        </w:rPr>
        <w:t xml:space="preserve">come here please” Cain ordered.  Jake was paralyzed while watching his father discipline James. So, when Cain called out to the pup he snapped out of his trance and tried to bolt.   However, he found himself being lifted off the ground by some invisible hands that stopped him in his tracks.  Slowly the pup was turned to face his father and he was being brought closer to his father.  Jake had already began crying.  He knew what punishment was going to befall upon him.  Upon reaching Cain picked up the cub and repeated the same process that he did with James.  Jake was howling from the throbbing pain his rear end was experiencing once Cain set Jake down.  Cain asked for James’s paw.  The little bunny was still miserable from the burning pain his rear was still experiencing. So, he was quite reluctant to give the black wolf his paw. “James your paw please,” Cain ordered.  James slowly gave Cain his little paw.  “Alright you two troublemakers, let us get you into the bath.”  “But Papa what about me?”  Devon cried out.  He had been patient, at least he thought, His face was swelling from the earlier hit.  Cain looked at his oldest cub and smiled.  “Devon why don’t you come a take a bath with your brother and James.”  Cain offered.  “No” replied Devon forcefully.  Cain rolled his eyes and shook his head.  “Then I will tend to your boo-boo once these to rascals are cleaned.”  He replied.  “I want you to lookth at it now!” Devon whined.  “Devon, if you come with us and take a bath, I will look at you first.” Cain offered.  Devon was not happy.  He was not getting what he wanted from his father.  He began to throw a tantrum but was cut short by the stern voice of his father.  “Devon Alexander, if you are going to pout and throw a hissy fit then I will ensure you will get a ticket to sore bottom city like I did with these two,” referencing James and Jake.  Devon made fists and huffed in and out rapidly, but he began to walk towards his father.  Cain nodded in approval at Devon’s choice.  </w:t>
      </w:r>
    </w:p>
    <w:p>
      <w:pPr>
        <w:pStyle w:val="Normal"/>
        <w:jc w:val="left"/>
        <w:rPr>
          <w:color w:val="000000"/>
          <w:position w:val="0"/>
          <w:sz w:val="24"/>
          <w:sz w:val="24"/>
          <w:vertAlign w:val="baseline"/>
        </w:rPr>
      </w:pPr>
      <w:r>
        <w:rPr>
          <w:color w:val="000000"/>
          <w:position w:val="0"/>
          <w:sz w:val="24"/>
          <w:sz w:val="24"/>
          <w:vertAlign w:val="baseline"/>
        </w:rPr>
        <w:t xml:space="preserve">Cain guided the cubs to a large bathroom with a large shallow tub.  He let go of Jake and James, but not before he warned them to behave.  He turned on the water, adjusted the temperature and put the bath plug in.  Since James and Jake were already naked, He placed them in the tub.  Cain then turned to Devon, whom was still pouting a little, and proceeded to examine the pup.  “You will be fine Devon,” Cain reported.  “No, I won’t” Devon countered.  “I hurts papa.”  Cain smirked at his eldest dramatic display.  “Devon you are fine,” Cain reassured, “now lest get you undressed.”  With Devon undressed Cain place the white pup in with the other cubs and turn off the flowing water.  James and Jake dared not sit on their sore behinds.  Cain was slightly amused at their behavior.  “Come you two,” Cain addressed James and Jake, I need for you to sit in the tub, so I can wash you two.”  Jake hesitantly lowered body in to the water.  When his rear met with the floor of the tub, the pup winced a little.  Unfortunately for Cain, James stood his ground.  “Little one, you can stand but you will eventually slip and fall and hurt your bottom” Cain stated.  James shot a determined look at Cain.  “Silly kitten, I am trying to save you from hurting yourself even more” Cain pleaded.  James rolled his eyes in annoyance but stopped when saw the wolf’s eyes go from being passive to a small flame burning in them.  James understood enough from the fire in Cain eyes he should listen to the wolf and sit down.  James reached out to Cain for assistance in lower himself. Cain willing to comply with the bunny’s request.  Cain lower the bunny gently as to not cause the little bunny any more </w:t>
      </w:r>
      <w:r>
        <w:br w:type="page"/>
      </w:r>
    </w:p>
    <w:p>
      <w:pPr>
        <w:pStyle w:val="Normal"/>
        <w:jc w:val="left"/>
        <w:rPr/>
      </w:pPr>
      <w:r>
        <w:rPr>
          <w:color w:val="000000"/>
          <w:position w:val="0"/>
          <w:sz w:val="24"/>
          <w:sz w:val="24"/>
          <w:vertAlign w:val="baseline"/>
        </w:rPr>
        <w:t xml:space="preserve">discomfort.  “Alright let’s get you cleaned up” Cain smiled.  James did not mind the scrubbing, massaging and combing of the soap through his fur.  He was particularly impressed at how the wolf managed to keep the soap and shampoo from entering his eyes and mouth.  With one final rise Cain managed to remove all traces of soap from James.  James felt a lot better, he could not figure out why but somehow the throbbing pain in his rear had faded.  “There little one, you are nice a clean” Cain beamed.  James noticed that the wolf blue eyes shined for a bit.  “I have some rubber duckies that you can play while I tend to my pups.”  James smiled at the sight of the yellow rubber ducks.  He merrily played with the provided water toys while Cain washed the other cubs. </w:t>
      </w:r>
    </w:p>
    <w:p>
      <w:pPr>
        <w:pStyle w:val="Normal"/>
        <w:jc w:val="left"/>
        <w:rPr/>
      </w:pPr>
      <w:r>
        <w:rPr>
          <w:color w:val="000000"/>
          <w:sz w:val="24"/>
        </w:rPr>
        <w:t xml:space="preserve">Once all cubs were washed.  Cain removed them from the tub and proceed to dry them with towels.  James happened to see a tv Room and began to scamper there stark naked.  “Hold on little one,” Cain quickly interjected.  “Let’s get a diaper on that bottom of yours so we don’t have another mess to clean up.”  James complied and was soon fitted with a fresh diaper and his carrot binky.  Jake followed James example expect the little black and blue wolf was sporting a Brewster (Chuggington </w:t>
      </w:r>
      <w:r>
        <w:rPr>
          <w:color w:val="000000"/>
          <w:sz w:val="24"/>
          <w:vertAlign w:val="superscript"/>
        </w:rPr>
        <w:t xml:space="preserve">tm) blue and yellow shirt and a binky that had a strange symbol on its face.  Devon proudly showed of his big cub Bolt tm underwear while sporting a yellow sport tee-shirt.  James scampered as fast as his legs could carry him to the tv room.  However, he was scooped up midway by Cain.  “Little one, my house rules apply to you as well.  No running inside my house.”  Cain firmly told the white bunny.  James sighed and nodded that he understood what the black wolf wanted.  James then quickly pointed at the tv.  “Ah”, Said Cain, you want to watch a show?” James nodded fervently in a yes motion.  Cain gave the young kit amused look and carried the bunny into a large tv room.  A giant 86 in screen hung against the wall.  Large brown leathered wrap-around sofa took up the other half of the room.  The room was carpeted but a circular rose patterned rug lay 5 feet from the screen.  </w:t>
      </w:r>
    </w:p>
    <w:p>
      <w:pPr>
        <w:pStyle w:val="Normal"/>
        <w:jc w:val="left"/>
        <w:rPr>
          <w:color w:val="000000"/>
          <w:position w:val="0"/>
          <w:sz w:val="24"/>
          <w:sz w:val="24"/>
          <w:vertAlign w:val="baseline"/>
        </w:rPr>
      </w:pPr>
      <w:r>
        <w:rPr>
          <w:color w:val="000000"/>
          <w:position w:val="0"/>
          <w:sz w:val="24"/>
          <w:sz w:val="24"/>
          <w:vertAlign w:val="baseline"/>
        </w:rPr>
        <w:t xml:space="preserve">James had never seen anything so massive in scale.  The kitten tried to take it all in, but it all was becoming too much.  “You still with us little one” Cain stated and managed to pull James out of his mind trance.  James just shook his head, to help orientate his mind to the space.  Cain set James down on the rose patterned rug.  Jake scrambled to a spot that had lots of blankets and immediately surrounded him self with several layers of blankets.  Devon, still parading in his big cub undies, got two annoyed glances from the younger cubs, which Cain took note. “Devon, please stop.”  Cain warned his oldest.  “Stawp what Papa?” Devon questioned.  “You are flaunting that you can use the potty when you know your brother and James are not able to do so.  But I’m a big cub papa!” Devon countered.  “Yes, you are a big cub Devon and I am proud that you can use the potty (with some help from Cain). However, your brother and James cannot nor are they ready to try.  So, you are parading like, look at me, I can do something you can’t do is unfair not very nice to them.” Cain scolded Devon.  “But Papa!” Devon whined.  He was getting mad at his father for taking the fun out of showing off his cool undies.  “Devon no.” Cain barked. Devon had almost had it.  First somebody hit him in the face with a piece of chalk then he had to endure a bath, Devon does not like taking baths, and now he wanted to show those stinkers that he was better than them, but his father quickly put a stop to it.  Cain seeing </w:t>
      </w:r>
      <w:r>
        <w:br w:type="page"/>
      </w:r>
    </w:p>
    <w:p>
      <w:pPr>
        <w:pStyle w:val="Normal"/>
        <w:jc w:val="left"/>
        <w:rPr>
          <w:color w:val="000000"/>
          <w:position w:val="0"/>
          <w:sz w:val="24"/>
          <w:sz w:val="24"/>
          <w:vertAlign w:val="baseline"/>
        </w:rPr>
      </w:pPr>
      <w:r>
        <w:rPr>
          <w:color w:val="000000"/>
          <w:position w:val="0"/>
          <w:sz w:val="24"/>
          <w:sz w:val="24"/>
          <w:vertAlign w:val="baseline"/>
        </w:rPr>
        <w:t>Devon fuming with frustration picked up the white and black pup landed two stinging swats on the pup’s rear and carried the wailing pup out the room.</w:t>
      </w:r>
    </w:p>
    <w:p>
      <w:pPr>
        <w:pStyle w:val="Normal"/>
        <w:jc w:val="left"/>
        <w:rPr/>
      </w:pPr>
      <w:r>
        <w:rPr>
          <w:color w:val="000000"/>
          <w:sz w:val="24"/>
        </w:rPr>
        <w:t xml:space="preserve">James overheard Cain scolding Devon.  “Devon you will stay on the naughty stool for 5 mins.  You know what happens if you don’t stay put.” Cain barked.  James also heard the faint whimpering of the pup as Cain reentered the tv room.  Upon seeing James concern Cain apologized. “Sorry little one, Devon is being troublesome today.”  “Let’s find you and Jake a Show to watch.”  “Omas” came a high little voice from under the blankets.  Thomas? Cain clarified. Jake popped his little head out and smiled broadly.  “I will take that as a yes.” Cain chuckled.  “Little one, do you want to watch some Thomas the Tank Engine? </w:t>
      </w:r>
      <w:r>
        <w:rPr>
          <w:color w:val="000000"/>
          <w:sz w:val="24"/>
          <w:vertAlign w:val="superscript"/>
        </w:rPr>
        <w:t xml:space="preserve">tm Cain asked.  James’ eyes went wide with excitement.   He loved watching Thomas.  Seeing The enthusiastic reaction from the white bunny.  Cain smiled.  “Well I am glad you two can agree on something.” Cain teased.  James watch the black wolf walk over to the tv input some codes and a moment, after Cain excused himself from the room for a bit, later the intro that James knew well began playing.  </w:t>
      </w:r>
    </w:p>
    <w:p>
      <w:pPr>
        <w:pStyle w:val="Normal"/>
        <w:jc w:val="left"/>
        <w:rPr/>
      </w:pPr>
      <w:r>
        <w:rPr>
          <w:color w:val="000000"/>
          <w:position w:val="0"/>
          <w:sz w:val="24"/>
          <w:sz w:val="24"/>
          <w:vertAlign w:val="baseline"/>
        </w:rPr>
        <w:t>James was enthralled with the show.  He just sat there on the rose patterned rug all zombie like.  Only time he diverted his attention is when Cain handed the bunny a bottle full of warm milk to snack on.  After 2 shows had finished, James noticed that Devon had not returned to the room.  Curious at why the white wolf pup had not returned, James got up and began to look for the cub.  It did not take the bunny long to find Devon.  The wolf pup was sulking and whimpering in a very dusty beach themed room.  Devon saw the white bunny approach him and scowled.  “GO AWAY!” Devon yelled.  James was surprised and confused at Devon’s reaction.  The bunny could tell something was wrong with Devon.  James tried to give Devon a hug, hoping it would make him feel better.  “GO away” Devon yelled even louder.  “What is with all the racket,” Cain stated in annoyance as he entered the room.  James seeing the arrival of the older wolf scurried towards Cain.  Upon reaching the black wolf, James pointed emphatically at Devon while looking at Cain.</w:t>
      </w:r>
    </w:p>
    <w:p>
      <w:pPr>
        <w:pStyle w:val="Normal"/>
        <w:jc w:val="left"/>
        <w:rPr>
          <w:color w:val="000000"/>
          <w:sz w:val="24"/>
        </w:rPr>
      </w:pPr>
      <w:r>
        <w:rPr>
          <w:color w:val="000000"/>
          <w:sz w:val="24"/>
        </w:rPr>
        <w:t>“</w:t>
      </w:r>
      <w:r>
        <w:rPr>
          <w:color w:val="000000"/>
          <w:sz w:val="24"/>
        </w:rPr>
        <w:t xml:space="preserve">What is going on little one? Is Devon being mean?” Cain questioned the bunny.  James continued just to point at Devon.  “Devon what is going on and why are you in this room?” Cain asked his oldest.  Devon ignored him and continued to sulk. James tugged on Cain’s pant leg.  What is it little one? Cain asked.  James just continued to point at Devon Cain sighed, He did not want to use his abilities to peer into the little bunny’s mind, but it was looking like he had no choice.  Cain pressed his first three fingers to James’s fluffy head and began to mentally peer into the bunny’s mind.  The process was quick.  James felt an itchy sensation on his forehead, but it soon passed.  Cain began to smile broadly.  “Well you are sweet little one.”  Cain beamed.  “I thank you for your concern.  I will go and comfort Devon.”  Cain approached Devon and sat down right beside the whimpering pup.  Upon seeing his father Devon tried to scoot away, but his father’s arms wrapped around him and brought him closer to the black wolf.  Cain cradled the white pup close to his chest.  James happy that his mission was complete proceeded to go </w:t>
      </w:r>
      <w:r>
        <w:br w:type="page"/>
      </w:r>
    </w:p>
    <w:p>
      <w:pPr>
        <w:pStyle w:val="Normal"/>
        <w:jc w:val="left"/>
        <w:rPr>
          <w:color w:val="000000"/>
          <w:sz w:val="24"/>
        </w:rPr>
      </w:pPr>
      <w:r>
        <w:rPr>
          <w:color w:val="000000"/>
          <w:sz w:val="24"/>
        </w:rPr>
        <w:t>back to the tv room.  James reentered the tv room and sat right back down on the rug, picked up the bottle and began watching tv while enjoying a tasty snack.</w:t>
      </w:r>
    </w:p>
    <w:p>
      <w:pPr>
        <w:pStyle w:val="Normal"/>
        <w:jc w:val="left"/>
        <w:rPr/>
      </w:pPr>
      <w:r>
        <w:rPr>
          <w:color w:val="000000"/>
          <w:sz w:val="24"/>
        </w:rPr>
        <w:t>After some time had passed, Cain returned, carrying a sleeping Devon in his arms.  Cain laid the pup down on the couch and ensured the pup would stay warm by covering his lower body with a couple of blankets.  Cain walk to the tv and turn everything off.  Jake was the first to object.  “Won more omas.”  The black pup stated.  “James and Jake, keep your voices down Devon is taking a nap” Cain said in a hushed voice.  “Let’s go to the big play area okay?”  Jake let out an exclamation of glee but was promptly shushed but his father.  Cain offered his paws to the two pups, which they did no object to and led the young cubs up the big stair case an in to a huge room that had lots of cool toys.  Toy cars to ride in, blocks to stack, rubber balls of every size and color.  James quickly let go of Cain’s paw and began to explore this new paradise.  However, he was distracted by a high-pitched squeal followed by laugher.  James looked to where the sound originated. Cain was tossing Jake high in the air and then catching the pup.  James was intrigued and felt that he must do it as well.  He tugged on Cain’s pant leg and raised his arms.  “Oh, Little one,” you want a turn Cain smiled.  Cain set Jake down and picked up James.  In a single fluid moment, Cain bent his knees, straighten out, extended his arm and let James fly.  James was fine until the momentum became too fast.  It got even worse as he was tossed up.  The once joyous kit was now really scared.  So, scared he didn’t even know he made a bowl movement in his diaper. Cain immediately saw the emotional change in James.  Cain quickly grabbed the kit as he came down.  James was crying out of terror.  He clearly did not like what he just experienced.  “It’s okay little one, we will not do that with you anymore.”  Cain assured the bunny.  Cain rubbed James’ back, spoke soothing words to help calm the terrified bunny.   James eventually calmed down, but still had a sour disposition about him.  Cain quickly sniffed and spotted the needs of the bunny.  “Well James let’s get you into a clean diaper.”  Like before, Cain wasted no time when changing the kitten.  Once in a fresh diaper, James’ mood improved.  He began to search the playroom for a toy.  He saw a pretty red ball that he wanted to play with.  Cain notice this and grabbed the ball with his mind and brought it towards the pup.  James gave a verbal exclamation of shock as he saw the red ball float towards him.  He cautiously grabbed the floating red ball.  Finding it safe he began, bouncing and kicking the red ball around the room.  Cain decided join in and he and James began to pass the ball between each other.  Jake decided to be a daredevil and climb on monkey bars.  Cain had the help the wolf pup get down but both cubs were enjoying themselves.  James and Jake continued to play a few more hours with Cain.  Noticing the day was getting on, Cain finally called for the play to end, much to the disappointment of the two cubs.  Dinner should be done, plus we need to wake up Devon.</w:t>
      </w:r>
    </w:p>
    <w:p>
      <w:pPr>
        <w:pStyle w:val="Normal"/>
        <w:jc w:val="left"/>
        <w:rPr>
          <w:color w:val="000000"/>
          <w:sz w:val="24"/>
        </w:rPr>
      </w:pPr>
      <w:r>
        <w:rPr>
          <w:color w:val="000000"/>
          <w:sz w:val="24"/>
        </w:rPr>
        <w:t xml:space="preserve">Upon entering the tv room Cain’s was greeted by the odor of urine.  Cain went over to Devon and quickly noticed a wet blanket.  Annoyed but knowing that scolding this son would not be beneficial for Devon, Cain decided it would be best to let Devon sleep.  Cain picked the white pup with the blanket.  And carried him a room James had never seen before.  The room was colored hunter green and had a jungle theme scattered throughout the room.  Cain quickly </w:t>
      </w:r>
      <w:r>
        <w:br w:type="page"/>
      </w:r>
    </w:p>
    <w:p>
      <w:pPr>
        <w:pStyle w:val="Normal"/>
        <w:jc w:val="left"/>
        <w:rPr/>
      </w:pPr>
      <w:r>
        <w:rPr>
          <w:color w:val="000000"/>
          <w:sz w:val="24"/>
        </w:rPr>
        <w:t>changed, cleaned and dried off the white pup.  He tucked Devon in his bed and kissed the pup good night.  Devon stirred but did not wake.  Cain guided James and Jake out of the room and down towards the kitchen.  James once again found himself in the high chair with his carrot bib on.  Cain served up white looking mush in a cub sized bowl that smelled different than anything he encountered.  Jake got some mac and cheese with some broccoli.  Cain sit down near James and began to feed the bunny.  James took a bite.  It was tasty.  Creamy yet he could taste lots of vegetables, and perfect temperature.  He began to wish his mommy would cook something like this.  Cain continued to feed the bunny till the bowl was empty.  One the cubs were fed, Cain made sure they got ready for bed.  James in adorable red footed pjs and Jake in a blue and white footed pjs.  They when back to the tv room and watched one more episode of Thomas the tank.</w:t>
      </w:r>
    </w:p>
    <w:p>
      <w:pPr>
        <w:pStyle w:val="Normal"/>
        <w:jc w:val="left"/>
        <w:rPr/>
      </w:pPr>
      <w:r>
        <w:rPr>
          <w:color w:val="000000"/>
          <w:sz w:val="24"/>
        </w:rPr>
        <w:t>Cain carried both cubs to the changing room James had been earlier in the day.  Cain did a quick diaper change on both cubs, whether James and Jake needed it or not, and made sure to put-on night-time diapers on both of them.  He then carried both James and Jake up the main stair and then another flight of stairs.  James noticed that they had arrived at attic bedroom.  the room was colored a cool blue and had lots of stuffed plushies, books and two cribs.  Stencil drawings of trains, boats and cars lined the upper boarder of the walls.  James was quick also notice a unique old-fashioned rocking chair.  He took another glance at the cribs one had ruby red sheets and a silver blanket that had all sorts of vegetable prints sown in.  The other had pearl white sheets and a royal blue blanket with a pattern that James could identify.  Alright, who wants a story?  Cain asked.  The enthusiastic reaction from both James and Jake put a big smirk on Cain’s face.  “I will take that as a no from both of you,” Cain playfully teased.  However, it was not received well.  Two sets of not happy eyes glared fiercely at him.  “Alright, Alright Papa is sorry.  I should not have said that” Cain apologized.  “To make up for me being not nice, you two will get a story and some music tonight.”  Jake was ecstatic.  The pup began dancing, to the best of his two-year-old ability, and makings acclamations of joy.  James was thrilled at the offer but did not quite understand the need for Jake going crazy.  Jake settle down.  Cain stated with some firmness. Once Cain got Jake under control, he grabbed a book, lowered the lights and sat in the rocking chair.  Jake immediately climbed up and nestled himself between his father’s left side and arm.  James wondered where he was going to sit?  Seeing the look of puzzlement on the bunny’s face Cain offer his right side to the little bunny.  James settled in and did not have much trouble getting comfortable.  The massive right arm of Cain supported the little bunny and the warmth and softness of Cain’s body was practically a perfect pillow.</w:t>
      </w:r>
    </w:p>
    <w:p>
      <w:pPr>
        <w:pStyle w:val="Normal"/>
        <w:jc w:val="left"/>
        <w:rPr>
          <w:color w:val="000000"/>
          <w:sz w:val="24"/>
        </w:rPr>
      </w:pPr>
      <w:r>
        <w:rPr>
          <w:color w:val="000000"/>
          <w:sz w:val="24"/>
        </w:rPr>
        <w:t xml:space="preserve">The story that Cain read was about a yellow bear and his friends.  The was big rabbit, a little pig, a tiger even an owl.  They had many adventures together.  Somewhere silly, the bear getting stuck in a doorway.  Other where sweet, celebrating the tiger’s birthday.  James felt his eyelids getting heavy.  It was becoming harder and harder to keep his eyes open.  Cain seeing the tired eyes from both James and Jake, he put down the book down and began to hum.  James was not familiar with the tune Cain was humming.  However, it was relaxing, the melody and the </w:t>
      </w:r>
      <w:r>
        <w:br w:type="page"/>
      </w:r>
    </w:p>
    <w:p>
      <w:pPr>
        <w:pStyle w:val="Normal"/>
        <w:jc w:val="left"/>
        <w:rPr>
          <w:color w:val="000000"/>
          <w:sz w:val="24"/>
        </w:rPr>
      </w:pPr>
      <w:r>
        <w:rPr>
          <w:color w:val="000000"/>
          <w:sz w:val="24"/>
        </w:rPr>
        <w:t>vibrations from Cain pushed the cubs one step further to entering dreamland.  Cain, very skillfully, manage to put Jake in his crib and tuck the wolf pup in.  Cain gave his youngest a kiss on the forehead and stopped his humming just for a few seconds to say goodnight, before resuming.  James could not fight the urge to stay awake any more. He wanted sleep.  Cain lowered James into the crib prepared for the bunny and tucked the bunny in securely.  James thought he was being wrapped in soft clouds.  It was so comfy.  He looked up for the final time at Cain and smiled before letting out a big yawn.  Cain smiled, bent down and kissed the bunny on the forehead and rubbed noses with the little bunny.  James continued to smile but was too tired to react.  He drifted off to dreamland with the tune that Cain was humming guiding him along the way.  “Goodnight Little one Cain” stated in a soft whisper.  Cain made sure the night lights were on the lights off before exiting the room.</w:t>
      </w:r>
    </w:p>
    <w:p>
      <w:pPr>
        <w:pStyle w:val="Normal"/>
        <w:jc w:val="center"/>
        <w:rPr>
          <w:color w:val="000000"/>
          <w:sz w:val="24"/>
        </w:rPr>
      </w:pPr>
      <w:r>
        <w:rPr>
          <w:color w:val="000000"/>
          <w:sz w:val="24"/>
        </w:rPr>
        <w:t>FIN</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