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Yawning James walked towards his nursery, ready to go to bed in his crib, His mommy was standing there waiting for him. She picked him up but instead of taking him to the changing table for his naptime diapers (James needed a change anyways, he had recently wet himself), she laid the bunny over her lap. James only could think of one thing when he was like that, a spanking was coming! “No mommy, pwease don pank me I dun want to havta sleep on my tummy!” James said as he felt his diaper be pulled off. “Relax James, there’s no reason to spank you, I just need you naked and over my lap. I’ll think you’ll like this in fact.”</w:t>
      </w:r>
    </w:p>
    <w:p>
      <w:pPr>
        <w:pStyle w:val="Normal"/>
        <w:spacing w:lineRule="auto" w:line="480"/>
        <w:rPr/>
      </w:pPr>
      <w:r>
        <w:rPr/>
        <w:tab/>
        <w:t>James tried to relax which he later found easy, Sammy was giving him a massage, a very easy soft massage against James’ soft body. James smiled as he entered bliss. After about five minutes, Sammy stopped and put him on the changing table and put him in his naptime diapers and red sleepers. Putting him in his crib and raising the side rails, “Good night James” She said giving him a kiss. James thought about the massage before nodding off.</w:t>
      </w:r>
    </w:p>
    <w:p>
      <w:pPr>
        <w:pStyle w:val="Normal"/>
        <w:spacing w:lineRule="auto" w:line="480"/>
        <w:rPr/>
      </w:pPr>
      <w:r>
        <w:rPr/>
        <w:tab/>
        <w:t>Frank on the other hand wasn’t too happy, Sammy had told him to wear clothes or he’s back in diapers. “The rules say you only need to wear underwear, so why don’t I get that privilege. James hardly ever wears so much as a shirt.” He said to himself in his room. He was staying at the daycare for a while himself. Frank had been spanked, his constant teasing of James had earned him one and now he had to wear clothes so he couldn’t tease James for being incontinent and such a baby. But he wouldn’t stop. He’d just try harder to avoid getting caught. He wanted to make James face as red as his butt.</w:t>
      </w:r>
    </w:p>
    <w:p>
      <w:pPr>
        <w:pStyle w:val="Normal"/>
        <w:spacing w:lineRule="auto" w:line="480"/>
        <w:rPr/>
      </w:pPr>
      <w:r>
        <w:rPr/>
        <w:tab/>
        <w:t xml:space="preserve">The next morning, James was taken to the kitchen after being changed back into a normal diaper.  Frank was already eating; James still of course was spoon fed. “Is there anything James doesn’t eat” Frank said smirking. Sammy gave him a dark stare and said “When you’re young, you can eat almost anything, however, James and you can’t eat meat. There are some species who can’t. The others can eat both.” This was true, as both pigs and rabbits were herbivores (but there are no carnivores in my world, so all carnivores are omnivores, but herbivores still exist). </w:t>
      </w:r>
    </w:p>
    <w:p>
      <w:pPr>
        <w:pStyle w:val="Normal"/>
        <w:spacing w:lineRule="auto" w:line="480"/>
        <w:rPr/>
      </w:pPr>
      <w:r>
        <w:rPr/>
        <w:tab/>
        <w:t xml:space="preserve">After breakfast, James was happy, he could go outside again, it was a beautiful Sunny day today, and he rushed to the sandbox to dig and sculpt. Frank wanted to play video games but Sammy insisted he play outside for a while.  Frank sulked to the playground, something else must have put in such a bad mood, James looked at the bully. ‘what’s wrong with him, maybe he’d also like a mas- massagy- whatever Sammy did to me. But he doesn’t really deserve one I guess.’ </w:t>
      </w:r>
    </w:p>
    <w:p>
      <w:pPr>
        <w:pStyle w:val="Normal"/>
        <w:spacing w:lineRule="auto" w:line="480"/>
        <w:rPr/>
      </w:pPr>
      <w:r>
        <w:rPr/>
        <w:t>The truth was the fact that his mom had left him behind while she went on vacation, she had too much to do there and while it was all fun stuff, she couldn’t get it all done while keeping an eye on Frank. Frank really wanted to go. His mother’s ex-boyfriend was there who she was still good friends with, and Frank had wanted to see him too.  But no, he was stuck at the daycare with a rabbit who he thought hated him. Frank was wrong, James certainly didn’t exactly like Frank much, but he knew Frank wasn’t bad. He had seen Frank get along very well with Jacob. James just guessed Frank liked furs that were more mature. However, he still didn’t like Franks teasing of him.</w:t>
      </w:r>
    </w:p>
    <w:p>
      <w:pPr>
        <w:pStyle w:val="Normal"/>
        <w:spacing w:lineRule="auto" w:line="480"/>
        <w:rPr/>
      </w:pPr>
      <w:r>
        <w:rPr/>
        <w:t>The weather got a lot worse the next day, it was now a storm. James was still in his crib, he was hiding under his celery patterned covers, shivering because he was scared. Thunder roared and his big ears weren’t helping in making the noise any less scary for him. “James, James, it’s fine. We’re perfectly safe inside.” Sammy said, but to be honest she was worried. Not because of the storm, but she’d never seen her son so scared. He always felt safe in his crib before, but here he was scared even in it. Sammy had to give him a bottle as he wouldn’t leave it. A white paw came out from under the covers and grabbed the bottle but James brought it under the covers with him. “James if you don’t leave, you’re going to get a diaper rash. At least let me change you.” Sammy said. James decided that would be the best and crawled out from under the covers but another roar of thunder and he tried to retreat back under but Sammy grabbed him and changed him back into a fresh naptime diaper. James squirmed and tried to escape which is something he almost never did when being changed. Sammy brought him back to his crib where he returned under the covers.</w:t>
      </w:r>
    </w:p>
    <w:p>
      <w:pPr>
        <w:pStyle w:val="Normal"/>
        <w:spacing w:lineRule="auto" w:line="480"/>
        <w:rPr/>
      </w:pPr>
      <w:r>
        <w:rPr/>
        <w:tab/>
        <w:t>Sammy sighed, ‘this isn’t going to work, but he’s two, maybe he’ll bolden up and I guess this is his first storm.’ James had Tiggey which he was hugging close to his chest and a flashlight at his feet so it wasn’t dark under his covers. The thunder was assaulting James’ big ears. Tears were leaking a little but James wouldn’t budge. The storm would blow over eventually, but until then, James was staying under his covers!</w:t>
      </w:r>
    </w:p>
    <w:p>
      <w:pPr>
        <w:pStyle w:val="Normal"/>
        <w:spacing w:lineRule="auto" w:line="480"/>
        <w:jc w:val="both"/>
        <w:rPr/>
      </w:pPr>
      <w:r>
        <w:rPr/>
        <w:tab/>
        <w:t xml:space="preserve">The next day, it was still raining, but no more thunder and lighting. So James was up about again, but playing inside still. James was busy with Tiggey in the playpen while Frank played the SNES.  He was playing Super Mario world, but was doing pretty bad at it. “Everytime I reach a pit with Yoshi, I can never clear it.” He said. “That’s because you need to jump off Yoshi to make it” Jacob said as he walked upstairs with an apple juice box. Jacob knew quite a bit about video games. Frank looked at him and said “Then you play and show me how it’s done.” James got interested and decided to watch too. Jacob did so and easily showed how he jumped off Yoshi and was able to make it to the next platform. “You killed Yoshi!” Frank shouted at Jacob. “Shhh, and it was the only way to succeed.” Jacob explained and handed the controller back to Frank. “James, Dinner time” Sammy said coming upstairs herself. James shuffled downstairs and Sammy picked him up and placed him in his highchair. James was very cooperative when he was being fed, he would always open his mouth, wide and close it when the spoon came in for him. He was fed first, then got his bottle. After which Sammy set him in his nursery. </w:t>
      </w:r>
    </w:p>
    <w:p>
      <w:pPr>
        <w:pStyle w:val="Normal"/>
        <w:spacing w:lineRule="auto" w:line="480"/>
        <w:jc w:val="both"/>
        <w:rPr/>
      </w:pPr>
      <w:r>
        <w:rPr/>
        <w:tab/>
        <w:t xml:space="preserve">James would have to use his diaper soon, and after that, she could change it into a naptime diaper and put him to sleep. Sammy never had to worry about him going when changing him. She had found a spell called Bladderlock, which she had placed on the bunny. This prevented James from being able to pee or poop when naked unless he was on the training potty. Which really helped when changing him or preparing a bath. It’s not like James would explode. However, sometimes it didn’t work, often if she wasn’t around him. She was currerently researching a way to improve it but didn’t want to overuse it on James. Or he may be unable to go at all. James soon filled his diaper and Sammy cleaned him but gave him a massage before placing him in his naptime diaper, footies, and in his crib. </w:t>
      </w:r>
    </w:p>
    <w:p>
      <w:pPr>
        <w:pStyle w:val="Normal"/>
        <w:spacing w:lineRule="auto" w:line="480" w:before="0" w:after="160"/>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43:00Z</dcterms:created>
  <dc:creator>Commander James</dc:creator>
  <dc:description/>
  <cp:keywords/>
  <dc:language>en-US</dc:language>
  <cp:lastModifiedBy>Commander James</cp:lastModifiedBy>
  <dcterms:modified xsi:type="dcterms:W3CDTF">2019-07-22T05:43:00Z</dcterms:modified>
  <cp:revision>2</cp:revision>
  <dc:subject/>
  <dc:title/>
</cp:coreProperties>
</file>