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Beep Beep* went Conker’s alarm clock at eight ‘o clock. He groaned and tapped the snooze button. He was now the father of a girl named Poppet. She wasn’t biolagially related, but she had no one else to turn too after the fight. She was a chipmunk and Conker was a squirell. She had asked Conker to baby her and spank her, to be punished for the way she had tried to kill him before (even though she secretly enjoyed it). Conker had made her room look like a nursery complete with a rocking chair, a radio that would normally only play nursery tales and rhymes, a crib and a changing table. </w:t>
      </w:r>
    </w:p>
    <w:p>
      <w:pPr>
        <w:pStyle w:val="Normal"/>
        <w:spacing w:lineRule="auto" w:line="480"/>
        <w:rPr/>
      </w:pPr>
      <w:r>
        <w:rPr/>
        <w:t xml:space="preserve">Conker had no problem spanking her, but he had wish he didn’t have to change her diapers, the wet ones were fine, but the messy ones always brought back memories of a fight Conker wished he could forget. The great mighty poo was very unpleasant, Conker never had sweet corn again after fighting him. He spanked Poppet twice a day. A good morning spanking and a bedtime one. Poppet was forced to sleep on her tummy a lot because of that. </w:t>
      </w:r>
    </w:p>
    <w:p>
      <w:pPr>
        <w:pStyle w:val="Normal"/>
        <w:spacing w:lineRule="auto" w:line="480"/>
        <w:rPr/>
      </w:pPr>
      <w:r>
        <w:rPr/>
        <w:t xml:space="preserve">Conker strolled into her room an hour later “Up and at em” He told her as he pulled her out of her crib. He carried over to the changing table and after cleaning her diaper area he flipped her over and grabbed a paddle. He then spanked the small girl’s bare bottom, he showed no mercy as he pounded on it. He was happy to exact his revenge on her. When her butt was a dark red. He stopped. “Thank you, dad,” Poppet muttered and got up. Conker put a new diaper on her and she followed him to the kitchen. </w:t>
      </w:r>
    </w:p>
    <w:p>
      <w:pPr>
        <w:pStyle w:val="Normal"/>
        <w:spacing w:lineRule="auto" w:line="480"/>
        <w:rPr/>
      </w:pPr>
      <w:r>
        <w:rPr/>
        <w:t>Conker had set up a code forcing poppet to only watch shows for preschoolers on TV and she was now watching Dora the explorer. Also, she only had baby toys to play with. This was her least favorite part of being babied by him. She knew only herself was to blame, she asked him to baby her. If she told Conker the truth, well, Conker maybe stop babying her and spanking her. He still had a small grudge for her double-crossing him. He doubted he would ever forgive her. He honestly didn’t know why he adopted her.</w:t>
      </w:r>
    </w:p>
    <w:p>
      <w:pPr>
        <w:pStyle w:val="Normal"/>
        <w:spacing w:lineRule="auto" w:line="480" w:before="0" w:after="160"/>
        <w:rPr/>
      </w:pPr>
      <w:r>
        <w:rPr/>
        <w:t>After dinner, which involved babyfood for Poppet, Conker was trying to baby her as much as he could. Conker delivered his bedtime spanking to reignite the fire in Poppet’s butt. He then placed her in her crib and threw the covers over her. To add on to everything. She even had early bed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er Popp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09:00Z</dcterms:created>
  <dc:creator>James</dc:creator>
  <dc:description/>
  <cp:keywords/>
  <dc:language>en-US</dc:language>
  <cp:lastModifiedBy>Commander James</cp:lastModifiedBy>
  <dcterms:modified xsi:type="dcterms:W3CDTF">2018-12-18T19:09:00Z</dcterms:modified>
  <cp:revision>2</cp:revision>
  <dc:subject/>
  <dc:title/>
</cp:coreProperties>
</file>