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ristmas Story</w:t>
      </w:r>
    </w:p>
    <w:p>
      <w:pPr>
        <w:pStyle w:val="Normal"/>
        <w:spacing w:lineRule="auto" w:line="480"/>
        <w:rPr/>
      </w:pPr>
      <w:r>
        <w:rPr/>
        <w:t>“</w:t>
      </w:r>
      <w:r>
        <w:rPr/>
        <w:t xml:space="preserve">Wakey wakey, James!” Came Sammy’s voice as James awoke from his slipper. “Mommy?” James said looking up at Sammy who was wearing a red hat with a white brim and white ball at the end. Sammy picked him up and took off his sleepers and diaper, changing him back into his normal diapers and slapping a similar but smaller hat onto James’ head. “It’s Christmas, and you got lots of presents, Little Bunny!” James eyes lit up, he rushed off to the living room and was amazed at how many presents were under the tree. Jacob was sitting on the couch waiting for him. </w:t>
      </w:r>
    </w:p>
    <w:p>
      <w:pPr>
        <w:pStyle w:val="Normal"/>
        <w:spacing w:lineRule="auto" w:line="480"/>
        <w:rPr/>
      </w:pPr>
      <w:r>
        <w:rPr/>
        <w:t>James happily unwrapped his presents. He got two cute sweaters one green with carrots, one red with yellow lighting that read “Little Bunny”. A squirrel plush. A set of alphalphet blocks. A awesome train set of Thomas and his friends. And also a fisher price trio set, which had a truck, colored blocks, and rock and stack. But biggest of all was a fisher price laugh and learn smart learning home, it was like a small playhouse! James spent most of the day in there. However, Sammy called him for lunch soon after that.</w:t>
      </w:r>
    </w:p>
    <w:p>
      <w:pPr>
        <w:pStyle w:val="Normal"/>
        <w:spacing w:lineRule="auto" w:line="480"/>
        <w:rPr/>
      </w:pPr>
      <w:r>
        <w:rPr/>
        <w:t xml:space="preserve">Jacob on the other hand, got a few cool games for the SNES upstairs. Some action figures (he loved those) and hot wheels. Plus a board game to use with hot wheels (They exist, I had like two when I was one digit age. </w:t>
      </w:r>
    </w:p>
    <w:p>
      <w:pPr>
        <w:pStyle w:val="Normal"/>
        <w:spacing w:lineRule="auto" w:line="480" w:before="0" w:after="160"/>
        <w:rPr/>
      </w:pPr>
      <w:r>
        <w:rPr/>
        <w:t>Although best of all for James was dessert, before going to bed, he was given a slice of carrot cake. Sweet cake with bits of delicious carrots inside. After that, he was dressed in his new red PJs and tucked in bed. “You are gonna have lots of fun with your new toys tomorrow.” Sammy told him before turning out the lights and closing the door. James dritfted off to sleep knowing that was tr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53:00Z</dcterms:created>
  <dc:creator>Commander James</dc:creator>
  <dc:description/>
  <cp:keywords/>
  <dc:language>en-US</dc:language>
  <cp:lastModifiedBy>Commander James</cp:lastModifiedBy>
  <dcterms:modified xsi:type="dcterms:W3CDTF">2018-12-21T22:53:00Z</dcterms:modified>
  <cp:revision>2</cp:revision>
  <dc:subject/>
  <dc:title/>
</cp:coreProperties>
</file>