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mmy was driving little James down a road that led towards a deep forest. Sammy was flustered with work and needed a vacation. However, where she was going James sadly couldn’t come along. Also Vivian was not going to let Sammy go alone and leave her to deal with James Single handed. So, Sammy had to close down the daycare for a while and find James a babysitter for a bit. In this forest lived a dragon whose job was to babysit cubs. His name was Nick. This was a wacky forest. Here public nudity and molesting children were both legal. Also no one ever aged, even on birthdays. James and Sammy were already both immortal, however James was aging, but he would be in an endless loop of zero to seven.</w:t>
      </w:r>
    </w:p>
    <w:p>
      <w:pPr>
        <w:pStyle w:val="Normal"/>
        <w:spacing w:lineRule="auto" w:line="480"/>
        <w:rPr/>
      </w:pPr>
      <w:r>
        <w:rPr/>
        <w:t xml:space="preserve">Upon arriving at the Dragon’s, Sammy picked up James, Sammy was happy to be naked too, and knocked on the door. Nick awnsered “Hello there.” As everyone, he was not surprised to see Sammy as a living teddy bear. Setting James down who looked up at the large dragon Sammy explained “This is my son, the one I asked you to babysit for two days.” Sammy told Nick “Now I know you like to fly, but don’t you dare take James, he’s afraid of heights, and being six feet tall, heights are pretty low for him. Also, it is possible but unlikely that you may drop him and be unable to pick him up. You’ll be in jail for that and don’t you dare molest him!” Nick smiled and nodded “Don’t worry, I hear your James is usually well behaved and obedient, only the naughtiest cubs are raped. I doubt he’ll even get a spanking.” Nick told him. “No no!” James added shaking his head. He didn’t want to be spanked. Especially not by this dragon, it was the most muscular creature he’d ever seen. He’d bet if Nick spanked him, it would hurt worse than Sammy’s paddle and Cain’s paw. </w:t>
      </w:r>
    </w:p>
    <w:p>
      <w:pPr>
        <w:pStyle w:val="Normal"/>
        <w:spacing w:lineRule="auto" w:line="480"/>
        <w:rPr/>
      </w:pPr>
      <w:r>
        <w:rPr/>
        <w:t xml:space="preserve">Sammy nodded at James but then whispered to Nick so James couldn’t hear, which wasn’t easy because James had good hearing “If you need to spank him, do so, I spank him too.” With a goodbye and a wave, Sammy got back in his car, James waved goodbye too. Nick soon scooped James up, and felt something squishy. Noticing a yellow stain on James diaper he quickly set him down and stripped off the diaper. “We have a messy bunny, maybe he needs a bath?” Nick said cutely. James nodded and cooed happily he liked baths. Sitting James on the toilet to prevent any further accidents. James didn’t like the toilet, but he hardly even knew what one was anyway. He used his diapers only unless something was being prepared like right now. The bath was finished in three minutes. Picking up James, Nick gently lowered James into the water, It went just past James waste. James looked around the tub was empty except for him, and water and bubbles. “Toy?” He asked Nick. Nick sighed, opening a box he gave James a duck. “Ducky” James said grabbing the toy and squeaking it. Nick had more of a struggle cleaning James and almost risked it getting in James eyes but succeeded. </w:t>
      </w:r>
    </w:p>
    <w:p>
      <w:pPr>
        <w:pStyle w:val="Normal"/>
        <w:spacing w:lineRule="auto" w:line="480"/>
        <w:rPr/>
      </w:pPr>
      <w:r>
        <w:rPr/>
        <w:t>Once James was clean as a whistle. Nick lifted him out and James was about to shake “Wait, little one,” Nick said as he wasn’t waters biggest fan, after setting James down and stepping back he let the bunny shake. Nick then finished drying him with a towel and put him on the changing table. He pulled out a stack of pink nappies. James didn’t mind pink, he preferred red as it was his favorite color, but he was white and red and white made pink. Now that he knew that yet. James only knew 6 colors, the rainbow ones besides indigo. When James was changed into a pink diaper, he was amazed at how soft it was. Also it felt different than normal diapers. It wasn’t as poofy and liked a plastic cover. It was a cloth diaper, not a disposable one.</w:t>
      </w:r>
    </w:p>
    <w:p>
      <w:pPr>
        <w:pStyle w:val="Normal"/>
        <w:spacing w:lineRule="auto" w:line="480"/>
        <w:rPr/>
      </w:pPr>
      <w:r>
        <w:rPr/>
        <w:t>James started playing with blocks and stacking them. Some in five, a few in three, but mostly four. When Nick turned around and bent down looking for a harness, he’d need one if he was going to take James outside. A block hit his tail. He looked at James. James was playing Giant monster, knocking down his block towers and sometimes tossing them from side to side while growling playfully. Nick put a stop to that real quick though. He grabbed James by one arm and lifted him up. James who was worried he was in for a spanking covered his butt with his free arm. “Now you listen here. You don’t throw nor kick blocks. You could hurt yourself or someone else.” He carried James over to a stool in the corner and sat him down. “Now you stay there and don’t make a sound until I say so.: He then looked for food for James, but realized he had mostly meat, and as a rabbit, James couldn’t digest meat well. He decided it would be best to call Armen, he could make a delicious meal for James. “Hello?” Said Armen. “Hey Armen, it’s Nick!” “Oh hey Nick, what are you up to?” “I’m currently babysitting a bunny, but I was hoping you could make him something good.” Nick explained. “Sure thing, and I’ll bring Nasa over for a playdate.” After that a timer went off. “You can come out now, James.” Nick said and James hopped off the stool. He grabbed his Tiger out of the bag Sammy had left Nick and started playing with it. Nick smilied as no damage could be done with something that soft. Armen came by in no time, James looked at the door and was at first a bit scared because of Armen’s heterochromia. But he smiled at Nasa who looked fun. “Hi!”  He said cheerfully. “What his name?” Armen asked as James walked towards Nasa. “James Paws, his mommy is going on vacation” Nick told Armen. “Well, I’ll make him veggie stew, he’ll love it.” James held up his paws up in a playful threatening pose to Nasa.</w:t>
      </w:r>
    </w:p>
    <w:p>
      <w:pPr>
        <w:pStyle w:val="Normal"/>
        <w:spacing w:lineRule="auto" w:line="480" w:before="0" w:after="160"/>
        <w:rPr/>
      </w:pPr>
      <w:r>
        <w:rPr/>
        <w:t>“</w:t>
      </w:r>
      <w:r>
        <w:rPr/>
        <w:t>Err, what are you doing” Nasa asked James. “Rarw!” James said smiling. “I think he wants to chase you” Nick said. James nodded. Nasa ran upstairs, and James darted after her. “Be careful, I don’t want to have to report any injuries to your parents” James didn’t know what an injury was. Whevever he was hurt, Sammy always called a boo-boo. Armen was busy at the stove. Fortunately, Neither James nor Nasa got hurt while playing, However, James needed a new diaper as he had wet this one. He wandered downstairs and poked his leg. “What is it, little guy, oh, you need a new diaper, He pulled off the current nappy and put him in one of the same kind. “Good timing” Armen said, I’m just about finished. Putting a bib around James neck, he then placed James in a high chair. Armen ladled a bowl of soup out of the pot and placed in front of James. Nick then started spoon feeding James, making sure to blow on it so it didn’t hurt James mouth or throat. When it was almost empty. He let James play a little longer. James was moving slower, because he was tired. Nick soon noticed it was 7:00. “Yikes” he said grabbing the bunny, “It’s past your bedtime.” Nick changed James into his thick naptime diapers and a pair of red footies. He lowered James in a crib, gave him Tiggey, and tucked him in. “Sweet Dreams James.” James quickly drifted off to sleep. Nick took off for a night flight, clearing his mind for tomorrow.</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03:00Z</dcterms:created>
  <dc:creator>Commander James</dc:creator>
  <dc:description/>
  <cp:keywords/>
  <dc:language>en-US</dc:language>
  <cp:lastModifiedBy>Commander James</cp:lastModifiedBy>
  <dcterms:modified xsi:type="dcterms:W3CDTF">2018-12-20T01:24:00Z</dcterms:modified>
  <cp:revision>28</cp:revision>
  <dc:subject/>
  <dc:title/>
</cp:coreProperties>
</file>