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color w:val="000000"/>
        </w:rPr>
        <w:t>On a Monday in mid July at Sunny Paws Daycare</w:t>
      </w:r>
    </w:p>
    <w:p>
      <w:pPr>
        <w:pStyle w:val="Normal"/>
        <w:spacing w:lineRule="auto" w:line="480"/>
        <w:rPr>
          <w:color w:val="000000"/>
        </w:rPr>
      </w:pPr>
      <w:r>
        <w:rPr>
          <w:color w:val="000000"/>
        </w:rPr>
        <w:tab/>
        <w:t xml:space="preserve">James was tucked in his crib, he was getting over a cold. “Just one year old, how’d he get sick so soon?” Sammy said concerned. “My spell made him immortal and forever young, but he can still get sick I guess.” She heard knocking at the door and went to answer it. From the door stood Kevin, Tabitha, and their parents. “Hello Sammy” Their parents answered. “Sorry to bother you, but we are going on a week-long vacation and couldn’t find a good babysitter, can you take care of them.” Sammy smiled to hide her concern. “Sure, I’ve got them.” She answered. “Thank you, we’ll pay you when we get back.” Sammy walked the kids in and told them “Now I need you two to stay away from James, he in the nursery, but is currently sick, he should be better by tomorrow. But until then, you two stay away from the nursery, understand? The kids nodded and wandered off to play. Sammy was immune to sicknesses because well, she was a living Teddy Bear. She returned to the nursery to give James some medicine. James who was barely awake tried to avoid it babbling because it tasted bad. “I know you don’t like it James” Sammy said, “but being sick is worse” She got it down James throat and then gave him a bottle to help wash the taste out. She checked his diaper. It was squishy. After changing him into a fresh one she told him to try to sleep and maybe he can come out tomorrow. James nodded and lied back down. He definitely didn’t like being sick. He used to have a carefree life, but now ill, he had worries. His regression had down more to him than Sammy excepted, he had lost all his vacations and defenses. She went to go feed the other kids. The next day, Sammy took James tempature and noticed it wasn’t high at all. “All better” she said happily only to notice she was wrong. James was squirming, she picked him up and saw his diaper’s rear was full. Taking it off and tossing in the diaper bin, once she cleaned his fuzzy bottom she saw what was bothering him. There was a large red spot on his butt. “Oh no, a diaper rash” Sammy said, James started to tear up “Oh don’t worry bunny, Mommy’s got just the thing for that.” She led James on his stomach and gently rubbed cream over the rash. The itching and burning died down. James gave a happy sigh and babbled out something that sounded like Thank you but he couldn’t talk in words yet. She put James in a baby diaper, and helped James walk out of his nursery. James could walk with support, but otherwise he could only crawl. Once safely out, she helped James get to his paws and knees and James crawled around hoping to meet up with the others. “Hey, there’s James” Kevin said from behind James and ruffled James’ hair. James giggled and fell down. He got back up and turned around to look at the fellow bunny. “How it is going?” Kevin asked knowing James wouldn’t answer. James just looked confused and Kevin laughed at his face. Tabitha came down to ask what was so funny but she too laughed at James’ expression which was even sillier now that he was more confused as he didn’t know why there were laughing. They stopped soon afterwards which was good </w:t>
      </w:r>
      <w:r>
        <w:br w:type="page"/>
      </w:r>
    </w:p>
    <w:p>
      <w:pPr>
        <w:pStyle w:val="Normal"/>
        <w:spacing w:lineRule="auto" w:line="480"/>
        <w:rPr>
          <w:color w:val="000000"/>
        </w:rPr>
      </w:pPr>
      <w:r>
        <w:rPr>
          <w:color w:val="000000"/>
        </w:rPr>
        <w:t xml:space="preserve">as James was starting to get fussy. Tabitha then had an idea to pull a prank on James, she rushed into an east hallway, lifted her skirt and felt her pull up, it was dry and clean. She then used the access panel. It scanned her, but it could only tell if it was a resident if they were wearing wet or dirty pants (pull-ups, underwear, or diapers). A large metal door opened and she stepped inside, then from stacking a pile of cardboard boxes, she opened one of the boxes atop the storage shelves. She grabbed four bottles of baby powder and hid them in her dress. It was lunch time. She went upstairs and Sammy fed them while Vivian helped James into his high chair. She pulled out a bottle and a bowl of strained carrots, James made excited sounds and clapped his paws at the smell of his favorite food. Vivian smiled and made train noises as she spoon fed James. After lunch it was naptime for him, so he went back to his crib. An hour later, Sammy woke him up, changed his dirty diaper and James was eager to get back to playing. He stopped when he saw the diaper statue, he was momently entranced by it and started swishing his tiny tail which was inside his diaper to make the crinkly noise. Tabitha stopped him and managed to lift him, James relaxed as he liked being held, but then Tabitha put a pacifier in his mouth and set him down. James sucked on the pacifier vigorously and was so distracted by it he didn’t realize that it had two strings on either side nor when Tabitha used these to tie a knot behind James head so he couldn’t remove or even spit the pacifier out. She then undid James diaper and made him lie down. Then she did her prank, she began to cover him head to toe in baby powder, applying an ample amount on his croth, she then rubbed it in his fur. She flipped him over and did the same to his back, once again applying a lot more on his bum. After spanking him a few times, she put his diaper back on and left giggling, leaving the empty bottles next to him. James couldn’t cry out because of the pacifier, but tears were streaming down his face, his normally greyish white fur, was now pure white. Instead of feeling fuzzy, James felt flaky. He tried to shake it out, but Tabitha had spread it deep within his fur. He’d need a bath, but for that he’d need Sammy. He was too small to even reach the rim of the tub. He started to crawl; but was uncomfortable. James sat down and tried to remove the pacifier as hard as he found it to part with. Sadly, he didn’t succeed, he couldn’t pull it out. Sammy was currently in a place no one knew about. She had a way to the cellar from the stairwell. If she pressed it, it opened a door that allowed Sammy to get straight to the bottom floor. There was a place that allowed her to get to the crazy magic daycare, the one that had turned James into the baby he was today. However, she had the ability to make an infinite amount of diaper packages and pull ups there, which was good considering how many diapers James went through. She made three bunny cloth packages and two baby ones (each containing 30 diapers). Then she brought them back to the other daycare and stored them in the dresser. She then noticed a paw stroking her leg. Looking down, she saw a white bunny crying silently looking </w:t>
      </w:r>
      <w:r>
        <w:br w:type="page"/>
      </w:r>
    </w:p>
    <w:p>
      <w:pPr>
        <w:pStyle w:val="Normal"/>
        <w:spacing w:lineRule="auto" w:line="480"/>
        <w:rPr/>
      </w:pPr>
      <w:r>
        <w:rPr>
          <w:color w:val="000000"/>
        </w:rPr>
        <w:t xml:space="preserve">up at her. “Oh, what happened, James?” She picked up James and felt exactly what happened. “Someone needs a bath, she undid the pacifier knot, removed it and filled the tub. She took off James diaper which was now wet and sat him on the training potty in case he goes while the bath was being filled. “Who did this to you? I know you didn’t do it to yourself, you couldn’t get in the storage room.” This was true, if he touched the access panel, it would scan him on his paws and knees and refuse entry. It also refuses anybody with a wet or messy diaper, pull up, or even big kid underwear and sounds a small alarm. This is meant to alert the staff, but it also embarrasses who ever set it up since it alerts everyone they wet and/or messed their pants. James murmed something that sounded like “Kitty” and Sammy knew who to address. The tub was full enough to reach James’ chest and she lowered the bunny in. Sammy took out a washcloth and dunked it in the tub. James giggled as she used it to get the baby powder out of his chest, head and ears. After all the powder was in the tub. Sammy toweled him dry and put on a fresh bunny diaper. Then went out to find Tabitha. She found her in the lunch room of the preschool. “Tabitha! What did you do to James!?” Tabitha jumped at Sammy’s booming voice, but didn’t stay cared and turned in her seat to face her. “Aww, just wanted to have a little fun with him. Nothing harmful at all! He wasn’t hurt. Can you hurt a baby badly?” Sammy was not pleased, “You can’t permeantly damage him, but you certainly hurt him emotionally, he was crying!” Tabitha thought that was silly to say and responded “Um, don’t babies cry a lot?” Sammy grabbed her “He had a reason to this time. You need a time out.” She put the kitten in her room and closed the door. There wasn’t much to do in the rooms at the daycare, but she didn’t dare leave, a potty was in her room, she still needed pull ups but could make it to the toilet usually, better than everyone else. The next day, Sammy had to leave for two days, but she made sure to hire a babysitter. She wasn’t very nice, and when she saw James swinging at the air with his rattle. She took him to a special room and felt a squishy diaper. She changed his diaper into a thicker one that read Naughty Little Stinker on both front and rear. She then put him in the corner and gave him a bottle full of a thick oily substance. “You better drink all of this, if any is left in five minutes or you are out of the corner, I’ll give you a big punishment.” The babysitter said leaving. James struggled trying to suck down the thick substance, but it wasn’t just thick, it didn’t taste good, it was bitter. However, for some reason he couldn’t get into any position to crawl or even lie down. He wanted to ask for what reason he was being punished, when all he was doing was swinging his rattle in front of a mirror, which he thought was a window and he thought he was playing with the other bunny. But he doesn’t know how to talk in any words besides baby talk. Despite the fact that he can’t talk, he can understand almost every word others say to him. He had downed half the bottle and suddenly noticed he was squishy, the bottle had enemas. He sadly finally finished the bottle and spitted to try and get </w:t>
      </w:r>
      <w:r>
        <w:br w:type="page"/>
      </w:r>
    </w:p>
    <w:p>
      <w:pPr>
        <w:pStyle w:val="Normal"/>
        <w:spacing w:lineRule="auto" w:line="480"/>
        <w:rPr>
          <w:color w:val="000000"/>
        </w:rPr>
      </w:pPr>
      <w:r>
        <w:rPr>
          <w:color w:val="000000"/>
        </w:rPr>
        <w:t>the bitter taste out. His diaper was full of hot mud. He heard footsteps and turned his head to see the babysitter (a cat named Sarah) approaching him. She checked the bottle and was happy it was empty. “Good job, but now its time for the second stage of your punishment” She picked up the helpless bunny and laid him over her lap. Then she spanked the poor bunny in his dirty diaper causing him moderate pain and intense discomfort as it was squished constantly against him. After around 20 spanks. She changed his diaper but put him in a copy of the one he was wearing. So his diaper still read “naughty stinker” She carried him back to the nursery while James was sobbing “Naptime, crybaby” She said huffily and placed the crying bunny in his crib then threw the blankets over his entire body, including his face. Sarah was not a good babysitter. She took care of the babies anyway she liked rather than reading instructions. She had even forgotten to give James his Lunch. Even though he couldn’t starve (Sammy made him immortal so she’d keep him forever) he could still get hungry unless Sammy cast a spell on him that prevented it. At least that awful bottle made him somewhat full. The next day Kevin who was wearing baby pattern pull-ups, was walking through the daycare when we noticed a wet spot in front of him. He felt his pull-up, it was dry. And looked beyond the wet spot, there, sat a naked James. “What is that babysitter thinking?” He said walking around the wet spot and scooping up James. “Didn’t Sammy tell her you need those diapers as you’re incontinent. He brought James to the nursery and laid him on the changing table. James cooed excited as Kevin grabbed one of the bunny diapers. He taped it around James crotch and set him down. James cooed in a happy manner which Kevin assumed (correctly) that he was thanking him. He shrugged and walked straight into the babysitter. “What are you doing in the nursery, Bunny?” Kevin looked up at her angrily and said “helping a baby get his diaper on, something you decided was not imporan nough’. Sarah was now angry at Kevin and grabbed him which made James cry, she put a binkie in his mouth and wandered off, Kevin in her paws. James’ tummy growled, he decided the best course of action was to go the kitchen. He was far too small to help Kevin, he couldn’t even stand up. So while Vivian fed the rabbit breakfast, Sarah was using a newspaper to spank Kevin. She then pulled off his pull-up which he had wet and changed him into the same diaper that she had put on James. “Really hope Sammy comes back soon” he muttered under his breath as he decided to go to the reading room to do his favorite thing, read. Tabitha was meanwhile playing outside and James was playing in the play room with blocks. He couldn’t build a tower too tall as he couldn’t stand up. But he could get on his knees and raise his torso to reach higher. That night, before Dinner, Sammy came back. Kevin met him when he entered and told him everything Sarah had did. Including never changing his diaper which he for some reason also couldn’t get off him. Sammy almost dropped the groceries she was holding in rage but managed to keep them. “Let’s get you changed and then I’ll deal with her” Kevin</w:t>
      </w:r>
      <w:r>
        <w:br w:type="page"/>
      </w:r>
    </w:p>
    <w:p>
      <w:pPr>
        <w:pStyle w:val="Normal"/>
        <w:spacing w:lineRule="auto" w:line="480"/>
        <w:rPr>
          <w:color w:val="000000"/>
        </w:rPr>
      </w:pPr>
      <w:r>
        <w:rPr>
          <w:color w:val="000000"/>
        </w:rPr>
        <w:t>followed Sammy upstairs, he quickly changed Kevin back into a fresh pull-up only to then change a sobbing James. Both had rashes since Sarah hated changing diapers. Sammy then confronted her “Did you even read what I wrote down, because I know I told you to.” Sarah was actually scared and meekly muttered a “no, I prefer to take care of babies my own way.” Sammy looked at the cat with fury and said “You’re fired!” before handing her a small sum of money, smaller than what he planned to pay her but explained “Be grateful I’m even paying you, you don’t deserve this.” Sarah huffed and walked back out of the daycare. James hugged his mother hard and everyone was happy she was back. Four days left in the daycare. Sammy put away the groceries with Vivian’s help. She had to buy more milk and other foods for James and the other kids. Ivan who was out of food went to the daycare to get some more, Tabitha looked at the racoon, Ivan rarely left his playhouse, the only other permeant resident of Sunny Paws Daycare. This was because he was orphaned at an early age and taken in by Sammy. He was too young to remember anything that happened before he came to the daycare. Tabitha decided it was a good idea to follow him and saw him walking, a backpack full of food and juice walking into a playhouse. She entered the playhouse and saw no one, until Ivan walked out of a small room that led to a training potty. “Oh a customer” the racoon said when he saw the cat, “I got every flavor of juice box here for just a buck. Also it’s 20 shinies (pennies) if you want to use my potty.” Tabitha pulled out a small coin pouch from a pocket and extracted a dollar her mom gave her in exchange for a grape juice box. Seeing where Ivan stored the dollar, which was in his Diaper she said “Are you sure you should keep it in there, what if you have an accident?” Ivan laughed and pointed at the training potty. “Oh, please, I’ve haven’t any accidents for months, I practically live in this house.” There was a real refrigerator, a sink, and a bed but the rest looked just like a playhouse. It was much bigger than any old playhouse, as it had more than one room. It had three including the very small room that had his training potty. “Oh, I’m Tab ta ba, what’s your name?” “Ivan, the shopkeeper” Tabitha then realized something “Um, are you fully potty trained?” she asked the racoon who gave her a proud smile and then nodded. “Then why are you still wearing a diaper instead of big kid underwear? That’s something I’m looking forward to.” Ivan looked at her a bit annoyed, “those things are so thin, this is much more comfortable on the bottom. Even pull-ups like yours aren’t as poofy” Tabitha decided it was best to leave nodding rather than say what you she was thinking. What she was thinking, that if you are wearing diapers, you’re a baby who can’t use the potty, pull-ups mean you’re getting used to making it to the potty, and big kid underwear means just that. You’re a big kid who can use the potty anytime. Feeling a strange feeling in her own bladder she dashed back into the nursery and made it to the potty just in time. James can only think of his diapers when he looks at a training potty and has no clue what the toilet is. He also can’t tell   when he has to go, and he never will. Sammy will never potty train him.</w:t>
      </w:r>
      <w:r>
        <w:br w:type="page"/>
      </w:r>
    </w:p>
    <w:p>
      <w:pPr>
        <w:pStyle w:val="Normal"/>
        <w:spacing w:lineRule="auto" w:line="480"/>
        <w:rPr>
          <w:color w:val="000000"/>
        </w:rPr>
      </w:pPr>
      <w:r>
        <w:rPr>
          <w:color w:val="000000"/>
        </w:rPr>
        <w:t>the difference between a pull-up and a diaper. To him, a pull up is a thin diaper. When Friday ran around, James put on a rain coat that resembled a duck and was quacking pretending he was a duckie. He was inside the daycare wearing yellow rubber boots that also resembled ducks. Sammy wouldn’t let him leave the daycare saying “You are supposed to stay inside when it rains. Besides, you’d probably get a cold if you do go outside, you don’t want that do you?” James shook his head but was happy Sammy let him dress up when it was raining even though he preferred to keep his diaper on display (his rain coat covered it, but you could see some of it since he had to crawl. He used his imagination to pretend it was raining inside and even grabbed the ducky umbrella, but then remembering he didn’t know how to stand up, put it back down sadly. Tabitha picked it up and held it open atop both of them (she was trying to make up for what she did to James on the first day. James gave her a smile as they walked together, James was able to walk if someone else was helping him up. So, Tabitha was holding his paw to help him. The day passed quickly but the rain did not. Kevin and Tabitha were upset as they wanted to play outside. But, rain meant stay inside, and if caught outside they’d be punished. Tabitha didn’t mind as much as Kevin, because she was a cat and thus hates getting wet, even Rachel refused to stand outside. Everyone never saw her before, because she wore black over black fur as she hid in the shadows. Ivan loved the sound of raindrops hitting his rooftop from within his playhouse. Kevin decided to watch TV. The sun came back on Sunday, and all the kids rushed outside, James went to the pond with water wings on and jumped in. He couldn’t swim which is of course why he had water wings on. If he was in the warped daycare, there’d be no way Sammy would let her son enter the pond. This pond is only eight feet deep in this daycare, but in the other one, it’s full of monsters and miles deep.  Eventually he got bored of floating around in the pond. Sammy used her ghostly hands to fish him out and toweled him dry. At last nighttime came and all went to sleep. The next morning, before lunch, Kevin’s and Tabitha’s parents came by and took their kids home. James waved a sad farewell to them.</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8:25:00Z</dcterms:created>
  <dc:creator>Commander James</dc:creator>
  <dc:description/>
  <cp:keywords/>
  <dc:language>en-US</dc:language>
  <cp:lastModifiedBy>Commander James</cp:lastModifiedBy>
  <dcterms:modified xsi:type="dcterms:W3CDTF">2018-09-15T18:25:00Z</dcterms:modified>
  <cp:revision>2</cp:revision>
  <dc:subject/>
  <dc:title/>
</cp:coreProperties>
</file>