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tab/>
        <w:t xml:space="preserve">Two cubs in second grade and only seven got their tests back, once again a F. James the bunny and his best friend Sebastain the roo were both bottom of their class. They thought they would have to repeat second grade but they wouldn’t. They wouldn’t even get a chance. Today was their last day in school. </w:t>
      </w:r>
    </w:p>
    <w:p>
      <w:pPr>
        <w:pStyle w:val="Normal"/>
        <w:bidi w:val="0"/>
        <w:spacing w:lineRule="auto" w:line="360"/>
        <w:jc w:val="left"/>
        <w:rPr/>
      </w:pPr>
      <w:r>
        <w:rPr/>
        <w:tab/>
        <w:t>When the dismal bell rang, James noticed strangers never seen before. “Hey, are those scien</w:t>
      </w:r>
      <w:r>
        <w:rPr>
          <w:i w:val="false"/>
          <w:iCs w:val="false"/>
        </w:rPr>
        <w:t>tists?” James said noticing how they were all in white. Sebastain looked “I don’t know” Then was scared as they looked up and started running towards the pair. “what are they doing?” James looked “Oh no, they’re after us” They turned to run but neither got far before the white wearing furs scooped them up.</w:t>
      </w:r>
    </w:p>
    <w:p>
      <w:pPr>
        <w:pStyle w:val="Normal"/>
        <w:bidi w:val="0"/>
        <w:spacing w:lineRule="auto" w:line="360"/>
        <w:jc w:val="left"/>
        <w:rPr/>
      </w:pPr>
      <w:r>
        <w:rPr>
          <w:i w:val="false"/>
          <w:iCs w:val="false"/>
        </w:rPr>
        <w:tab/>
        <w:t xml:space="preserve">Both were stripped and their clothes and packs left behind as they were locked in car seats “Hey we need those!” James said but was gagged “No you won’t be needing them.” Sebastian wanted to ask why but also didn’t want to be gagged next. He did wish he could cover himself but his paws were held up, he wasn’t as comfortable being naked as James. They were brought to an unknown place that looked like an abandoned shop. They were unbound but scooped up again and brought inside. The place scared them, it was rather gritty and many things they didn’t nor want to know were on the walls. </w:t>
      </w:r>
    </w:p>
    <w:p>
      <w:pPr>
        <w:pStyle w:val="Normal"/>
        <w:bidi w:val="0"/>
        <w:spacing w:lineRule="auto" w:line="360"/>
        <w:jc w:val="left"/>
        <w:rPr/>
      </w:pPr>
      <w:r>
        <w:rPr>
          <w:i w:val="false"/>
          <w:iCs w:val="false"/>
        </w:rPr>
        <w:tab/>
        <w:t xml:space="preserve">They were put in a tub of soapy water and the white furs started to wash them with force. Sebastian found himself gagged anyway. The washing was rough, not at all what they were used to. And both found the brushes being used rather coarse. They were clean and kinda scratched when let out. </w:t>
      </w:r>
    </w:p>
    <w:p>
      <w:pPr>
        <w:pStyle w:val="Normal"/>
        <w:bidi w:val="0"/>
        <w:spacing w:lineRule="auto" w:line="360"/>
        <w:jc w:val="left"/>
        <w:rPr/>
      </w:pPr>
      <w:r>
        <w:rPr>
          <w:i w:val="false"/>
          <w:iCs w:val="false"/>
        </w:rPr>
        <w:tab/>
        <w:t xml:space="preserve">They were laid on a table and a burly fur saw them. “Permanent chastity plus lock tattoos, oh and a sad face for the bunny.” Said the white fur who was just before carrying them. The burly fur nodded “Pierced or sealed locks” The burly fur looked at Sebastians penis “He’s gonna be harder to do. He pulled out a brown and white cage of small sizes. And slipped them on. Then locked both. Both were restrained so James couldn’t avoid the blowtorch as he made sure to only weld the lock area of the padlock, making sure the key wouldn’t fit he went to Sebastian. The lock was behind him due to Sebastians’ genitals being upside down. He took a while being careful not to burn the roo when sealing it but managed. </w:t>
        <w:br/>
        <w:tab/>
        <w:t xml:space="preserve">Both weren’t happy but the worst hadn’t even started. Their fur was shaved as special ink was given tattoos which hurt. Now both had a lock symbol with an infinite above their genitals. James also had a sad bunny face. “When your fur grows back, it will look like that it’s a permanent dye change.” The burly fur told them. The same white wearing fur scooped them up “Now let’s get you in your final attire for the trip to your new place.” </w:t>
      </w:r>
    </w:p>
    <w:p>
      <w:pPr>
        <w:pStyle w:val="Normal"/>
        <w:bidi w:val="0"/>
        <w:spacing w:lineRule="auto" w:line="360"/>
        <w:jc w:val="left"/>
        <w:rPr/>
      </w:pPr>
      <w:r>
        <w:rPr/>
        <w:t xml:space="preserve">Straight jackets, new diapers and booties, their feet have a leather band making their steps shorter and impossible to hop. Which was a problem being a kangaroo and rabbit. Both young, and have been given a shot to prevent aging. Two guards were escorting them to their new home, an asylum. They failed too many tests. Society wanted these two out, they wouldn’t be productive. They were shown their tags before they were put through their ears giving a whine from both. They noticed a wolf being put in a padded room labeled “Sissy Room” But the door was sealed shut before they could get a good enough look. </w:t>
      </w:r>
    </w:p>
    <w:p>
      <w:pPr>
        <w:pStyle w:val="Normal"/>
        <w:bidi w:val="0"/>
        <w:spacing w:lineRule="auto" w:line="360"/>
        <w:jc w:val="left"/>
        <w:rPr/>
      </w:pPr>
      <w:r>
        <w:rPr/>
        <w:tab/>
        <w:t>“Keep moving, or we’ll never get you out of these straight jackets. Their tags were red marked with an infinity symbol. The levels were, green for minimum, yellow for moderate, orange for high, red maximum. And They also stated how long they would be here. They knew with that symbol they’d be here forever. Just like their chastity devices. They were on forever too.</w:t>
      </w:r>
    </w:p>
    <w:p>
      <w:pPr>
        <w:pStyle w:val="Normal"/>
        <w:bidi w:val="0"/>
        <w:spacing w:lineRule="auto" w:line="360"/>
        <w:jc w:val="left"/>
        <w:rPr/>
      </w:pPr>
      <w:r>
        <w:rPr/>
        <w:tab/>
        <w:t xml:space="preserve">Finally they were brought to a room. Well, a cell was more precise. It had no potty or toilet, but a sink with a stool. Two cribs but only one changing table. Two high chairs. They were also paddles with their names on them. Finally they were freed of their straight jackets but before they even stretched their paws were covered with bappers. Both realized their paws were near useless. They could barely move their fingers and had no thumbs. They were put in their cribs and strapped down before given bottles. James felt happy as Carrot juice filled his mouth. After he drained it fast he was given a pacifier. The same happened to Sebastian who had drank strawberry milk. “As maximum security patients. You’ll rarely be allowed outside your cell. In the rare events you are, you will be restrained too.” He turned off the light and a starry sky filled the room as night light “Now take a nap”  </w:t>
      </w:r>
    </w:p>
    <w:p>
      <w:pPr>
        <w:pStyle w:val="Normal"/>
        <w:bidi w:val="0"/>
        <w:spacing w:lineRule="auto" w:line="360"/>
        <w:jc w:val="left"/>
        <w:rPr/>
      </w:pPr>
      <w:r>
        <w:rPr/>
        <w:tab/>
        <w:t xml:space="preserve">James then remembered he was diapered with no oil or powder, the odds of a rash would only be higher if bleach was put in. He knew he’d have a wet one too, there was no way he’d stay dry after that bottle and was never given any potty training so he couldn’t hold it. Maximum security, James wondered what else he’d see. He was certain the door was locked and guarded, Now that he could get out. He was strapped down and this crib had a locked lid. This was tight, even if he somehow got out the guards could catch him. No way he’d be able to run far without slipping on his booties. He doubted his bappers and booties would ever be removed, maybe only when worn out to be replaced with new ones. He closed his eyes. </w:t>
      </w:r>
    </w:p>
    <w:p>
      <w:pPr>
        <w:pStyle w:val="Normal"/>
        <w:bidi w:val="0"/>
        <w:spacing w:lineRule="auto" w:line="360"/>
        <w:jc w:val="left"/>
        <w:rPr/>
      </w:pPr>
      <w:r>
        <w:rPr/>
        <w:tab/>
        <w:t xml:space="preserve">When awoken he heard the sound of running water. “Good morning you slept like babies, which makes sense.” Said a staff.  The cubs realized they could sit up but their lower legs were still locked in. “You may have noticed there’s no bath in here. But you’re more than small enough to use the sink for it. James looked at his bappers. “Oh those are waterproof and so are your booties” She said. “You didn’t think I’d take those off did you?” Both cubs had doubted it. “Now who’s first. Neither offered but Sebastian found himself released first “Okay, I’ll just do the joey first.” She removed the wet diaper and put it in a pail and placed him in the hot water. Sebastain still had the pacifier in ‘if pacis do cause buck teeth, he’s going to look like me, my teeth are already buck because I’m a bunny.’ James moved to try and remove his, doubting he would succeed with his bapper but he couldn’t seem to spit it out. He felt a ring and tried to pull the ring fell down. James confused moved both and discovered his pacifier was almost glued to his mouth! ‘We’re not even allowed to talk in this place?’ James thought horrified.  </w:t>
      </w:r>
    </w:p>
    <w:p>
      <w:pPr>
        <w:pStyle w:val="Normal"/>
        <w:bidi w:val="0"/>
        <w:spacing w:lineRule="auto" w:line="360"/>
        <w:jc w:val="left"/>
        <w:rPr/>
      </w:pPr>
      <w:r>
        <w:rPr/>
        <w:tab/>
        <w:t>Sebastain’s cleaning wasn’t fun, he was scrubbed with a coarse brush that scratched him. It was also done roughly just like before, James knew he was next once the sink was emptied and refilled, Sebastain was put under a dryer. And James didn’t bother struggling as he was picked up. James noticed the water was a bit too hot “Oh, the tube on your binkie is open” the woman said closing it before starting to scrub James. It hurt too and James was left with some scrathes before also being put under a dryer. The hot air not feeling that good. After about five minutes both were dry. “Now let’s give you something to fill you, Their paci rings were lowered and bottles were placed in special tubes, James felt plain milk enter his mouth So that’s how he’d be fed, but only from a bottle.</w:t>
      </w:r>
    </w:p>
    <w:p>
      <w:pPr>
        <w:pStyle w:val="Normal"/>
        <w:bidi w:val="0"/>
        <w:spacing w:lineRule="auto" w:line="360"/>
        <w:jc w:val="left"/>
        <w:rPr/>
      </w:pPr>
      <w:r>
        <w:rPr/>
        <w:tab/>
        <w:t xml:space="preserve">They were returned to their cribs and legs restrained but then tv came down. “Now you can watch some nick jr. Maybe you’ll learn something, probably not you’re too stupid to learn. That’s why you’re here. Both cubs blushed with shame. “Oh well does it matter, you’re never leaving anyway. She turned on Nick jr. and James smiled as Peter rabbit came on. The woman sighed ‘Lucky bun’ and opened her book as she sat down in a comfortable chair. After two hours the woman switched off the tv. James and Sebby would of said aww but with the pacis in their mouth they were muted. She then checked their diapers and discovered both were wet. “You boys will never soil it seems. Shame, It will be harder to give you rashes on your bum. Well we are only giving you special liquids from now on, guess that will never make you poop” She picked them up and placed them on the changing table. She was happy to see them nude and took her time powdering and while they though oil was put on, it was really bleach, this causes rashes faster. The opposite of oil. They were rediapered. “Now let’s get some exercise in this room, Jog in place!” After two minutes of jogging in place, 30 jumping jacks and hopping back and forth from their cell both were tired. The woman gave them bottles and restrained them in their cribs. </w:t>
      </w:r>
    </w:p>
    <w:p>
      <w:pPr>
        <w:pStyle w:val="Normal"/>
        <w:bidi w:val="0"/>
        <w:spacing w:lineRule="auto" w:line="360"/>
        <w:jc w:val="left"/>
        <w:rPr/>
      </w:pPr>
      <w:r>
        <w:rPr/>
        <w:tab/>
        <w:t xml:space="preserve">The woman smiled. “They’ll wet themselves and I bet a rash will form on their fronts. Nobody will be changing them for a while!” Yet their absorbing diapers prevented this. However the next day both were cuffed with very short handcuffs keeping their paws behind their back and near impossible to move and their feet were tethered so they could only take small steps. “Now, it’s mandortory we milk you, we need it to feed those naughty cubs” James heard milking, but he was confused, he was a boy, he can’t produce milk. They were brought to a special room and put on tables Sebastian could only whimper and struggle a little as he was strap next to James who was also doing his own wiggle on the table their legs spread wide and diapers off as the nurse gentle pet their head before speaking. "Don't worry once we're done milking you two you can go back to your nap." Sebastian didn't know what she meant by milking but soon a second nurse appeared and the two nurses nodded to each other before standing between the two cubs legs and getting to work. The cubs could only muffle squeal as cold lube was squirted onto their tail holes before the nurses worked it in making both the cubs squirm more feeling for the first time a feeling they never before did but then that when the nurses worked the first fingers in making both the cubs squirm and mmph as they struggle their tailholes invaded by the nurses fingers but soon the nurses found their mark as the cubs prostates were pressed making the cubs jolt and see stars. It though didn't end there as the nurses smiled and began pumping their fingers in and out making the cubs mmmpph louder and struggle hard as they could which wasn't much do to the muscle relaxers. Soon the cubs felt an overwhelming feeling across their bodies making them shake as they had their first orgasms and their little cocks twitched in their permanent cages, course there was nothing coming out, not yet as the cubs overloaded brains shut down and quickly passed out.                           </w:t>
        <w:tab/>
        <w:t xml:space="preserve">They woke up restrained in what they assumed was their cribs. Except they couldn’t see anything. “They’ve been out for almost three hours, we need to at least give them their food.” Said a voice “Okay, but I’m not changing them if they pee right after!” Said another. A blanket was lifted off and they blinked as light was now back in their eyes. “Oh good you recovered” said a man. James wanted to hit the man who was clearing faking any form of concern. But he couldn’t even make a fist much less raise a leg or arm restrained again. The lid on his binkie was lifted to expose the tube and once again a bottle of juice was put in. James wondered what was in it to make it so filling. Yet he felt something about his strong legs getting weaker. Sebastain felt the same. </w:t>
      </w:r>
    </w:p>
    <w:p>
      <w:pPr>
        <w:pStyle w:val="Normal"/>
        <w:bidi w:val="0"/>
        <w:spacing w:lineRule="auto" w:line="360"/>
        <w:jc w:val="left"/>
        <w:rPr/>
      </w:pPr>
      <w:r>
        <w:rPr/>
        <w:tab/>
        <w:t xml:space="preserve">The next day after being spanked, they both found walking a bit harder. “Do you really want to strip them of walking?” said a guard “It’s gonna take a lot of muscle relaxers to weaken legs like theirs until they can just crawl.”  The one who enforced looked sternly at the other “They are supposed to be like babies, considering the grades they got.” he stated “Babies don’t talk, and they don’t walk either.” </w:t>
      </w:r>
    </w:p>
    <w:p>
      <w:pPr>
        <w:pStyle w:val="Normal"/>
        <w:bidi w:val="0"/>
        <w:spacing w:lineRule="auto" w:line="360"/>
        <w:jc w:val="left"/>
        <w:rPr/>
      </w:pPr>
      <w:r>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3:49:40Z</dcterms:created>
  <dc:creator/>
  <dc:description/>
  <dc:language>en-US</dc:language>
  <cp:lastModifiedBy/>
  <dcterms:modified xsi:type="dcterms:W3CDTF">2025-04-26T19:12:02Z</dcterms:modified>
  <cp:revision>26</cp:revision>
  <dc:subject/>
  <dc:title/>
</cp:coreProperties>
</file>