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Underage Pokemon catching</w:t>
      </w:r>
    </w:p>
    <w:p>
      <w:pPr>
        <w:pStyle w:val="Normal"/>
        <w:bidi w:val="0"/>
        <w:spacing w:lineRule="auto" w:line="360"/>
        <w:jc w:val="left"/>
        <w:rPr/>
      </w:pPr>
      <w:r>
        <w:rPr/>
        <w:tab/>
        <w:t xml:space="preserve">Sebastian and James were in the woods, they have learned about Pokemon and were on the hunt in Pokeball patterned diapers. Yet, the little kids weren’t old enough to have a license. But they had found a pokeball. “I think I hear something?” James said, “Oh that bird, he’s a pokemon!” Sebastian threw the ball right away but it wasn’t activated and bounced off his head. Fafetch D turned around and walked straight towards the six year olds with a scowl, both too afraid to run. </w:t>
      </w:r>
    </w:p>
    <w:p>
      <w:pPr>
        <w:pStyle w:val="Normal"/>
        <w:bidi w:val="0"/>
        <w:spacing w:lineRule="auto" w:line="360"/>
        <w:jc w:val="left"/>
        <w:rPr/>
      </w:pPr>
      <w:r>
        <w:rPr/>
        <w:tab/>
        <w:t xml:space="preserve">“Underage training, and trying to capture” said the bird, “You two are in big trouble, but one’s in more, who threw the ball” Sebastian pointed at James saying “he did” James couldn’t respond, he was innocent, but bet if he tried to toss the blame back, Farfecth D would assume he’s lying or both are and both would get spanked more. “Well, bunny, you aren’t sitting well for days!” James whimpered “First both of you take off those diapers, I want you as naked as we Pokemon are.” Farfecth D ordered. Both cubs knew better than to try and argue, they unhappily took their diapers off “Now leave them there, and come with me” Farfecth D guided them to a log and removed a leek “Hold on” James said eyeing the veggie, “Are we supposed to eat that, you do know we’re herbivores and like them right?” “Oh no, this leek will not be eaten, but it’s gonna hurt you a lot.” </w:t>
      </w:r>
    </w:p>
    <w:p>
      <w:pPr>
        <w:pStyle w:val="Normal"/>
        <w:bidi w:val="0"/>
        <w:spacing w:lineRule="auto" w:line="360"/>
        <w:jc w:val="left"/>
        <w:rPr/>
      </w:pPr>
      <w:r>
        <w:rPr/>
        <w:tab/>
        <w:t>“Now both of you, lie across this log, bottoms up!” Neither wanted to but did so anyway. Next thing James and Sebastian bottoms were in great pain. Farfecth D wasn’t showing the slightest bit of mercy with the leek, he gave Sebastian 30 licks, and poor James was given an extra ten. “Okay, now both of you scram, and don’t bother rubbing” Farfecth D said as he saw them move their paws, “It won’t help at all, and all the other cubs around should see your red bottoms to know how naughty you’ve been. Your diapers are mine anyways.”</w:t>
        <w:br/>
        <w:br/>
        <w:tab/>
        <w:t>The cubs walked home crying most of the way “I got 40 because you blamed me.” James whined. Sebastian was annoyed “Well, you didn’t answer back!” He said. James didn’t respond, Mutiple cubs nearby giggled at the duo, some even threw taunts. Getting back, James worrily knocked on the door, and when Sammy opened the door she crossed her arms “Where are your diapers?” She asked sternly, James whimpered “They got stolen” Sammy gestured them in and then saw her childern’s bottoms “Did he spank you too?” both nodded, “Well, I’m not gonna punish you for not figthing a thief, but we better get new diapers on you too.</w:t>
      </w:r>
    </w:p>
    <w:p>
      <w:pPr>
        <w:pStyle w:val="Normal"/>
        <w:bidi w:val="0"/>
        <w:spacing w:lineRule="auto" w:line="360"/>
        <w:jc w:val="left"/>
        <w:rPr/>
      </w:pPr>
      <w:r>
        <w:rPr/>
        <w:tab/>
        <w:t xml:space="preserve">“Nice spanking Farfetch!” Said a Pachirisu from a tree. Farfecth D didn’t really care saying “Whatever, they needed it” But then Pachirisu had more to say “Except you spanked the wrong culprit, that bunny didn’t throw the ball, it was the kangaroo!” “What? He lied, okay that’s it. I’m tracking those two back home, they are too undisciplined!” He began to march out of the woods “Wait Farfetch!” The Pachirisu called sliding down the trees, “Once you leave these woods, it’s legal to capture us, and they may be too young, but I bet some other cubs aren’t and their parent certianly isn’t.” Farfetch D shook his head “I’ll have to ask some cubs where they live, but I won’t ask any that look ten or above.”  Pachirisu watched ‘if he gets captured, that’s all on him.’ and returned to his tree. </w:t>
      </w:r>
    </w:p>
    <w:p>
      <w:pPr>
        <w:pStyle w:val="Normal"/>
        <w:bidi w:val="0"/>
        <w:spacing w:lineRule="auto" w:line="360"/>
        <w:jc w:val="left"/>
        <w:rPr/>
      </w:pPr>
      <w:r>
        <w:rPr/>
        <w:tab/>
        <w:t xml:space="preserve"> Farfetch D flew high to make sure no cubs saw him he landed nearby a sheep that was young “Did you happen to see two naked cubs, a rabbit and kangaroo?” The sheep nodded “Where did they go?” The sheep pointed to a path guarded by trees, “Thank you” and he flew until he saw a house. “well I can’t knock, but that window is open!” However the instant he flew in Sammy appeared right in front. “Well, I didn’t invite you, state your buisness” She said.  Farfetch D showed his leek, “There is a kangaroo here who lied and tried to capture me. I’m here to punish him and I’m not leaving either. Your children are too undisciplined.” Sammy crossed her arms again “Did they go into those woods, let me guess, you took their diapers and spanked them too”  Farfetch D nodded. Well, I’ll get Sebastain. </w:t>
      </w:r>
    </w:p>
    <w:p>
      <w:pPr>
        <w:pStyle w:val="Normal"/>
        <w:bidi w:val="0"/>
        <w:spacing w:lineRule="auto" w:line="360"/>
        <w:jc w:val="left"/>
        <w:rPr/>
      </w:pPr>
      <w:r>
        <w:rPr/>
        <w:tab/>
        <w:t xml:space="preserve">Sebastian didn’t go quietly and was terrified when he saw Farfetch D again. “all right Roo, you’re getting another 20, ten for trying to capture me, ten for lying and blaming someone else.  Sammy put a rolled up pillow and removed Sebastian’s diaper the redness had just started to fade.  Farfetch D took aim and began to spank once more! His bottom turned redder and redder as he cried loudly. Sebastian’s bottom was almost purple by the end. </w:t>
      </w:r>
    </w:p>
    <w:p>
      <w:pPr>
        <w:pStyle w:val="Normal"/>
        <w:bidi w:val="0"/>
        <w:spacing w:lineRule="auto" w:line="360"/>
        <w:jc w:val="left"/>
        <w:rPr/>
      </w:pPr>
      <w:r>
        <w:rPr/>
        <w:tab/>
        <w:t xml:space="preserve">Sammy returned “I think it’s time for an early nap for both of you, I have some circumstances to talk with this bird”  Sammy left and talked to Farfetch D “okay, how many spanks did you give them before?” Farfetch D though then said “Well since the kanagroo blamed the bunny, I gave him 30 but the bunny 40” Shocked Sammy said “I know what they did wasn’t legal, but that leek of yours does real damage, that’s far too many spankings for them.”  Farfetch D rolled his eyes. “See what I mean your children are too undisciplined.” Sammy smiled “And you are too wild” She threw a pokeball at the bird who realized it too late. “You’ll need some training too!” She said picking up the ball. </w:t>
      </w:r>
    </w:p>
    <w:p>
      <w:pPr>
        <w:pStyle w:val="Normal"/>
        <w:bidi w:val="0"/>
        <w:spacing w:lineRule="auto" w:line="36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0:39:14Z</dcterms:created>
  <dc:creator/>
  <dc:description/>
  <dc:language>en-US</dc:language>
  <cp:lastModifiedBy/>
  <dcterms:modified xsi:type="dcterms:W3CDTF">2023-10-23T06:30:48Z</dcterms:modified>
  <cp:revision>13</cp:revision>
  <dc:subject/>
  <dc:title/>
</cp:coreProperties>
</file>