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James was in the car with Sammy wearing overalls (full ones) and a long sleeved shirt. “Where we going Mommy?” He asked from the booster seat. Sammy had to make sure James didn’t get sick for Christmas so she needed to get him a flu shot; he was due for a check-up anyways. Plus she wanted to buy some food. So, first stop was the grocery store. “Well, first we have to go to the store, then a visit to the vet.” She said “Vet?” James asked “Just to make sure you are healthy.” Sammy informed feeling best not to tell him about the shot part. James isn’t going to like that and of course because of his age he will have to get the shot up his bottom. </w:t>
      </w:r>
    </w:p>
    <w:p>
      <w:pPr>
        <w:pStyle w:val="Normal"/>
        <w:spacing w:lineRule="auto" w:line="480"/>
        <w:rPr/>
      </w:pPr>
      <w:r>
        <w:rPr/>
        <w:tab/>
        <w:t>She pulled into a nearby grocery store and unbuckled James and carried him in so she could put him in the grocery cart. James smiled as he was placed in it. “Dis is fun to ride in and Sammy smilied back. “The joys of being young” she said quietly. James didn’t notice, she bought plenty of baby food and big kid food (Sammy herself doesn’t need food) But along with some treats and normal food for the staff. After it was bagged and paid for. She put James back in his booster seat before unpacking. “Um Mommy, I fink I wet myself” James said “Oh, okay, I’ll get you in a fresh diaper” She didn’t take long to do so. She put him back in his booster and went to the clinic. Sammy talked to the front desk while James tried to see but was failing miserably. After a while, she picked up the hopping Bunny and sat him on his lap. It wasn’t long before a veterinarian came in. “Hey there, little guy, you’re gonna be with me, for a little guy” James saw the fox and looked at Sammy who nodded. James took the fox’s paw and walked with him to a nearby room. “James is you name right?” and the bunny nodded. “I would like you to be naked, and I need you to be for parts of your treatment, are you okay if I undress you right now”  He asked, “Oh, by the way, I’m Dr. Alex. “I don’t mind Doctor” James told him. “Good” James actually helped as clothes were moved and finally his diaper was pulled off. The room was well-heated. Okay James just lie down on the papered chair” Alex said, James didn’t mind being completely naked, but he was a bit scared of the big fox. Alex took James heartbeat made sure his ears were nice and clean but soon came the worse part of James’ check-up, his shot. “James, can you roll over on your tummy for a bit. James obeyed and Alex took out the loaded shot. “Now this might hurt but it will be over soon.” He pressed the needle against James bare bottom but the instant James felt it puncture his skin he began to cry “There, There James” Alex said, as he put an band-aid on James bum and put his diaper back on with the rest of his clothes. To be honest, Alex figured James would cry, he’d be surprised if he didn’t. “Here, have a lollipop, James took his treat between sobs and pulled the wrapper off. Sucking on it he was able to prevent himself from making noise but still had a few tears running down his face.</w:t>
      </w:r>
    </w:p>
    <w:p>
      <w:pPr>
        <w:pStyle w:val="Normal"/>
        <w:spacing w:lineRule="auto" w:line="480"/>
        <w:rPr/>
      </w:pPr>
      <w:r>
        <w:rPr/>
        <w:tab/>
        <w:t xml:space="preserve">“All done” Sammy asked seeing James come by “Yeah, but he didn’t like getting his shot.” Alex told him. “I didn’t think he would, but you’re done for now James” Sammy said with a smile. I don wike my bottom being poked” James blubbered out “No one does, let’s go home and have some Lunch.” And James nodded. </w:t>
      </w:r>
    </w:p>
    <w:p>
      <w:pPr>
        <w:pStyle w:val="Normal"/>
        <w:spacing w:lineRule="auto" w:line="480" w:before="0" w:after="160"/>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01:00Z</dcterms:created>
  <dc:creator>Commander James</dc:creator>
  <dc:description/>
  <cp:keywords/>
  <dc:language>en-US</dc:language>
  <cp:lastModifiedBy>Commander James</cp:lastModifiedBy>
  <dcterms:modified xsi:type="dcterms:W3CDTF">2019-12-19T20:01:00Z</dcterms:modified>
  <cp:revision>2</cp:revision>
  <dc:subject/>
  <dc:title/>
</cp:coreProperties>
</file>