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 xml:space="preserve">James sat in his crib, wearing his naptime diapers. They were super thick. James was told his diapers are good and the potty is bad. He was in his crib earlier than usual, so he assumed he was being punished. However, what did he do wrong was the question he was thinking? The last thing he remembering doing was playing in the pond, wearing a swim diaper and of course water wings because he couldn’t swim without them. Maybe it was because he tried to take the cooking pot, but that was an hour ago. Sammy would punish him much quicker usually. Even if he stood up, which he couldn’t, the crib bars would still be above his head. Maybe he missed nap time? That would explain why he was in a crib. No, nap time only occurs when others are here and James was alone. Either way he would have heard the alarm with his ears. Sammy came back and explained, “Sorry I have to keep you in this crib James. You’ve been a good boy, but I needed you here early because Mommy needs to stay away for a while.” James started to tear up but Sammy went on “It’s Halloween, this is when monsters come out, Mommy will defend you, you just try to sleep it away. Don’t worry about me, just stay in here, your crib is the safest place.” James nodded and laid down. Sammy pulled the celery covers over her son, winded up a music box and walked away. James stared up at the stars, moons, and animals spinning above him while listening to the music box. He started to get drowsy fast, and soon fell asleep. Sammy was meanwhile handing out candy to the trick or treaters. She knew that James would be freaked out if she saw these kids. He’d think they’re real monsters. She could easily wipe James’ memory of them, but she didn’t want to abuse her magical powers. She viewed them as a gift. When James was six, he could go trick or treating himself, but not a year before! Kind of a shame he’d only going to get trick or treating twice before having to wait another six years (Everytime James should turn eight, all memories of him and the ones he had made will erase and he will return to 0 sleeping in the crib). Meanwhile, Vivian is watching over James. Hoping he doesn’t wake up. Halloween was a fun time for many cubs, but for some, it’s a scare. Sammy had done a little decorating to the daycare, as cubs still visited it to get candy. But not too much. When James wanted to play outside, she made sure to remove all décor so James wouldn’t wind up scared of his own home. That would be bad, if James was afraid of the place he could safe and happy. When Halloween was over, she’d take them down until next year. Tommorow is another day, and she had promised James that he could wake up early tomorrow and play all day if he went to sleep now, well, he might still need his naptime tomorrow. But he could wake up at eight rather than nin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