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Weight Gain on Muscle Beach</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By Bunny Hop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Eclipse, 28 year old male kangaroo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21 year old male kangaroo</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nice Beach, California</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Seagulls soared in the air, riding the thermals blowing in off the sea and swooping down to nab poorly guarded grub inland on the promenade. Children played in the surf and sand, running away laughing as the waves chased them, building castles with kidnapped sand crabs as newly crowned royalty. Teens were making out on the sparse grass isles shaded by palm trees, stifling giggles as the edibles kicked in, and displayed their youthful athleticism in the skatepark. Young adults sauntered by the storefronts, and parents unsuccessfully attempted to corral their kids. Out on the sand, on one of those iconic pale blue Los Angeles lifeguard tower, two unbelievably buff kangaroos were enthusiastically fucking a twink horse at both end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Up on that lifeguard tower, Eclipse couldn’t hold back any longer. With one last thrust into the small, skinny stallion, the dark gray kangaroo came harder than he could remember. Jets of jizz squirted out of the lifeguard’s tight hole, somehow finding a route around Eclipse’s cock. The stallion was on all fours, with Eclipse gripping his hips. His large paws fully wrapped around the stallion’s slim frame as he continued to rock his hips and sputter his splooge into the horse. Cum dribbled down both of their thighs. Eclipse leaned his head back and let out a self satisfied huff of air.</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You finished already?” Vernal's gravely voice boomed.  He was at the other end with his cock deep down the stallion's throat.  The kangaroo with dusty orange fur had grown even more muscular since encountering the lifeguard. The triangular spiral tattoo on his chest had glowed bright as he stole the muscles from the horse to add to his own and what he had gained from his encounter with Eclipse. “Pfft, lightweigh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Just moments before Vernal had stolen Eclipse’s muscles from him, at least briefly. Vernal was so much more muscular than the lifeguard to begin with, but now that he had taken his masculinity his muscles bugled in unbelievable slabs. Eclipse wouldn’t mind being dominated by those muscles again. But that might also be the potent musk wafting off Vernal’s nuts. He didn't normally think that way, which made it all the more arousing.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had the fun kind of kangaroo genitals, with the balls above a long tapered shaft. His hefty balls at that moment were smacking against the stallion's snout as he forcefully face fucked the him, who despite gagging with tears pouring out of his eyes was obviously enjoying himself. The transformation as Vernal stole his muscles had shrunk his genitals to practically nothing, but a from what remained was a steady flow of slick precum.</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I guess I’ll finish up here myself, then,” Vernal grunted as he picked up his pace, yanking on the horse’s ears as he forced his massive cock further down his throat. In addition to his muscle growth, whatever spell that allowed this to happen also inflated the size of his cock. The stallion’s throat bulged from the shaft in his mouth and Eclipse wondered how far down it reached.</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With a guttural grunt that reverberated down the beach, Vernal clamped his paw on the stallion’s face, sealing his lips around his cock as he exploded down his throat. The force of the ejaculation caused the horse to gag and squirm as he snorted cum out his nostrils and onto the underside of the roo' fuzzy sack. Vernal kept pumping and pumping, his balls tightening with each pulse as his filled the lifeguard’s belly with his seed.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His belly bulged and distended with the sudden influx of fluids and he dropped to his knees, sliding off Eclipse’s rapidly softening cock. He was absolutely covered in musky kangaroo jizz, sitting splayed legged in the ooze as it pulled around him. Vernal still had his paw under his chin, forcing him to look at him in the eyes as he slowly slid his tapered cock out of his throat. One it was out the stallion coughed up speckles of cum and saliva between desperate breaths of air.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Don't worry, bud," Eclipse said, passing him gently on his emasculated shoulder, "your muscles will return shortly, Vernal only borrowed them."</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Not that they were impressive to begin with," reported Vernal. "And it's more like harvested them, or replicated them. These new gains are starting on this bod." He was flexing in body building postures because of course he wa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The roos found some beach towels to wipe themselves down while the lifeguard preoccupied himself with huffing and licking at the cum puddle while fondling his shrunken genital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You know what, bro? I think you should get one of these yourself," Vernal said gesturing to his triangular spiral tattoo.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at was a pendant before, wasn't it? Back when you were small a scrawn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Ugh, don't remind m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Remind' you? That was like twenty minutes ago!"</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More like forty. And it was a lifetime ago. So,  what'da'ya say? Want one? My trea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wrapped the towel around his waist while Eclipse worked on maneuvering a pair of lifeguard swim trunks on that were s couple sizes too small. He got them on, and they bunched flattering around his bulge and but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No offense, but I got my muscles through hard work, determination, sacrific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And steroids," Vernal cut in.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at's included in 'sacrific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C'mon, have some fun! It's not just muscles, these pendants are enchanted with all sorts of kinks. And are fully reversible if you don't like the change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Eclipse thought about it for a moment. He didn't know where this was going, but he had the most amazing sexual experience of his life -- twice! -- in less than an hour under Vernal's tutelage. What harm could come by letting him confine to take the reign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Sure, fine, " Eclipse acquiesced. "What other sort of things can these pendants do?"</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Let me surprise you!" Vernal explained in unbridled childish enthusiasm. "C'mo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Vernal practically dragged Eclipse of the beach and onto the promenade, rushing up to a shop that wasn't much more than a kiosk squeezed in between two storefronts. But inside? The narrow building might as well have been one of the cannabis shops that used to be an Apple Store. Well lit and air conditioned, a row of jewelry cases and an attractive aging blue jay making the counter.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What can I do for you two," she asked politely.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Vernal motioned for Eclipse to stay put and rushed up to the avian. They kept their voices hushed so he couldn't hear then conspire. The bird kept sneaking glances in his direction with a smile in her eyes, which made Eclipse nervou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And just put it on my tab," Vernal told her, deliberately loud enough so that Eclipse could hear. Be had a spiralized pendant in his paw, similar to the one he had worn on his neck when they first met but had since morphed into his tattoo. Only this one was circular and bulbous, not triangular and sharp like Vernal's wa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What's this one do?" Eclipse where aloud and he admired the craftsmanship of the jewelry. It was some kind of heavy dark metal, like iron or steel, but shimmered with a blue or teal iridescence just below the surface that keep running away from his vision when inspected too closely. Like how stars can only be seen in peripheral vision in the night sky. Not that stars can be seen in LA, but the simile is apt.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You'll love it, trust me, just put it o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The pendant was on this impossible thin and delicate metal chain. It felt like it would disintegrate like sand through his fingers at any second, but through all improbability it held strong.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Eclispe paid the necklace around his neck. The pendant rested comfortably in the muscular recess of his solar plexas. It glowed from within. Eager with anticipation. Wanting. Demanding.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Eclipse’s olfactory senses cranked up past eleven, allied with his gustatory senses, and made a declaration of war on Venice Beach. He could taste the smells and he wanted them all. A second ago he was sated, not hungry in the least; now he was ravenous. And it made sense to eat now. They'd had two intense workouts back to back. Sex can be draining in more ways than one, so it was good to have a meal to rebuild his strength.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We should get something to eat," Eclipse said reasonably. But it came out, "We need to get some fucking tacos right this instan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Conveniently there was a fish taco joint right next door. A typical shack style storefront on the Venice Beach promenade, but this place has been around for years slinging world renowned beach eat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shoved a canine couple waiting in line out of his way. "I need, uh, three taco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Grilled or fried? " the opossum cashier asked.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Grilled," the voice inside Eclipse’s head answered. Of course he would get it grilled, he'd always get it grilled. Fried is just a glut of empty calories from the oily fats and complex carbohydrates. It's been years since he'd had anything fried, part of his sacrifice to bring completely jacked, cut, ripped...</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Fuckin' fried," is how he answered.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Coming right up!"</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The anticipation was killer. He was staving to death, the tacos could not come soon enough.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Soon enough, they were delivered; the toppings overflowing and staining the oval paper plate.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Wolves would be offended calling what the roo did as "wolfing down" the tacos. He inhaled them, destroyed them, wrecked utter devastatio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But that's not to say he didn't appreciate them.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The fresh made flour tortillas were vibrant with lard; crispy panko crust caressing moist, tender, flaky mahi mahi; thinly shredded cabbage added some vegetal crunch; while the lime crema added some acidic tang that brought the whole culinary experience together. The crema dripped off his paws faster than he could lap out up. Some escaped his grasp and dribbled into his belly.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Belly.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Fuck. When did he get a /bell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It wasn't large or protruding or anything obscene, but it definitely wasn't the three percent body fat with chiseled abs transitioning smoothly into pubic muscle. No. This had a definite ponch and the abs were less defined. It probably wasn't even noticeable to anyone not well versed in bodybuilding, but to Eclipse the difference those three tacos made was day and night.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What the fuck is this?" Eclispe could not hide the panic in his voice as he held crumbs at Vernal, who had been standing at his side looking smug this entire time. Somehow being dressed only in a towel wrapped around his waist added to the smugnes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It's your gift," Vernal said, arms folded across his perfect large pecs. "And you're going to enjoy it. You've sacrificed eating good food for far too long, now let's get you something smothered in chili. What'll you have: chili burgers, chili dogs, or chili frie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Damn, they all sounded so good. Eclipse couldn't remember three last time he had a burger, hot dog, or fries, let alone anything topped with chili. But it also go him thinking what the best course of action would be. Sure, a chili burger would be absolutely wonderful right now, but wouldn't that preclude him from getting a different kind of burger later? It's not like he could get a chili burger now and then say In-N-Out later, that would be downright ridiculous. And it's common knowledge that In-N-Out fried are the absolute worst, so that settles it: Eclipse will get the chili cheese fries. With a chili dog chaser.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Vernal led the way, past a store selling overpriced novelty T-shirts to sweaty tourists and a head shop that used to be The Place to get a medicinal weed card before recreational pot was legalized, to the window counter of a restaurant that smelled of old fry oil and burned bits of charbroiled ground beef in all of the best ways.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In short order Eclipse was served a styrofoam clamshell takeout container filled with crispy double-fired fries topped with a thick no-bean meat sauce chili, shredded cheddar cheese melting into a blanket of savory fatty goodness, and a hearty helping of pungent diced white onions scattered on top. The hungry dark gray kangaroo dug into the serving of chili fries with the included plastic fork, spearing a mouthful of potatoes dripping with chili and oozing with cheese. It had been practically forever since Eclipse had tasted potatoes or chili or cheese, let alone the three all together assembled into such a divine dish. The chili -- oh, that chili --  was basically a hearty meat sauce resplendent in all the expected spices: chili powder, onion powder, garlic powder, cumin, paprika, black pepper, and a pinch of cayenne; the beef broth shined through, not like the tomato heavy chilis of inferior chilis; sweetness came from finely shredded carrots dissolved into the sauce, and thickness came from the added masa harina that is the secret ingredient known to all Angelenos in the chili making business. Thick and meaty, it clung to the greasy fries, especially with the cheese helping to bring it all together. Oh god, those fries, still crispy where lesser chili cheese fries would become soggy, with soft and fluffy innards; fluffy russet potatoes, deep fried to cook the tuber through, then deep fried again to give it that unrelentingly crispy shell. The crunch of the onions adding a biting blast of eye watering effervescence that competed with all the other strong flavors of the meal. It was nourishment fit for a king.</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With each and every bite Eclipse felt an electric current pulse from the pendant at his chest, down his spine, and into his loins. It was like a Magic Wand pulsing briefly with each chew and swallow. His hard cock was pressing pleasantly up against his gut that was growing at a worryingly quick pace. Truly, it defied the Law of Conservation of Mass; with each ounce he consumed he gained a pound. But the ‘roo was only vaguely aware of what was happening to his body as he was fully consumed in his consumption of food.</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Lost in his bliss, Eclipse was shocked to find the large portion of chili cheese fries was completely gone, and the styrofoam container was punctured throughout by his ravenous forking to devour the dish. Luckily he still had his chili dog chaser! A carbacious steamed hot dog bun with a quarter pound all beef wiener, covered in the same chili as the fries, and a wavy line of mustard artfully decorating the top. The salty beef of the dog paired well with the savory, spicy, meaty chili, but the piece-de-resistance was the yellow mustard  melding into that chili. It made Eclipse ponder poetically, why should ever the two be separate?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And just like with the chili fries, the dog was gone. Eclipse looked down to his protruding belly with disgusted awe. No way the fries and dog would have his gut so bloated that it heaved over his stolen swim trunks. The fabric cut into his waist, pulled tight by the thickening of his ass. What the fuck was going o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The kangaroo’s chest was still muscular, but with a growing layer of fat bulging it into what Eclipse could only describe as “man tits”. But what really put him off was that the circular spiral pendant Vernal had bought him was now gone; in its place was an identical tattoo glowing as if it was back lit from his sternum.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This is what you have,” Eclipse said dumbfounded, finally becoming privy to the party. “But you got fit, I’m getting fat.” He shook his flabby belly for emphasis. If pressed, he couldn’t say he didn’t enjoy the heavy jiggly sensatio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Boy,” Vernal said condescendingly, “You’re just getting started. Now, what do you want to eat nex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didn’t want to continue getting fat. He was a bodybuilder, after all. For years he’s dedicated his life to getting swol and dropping as much fat as possible to really make his muscles pop. He loved the way his skin clung deep into the crevasses between his rock hard muscled.  But now he couldn’t help but sniff the air to gauge what culinary delicacies he had been depriving himself for years to develop that body he so thoroughly loved. It was all too much, all the foods he now found himself needing ~NEEDING~: churros, pizza, ice cream, Chinese takeou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poor teenage vixen working the the churro booth was physically thrown back as Eclipse slammed into her cart, greedily garbing  fistfulls of still blisteringly hot fried dough sticks covered in cinnamon sugar. Their soft cakey innards warming the kangaroo’s soul as he crammed them into his mouth. Why had he deprived himself of such luxury for so long? With each and every bite he felt the fat layer thicker and thicker over his muscles, but he no longer cared. In fact, he enjoyed the feeling of his flabby thighs rubbing against each other, the weight of his massive gut hanging off his concealed muscles, his girthy arms constricted in their movement by his chubby man tittie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bounded over to a pizza-by-the-slice counter on the other side of the promenade, knocking away some poor rollerblading kobald who dared get in his path. Each step caused a minor tremor, eliciting concern from all the normy tourists unaccustomed to the chaotic nature of Venice Beach. He didn’t even bother ordering, grabbing slices of double cheese, fried kale and mushroom (more delicious than it ought to be), smoked salmon with dill and ricotta, All The Meats Special with pepperoni and sausage and salami and meatballs and ham and bacon and anchovies, Veggie Delight with green peppers and black olives and onions and spinach and tomatoes and mushrooms, white clam pizza, chicken Alfredo pizza, buffalo chicken pizza, fuckin’ baked zitti pizza for that carb on carb greatnes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swim trunks Eclipse had stolen from that well-fucked stallion lifeguard had already been stretched to their limits when he was nothing but thick slabs of muscle, but with the added girth from his mass of giggly fat really took the fabric to task. Sounding like the crack of a whip, the trucks exploded against the overwhelming pressure. The fabric mostly disintegrated on detonation, but the thicker waistband snapped off violently and went careening off the boardwalk, past a row of palm trees, and straight into the face of a green bunny cycling on on iconic The Strand bike path. He went flying into the sand not knowing what hit him. Eclipse, embarrassed, whistled nonchalantly and walked down the boardwalk to his next meal.</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is whole time Vernal had been diligently following Eclipse, being his handler, happily paying for his gluttony. Eclipse was growing pleasantly plump with every bite. His gut sagged with the added weight, his hips bulged, his ass plumped, his thighs blimped, but his hard earned muscles remained underneath, holding up that extra weigh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couldn’t think too much about that, though, because he needed an ice cream sandwich right away or he’d die. Luckily, there was a cart nearby to accommodate his needs. A simple delicacy: vanilla ice cream between two chocolate chips cookies. That’s the classic ice cream sandwich and that’s what Eclipse went for. So sweet and creamy, even as it melted down his paws in the hot  summer SoCal air. The soft cookies getting pleasantly soggy in the melting cream. The tiny chocolate chips coating the rim of the ice cream crunching pleasantly in his maw. Melting cream dripped down his furry chin and he didn’t care enough to wipe it off. He needed that Chinese takeout he was smelling right now.</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Yes, he knows Chinese takeout is not authentic Chinese food, that’s why he clarified it in his mind as “Chinese takeout” not “Chinese food”. But he couldn’t deny how delicious it is and face it, it’s quintessential American food. He shoveled sweet citrusy orange chicken into his mouth, smacking crumbs of the fried bits of velvety chicken all over himself. Eclipse got a serving of General Tso’s because of course who wouldn’t, but also cashew chicken, sweet and sour pork, beef lo mein, shrimp fried rice, fried wontons, crab ragoon, egg drop soup, and moo goo gai pan. That poor underpaid leopard working the counter of the restaurant off of Ocean Front Walk was horrified to witness the kangaroo wolf down his meals as quickly as he could order them. Eclipse was noticeably growing chunky slabs of fat with every bite. The leopard noticed Elipse’s throbbing boner cutting a V into his bulging gut fat, but the kangaroo himself did not realize just how horny he had become. He was too focused on his next delicious meal.</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knew what that next meal needed to be. He could smell it, infiltrating into his brain, demanding to be devoured by his salivating maw. That’s right: it’s In-N-Ou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Even as he craved it, Eclipse could hear the haters, “In-N-Out is overrated, the fries suck, the owners overt religiosity is problematic, it’s not available in my region therefore fuck you.” All valid arguments, but it did nothing to  dampen his cravings. He would’ve gladly stood in line patiently for the burgers, but his added gut -- now sticking out wider than he was tall -- allowed him to comically bounce the patrons waiting in line out of his way. He ordered the quintessential In-N-Out meal: a Double Double Animal Style with a Neapolitan shake. The poor teenagers workers were so appalled by the kangaroo’s massive girth and hungry insistence that they prioritized his meal. Normally In-N-Out is a frustratingly slow fast food experience, but this time Eclipse had his meal in no time flat.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After the first bite he knew he should’ve gotten a four-by-four. Sure, the Double Double is two deliciously fatty beef patties with two slices of delectably plasticy slices of American cheese, with a thick slice of tomato and crunchy iceberg lettuce; getting it Animal Style </w:t>
      </w:r>
      <w:r>
        <w:rPr>
          <w:sz w:val="20"/>
          <w:szCs w:val="20"/>
          <w:lang w:val="en-US" w:eastAsia="zh-CN"/>
        </w:rPr>
        <w:t xml:space="preserve">elicited </w:t>
      </w:r>
      <w:r>
        <w:rPr>
          <w:sz w:val="20"/>
          <w:szCs w:val="20"/>
          <w:lang w:val="en-US"/>
        </w:rPr>
        <w:t>a hefty dose of thousand island dressing and fried onions, which added a delightful tang and sweetness to the umami of the meat and cheese. Sauce dripped down his chin as he reached for his shake. The Neapolitan shake was a creamy layered blend of sweet vanilla, roasty chocolate, and fruity strawberry ice cream that pounded an ice cream headache into Eclipse’s head as he devoured it in one dedicated sip, but he didn’t care. The only thing wrong with the shake was the diameter of the straw. The kangaroo was almost at his wits ends sucking the mixture through such a small straw until it was completely devoured.</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By now Eclipse’s girth sagged at all angles. His fat heaved over his hips, his thighs, his ass. His rock hard pecs had turned into drooping tits and his biceps were hidden under gelatinous rolls. His rock hard cock cut a wedge into his newly protruding gut and dipped  a consistent and disturbingly large amount of precum down his legs. Eclipse was so engrossed with his admiration of the culinary masterpiece that was was the In-N-Out Double Double Animal Style that the did not see the amorous hyena until he was right up against his fatty thigh.</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You’re so beautiful,” the hyena gushed over him. He was a short yeen, barely coming up to Eclipse’s massive titty. The hyena himself had some fat on himself, but not as egregious as Eclipse was right now, Just a typical “little extra” body type in overly large board short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Who me?” Elcipse burped out a noxious odor of all the foods he had been stuffinf into his maw, but the hyena only reacted with hearts in his eye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Yes, you, sexy,” the hyena sidled up to the kangaroo, cupping Eclipses’s heavy balls and throbbing cock in his paw. “Now, how about we do something about thi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nodded enthusiastically as he stuffed the last bite of his Double Double into his maw and greedily devoured i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It took some maneuvering in the In-N-Out restaurant seating area, but eventually the horny hyena was able to get into a position to be penetrated by the obscenely obese kangaroo. Eclipse had to rest the heft of his meaty gut on the hyena’s back, allowing him to get close enough to insert his dripping cock into the hyena’s awaiting rear. He hadn’t realize how horny getting fat had made him; he was so over saturated with precum he didn’t even to think about lub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anonymous hyena reached back in encouragement, sinking a paw deep into Eclipses gelatinous gut. He pawed at it, obviously aroused by the kangaroo's newly beefy physique. He used to be disgusted by any amount of fat on his body, but now he didn’t care. The hyena had a sexily slight paunch above the waistline of his swim trunk, and his muscle tone was slight to non existent. Normally Eclipse would not be attracted to such a creature, but his aggressive arousal to Eclipse’s new body type plus his own need for release was too enticing to pass up.</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rocked his hips back and forth, the shear mass of his body shaking the seating area of the restaurant. The hyena squeaked with pleasure as Eclipse went deep inside of him. His glowing pendant tattoo brightened and sent a mild electric current through his chest, like licking a battery. It was more intense than when he was chowing down on everything Venice Beach could offer, but wasn’t an unknown sensatio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Fucking the hyena felt so good it was like a weight was being lifted off of him with each and every thrust. His insatiable appetite was being satiated, or at least turning into a an insatiable libido. The hyena’s thick ass was pushing back against the kangaroo’s advances, causing Eclipse to reposition himself. He slide around and gripped onto the yeen’s hips, sinking his paws deep into the flesh. Eclipse was so overcome with the urge to fuck he hadn't noticed that the enchanted pendant must have infected the African mammal he was currently balls deep inside.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Looking down he saw his greedy cock slipping in and out of the eager puckered hole, only then realizing that his rolls of fat were dissolving. No, they were being transferred to the hyena, that must be it! Each thrust got him leaner, made his hard earned muscles once again exposed, unconstricted his movements. He fucked faster, harder, more aggressively; aroused by his returning physique and the lingering horniness brought on my the pendant. His circular spiral tattoo glowed brightl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He had been unknowingly edging himself all afternoon, his growing gut rubbing the head of his dick as he went around consuming everything he could along the beach. Despite having cum twice that day already he knew he wasn’t going to last very much longer, and he wasn’t going to try. The hyena writhed with obvious pleasure, his movements combined with his knew unwieldy mass caused Eclipse's cock to slip out of his warm hole. The spongy furry cheeks of his ass were too big, the crack too firmly crushed together to separate to unlock the sweet pink hole hiding underneath. Undetered, the ‘roo pressed his cock between the cheeks hot dog style, slobbering silky snail trails of precum all over his fur and the underside of his bushy tail.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Leaned forward and grabbed rolls of hyena backfat as he pushed himself hard up along the ass crack. He heaved and grunted as he felt himself tip over the point of no return. He leaned back and off the mottled mammal, giving his cock two quick tugs before the first wave of escstacy bolted through him. Thick ropes of cum burst from him, splashing across the fat yeen’s back, ass, and tail. He kept jizzing with body rocking intensity, splattering semen on fur, seats, tables, floor, and walls of the In-N-Out restaurant. He leaned back against a padded booth, exhausted and gasping for air as the last bits of spooge dribbled out of him.</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is muscles had never really left him, but they were back, no longer concealed under twenty times as much raw juicy fat. The tattoo no longer glowed and was slowly fading away to nothingness. As he looked out the window -- past the two iconic palms trees in an X in the drive-thru, past the beach parking lot and long white sand beach -- to the sun starting to set behind the Ferris wheel at the end of the Santa Monica Pier, Eclipse found himself feeling fully satiated.</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hyena he had just fucked, however, was no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got up off the table he was hunched over, the obscene amounts of cum Eclipse had just ejaculated all over his back dripped down off his back to blend with the spooge already on the floor. The yeen was massive. Rolls and creases melded his features into a blob -- gut roll creased into thick thigh rolls that went all the way to his ankles, removing the shape of his digitigrade legs into meat tubes; his titty rolls creased above his gut, arms played out to his sides awkwardly. His defining features were his relatively tiny head pocking out of the neckless mass, and the purple mushroom head of his humanoid dick poking out under the sagging girth of his bell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yeen sat down hard and sudden, sending tremors through the building that threatened the integrity of the foundation. He leaned back, resting his body against the side of a booth. He had all the weight that Eclipse had put on during his delightful binge, but he had not had the years of training to be able to handle all those extra pound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is dick dripped ravenously, begging for release, but the poor fat hyena couldn’t get his arms around his bulging abdomen to grant himself release. Eclipse shrugged to himself, thinking “I guess I can eat one more thing toda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scooted his way over to the yeen, crouching down on all fours and slurping off the smooth, slightly salty liquid draining from the hyena’s cock. The hyena gurgled in pleasure, leaning back farther into the booth and breathing out a string of gratitude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It was hard for Eclipse to get a good angle on the cock since it was buried under so much blubbery flesh, but he gave it his all. He mashed his muzzle into the potbelly as his tongue curled around the underside of the shaft. He would have liked to cup or even kiss the balls, but they were buried too deep. Eclipse wasn’t typically a bottom, but he had given a blowjob from time to time and had plenty of experience receiving that he knew what felt good. If he had to make due with only the bulbous tip, he could make du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drove the tip of his tongue into the dickhole, cause the hyena to squirm and release a warm glob of pre all over the roo’s tongue. He clamped his lips around the corona, embracing the hole of the exposed head in the warm humidity of his maw. He greedily slupred at the fleshy tip, but wasn’t so consumed in his task that he didn’t notice the hyena was rubbing one of his nipples while sucking of the flesh of the other, the unrestrained buxom bosom now big enough to reach his muzzle. He was in pure deligh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Eclipse could feel the first telltale tremors coursing up the shaft signifying the yeen was edging closure to climax. The roo was going to get him there. With the cock still in his mouth he pressed the paunch up against the shaft, rubbing the sensitive flesh hidden in the pubic chasm. It seemed to be working: the hyena rolling his hips around the flour, moaning throatily until his meager sinewy muscles interred deep inside of him suddenly tensed.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 xml:space="preserve">Here we go,” Eclipse thought.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He couldn’t turn his head away in time and his maw was instantly filled with the thick hot musky liquid that burst forth out of the hyena. Eclipse happily guzzled down the mouthful of savory liquid -- it was packed with protein after all -- just as his mouth filled up again. He swallowed this load down, too, but allow the subsequent streams of semen to splatter across the emptied restaurant. The hyena gasped and moaned uncontrollably as he expelled ungodly amounts of cum.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Eclipse stood up and back away a couple of steps. It wasn’t much, but it was noticeable: the yeen was slimming down tick by tick as the enchantment of the pendant slowly faded away.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He exited the restaurant, leaving the anonymous hyena to enjoy himself, still covered in both of their jizz. Vernal was outside, somehow even more muscular than the last time he had seen him. His neck was now hidden under traps harder than steel.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What happened to you?” Elipse said inquiringl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While you were having the ol’ in-out in-out in the In-N-Out, I was having my own fun,” Vernal said as he motioned to a couple of emaciated furs -- a cat and a bull it looked like -- laying in the sand with blissed out post coital expressions across their face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I should probably find some shorts,” Eclipse said matter of factly, experiencing so much novelties in such a short amount of time making him numb to the absurd.</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Sure, sure,” Vernal said conspiratorially. “Or we could see what other pendants that shop se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7:00Z</dcterms:created>
  <dc:creator>Bearicorn</dc:creator>
  <dc:description/>
  <dc:language>en-US</dc:language>
  <cp:lastModifiedBy>PeterJLukacovic</cp:lastModifiedBy>
  <dcterms:modified xsi:type="dcterms:W3CDTF">2023-09-08T01: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368C8BAC845678DA76A9412564CFD_13</vt:lpwstr>
  </property>
  <property fmtid="{D5CDD505-2E9C-101B-9397-08002B2CF9AE}" pid="3" name="KSOProductBuildVer">
    <vt:lpwstr>1033-12.2.0.13201</vt:lpwstr>
  </property>
</Properties>
</file>