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Encounter with a Werewolf Outside a Hot Dog Stand</w:t>
      </w:r>
    </w:p>
    <w:p>
      <w:pPr>
        <w:pStyle w:val="PlainText"/>
        <w:rPr/>
      </w:pPr>
      <w:r>
        <w:rPr/>
        <w:t>By Bunny Hops</w:t>
      </w:r>
    </w:p>
    <w:p>
      <w:pPr>
        <w:pStyle w:val="PlainText"/>
        <w:rPr/>
      </w:pPr>
      <w:r>
        <w:rPr/>
      </w:r>
    </w:p>
    <w:p>
      <w:pPr>
        <w:pStyle w:val="PlainText"/>
        <w:rPr/>
      </w:pPr>
      <w:r>
        <w:rPr/>
        <w:t>Characters:</w:t>
      </w:r>
    </w:p>
    <w:p>
      <w:pPr>
        <w:pStyle w:val="PlainText"/>
        <w:rPr/>
      </w:pPr>
      <w:r>
        <w:rPr/>
        <w:t>Simcoe: 36 year old male green bunny, 6’0”, slim</w:t>
      </w:r>
    </w:p>
    <w:p>
      <w:pPr>
        <w:pStyle w:val="PlainText"/>
        <w:rPr/>
      </w:pPr>
      <w:r>
        <w:rPr/>
        <w:t>Unnamed Werewolf: ?? years old, male werewolf, 15’ tall at least, muscular</w:t>
      </w:r>
    </w:p>
    <w:p>
      <w:pPr>
        <w:pStyle w:val="PlainText"/>
        <w:rPr/>
      </w:pPr>
      <w:r>
        <w:rPr/>
      </w:r>
    </w:p>
    <w:p>
      <w:pPr>
        <w:pStyle w:val="PlainText"/>
        <w:rPr/>
      </w:pPr>
      <w:r>
        <w:rPr/>
        <w:t>Setting:</w:t>
      </w:r>
    </w:p>
    <w:p>
      <w:pPr>
        <w:pStyle w:val="PlainText"/>
        <w:rPr/>
      </w:pPr>
      <w:r>
        <w:rPr/>
        <w:t>Outside a hot dog stand somewhere in southern New England during early autumn</w:t>
      </w:r>
    </w:p>
    <w:p>
      <w:pPr>
        <w:pStyle w:val="PlainText"/>
        <w:rPr/>
      </w:pPr>
      <w:r>
        <w:rPr/>
      </w:r>
    </w:p>
    <w:p>
      <w:pPr>
        <w:pStyle w:val="PlainText"/>
        <w:rPr/>
      </w:pPr>
      <w:r>
        <w:rPr/>
      </w:r>
    </w:p>
    <w:p>
      <w:pPr>
        <w:pStyle w:val="PlainText"/>
        <w:rPr/>
      </w:pPr>
      <w:r>
        <w:rPr/>
        <w:t xml:space="preserve">Simcoe exited the little hot dog stand, satiated with the day's fifth highly processed meat cylinder. The green bunny was so preoccupied with circumnavigating the potholes in the parking lot while posting his hot dog pics to various social media sites, that he bumped right into the hulking werewolf blocking the path to his car. </w:t>
      </w:r>
    </w:p>
    <w:p>
      <w:pPr>
        <w:pStyle w:val="PlainText"/>
        <w:rPr/>
      </w:pPr>
      <w:r>
        <w:rPr/>
      </w:r>
    </w:p>
    <w:p>
      <w:pPr>
        <w:pStyle w:val="PlainText"/>
        <w:rPr/>
      </w:pPr>
      <w:r>
        <w:rPr/>
        <w:t>How could he have missed the beast? He stood twice as the green bunny even while hunched over, blocking out the early autumn sun. He was fully naked, his shaggy gray fur covering jacked muscles; a throbbing, veiny red canine cock stuck straight out right at the bunny's eye level. Simcoe snapped a picture, entirely failing at be covert.</w:t>
      </w:r>
    </w:p>
    <w:p>
      <w:pPr>
        <w:pStyle w:val="PlainText"/>
        <w:rPr/>
      </w:pPr>
      <w:r>
        <w:rPr/>
      </w:r>
    </w:p>
    <w:p>
      <w:pPr>
        <w:pStyle w:val="PlainText"/>
        <w:rPr/>
      </w:pPr>
      <w:r>
        <w:rPr/>
        <w:t xml:space="preserve">"You need someone to take care of that for you?" Simcoe asked hopefully. </w:t>
      </w:r>
    </w:p>
    <w:p>
      <w:pPr>
        <w:pStyle w:val="PlainText"/>
        <w:rPr/>
      </w:pPr>
      <w:r>
        <w:rPr/>
      </w:r>
    </w:p>
    <w:p>
      <w:pPr>
        <w:pStyle w:val="PlainText"/>
        <w:rPr/>
      </w:pPr>
      <w:r>
        <w:rPr/>
        <w:t>"Like you wouldn't believe," the werewolf snarled his reply with a gravelly voice as a silky stream of pre dribbled from his aggressively protruding massive cock. Seriously, the thing was almost a long as Simcoe's arm and as thick as his thigh -- thicker if you include the knot. And Simcoe had long limbs and thick thighs, being a bunny and all</w:t>
      </w:r>
    </w:p>
    <w:p>
      <w:pPr>
        <w:pStyle w:val="PlainText"/>
        <w:rPr/>
      </w:pPr>
      <w:r>
        <w:rPr/>
      </w:r>
    </w:p>
    <w:p>
      <w:pPr>
        <w:pStyle w:val="PlainText"/>
        <w:rPr/>
      </w:pPr>
      <w:r>
        <w:rPr/>
        <w:t>Simcoe put a furry paw to his mouth to ineffectively stifle a hot dog burp full of chili and onions and kraut, "Unfortunately I've already had my fill of wieners for the day, although that big sausage of yours is mighty appetizing." He pronged the shaft like a spring rod, "but uh, I'm willing to get a little weird if you are. "</w:t>
      </w:r>
    </w:p>
    <w:p>
      <w:pPr>
        <w:pStyle w:val="PlainText"/>
        <w:rPr/>
      </w:pPr>
      <w:r>
        <w:rPr/>
      </w:r>
    </w:p>
    <w:p>
      <w:pPr>
        <w:pStyle w:val="PlainText"/>
        <w:rPr/>
      </w:pPr>
      <w:r>
        <w:rPr/>
        <w:t>The bunny somehow blushed through his fur and coquettishly tapped his index fingers together, fully aware of his erect penis beginning to wet through his jeans.</w:t>
      </w:r>
    </w:p>
    <w:p>
      <w:pPr>
        <w:pStyle w:val="PlainText"/>
        <w:rPr/>
      </w:pPr>
      <w:r>
        <w:rPr/>
      </w:r>
    </w:p>
    <w:p>
      <w:pPr>
        <w:pStyle w:val="PlainText"/>
        <w:rPr/>
      </w:pPr>
      <w:r>
        <w:rPr/>
        <w:t>The werewolf seemed intrigued, "What did you have in mind?"</w:t>
      </w:r>
    </w:p>
    <w:p>
      <w:pPr>
        <w:pStyle w:val="PlainText"/>
        <w:rPr/>
      </w:pPr>
      <w:r>
        <w:rPr/>
      </w:r>
    </w:p>
    <w:p>
      <w:pPr>
        <w:pStyle w:val="PlainText"/>
        <w:rPr/>
      </w:pPr>
      <w:r>
        <w:rPr/>
        <w:t xml:space="preserve">"Well ... if you're up to it...," Simcoe trailed off trying to be seductive. He tentatively reached out to touch the massive werewolf cock, sending a responsive shutter through the beast's muscular frame. The bunny maneuvered a finger into his gaping dick hole, temporarily plugging up the steady flow of goopy fluids emanating from the shaft. </w:t>
      </w:r>
    </w:p>
    <w:p>
      <w:pPr>
        <w:pStyle w:val="PlainText"/>
        <w:rPr/>
      </w:pPr>
      <w:r>
        <w:rPr/>
      </w:r>
    </w:p>
    <w:p>
      <w:pPr>
        <w:pStyle w:val="PlainText"/>
        <w:rPr/>
      </w:pPr>
      <w:r>
        <w:rPr/>
        <w:t>Simcoe maneuvered over to a nearby picnic table, using the bench seat as a step to stand on the table. The werewolf followed, erect cock swinging from side to side and his heavy balls bouncing up and down with each step. Even on the table the green bunny was only chest height to the gray werewolf, but what was important was their crotches were aligned.</w:t>
      </w:r>
    </w:p>
    <w:p>
      <w:pPr>
        <w:pStyle w:val="PlainText"/>
        <w:rPr/>
      </w:pPr>
      <w:r>
        <w:rPr/>
      </w:r>
    </w:p>
    <w:p>
      <w:pPr>
        <w:pStyle w:val="PlainText"/>
        <w:rPr/>
      </w:pPr>
      <w:r>
        <w:rPr/>
        <w:t>Simcoe unbuckled his belt and shimmied his black jeans down to his thighs, exposing his colorful Andrew Christian hot dog briefs. They were light blue with “HOT,” “JUICY,” and “THICC” written all over them along with squiggles of ketchup and mustard; the big meaty hot dog printed on the crotch stretched and protruded as the undies struggled to contain Simcoe’s hard wiener underneath.</w:t>
      </w:r>
    </w:p>
    <w:p>
      <w:pPr>
        <w:pStyle w:val="PlainText"/>
        <w:rPr/>
      </w:pPr>
      <w:r>
        <w:rPr/>
      </w:r>
    </w:p>
    <w:p>
      <w:pPr>
        <w:pStyle w:val="PlainText"/>
        <w:rPr/>
      </w:pPr>
      <w:r>
        <w:rPr/>
        <w:t>Until then the werewolf had been pretty sheepish, plodding around the parking lot without much enthusiasm, but now he was intrigued. His dour muzzle gave way to a wry toothy grin and his eyes lit up upon seeing the bunny’s bulging novelty underwear. A trail of drool escaped his maw as Simcoe pulled his hard uncut dick and fuzzy light green balls over the elastic band of the undies but otherwise left the briefs in place around his ass and waist. The tip of his humanoid penis drool hungrily, too.</w:t>
      </w:r>
    </w:p>
    <w:p>
      <w:pPr>
        <w:pStyle w:val="PlainText"/>
        <w:rPr/>
      </w:pPr>
      <w:r>
        <w:rPr/>
      </w:r>
    </w:p>
    <w:p>
      <w:pPr>
        <w:pStyle w:val="PlainText"/>
        <w:rPr/>
      </w:pPr>
      <w:r>
        <w:rPr/>
        <w:t>The bunny took himself in one paw and the werewolf’s thick salami in the other. He aligned them, tip to tip, and slowly eased the purple mushroom head of his penis into the werewolf’s dick hole, his foreskin pulling back as he entered. It was incredibly tight, but also elastic and relented to the penetration. The warmth was that encased the bunny’s member was intense -- the werewolf’s body temperature was running hot and wild -- and it was aggressively self-lubricated. A shutter rolled through his hips and his legs threatened to turn to jelly as he eased himself all the way into the canine’s cock. At the same time he felt the wolf tremble; he was panting mirthfully and he towered over the bunny.</w:t>
      </w:r>
    </w:p>
    <w:p>
      <w:pPr>
        <w:pStyle w:val="PlainText"/>
        <w:rPr/>
      </w:pPr>
      <w:r>
        <w:rPr/>
      </w:r>
    </w:p>
    <w:p>
      <w:pPr>
        <w:pStyle w:val="PlainText"/>
        <w:rPr/>
      </w:pPr>
      <w:r>
        <w:rPr/>
        <w:t>Simcoe gripped the werewolf’s wiener with both paws and he began thrusting within the slick tight hole. The cock was too thick to wrap his fingers around, but he found purchase clenching the thick knot and stabilized the meaty rod with a paw on the fleshy shaft. With each outward thrust the suction caused the flesh to squeeze his member all around, and once he relented it tugged him back in for the forward thrust. With each forward thrust the tapered tip of the canine cock slammed around the bunny’s pulled back sheath.</w:t>
      </w:r>
    </w:p>
    <w:p>
      <w:pPr>
        <w:pStyle w:val="PlainText"/>
        <w:rPr/>
      </w:pPr>
      <w:r>
        <w:rPr/>
      </w:r>
    </w:p>
    <w:p>
      <w:pPr>
        <w:pStyle w:val="PlainText"/>
        <w:rPr/>
      </w:pPr>
      <w:r>
        <w:rPr/>
        <w:t>The werewolf suddenly grabbed Simcoe’s shoulders and stymied thrusting back into the bunny. He was clearly used to being a top, being the penetrator, and his basal animal instincts were threatening to take over. But the bunny wasn’t flexible enough to get the beast’s beast comfortably inside him. He rolled his hips as Simcoe continued to hump his dick.</w:t>
      </w:r>
    </w:p>
    <w:p>
      <w:pPr>
        <w:pStyle w:val="PlainText"/>
        <w:rPr/>
      </w:pPr>
      <w:r>
        <w:rPr/>
      </w:r>
    </w:p>
    <w:p>
      <w:pPr>
        <w:pStyle w:val="PlainText"/>
        <w:rPr/>
      </w:pPr>
      <w:r>
        <w:rPr/>
        <w:t>And besides, he could feel himself about ready to burst. He just needed to get the werewolf to cum, too, which didn’t seem like too arduous of a task.</w:t>
      </w:r>
    </w:p>
    <w:p>
      <w:pPr>
        <w:pStyle w:val="PlainText"/>
        <w:rPr/>
      </w:pPr>
      <w:r>
        <w:rPr/>
      </w:r>
    </w:p>
    <w:p>
      <w:pPr>
        <w:pStyle w:val="PlainText"/>
        <w:rPr/>
      </w:pPr>
      <w:r>
        <w:rPr/>
        <w:t>He used his paws to rub the exterior of the red shaft as he massaged it’s interior. The werewolf looming over him gasped and drooled some more, his tongue lulling out the side of his toothy maw and he panted, eyes closed in ecstasy. Yup, it wasn’t going to be hard to get this large wolf to climax.</w:t>
      </w:r>
    </w:p>
    <w:p>
      <w:pPr>
        <w:pStyle w:val="PlainText"/>
        <w:rPr/>
      </w:pPr>
      <w:r>
        <w:rPr/>
      </w:r>
    </w:p>
    <w:p>
      <w:pPr>
        <w:pStyle w:val="PlainText"/>
        <w:rPr/>
      </w:pPr>
      <w:r>
        <w:rPr/>
        <w:t>Simcoe rocked his hips some more, letting the pleasure take over him as he pulled and was sucked back into the hole, fucking it like a living cock-sleeve. Essentially that’s what it was, it was a Fleshlight and he was its sounding rod. A symbiotic relationship.</w:t>
      </w:r>
    </w:p>
    <w:p>
      <w:pPr>
        <w:pStyle w:val="PlainText"/>
        <w:rPr/>
      </w:pPr>
      <w:r>
        <w:rPr/>
      </w:r>
    </w:p>
    <w:p>
      <w:pPr>
        <w:pStyle w:val="PlainText"/>
        <w:rPr/>
      </w:pPr>
      <w:r>
        <w:rPr/>
        <w:t>That telltale building up of sensitivity intensified. He wasn’t quite yet to the point-of-no-return, but he was at the point of rushing himself there. He didn’t want to slow down and stretch out the feeling, he was hungry for that release.</w:t>
      </w:r>
    </w:p>
    <w:p>
      <w:pPr>
        <w:pStyle w:val="PlainText"/>
        <w:rPr/>
      </w:pPr>
      <w:r>
        <w:rPr/>
      </w:r>
    </w:p>
    <w:p>
      <w:pPr>
        <w:pStyle w:val="PlainText"/>
        <w:rPr/>
      </w:pPr>
      <w:r>
        <w:rPr/>
        <w:t xml:space="preserve">And that hunger would be satiated. The pleasure built up at the mushroom head of his penis, his furry green scrotum squeezed his testicles up, his sphincter tightened, his knees went soft and tingly. With a final push forward with his hips he slammed deep into the werewolf’s cock and released his seed with a lung-expelling moan. He moaned and grunted as his body contracted, pumping more cum and more cum into the wolf’s hole as his body convulsed. A wave of exhausted calm slowly came over the bunny, slowing his breath and quieting his mind. </w:t>
      </w:r>
    </w:p>
    <w:p>
      <w:pPr>
        <w:pStyle w:val="PlainText"/>
        <w:rPr/>
      </w:pPr>
      <w:r>
        <w:rPr/>
      </w:r>
    </w:p>
    <w:p>
      <w:pPr>
        <w:pStyle w:val="PlainText"/>
        <w:rPr/>
      </w:pPr>
      <w:r>
        <w:rPr/>
        <w:t>But the werewolf was still geared up and ready to go. He grunted, towering his massive muscular frame over the relatively small bunny, disappointed that he had ceased moving and no longer was pleasuring his enormous cock.</w:t>
      </w:r>
    </w:p>
    <w:p>
      <w:pPr>
        <w:pStyle w:val="PlainText"/>
        <w:rPr/>
      </w:pPr>
      <w:r>
        <w:rPr/>
      </w:r>
    </w:p>
    <w:p>
      <w:pPr>
        <w:pStyle w:val="PlainText"/>
        <w:rPr/>
      </w:pPr>
      <w:r>
        <w:rPr>
          <w:rFonts w:cs="SimSun"/>
        </w:rPr>
        <w:t>“</w:t>
      </w:r>
      <w:r>
        <w:rPr/>
        <w:t>Okay, okay,” Simcoe said, going back to massaging the exterior of the shaft. His own cock was in post-ejaculation sensitivity mode, but it wasn’t getting soft. The tight, warm, wet hole his was in was too inviting, even as it began to overstim him. It wasn’t exactly painful, but the sparks of electric pleasure were raw and uninsulated. It caused his hips to jolt in short uncontrolled spasms. He ejcualted again, suddenly, filling up the beast with another dribble of cum. He didn’t know how much more he could take. He doubted he had any more semen left to give.</w:t>
      </w:r>
    </w:p>
    <w:p>
      <w:pPr>
        <w:pStyle w:val="PlainText"/>
        <w:rPr/>
      </w:pPr>
      <w:r>
        <w:rPr/>
      </w:r>
    </w:p>
    <w:p>
      <w:pPr>
        <w:pStyle w:val="PlainText"/>
        <w:rPr/>
      </w:pPr>
      <w:r>
        <w:rPr/>
        <w:t>But he didn’t have wait long. With a sharp intake of breath the werewolf curled his body over the bunny, blocking out the sun. He put a paw on Simcoe’s ass and hugged him tight, forcing him further inside of him. The bunny could feel the werewolf’s muscular body tighten right before he unfurled himself, stretching his head back and howling into the sky. Simcoe felt the sudden flood of tick liquid push at his inserted dick. The pressure threatened to push him back but the werewolf’s mighty paw held him firm, plugging up his hole like a cork in a dam. The cum flowed around the sides of Simcoe’s dick and dribbled a little out the werewolf’s tip, wetting the bunny’s hot dog undies right before the dam gave way.</w:t>
      </w:r>
    </w:p>
    <w:p>
      <w:pPr>
        <w:pStyle w:val="PlainText"/>
        <w:rPr/>
      </w:pPr>
      <w:r>
        <w:rPr/>
      </w:r>
    </w:p>
    <w:p>
      <w:pPr>
        <w:pStyle w:val="PlainText"/>
        <w:rPr/>
      </w:pPr>
      <w:r>
        <w:rPr/>
        <w:t>The werewolf released his grip as another contraction of his balls pulsed more ejaculate into his shaft. The build up of pressure was suddenly released, knocking Simcoe back with force, a thick rob of cum trailing after him. He lost his balanced and landed on his back as another pulse of cum emanated from the werewolf cock to drench the length of his bunny body from chin to toes. His sweatshirt, pants, and undies were going to need dry cleaning. The werewolf howled again as less powerful contractions racked his body, dribbling out what remained in his balls with inconsistent fervor.</w:t>
      </w:r>
    </w:p>
    <w:p>
      <w:pPr>
        <w:pStyle w:val="PlainText"/>
        <w:rPr/>
      </w:pPr>
      <w:r>
        <w:rPr/>
      </w:r>
    </w:p>
    <w:p>
      <w:pPr>
        <w:pStyle w:val="PlainText"/>
        <w:rPr/>
      </w:pPr>
      <w:r>
        <w:rPr/>
        <w:t>Once he caught up with himself, his hungry pants become soft satisfied breaths, the werewolf helped Simcoe up to a sitting position on the picnic table. Only then did he notice the horrified families sitting at other tables. Half eaten food was still on the table he was on, the patrons abandoning their meal in terror as the the two of them commandeered the table for their sexual escapades.</w:t>
      </w:r>
    </w:p>
    <w:p>
      <w:pPr>
        <w:pStyle w:val="PlainText"/>
        <w:rPr/>
      </w:pPr>
      <w:r>
        <w:rPr/>
      </w:r>
    </w:p>
    <w:p>
      <w:pPr>
        <w:pStyle w:val="PlainText"/>
        <w:rPr/>
      </w:pPr>
      <w:r>
        <w:rPr>
          <w:rFonts w:cs="SimSun"/>
        </w:rPr>
        <w:t>“</w:t>
      </w:r>
      <w:r>
        <w:rPr/>
        <w:t>Tha</w:t>
      </w:r>
      <w:r>
        <w:rPr>
          <w:lang w:val="en-US"/>
        </w:rPr>
        <w:t>nk</w:t>
      </w:r>
      <w:r>
        <w:rPr/>
        <w:t xml:space="preserve"> you for that,” the werewolf said between slow breaths. “I really needed that.”</w:t>
      </w:r>
    </w:p>
    <w:p>
      <w:pPr>
        <w:pStyle w:val="PlainText"/>
        <w:rPr/>
      </w:pPr>
      <w:r>
        <w:rPr/>
      </w:r>
    </w:p>
    <w:p>
      <w:pPr>
        <w:pStyle w:val="PlainText"/>
        <w:rPr/>
      </w:pPr>
      <w:r>
        <w:rPr/>
        <w:t>Simcoe was going soft, but the werewolf wasn’t. Simcoe asked if he needed another round.</w:t>
      </w:r>
    </w:p>
    <w:p>
      <w:pPr>
        <w:pStyle w:val="PlainText"/>
        <w:rPr/>
      </w:pPr>
      <w:r>
        <w:rPr/>
      </w:r>
    </w:p>
    <w:p>
      <w:pPr>
        <w:pStyle w:val="PlainText"/>
        <w:rPr/>
      </w:pPr>
      <w:r>
        <w:rPr>
          <w:rFonts w:cs="SimSun"/>
        </w:rPr>
        <w:t>“</w:t>
      </w:r>
      <w:r>
        <w:rPr/>
        <w:t>No, no,” he said, “not right now. Dog cock, you know: it’ll go down in fifteen minutes or so. Just be glad I didn’t squeeze this knot into you. Maybe next time.” He laughed.</w:t>
      </w:r>
    </w:p>
    <w:p>
      <w:pPr>
        <w:pStyle w:val="PlainText"/>
        <w:rPr/>
      </w:pPr>
      <w:r>
        <w:rPr/>
      </w:r>
    </w:p>
    <w:p>
      <w:pPr>
        <w:pStyle w:val="PlainText"/>
        <w:rPr/>
      </w:pPr>
      <w:r>
        <w:rPr>
          <w:rFonts w:cs="SimSun"/>
        </w:rPr>
        <w:t>“</w:t>
      </w:r>
      <w:r>
        <w:rPr/>
        <w:t>Yeah, next time,” Simcoe laughed, too, not knowing if if was really a joke or not. Not know if he wanted it to be a joke or not.</w:t>
      </w:r>
    </w:p>
    <w:p>
      <w:pPr>
        <w:pStyle w:val="PlainText"/>
        <w:rPr/>
      </w:pPr>
      <w:r>
        <w:rPr/>
      </w:r>
    </w:p>
    <w:p>
      <w:pPr>
        <w:pStyle w:val="PlainText"/>
        <w:rPr/>
      </w:pPr>
      <w:r>
        <w:rPr>
          <w:rFonts w:cs="SimSun"/>
        </w:rPr>
        <w:t>“</w:t>
      </w:r>
      <w:r>
        <w:rPr/>
        <w:t>Oh, and by the way in case you didn’t know this,” the werewolf blush and rubbed the back of his head, “lycanthropy can sexually transmitted, so you might want to go to a clinic before the next full moon. Or  not, it can be pretty fun being a wolf, if you couldn’t t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imSun">
    <w:charset w:val="86"/>
    <w:family w:val="auto"/>
    <w:pitch w:val="default"/>
  </w:font>
</w:fonts>
</file>

<file path=word/settings.xml><?xml version="1.0" encoding="utf-8"?>
<w:settings xmlns:w="http://schemas.openxmlformats.org/wordprocessingml/2006/main">
  <w:zoom w:percent="13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SimSun" w:hAnsi="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1:30:44Z</dcterms:created>
  <dc:creator>Bearicorn</dc:creator>
  <dc:description/>
  <dc:language>en-US</dc:language>
  <cp:lastModifiedBy>PeterJLukacovic</cp:lastModifiedBy>
  <dcterms:modified xsi:type="dcterms:W3CDTF">2023-10-05T21:3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9BC9278314BE0BCD93171C4372322_13</vt:lpwstr>
  </property>
  <property fmtid="{D5CDD505-2E9C-101B-9397-08002B2CF9AE}" pid="3" name="KSOProductBuildVer">
    <vt:lpwstr>1033-12.2.0.13215</vt:lpwstr>
  </property>
</Properties>
</file>