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Ambush on the Mesa</w:t>
      </w:r>
    </w:p>
    <w:p>
      <w:pPr>
        <w:pStyle w:val="Normal"/>
        <w:spacing w:before="0" w:after="200"/>
        <w:contextualSpacing/>
        <w:rPr/>
      </w:pPr>
      <w:r>
        <w:rPr/>
        <w:t>Hikaru Commission</w:t>
      </w:r>
    </w:p>
    <w:p>
      <w:pPr>
        <w:pStyle w:val="Normal"/>
        <w:spacing w:before="0" w:after="200"/>
        <w:contextualSpacing/>
        <w:rPr/>
      </w:pPr>
      <w:r>
        <w:rPr/>
        <w:t>By Bunny Hops</w:t>
      </w:r>
    </w:p>
    <w:p>
      <w:pPr>
        <w:pStyle w:val="Normal"/>
        <w:spacing w:before="0" w:after="200"/>
        <w:contextualSpacing/>
        <w:rPr/>
      </w:pPr>
      <w:r>
        <w:rPr/>
        <w:t>http://www.furaffinity.net/user/bunnyhops/</w:t>
      </w:r>
    </w:p>
    <w:p>
      <w:pPr>
        <w:pStyle w:val="Normal"/>
        <w:spacing w:before="0" w:after="200"/>
        <w:contextualSpacing/>
        <w:rPr/>
      </w:pPr>
      <w:r>
        <w:rPr/>
        <w:t>http://bunny-hops.sofurry.com/</w:t>
      </w:r>
    </w:p>
    <w:p>
      <w:pPr>
        <w:pStyle w:val="Normal"/>
        <w:spacing w:before="0" w:after="200"/>
        <w:contextualSpacing/>
        <w:rPr/>
      </w:pPr>
      <w:r>
        <w:rPr/>
        <w:t xml:space="preserve">http://inkbunny.net/Bunnyhops </w:t>
      </w:r>
    </w:p>
    <w:p>
      <w:pPr>
        <w:pStyle w:val="Normal"/>
        <w:spacing w:before="0" w:after="200"/>
        <w:contextualSpacing/>
        <w:rPr>
          <w:rFonts w:cs="Calibri"/>
        </w:rPr>
      </w:pPr>
      <w:r>
        <w:rPr>
          <w:rFonts w:cs="Calibri"/>
        </w:rPr>
        <w:t xml:space="preserve"> </w:t>
      </w:r>
    </w:p>
    <w:p>
      <w:pPr>
        <w:pStyle w:val="Normal"/>
        <w:spacing w:before="0" w:after="200"/>
        <w:contextualSpacing/>
        <w:rPr/>
      </w:pPr>
      <w:r>
        <w:rPr/>
        <w:t>Players:</w:t>
      </w:r>
    </w:p>
    <w:p>
      <w:pPr>
        <w:pStyle w:val="Normal"/>
        <w:spacing w:before="0" w:after="200"/>
        <w:ind w:left="360" w:hanging="360"/>
        <w:contextualSpacing/>
        <w:rPr/>
      </w:pPr>
      <w:r>
        <w:rPr/>
        <w:t xml:space="preserve">Cheraw, a female Mountain Cottontail (Sylvilagus nuttallii), 5’5” 120lbs, slender, but tone from a hunter/gatherer lifestyle </w:t>
      </w:r>
    </w:p>
    <w:p>
      <w:pPr>
        <w:pStyle w:val="Normal"/>
        <w:spacing w:before="0" w:after="200"/>
        <w:ind w:left="360" w:hanging="360"/>
        <w:contextualSpacing/>
        <w:rPr/>
      </w:pPr>
      <w:r>
        <w:rPr/>
        <w:t xml:space="preserve">Ramah, a male White-tailed jackrabbit (Lepus townsendii), 5’8” 180lbs, heavy, but muscular. </w:t>
      </w:r>
    </w:p>
    <w:p>
      <w:pPr>
        <w:pStyle w:val="Normal"/>
        <w:spacing w:before="0" w:after="200"/>
        <w:ind w:left="360" w:hanging="360"/>
        <w:contextualSpacing/>
        <w:rPr/>
      </w:pPr>
      <w:r>
        <w:rPr/>
        <w:t>Kiowa, a male Antelope jackrabbit (Lepus alleni), a 6’2” 165lbs, slender yet tone musculature</w:t>
      </w:r>
    </w:p>
    <w:p>
      <w:pPr>
        <w:pStyle w:val="Normal"/>
        <w:spacing w:before="0" w:after="200"/>
        <w:ind w:left="360" w:hanging="360"/>
        <w:contextualSpacing/>
        <w:rPr/>
      </w:pPr>
      <w:r>
        <w:rPr/>
        <w:t>Raymer, a male White-sided jackrabbit (Lepus callotis), a 5’10” 170lbs,</w:t>
      </w:r>
    </w:p>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pPr>
      <w:r>
        <w:rPr/>
        <w:t>Setting:</w:t>
      </w:r>
    </w:p>
    <w:p>
      <w:pPr>
        <w:pStyle w:val="Normal"/>
        <w:spacing w:before="0" w:after="200"/>
        <w:contextualSpacing/>
        <w:rPr/>
      </w:pPr>
      <w:r>
        <w:rPr/>
        <w:t>An eastern Rocky Mountain foothills mesa filled with scraggly shrubbery and crumbly soil in the late Paleolithic era.</w:t>
      </w:r>
    </w:p>
    <w:p>
      <w:pPr>
        <w:pStyle w:val="Normal"/>
        <w:spacing w:before="0" w:after="200"/>
        <w:contextualSpacing/>
        <w:rPr/>
      </w:pPr>
      <w:r>
        <w:rPr/>
      </w:r>
    </w:p>
    <w:p>
      <w:pPr>
        <w:pStyle w:val="Normal"/>
        <w:spacing w:before="0" w:after="200"/>
        <w:contextualSpacing/>
        <w:rPr/>
      </w:pPr>
      <w:r>
        <w:rPr/>
        <w:tab/>
        <w:t>The sun had risen up past the hills on the horizon less than an hour ago, but the group of hard working rabbits was already well underway in the day’s events.  This season had been particularly hard on them; their tribe had experience a sizable increase in population last year, but the surrounding foothills experienced a drought that killed off most of the vegetation they relied upon.  Adding to this potential disaster was the increase in other rabbit tribes in the area vying for the same dwindling food supplies.  The most volatile of these tribes was the dastardly jackrabbits.</w:t>
      </w:r>
    </w:p>
    <w:p>
      <w:pPr>
        <w:pStyle w:val="Normal"/>
        <w:spacing w:before="0" w:after="200"/>
        <w:contextualSpacing/>
        <w:rPr/>
      </w:pPr>
      <w:r>
        <w:rPr/>
        <w:tab/>
        <w:t>In the rabbits’ hunter-gatherer society, the younger adults went out to hunt game or gather vegetables, depending on the tribe member’s skill sets.  The older generation and the not-yet-adults stayed centralized to take care of the young and defend the village.  Cheraw was just coming into her prime as gatherer, but the tribe was desperate for food so they allowed her to be one of the rabbits who broke away from the main group in search of other locations.</w:t>
      </w:r>
    </w:p>
    <w:p>
      <w:pPr>
        <w:pStyle w:val="Normal"/>
        <w:spacing w:before="0" w:after="200"/>
        <w:contextualSpacing/>
        <w:rPr/>
      </w:pPr>
      <w:r>
        <w:rPr/>
        <w:tab/>
        <w:t>Cheraw knew all too well how scarce food had been recently, and despite the enemy tribes surrounding them, it was a necessity to branch out farther and farther into hostile territory—risking starting a war her clan couldn’t afford—to be able to feed all the rabbits in her tribe.  She was more than a little frightened to be off by herself, but it was safer for her tribe if she was alone, just in case another group found her.</w:t>
      </w:r>
    </w:p>
    <w:p>
      <w:pPr>
        <w:pStyle w:val="Normal"/>
        <w:spacing w:before="0" w:after="200"/>
        <w:contextualSpacing/>
        <w:rPr/>
      </w:pPr>
      <w:r>
        <w:rPr/>
        <w:tab/>
        <w:t>She immediately went to scramble up one of the steep inclines that dotted the hillsides.  Cheraw knew not many other rabbits took the time or energy to hop up to the tops of the tallest mesas; the Mountain Cottontail was just hedging her bets that there was actually enough food on top to be worth all her efforts.</w:t>
      </w:r>
    </w:p>
    <w:p>
      <w:pPr>
        <w:pStyle w:val="Normal"/>
        <w:spacing w:before="0" w:after="200"/>
        <w:contextualSpacing/>
        <w:rPr/>
      </w:pPr>
      <w:r>
        <w:rPr/>
        <w:tab/>
        <w:t>It was tough going, and she ending up snagging the leather fabric of her loincloth and breast coverings, but it resulted in nothing more than repairable tears and scraps.  She eventually clamored and hopped her way to the top of the mesa, briefly looking down the incline to admire her triumph before setting off to accomplish the task at hand.  A quick survey of the flat, scraggly mesa top revealed the tops of vegetation known to harbor thick juicy roots.  She wasted no time digging into the dry crumbly soil to gather these nutritious tubers.</w:t>
      </w:r>
    </w:p>
    <w:p>
      <w:pPr>
        <w:pStyle w:val="Normal"/>
        <w:spacing w:before="0" w:after="200"/>
        <w:contextualSpacing/>
        <w:rPr/>
      </w:pPr>
      <w:r>
        <w:rPr/>
        <w:tab/>
        <w:t>The dry soil actually was a tremendous benefit to Cheraw.  The soil wasn’t compacted and easily relinquished the edible roots.  Surprisingly, the roots were thick with saved-up moisture, even though it had been ages since even a light dew wetted the soil.  She peered into the sky and luckily didn’t see any birds that might go after her stash of roots.  She found an area by a few large rocks to start her food pile.  Pretty soon she had gathered up a sizable heap.</w:t>
      </w:r>
    </w:p>
    <w:p>
      <w:pPr>
        <w:pStyle w:val="Normal"/>
        <w:spacing w:before="0" w:after="200"/>
        <w:contextualSpacing/>
        <w:rPr/>
      </w:pPr>
      <w:r>
        <w:rPr/>
        <w:tab/>
        <w:t>However, watcher her hungry from behind some twiggy bushes were three males from the jackrabbit tribe: Ramah, Kiowa, and Raymer.  They had braved the steep incline in search of tasty edibles just like Cheraw had, but upon seeing the female hard at work, they decided it would be much easier just to let her finish gathering.  As the sun reached higher and higher into the sky, the three males began to have a better idea as to what to do to the lone female rabbit.</w:t>
      </w:r>
    </w:p>
    <w:p>
      <w:pPr>
        <w:pStyle w:val="Normal"/>
        <w:spacing w:before="0" w:after="200"/>
        <w:contextualSpacing/>
        <w:rPr/>
      </w:pPr>
      <w:r>
        <w:rPr/>
        <w:tab/>
        <w:t>As Cheraw grew closer gather as much roots as she could hope to carry, Ramah, the White-tailed jackrabbit, motioned to his fellow tribesmen to get into position.  There were not a whole lot of places to easily escape to on the mesa, and with their years of training they were sure the slender young rabbit had little opportunity to escape.</w:t>
      </w:r>
    </w:p>
    <w:p>
      <w:pPr>
        <w:pStyle w:val="Normal"/>
        <w:spacing w:before="0" w:after="200"/>
        <w:contextualSpacing/>
        <w:rPr/>
      </w:pPr>
      <w:r>
        <w:rPr/>
        <w:tab/>
        <w:t>Ramah had the best vantage point to Cheraw, so the other two jackrabbits waited for his lead.  He waited quietly, stealthily, until the female Mountain Cottontail looked like she was just about done with her task.  Cheraw went back to her stockpile and began organizing the roots, getting ready to haul them down the mesa.</w:t>
      </w:r>
    </w:p>
    <w:p>
      <w:pPr>
        <w:pStyle w:val="Normal"/>
        <w:spacing w:before="0" w:after="200"/>
        <w:contextualSpacing/>
        <w:rPr/>
      </w:pPr>
      <w:r>
        <w:rPr/>
        <w:tab/>
        <w:t xml:space="preserve">Ramah gave out a sharp whistle and the three went for the attack.  His whistle was just a little too loud, causing Cheraw to perk up her ears and see the three coming for her.  She knew immediately that they were jackrabbits from the neighboring tribe as they had the distinctive dark black tribal tattoos on their biceps, shoulders, and chests.  </w:t>
      </w:r>
    </w:p>
    <w:p>
      <w:pPr>
        <w:pStyle w:val="Normal"/>
        <w:spacing w:before="0" w:after="200"/>
        <w:contextualSpacing/>
        <w:rPr/>
      </w:pPr>
      <w:r>
        <w:rPr/>
        <w:tab/>
        <w:t xml:space="preserve">However, a half second hesitation was what foiled her escape. </w:t>
      </w:r>
    </w:p>
    <w:p>
      <w:pPr>
        <w:pStyle w:val="Normal"/>
        <w:spacing w:before="0" w:after="200"/>
        <w:contextualSpacing/>
        <w:rPr/>
      </w:pPr>
      <w:r>
        <w:rPr/>
        <w:tab/>
        <w:t>She bolted, dropping the roots she had in her paws.  Cheraw twisted her head back in mid stride to see where the jackrabbits had gone off too, but ended up slamming into something soft.  She fell to the ground; before she could blink the sight back into her eyes her arms were pinned.</w:t>
      </w:r>
    </w:p>
    <w:p>
      <w:pPr>
        <w:pStyle w:val="Normal"/>
        <w:spacing w:before="0" w:after="200"/>
        <w:contextualSpacing/>
        <w:rPr/>
      </w:pPr>
      <w:r>
        <w:rPr/>
        <w:tab/>
        <w:t>She looked up and saw the thick, stocky silhouette of Ramah crotched over her.  In no time the tall and slender Kiowa, an Antelope jackrabbit, and the toned Raymer, a White-sided jackrabbit, stood at his side.</w:t>
      </w:r>
    </w:p>
    <w:p>
      <w:pPr>
        <w:pStyle w:val="Normal"/>
        <w:spacing w:before="0" w:after="200"/>
        <w:contextualSpacing/>
        <w:rPr/>
      </w:pPr>
      <w:r>
        <w:rPr/>
        <w:tab/>
        <w:t>The male jackrabbits could see the terror in her eyes as she snapped her gaze from one rabbit to the other.  Cheraw had a hundred scenarios running through her mind as to what they would to do her, ranging from just stealing her food, to kidnapping, to cannibalism.</w:t>
      </w:r>
    </w:p>
    <w:p>
      <w:pPr>
        <w:pStyle w:val="Normal"/>
        <w:spacing w:before="0" w:after="200"/>
        <w:contextualSpacing/>
        <w:rPr/>
      </w:pPr>
      <w:r>
        <w:rPr/>
        <w:tab/>
        <w:t xml:space="preserve">With Ramah pinning her wrists with his arms and his knees on her legs, Kiowa and Raymer tore the dried skins off of her, exposing her breasts and loins.  She looked around in a panic, but her eyes eventually caught sight of Ramah’s toothy grin.  He gave a quick downward turn with his eyes and Cheraw followed his indication.   </w:t>
      </w:r>
    </w:p>
    <w:p>
      <w:pPr>
        <w:pStyle w:val="Normal"/>
        <w:spacing w:before="0" w:after="200"/>
        <w:contextualSpacing/>
        <w:rPr/>
      </w:pPr>
      <w:r>
        <w:rPr/>
        <w:tab/>
        <w:t>Around his waist was a loose loincloth, tented by his massive erection.  His cock lifted the loincloth so high up that she could see the bottom of his quivering balls.</w:t>
      </w:r>
    </w:p>
    <w:p>
      <w:pPr>
        <w:pStyle w:val="Normal"/>
        <w:spacing w:before="0" w:after="200"/>
        <w:contextualSpacing/>
        <w:rPr/>
      </w:pPr>
      <w:r>
        <w:rPr/>
        <w:tab/>
        <w:t>She now knew what they were after.</w:t>
      </w:r>
    </w:p>
    <w:p>
      <w:pPr>
        <w:pStyle w:val="Normal"/>
        <w:spacing w:before="0" w:after="200"/>
        <w:contextualSpacing/>
        <w:rPr/>
      </w:pPr>
      <w:r>
        <w:rPr/>
        <w:tab/>
        <w:t>It didn’t Cheraw take much searching to find the energy to start screaming at the top of her lungs.  She tried twisting her body and kicking her legs, but the jackrabbit was just too strong.   She worked herself up desperately trying to struggle for an inch, but Ramah just wouldn’t budge.  He even seemed to find pleasure in watching the little rabbit squirm.</w:t>
      </w:r>
    </w:p>
    <w:p>
      <w:pPr>
        <w:pStyle w:val="Normal"/>
        <w:spacing w:before="0" w:after="200"/>
        <w:contextualSpacing/>
        <w:rPr/>
      </w:pPr>
      <w:r>
        <w:rPr/>
        <w:tab/>
        <w:t>Kiowa and Raymer grabbed her arms so Ramah could get off of her.  They then flipped her over on her stomach as she tried to kick at them.  Ramah briefly added some distance between them to he wouldn’t get kicked, but once the femme was on the ground, pinned by the White-tailed jackrabbit’s two buddies with her arms stretched out to her side, he closed the distance once again.</w:t>
      </w:r>
    </w:p>
    <w:p>
      <w:pPr>
        <w:pStyle w:val="Normal"/>
        <w:spacing w:before="0" w:after="200"/>
        <w:contextualSpacing/>
        <w:rPr/>
      </w:pPr>
      <w:r>
        <w:rPr/>
        <w:tab/>
        <w:t>He kneeled on the ground and brushed his loincloth to the side, exposing his outstretched cock to the cool dry air of the mesa.  He placed his paws on the inner crux of her knees and pushed them underneath her and to the side, popping her shapely cottontail ass up in the air.  Ramah took a lowered look to see the tip of his dick pointing seductively right at Cheraw’s fleshy slit.  Needless to say, it was beautiful; just a slight deviation in her slender flowing frame that had the potential for so much pleasure.</w:t>
      </w:r>
    </w:p>
    <w:p>
      <w:pPr>
        <w:pStyle w:val="Normal"/>
        <w:spacing w:before="0" w:after="200"/>
        <w:contextualSpacing/>
        <w:rPr/>
      </w:pPr>
      <w:r>
        <w:rPr/>
        <w:tab/>
        <w:t>He didn’t dare waste any more time.  He pushed his pelvis into her, but his dick wasn’t perfectly centered so it didn’t penetrate her.  Instead, his cock took an upward turn, resting underside first in the crack of her pussy.  Ramah knew he wasn’t in, but the wave of titillation that came over him made him press his body harder into her.</w:t>
      </w:r>
    </w:p>
    <w:p>
      <w:pPr>
        <w:pStyle w:val="Normal"/>
        <w:spacing w:before="0" w:after="200"/>
        <w:contextualSpacing/>
        <w:rPr/>
      </w:pPr>
      <w:r>
        <w:rPr/>
        <w:tab/>
        <w:t>Kiowa and Raymer couldn’t tell that he wasn’t in and smiled to encourage to Ramah.  Cheraw wiggled her legs under the jackrabbit’s pressure, doing little more than scrap her knees on the soil.  She let out little cries, but was trying to take herself mentally out of her situation.  Tears swelled at the corners of her eyes and slowly trembled to the ground.</w:t>
      </w:r>
    </w:p>
    <w:p>
      <w:pPr>
        <w:pStyle w:val="Normal"/>
        <w:spacing w:before="0" w:after="200"/>
        <w:contextualSpacing/>
        <w:rPr/>
      </w:pPr>
      <w:r>
        <w:rPr/>
        <w:tab/>
        <w:t>Ramah pressed himself into her, holding on to her sides to keep himself from slipping off; Kiowa and Raymer were doing a good enough job at keeping her still.</w:t>
      </w:r>
    </w:p>
    <w:p>
      <w:pPr>
        <w:pStyle w:val="Normal"/>
        <w:spacing w:before="0" w:after="200"/>
        <w:contextualSpacing/>
        <w:rPr/>
      </w:pPr>
      <w:r>
        <w:rPr/>
        <w:tab/>
        <w:t>As precum began to dribble from the tip of his cock and into Cheraw’s fur, Ramah decided to take it to the next level.  He arched his ass back, making sure his dick slid along the girl’s cunt until the head was positioned right at the perfect level.  A little trail of precum snaked its way across her backside.  He slammed his whole body forward, breaking through the minimal resistance of her Cheraw’s pussy to fully penetrate her; he kept going until his pelvic triangle crashed into the cotton underside of her tail.</w:t>
      </w:r>
    </w:p>
    <w:p>
      <w:pPr>
        <w:pStyle w:val="Normal"/>
        <w:spacing w:before="0" w:after="200"/>
        <w:contextualSpacing/>
        <w:rPr/>
      </w:pPr>
      <w:r>
        <w:rPr/>
        <w:tab/>
        <w:t>Immediately Cheraw cried out uncontrollably.  She was as dry as can be and felt Ramah’s dick grinding at her insides as he began thrusting with reckless passion.</w:t>
      </w:r>
    </w:p>
    <w:p>
      <w:pPr>
        <w:pStyle w:val="Normal"/>
        <w:spacing w:before="0" w:after="200"/>
        <w:contextualSpacing/>
        <w:rPr/>
      </w:pPr>
      <w:r>
        <w:rPr/>
        <w:tab/>
        <w:t>Ramah began to lose himself in the moment.  He grabbed Cheraw’s thighs and picked her up, just a little bit, for added leverage.  He slide his knees closer to her and continued rocking his body back and forth, shoving his dick deeper inside of her.  She was dry and he could feel the skin of his dick sticking to her insides, but he was producing a steady stream of precum that was to his benefit.</w:t>
      </w:r>
    </w:p>
    <w:p>
      <w:pPr>
        <w:pStyle w:val="Normal"/>
        <w:spacing w:before="0" w:after="200"/>
        <w:contextualSpacing/>
        <w:rPr/>
      </w:pPr>
      <w:r>
        <w:rPr/>
        <w:tab/>
        <w:t>He actually found himself enjoying the friction of her dry cunt, and closed his eyes as he rigorously humped her.  Just a few dozen hard thrusts into her and he already found his scrotum pulling tight in anticipation.</w:t>
      </w:r>
    </w:p>
    <w:p>
      <w:pPr>
        <w:pStyle w:val="Normal"/>
        <w:spacing w:before="0" w:after="200"/>
        <w:contextualSpacing/>
        <w:rPr/>
      </w:pPr>
      <w:r>
        <w:rPr/>
        <w:tab/>
        <w:t>Cheraw had her eyes open, twisting her neck to look at her captors.  She barely caught an upward glimpse before her eyes fell on their outstretched loincloths.  No matter which way she looked—to Raymer or to Kiowa—she was greeted with a loincloth so tented she could fully see their fuzzy jackrabbit balls, and the bald bases of their hard dicks.  Looking higher, she could see them flexing their muscles to ripple their tribal markings in an attempt to frighten her further into submission.</w:t>
      </w:r>
    </w:p>
    <w:p>
      <w:pPr>
        <w:pStyle w:val="Normal"/>
        <w:spacing w:before="0" w:after="200"/>
        <w:contextualSpacing/>
        <w:rPr/>
      </w:pPr>
      <w:r>
        <w:rPr/>
        <w:tab/>
        <w:t>A panic set in Cheraw and she began to struggle, desperately trying to pull in her arms as the two jackrabbits held tight.  They were strong, and tightened their grip as she pulled; the skin under her fur started to feel raw and tender, but that was a small price to pay if she managed to escape.</w:t>
      </w:r>
    </w:p>
    <w:p>
      <w:pPr>
        <w:pStyle w:val="Normal"/>
        <w:spacing w:before="0" w:after="200"/>
        <w:contextualSpacing/>
        <w:rPr/>
      </w:pPr>
      <w:r>
        <w:rPr/>
        <w:tab/>
        <w:t>At her rear, Ramah grunted wildly as his cadence increased.  Each dry hump made more tears flow out of Cheraw’s eyes, but the jackrabbit was oblivious to her suffering.  He was too caught up in his own excitement to even notice he was scrapping up his knees as he pounded his body into her toned ass.</w:t>
      </w:r>
    </w:p>
    <w:p>
      <w:pPr>
        <w:pStyle w:val="Normal"/>
        <w:spacing w:before="0" w:after="200"/>
        <w:contextualSpacing/>
        <w:rPr/>
      </w:pPr>
      <w:r>
        <w:rPr/>
        <w:tab/>
        <w:t>He could feel the pressure ramping up in his balls seemingly exponentially.  It wasn’t as if they hurt, but they were begging for orgasmic relief.  She pulled his body close to Cheraw and let his muzzle graze the back of her neck as his lower back continued to hump.  Their long ears intertwined as he pulled on her body with each thrust to get himself deeper inside of her.</w:t>
      </w:r>
    </w:p>
    <w:p>
      <w:pPr>
        <w:pStyle w:val="Normal"/>
        <w:spacing w:before="0" w:after="200"/>
        <w:contextualSpacing/>
        <w:rPr/>
      </w:pPr>
      <w:r>
        <w:rPr/>
        <w:tab/>
        <w:t>Ramah opened his eyes to stare at the back of her head as darkness came from the corners of his eyes.  His vision narrowed as a wave of elation flowed over his body until he was blind with open eyes.  The world fell away as his beckoning balls reached their peak.</w:t>
      </w:r>
    </w:p>
    <w:p>
      <w:pPr>
        <w:pStyle w:val="Normal"/>
        <w:spacing w:before="0" w:after="200"/>
        <w:contextualSpacing/>
        <w:rPr/>
      </w:pPr>
      <w:r>
        <w:rPr/>
        <w:tab/>
        <w:t>He let out a vicious grunt, wafting savage stench directly into Cheraw’s face as the first pulse of cum propelled deep inside her.  It hit suddenly and with such force that his jizz was not stay contained in her pussy.  Just half a thrust more and his seed gushed out the sides of her cunt to slop and collect dirt on the dusty ground.</w:t>
      </w:r>
    </w:p>
    <w:p>
      <w:pPr>
        <w:pStyle w:val="Normal"/>
        <w:spacing w:before="0" w:after="200"/>
        <w:contextualSpacing/>
        <w:rPr/>
      </w:pPr>
      <w:r>
        <w:rPr/>
        <w:tab/>
        <w:t>All of his muscles were flexed as he crammed his dick farther inside of her.  The uncontrollable pulsation of his climax sprayed her insides with cum as she bit her lip.  His bodily fluids made her feel a whole new type of dirty, like being soiled from the inside out, but his hot seed did do a little to sooth her tender loins.</w:t>
      </w:r>
    </w:p>
    <w:p>
      <w:pPr>
        <w:pStyle w:val="Normal"/>
        <w:spacing w:before="0" w:after="200"/>
        <w:contextualSpacing/>
        <w:rPr/>
      </w:pPr>
      <w:r>
        <w:rPr/>
        <w:tab/>
        <w:t>Ramah let out a long sigh as the tension subsided; only then did he realize he had been holding his breath.   His strong muscles contorted and practically creaked back into place as his mind came back to the mortal plain.  TheWhite-tailed jackrabbit stayed for a moment on Cheraw’s back as he recovered, not caring that drool was flowing freely from his mouth and onto her back where it seeped into her fur.</w:t>
      </w:r>
    </w:p>
    <w:p>
      <w:pPr>
        <w:pStyle w:val="Normal"/>
        <w:spacing w:before="0" w:after="200"/>
        <w:contextualSpacing/>
        <w:rPr/>
      </w:pPr>
      <w:r>
        <w:rPr/>
        <w:tab/>
        <w:t xml:space="preserve">He stretched out his arms and straightened his back, still leaving his dick inside of her.  When he finally felt ready to pull out the overwhelmingly salacious sensation of her friction caused him to sputter out a glob of spooge.  The cum left a substantial white streak on her inner thigh that he barely acknowledged. </w:t>
      </w:r>
    </w:p>
    <w:p>
      <w:pPr>
        <w:pStyle w:val="Normal"/>
        <w:spacing w:before="0" w:after="200"/>
        <w:contextualSpacing/>
        <w:rPr/>
      </w:pPr>
      <w:r>
        <w:rPr/>
        <w:tab/>
        <w:t>Cheraw buried her face in the ground as an almost imperceptible breeze gently cooled the semen painting her up stretched ass.</w:t>
      </w:r>
    </w:p>
    <w:p>
      <w:pPr>
        <w:pStyle w:val="Normal"/>
        <w:spacing w:before="0" w:after="200"/>
        <w:contextualSpacing/>
        <w:rPr/>
      </w:pPr>
      <w:r>
        <w:rPr/>
        <w:tab/>
        <w:t>Ramah stood fully upright and flipped his loincloth back over his deflating dick.  He was fully aware of the residual jizz making a mark on the inside of his coverings, but didn’t notice the bit of viscous fluid dribble to the dusty ground next to his feet.</w:t>
      </w:r>
    </w:p>
    <w:p>
      <w:pPr>
        <w:pStyle w:val="Normal"/>
        <w:spacing w:before="0" w:after="200"/>
        <w:contextualSpacing/>
        <w:rPr/>
      </w:pPr>
      <w:r>
        <w:rPr/>
        <w:tab/>
        <w:t>The jackrabbit nodded to his tribesmen and shot them a cockeyed smile.  He looked up at the sun high in the sky and realized how hot and hungry he was.  He found it amazing how single minded he could be when he lets his dick do all his thinking.</w:t>
      </w:r>
    </w:p>
    <w:p>
      <w:pPr>
        <w:pStyle w:val="Normal"/>
        <w:spacing w:before="0" w:after="200"/>
        <w:contextualSpacing/>
        <w:rPr/>
      </w:pPr>
      <w:r>
        <w:rPr/>
        <w:tab/>
        <w:t>Kiowa and Raymer looked at each other and gave a quick nod.  The hoisted Cheraw to her feet, and brushed their outstretched dicks on her side as they did so.  Cheraw tried to fight and struggle, but she was getting weaker and weaker as the ordeal carried on.  They dragged her along so quickly she couldn’t get a good stance to plant a kick, and trying to pull her arms away from them only succeeded in making her shoulders sore.</w:t>
      </w:r>
    </w:p>
    <w:p>
      <w:pPr>
        <w:pStyle w:val="Normal"/>
        <w:spacing w:before="0" w:after="200"/>
        <w:contextualSpacing/>
        <w:rPr/>
      </w:pPr>
      <w:r>
        <w:rPr/>
        <w:tab/>
        <w:t>The two jackrabbits dragged her close to her food pile and slammed her chest down on a waist-high rock.  Cheraw let out a stifled cry and a sharp stab of pain emanated from her breasts; they weren’t used to such rough mistreatment.</w:t>
      </w:r>
    </w:p>
    <w:p>
      <w:pPr>
        <w:pStyle w:val="Normal"/>
        <w:spacing w:before="0" w:after="200"/>
        <w:contextualSpacing/>
        <w:rPr/>
      </w:pPr>
      <w:r>
        <w:rPr/>
        <w:tab/>
        <w:t>Ramah followed them the short distance at a relaxed pace.  His long ears twitched in the sun as he settled neatly next to the female’s hefty stash of delicious tubers.  He picked up a root, looked at it, and put it back.  He chose another root, gave it a sniff and brushed off the residual clumps of dirt still clinging to its crevasses.  The jackrabbit took a bite, crunching into the sweet tuber and letting the juices dribble down his thick bare chest.</w:t>
      </w:r>
    </w:p>
    <w:p>
      <w:pPr>
        <w:pStyle w:val="Normal"/>
        <w:spacing w:before="0" w:after="200"/>
        <w:contextualSpacing/>
        <w:rPr/>
      </w:pPr>
      <w:r>
        <w:rPr/>
        <w:tab/>
        <w:t>Ramah was as Kiowa wasted no time in grinding his body at Cheraw’s backside.  Raymer attempted to slide in ahead of Kiowa, but the jackrabbit asserted his dominance and brushed him aside.</w:t>
      </w:r>
    </w:p>
    <w:p>
      <w:pPr>
        <w:pStyle w:val="Normal"/>
        <w:spacing w:before="0" w:after="200"/>
        <w:contextualSpacing/>
        <w:rPr/>
      </w:pPr>
      <w:r>
        <w:rPr/>
        <w:tab/>
        <w:t>Kiowa pressed his pelvis into Cheraw’s fluffy tail, causing his erect cock to come out from under its loose covering and rest between her legs.  He shifted his heels to force to topside of his cock on her taint.  The cum left behind by Ramah found its way to Kiowa’s dick as he rubbed himself where Cheraw’s legs met.</w:t>
      </w:r>
    </w:p>
    <w:p>
      <w:pPr>
        <w:pStyle w:val="Normal"/>
        <w:spacing w:before="0" w:after="200"/>
        <w:contextualSpacing/>
        <w:rPr/>
      </w:pPr>
      <w:r>
        <w:rPr/>
        <w:tab/>
        <w:t>Cheraw had been rather complacent lately, but feeling Kiowa’s cock rubbing against her gave her a second wind.  She started thrashing around, trying to break free from her captivity and kick at the jackrabbit behind her.</w:t>
      </w:r>
    </w:p>
    <w:p>
      <w:pPr>
        <w:pStyle w:val="Normal"/>
        <w:spacing w:before="0" w:after="200"/>
        <w:contextualSpacing/>
        <w:rPr/>
      </w:pPr>
      <w:r>
        <w:rPr/>
        <w:tab/>
        <w:t>Raymer skirted to the other side of the rock and slammed his fists down on her back, continuing to press her into the hard surface.  He was at a good tactical position to keep her pinned, since the rock was so short it kept her head at about waist height for the jackrabbit.</w:t>
      </w:r>
    </w:p>
    <w:p>
      <w:pPr>
        <w:pStyle w:val="Normal"/>
        <w:spacing w:before="0" w:after="200"/>
        <w:contextualSpacing/>
        <w:rPr/>
      </w:pPr>
      <w:r>
        <w:rPr/>
        <w:tab/>
        <w:t>Cheraw let out a cackled scream as her breasts once again let out a spark of pain.  She didn’t have enough energy to break the hold.  She breathed heavily into the rock as tears flowed down her face.</w:t>
      </w:r>
    </w:p>
    <w:p>
      <w:pPr>
        <w:pStyle w:val="Normal"/>
        <w:spacing w:before="0" w:after="200"/>
        <w:contextualSpacing/>
        <w:rPr/>
      </w:pPr>
      <w:r>
        <w:rPr/>
        <w:tab/>
        <w:t>Kiowa gave Raymer a questioned look and the jackrabbit responded with simple nod.  He ended by sneaking a glance down Cheraw’s backside where Kiowa met up with her body.</w:t>
      </w:r>
    </w:p>
    <w:p>
      <w:pPr>
        <w:pStyle w:val="Normal"/>
        <w:spacing w:before="0" w:after="200"/>
        <w:contextualSpacing/>
        <w:rPr/>
      </w:pPr>
      <w:r>
        <w:rPr/>
        <w:tab/>
        <w:t>The Antelope jackrabbit spit into his paw and quickly transferred the saliva to his dick.  He slathered it up, mixing his spit with Ramah’s cum.  Kiowa then lined up his dick so the head sat perfectly on her slit.  The jackrabbit gripped the sides of Cheraw’s hips and drove his ass forward, penetrating the female rabbit hard.  He slid into her without any effort; the spit and residual cum made for an excellent lubricant.</w:t>
      </w:r>
    </w:p>
    <w:p>
      <w:pPr>
        <w:pStyle w:val="Normal"/>
        <w:spacing w:before="0" w:after="200"/>
        <w:contextualSpacing/>
        <w:rPr/>
      </w:pPr>
      <w:r>
        <w:rPr/>
        <w:tab/>
        <w:t>He immediately started fucking her with raw intensity.  He dug his fingers into her hips, causing her to cry out in pain as he reveled in the fact that his desires were finally being actualized.  He tipped his head back slightly and began savagely grunting with each thrust.</w:t>
      </w:r>
    </w:p>
    <w:p>
      <w:pPr>
        <w:pStyle w:val="Normal"/>
        <w:spacing w:before="0" w:after="200"/>
        <w:contextualSpacing/>
        <w:rPr/>
      </w:pPr>
      <w:r>
        <w:rPr/>
        <w:tab/>
        <w:t>Cheraw looked up at Raymer who was staring down at her while keeping her pinned for Kiowa.  She could see the hunger in his eyes and knew he would not relinquish his spot next in line with her.  Hopelessness fell over her and she let tears flow from her eyes once again.</w:t>
      </w:r>
    </w:p>
    <w:p>
      <w:pPr>
        <w:pStyle w:val="Normal"/>
        <w:spacing w:before="0" w:after="200"/>
        <w:contextualSpacing/>
        <w:rPr/>
      </w:pPr>
      <w:r>
        <w:rPr/>
        <w:tab/>
        <w:t>Raymer smiled at her briefly before leaning his body up against her.  His erect cock, still shrouded by his loincloth, poked her in the face.  She could smell the raw muskiness emanating from his crotch.  Even through the dried skins of his covering she could feel the slimy precum soaking through.  She gave a shudder.</w:t>
      </w:r>
    </w:p>
    <w:p>
      <w:pPr>
        <w:pStyle w:val="Normal"/>
        <w:spacing w:before="0" w:after="200"/>
        <w:contextualSpacing/>
        <w:rPr/>
      </w:pPr>
      <w:r>
        <w:rPr/>
        <w:tab/>
        <w:t>The White-sided jackrabbit brushed his loincloth aside, exposing his quivering dick with a clear bead of precum balled at the tip.  He poked it into her cheek, mixing the precum with her tears.  Cheraw struggled a little and Raymer grabbed her by her long ears to hold her steady.</w:t>
      </w:r>
    </w:p>
    <w:p>
      <w:pPr>
        <w:pStyle w:val="Normal"/>
        <w:spacing w:before="0" w:after="200"/>
        <w:contextualSpacing/>
        <w:rPr/>
      </w:pPr>
      <w:r>
        <w:rPr/>
        <w:tab/>
        <w:t xml:space="preserve">Cheraw opened her mouth and snapped at Raymer’s cock with her large front teeth, trying to get a good bit out of it.  Raymer pulled back, obviously not wanting to have his pecker bitten off.  </w:t>
      </w:r>
    </w:p>
    <w:p>
      <w:pPr>
        <w:pStyle w:val="Normal"/>
        <w:spacing w:before="0" w:after="200"/>
        <w:contextualSpacing/>
        <w:rPr/>
      </w:pPr>
      <w:r>
        <w:rPr/>
        <w:tab/>
        <w:t>He thought for a half second before rapping his knuckles loosely on her head as if she was a disobedient child.  He couldn’t have let her get away with something so brazen without a little punishment, now could he?</w:t>
      </w:r>
    </w:p>
    <w:p>
      <w:pPr>
        <w:pStyle w:val="Normal"/>
        <w:spacing w:before="0" w:after="200"/>
        <w:contextualSpacing/>
        <w:rPr/>
      </w:pPr>
      <w:r>
        <w:rPr/>
        <w:tab/>
        <w:t>Cheraw got feisty again and started to kick at Kiowa.  She barely got one kick in before the jackrabbit grabbed her leg in mid air, stopping her assault.  He then bent over to the side and picked up her other leg as if she was weightless.</w:t>
      </w:r>
    </w:p>
    <w:p>
      <w:pPr>
        <w:pStyle w:val="Normal"/>
        <w:spacing w:before="0" w:after="200"/>
        <w:contextualSpacing/>
        <w:rPr/>
      </w:pPr>
      <w:r>
        <w:rPr/>
        <w:tab/>
        <w:t>Kiowa yanked hard on her legs, pulling her in close and allowing him to penetrate her harder.  She felt his cock go deep inside her with every thrust.  The grinding feeling disturbed her, but the overwhelming feeling of hopelessness was an ever-present pain she didn’t want to live with.</w:t>
      </w:r>
    </w:p>
    <w:p>
      <w:pPr>
        <w:pStyle w:val="Normal"/>
        <w:spacing w:before="0" w:after="200"/>
        <w:contextualSpacing/>
        <w:rPr/>
      </w:pPr>
      <w:r>
        <w:rPr/>
        <w:tab/>
        <w:t xml:space="preserve">Kiowa’s breathing became more labored and heavy with every thrust.  His breathing and humping increased in speed and intensity as his loins begged for release.  </w:t>
      </w:r>
    </w:p>
    <w:p>
      <w:pPr>
        <w:pStyle w:val="Normal"/>
        <w:spacing w:before="0" w:after="200"/>
        <w:contextualSpacing/>
        <w:rPr/>
      </w:pPr>
      <w:r>
        <w:rPr/>
        <w:tab/>
        <w:t>He held tight and flexed his muscles.  The Antelope jackrabbit closed his eyes and ground his teeth as he slowed his roll with determined effort.  His pleasure was ramping up to a climax and he wanted to make sure he kept it peaking for as long as possible.  His blood bubbled inside of him as he fought his own urges.</w:t>
      </w:r>
    </w:p>
    <w:p>
      <w:pPr>
        <w:pStyle w:val="Normal"/>
        <w:spacing w:before="0" w:after="200"/>
        <w:contextualSpacing/>
        <w:rPr/>
      </w:pPr>
      <w:r>
        <w:rPr/>
        <w:tab/>
        <w:t>Cheraw’s lower body rocked with every thrust from the jackrabbit now that she had lost her footing to the ground.  If she wasn’t so frightened and pained she would have felt ridiculous with her legs up in the air like that.</w:t>
      </w:r>
    </w:p>
    <w:p>
      <w:pPr>
        <w:pStyle w:val="Normal"/>
        <w:spacing w:before="0" w:after="200"/>
        <w:contextualSpacing/>
        <w:rPr/>
      </w:pPr>
      <w:r>
        <w:rPr/>
        <w:tab/>
        <w:t>Kiowa let out an unrestrained scream that reverberated across the dusty brown mesa as he slammed he pelvis hard into Cheraw’s fluffy white rabbit tail.  Her legs stretched to the side, threatening to crack like a cooked bird’s wishbone.  She cried out, but it was drowned out by the jackrabbit’s primeval screech of satisfaction.</w:t>
      </w:r>
    </w:p>
    <w:p>
      <w:pPr>
        <w:pStyle w:val="Normal"/>
        <w:spacing w:before="0" w:after="200"/>
        <w:contextualSpacing/>
        <w:rPr/>
      </w:pPr>
      <w:r>
        <w:rPr/>
        <w:tab/>
        <w:t>He exploded deep inside her, sending a gushing wave of thick cum that refused to stop.  Cheraw felt the warm liquid pulsing around her, filling her up.</w:t>
      </w:r>
    </w:p>
    <w:p>
      <w:pPr>
        <w:pStyle w:val="Normal"/>
        <w:spacing w:before="0" w:after="200"/>
        <w:contextualSpacing/>
        <w:rPr/>
      </w:pPr>
      <w:r>
        <w:rPr/>
        <w:tab/>
        <w:t xml:space="preserve">The jackrabbit wasn’t done and continued to hump her with slow, hard rhythm.  Each time he pushed himself into her up to the base of his cock, sending another shot of jizz into her already full pussy.  </w:t>
      </w:r>
    </w:p>
    <w:p>
      <w:pPr>
        <w:pStyle w:val="Normal"/>
        <w:spacing w:before="0" w:after="200"/>
        <w:contextualSpacing/>
        <w:rPr/>
      </w:pPr>
      <w:r>
        <w:rPr/>
        <w:tab/>
        <w:t>Kiowa’s head was spinning as his continual orgasm swam around in his brain.  The ground was seemingly unstable and an out-of-body experience was looming on the horizon.  Just as quickly as it came, however, the climax ended and reality flowed back into place around him.  He let out a long, hot breath and collapsed on Cheraw’s muscularly toned back, letter her legs once again fall to the ground.</w:t>
      </w:r>
    </w:p>
    <w:p>
      <w:pPr>
        <w:pStyle w:val="Normal"/>
        <w:spacing w:before="0" w:after="200"/>
        <w:contextualSpacing/>
        <w:rPr/>
      </w:pPr>
      <w:r>
        <w:rPr/>
        <w:tab/>
        <w:t>Cheraw was too exhausted from struggling to fight the jackrabbit.  She let him relax on her back as she felt his dick slowly deflate inside her.  As he went back to his flaccid state her pussy relaxed around it, which kept his seed full inside the length of her.  Kiowa had fully filled her up with his semen, but she had lost the will and energy to care at this point.</w:t>
      </w:r>
    </w:p>
    <w:p>
      <w:pPr>
        <w:pStyle w:val="Normal"/>
        <w:spacing w:before="0" w:after="200"/>
        <w:contextualSpacing/>
        <w:rPr/>
      </w:pPr>
      <w:r>
        <w:rPr/>
        <w:tab/>
        <w:t>Raymer grunted at Kiowa, who didn’t look up right away.  Raymer gave a more urgent grunt and poked at the jackrabbit’s shoulder while Cheraw looked at him with upturned eyes.  Kiowa got off of the rabbit’s back, pushing off her back and pressing her breasts once again into the rock.  She didn’t make a noise, but scrunched up her face as she fought through the pain.</w:t>
      </w:r>
    </w:p>
    <w:p>
      <w:pPr>
        <w:pStyle w:val="Normal"/>
        <w:spacing w:before="0" w:after="200"/>
        <w:contextualSpacing/>
        <w:rPr/>
      </w:pPr>
      <w:r>
        <w:rPr/>
        <w:tab/>
        <w:t>Kiowa pulled out of Cheraw, leaving a connecting trail of cum from his half erect penis to her saturated pussy.  He looked down at his semen coated dick and gave a sly, mischievous grin.  He grabbed his dick at the base, trying ineffectively not to get jizz all over his paw.  He pressed his hips up against the female’s ass, rubbing his cock into her fur to wipe off all the musky scented spooge that had accumulated on it.  When he was satisfied that it was sufficiently clean, he went over to Cheraw’s food pile to settle down next to Ramah.  He wasted no time in joining the other jackrabbit to gorge on the sweet juicy tubers the female Moutain Cottontail had spent so much time and energy to collect.</w:t>
      </w:r>
    </w:p>
    <w:p>
      <w:pPr>
        <w:pStyle w:val="Normal"/>
        <w:spacing w:before="0" w:after="200"/>
        <w:contextualSpacing/>
        <w:rPr/>
      </w:pPr>
      <w:r>
        <w:rPr/>
        <w:tab/>
        <w:t>Raymer let Cheraw go, but she was too weak to get up off the rock and make a run for it.  After Ramah and Kiowa, she was just too exhausted to care much about the last jackrabbit.</w:t>
      </w:r>
    </w:p>
    <w:p>
      <w:pPr>
        <w:pStyle w:val="Normal"/>
        <w:spacing w:before="0" w:after="200"/>
        <w:contextualSpacing/>
        <w:rPr/>
      </w:pPr>
      <w:r>
        <w:rPr/>
        <w:tab/>
        <w:t>Raymer went to the side of the rock that Cheraw was laying on and picked her up with a surprising amount of gentle care.  She did not resist, but refused to make it easy for him; she let her body go limp in his arms.  He only took her a couple of hops from the rock before setting her down easily on the dry dusty ground.  She let out a breath that kicked up a little plum of dust that drifted back into her face as he rolled her onto her side.</w:t>
      </w:r>
    </w:p>
    <w:p>
      <w:pPr>
        <w:pStyle w:val="Normal"/>
        <w:spacing w:before="0" w:after="200"/>
        <w:contextualSpacing/>
        <w:rPr/>
      </w:pPr>
      <w:r>
        <w:rPr/>
        <w:tab/>
        <w:t>The stocky, tattooed jackrabbit methodically untied the leather band on his loincloth and slipped off what little coverings he had to fully expose himself.  His dick stood up firm and veiny; he had obviously been hard for some time.  His cock had been rigid for so long it gave off a dull pain masked only by the intoxicating excitement brewing in his loins.</w:t>
      </w:r>
    </w:p>
    <w:p>
      <w:pPr>
        <w:pStyle w:val="Normal"/>
        <w:spacing w:before="0" w:after="200"/>
        <w:contextualSpacing/>
        <w:rPr/>
      </w:pPr>
      <w:r>
        <w:rPr/>
        <w:tab/>
        <w:t>He bent down and lifted Cheraw’s leg up to rest it on his shoulder.  He wiggled his body close to her loins and wiped off the excess spooge from her cunt, cleaning his paw off by rubbing it on her leg.  She gazed down the length of her body to stare at the jackrabbit with a blank expression, but in the deep recesses of her mind she was rather confused.</w:t>
      </w:r>
    </w:p>
    <w:p>
      <w:pPr>
        <w:pStyle w:val="Normal"/>
        <w:spacing w:before="0" w:after="200"/>
        <w:contextualSpacing/>
        <w:rPr/>
      </w:pPr>
      <w:r>
        <w:rPr/>
        <w:tab/>
        <w:t>The confusion expanded as Raymer took his thumb and began massaging her clit as the rest of his fingers barely broke the resistance of her labia to gently rub the tender spots of her vag.  She was numb to his fondling at first, but after a few unrelenting moments a twinge of sensation began to emerge.  She couldn’t quite place the feeling—no one touched her like that before—but the feeling became clearer as it amplified.</w:t>
      </w:r>
    </w:p>
    <w:p>
      <w:pPr>
        <w:pStyle w:val="Normal"/>
        <w:spacing w:before="0" w:after="200"/>
        <w:contextualSpacing/>
        <w:rPr/>
      </w:pPr>
      <w:r>
        <w:rPr/>
        <w:tab/>
        <w:t>Raymer knew what he was doing was working.  Cheraw’s cunt swelled gently and became a lot warmer and soon he could feel her fresh wetness accumulating over the stale wet jizz from his two fellow tribesmen.  When she gave a quick little snort he knew she was ready.</w:t>
      </w:r>
    </w:p>
    <w:p>
      <w:pPr>
        <w:pStyle w:val="Normal"/>
        <w:spacing w:before="0" w:after="200"/>
        <w:contextualSpacing/>
        <w:rPr/>
      </w:pPr>
      <w:r>
        <w:rPr/>
        <w:tab/>
        <w:t>He slid closer to her, letting his body rest on the leg she had outstretched on the ground.  He contorted his body around, lifting up her other leg higher so that it rested on his chest.  He made sure he twisted her knee just right so the muscles in her legs and loin didn’t overstretch.  Raymer made sure he kept his thoughts and movements methodical lest his overwhelming urges took over.</w:t>
      </w:r>
    </w:p>
    <w:p>
      <w:pPr>
        <w:pStyle w:val="Normal"/>
        <w:spacing w:before="0" w:after="200"/>
        <w:contextualSpacing/>
        <w:rPr/>
      </w:pPr>
      <w:r>
        <w:rPr/>
        <w:tab/>
        <w:t>The White-Sided jackrabbit pulled at Cheraw’s leg, causing their genitals to come together, but he was not at the proper angle to penetrate her.  He wiggled his arms around and grabbed his dick.  The physical stimulation of his own paw was almost enough to get him to start jacking off, but he held strong.  He lined up his cock with Cheraw’s cunt.  Raymer extended his feet until the head of his dick touched the female.  A quick kick of his legs got him inside; he rocked his body back and forth, humping her with a smooth rhythm.</w:t>
      </w:r>
    </w:p>
    <w:p>
      <w:pPr>
        <w:pStyle w:val="Normal"/>
        <w:spacing w:before="0" w:after="200"/>
        <w:contextualSpacing/>
        <w:rPr/>
      </w:pPr>
      <w:r>
        <w:rPr/>
        <w:tab/>
        <w:t>The tension in his body and mind started to build up.  He grabbed the rabbit’s leg, anchoring it into a position to get him some more leverage to pounder her harder.  Raymer got into a position that was almost straight up and down, with Cheraw lying flat on her side on the ground.  It was a rather complicated position, but Ramah and Kiowa tired her to the point of submission while they had their fun.  If he had to wait so long, he might as well get inventive with it.</w:t>
      </w:r>
    </w:p>
    <w:p>
      <w:pPr>
        <w:pStyle w:val="Normal"/>
        <w:spacing w:before="0" w:after="200"/>
        <w:contextualSpacing/>
        <w:rPr/>
      </w:pPr>
      <w:r>
        <w:rPr/>
        <w:tab/>
        <w:t>Cheraw wasn’t as wet as Raymer wanted, so he once again repositioned their bodies.  He leaned a little forward and to the side so the edge of his cock would rub up against her clit as he humped.  The Mountain Cottontail did not want to the stimulation, but she couldn’t stop the pleasure from coming to life.  The work the jackrabbit did to jump start her loins had made her overly sensitive to everyone one of his thrusts.  The little sparks of pleasure where threatening to ignite into a full blaze.</w:t>
      </w:r>
    </w:p>
    <w:p>
      <w:pPr>
        <w:pStyle w:val="Normal"/>
        <w:spacing w:before="0" w:after="200"/>
        <w:contextualSpacing/>
        <w:rPr/>
      </w:pPr>
      <w:r>
        <w:rPr/>
        <w:tab/>
        <w:t>Raymer leaned forward and rubbed his face on the fur of her leg, letter her warm muscles reside in the crux between his cheek and muzzle.  He twitched his nose, closed his eyes halfway, and gave a crocked smiled.  The jackrabbit gripped her lower back as he rocked into her with willful thrusts; his dull claws dug through her fur as he got carried away in his excitement.</w:t>
      </w:r>
    </w:p>
    <w:p>
      <w:pPr>
        <w:pStyle w:val="Normal"/>
        <w:spacing w:before="0" w:after="200"/>
        <w:contextualSpacing/>
        <w:rPr/>
      </w:pPr>
      <w:r>
        <w:rPr/>
        <w:tab/>
        <w:t>The White-Sided jackrabbit had watched his fellow tribesmen fuck the Mountain Cottontail silly for too long, all the while depleting his resistance as his body begged for release.  If it wasn’t for his strong resolve he would have not lasted this long; if it wasn’t for his discipline he would have stroked himself off while Ramah was still going at her.</w:t>
      </w:r>
    </w:p>
    <w:p>
      <w:pPr>
        <w:pStyle w:val="Normal"/>
        <w:spacing w:before="0" w:after="200"/>
        <w:contextualSpacing/>
        <w:rPr/>
      </w:pPr>
      <w:r>
        <w:rPr/>
        <w:tab/>
        <w:t>He panted heavily as he closed his eyes the rest of the way.  For all of his concern, the rest of the mesa was gone; it was just him and the female.</w:t>
      </w:r>
    </w:p>
    <w:p>
      <w:pPr>
        <w:pStyle w:val="Normal"/>
        <w:spacing w:before="0" w:after="200"/>
        <w:contextualSpacing/>
        <w:rPr/>
      </w:pPr>
      <w:r>
        <w:rPr/>
        <w:tab/>
        <w:t>He buried his muzzle into her leg and let out a long, hot breath.  He thrusts became harder and more jarring, squishing out juices from Cheraw—both her own and the semen deposited into her by Ramah and Kiowa.</w:t>
      </w:r>
    </w:p>
    <w:p>
      <w:pPr>
        <w:pStyle w:val="Normal"/>
        <w:spacing w:before="0" w:after="200"/>
        <w:contextualSpacing/>
        <w:rPr/>
      </w:pPr>
      <w:r>
        <w:rPr/>
        <w:tab/>
        <w:t>The Mountain Cottontail wiggled without struggling, brushing her arms in wide strokes on the ground and kicking up dust on the mesa.  She cried out as a sudden wave of pleasure stampeded from her cunt.  Cheraw scratched at the ground, unable to control her cries of ecstasy.  Never before had she felt the tendrils of bliss spark inside her like that.  There was something to this jackrabbit.</w:t>
      </w:r>
    </w:p>
    <w:p>
      <w:pPr>
        <w:pStyle w:val="Normal"/>
        <w:spacing w:before="0" w:after="200"/>
        <w:contextualSpacing/>
        <w:rPr/>
      </w:pPr>
      <w:r>
        <w:rPr/>
        <w:tab/>
        <w:t>A little trail of drool fell from Raymer’s mouth when he mashed his teeth together and spread his lips wide.  He could feel the fluids flowing inside his balls, banging on the door of no-return.  He kept at humping her hard, no longer having the will power to slow himself down.</w:t>
      </w:r>
    </w:p>
    <w:p>
      <w:pPr>
        <w:pStyle w:val="Normal"/>
        <w:spacing w:before="0" w:after="200"/>
        <w:contextualSpacing/>
        <w:rPr/>
      </w:pPr>
      <w:r>
        <w:rPr/>
        <w:tab/>
        <w:t>An onslaught of euphoria hit him like a club, practically rushing the consciousness from his being.  His muscles flexed instinctively, holding back his seed for a second before unloading the cascade of cum into her.  He came mid-hump with such a ferocity a squirt of jizz flew out from the side of Cheraw’s pussy.</w:t>
      </w:r>
    </w:p>
    <w:p>
      <w:pPr>
        <w:pStyle w:val="Normal"/>
        <w:spacing w:before="0" w:after="200"/>
        <w:contextualSpacing/>
        <w:rPr/>
      </w:pPr>
      <w:r>
        <w:rPr/>
        <w:tab/>
        <w:t>His body was so wired from his constant horniness that the secondary pulsations were so powerful they kept his orgasm at peak intensity.  He kept his body movements to a minimum, but his ass kept flexing, causing his dick to slide back and forth inside Cheraw’s cunt.  With each mini-thrust he oozed out more cum into her.</w:t>
      </w:r>
    </w:p>
    <w:p>
      <w:pPr>
        <w:pStyle w:val="Normal"/>
        <w:spacing w:before="0" w:after="200"/>
        <w:contextualSpacing/>
        <w:rPr/>
      </w:pPr>
      <w:r>
        <w:rPr/>
        <w:tab/>
        <w:t>Slowly at first, but ramping quickly, the intensity came to an end.  His balls were thoroughly drained and his mind once again came back to him.  Raymer let himself breathe deeply for an inhale and exhale before continuing to breathe as normal.  It had been an intense ride, but he also didn’t want it to conclude so soon.</w:t>
      </w:r>
    </w:p>
    <w:p>
      <w:pPr>
        <w:pStyle w:val="Normal"/>
        <w:spacing w:before="0" w:after="200"/>
        <w:contextualSpacing/>
        <w:rPr/>
      </w:pPr>
      <w:r>
        <w:rPr/>
        <w:tab/>
        <w:t>The jackrabbit ducked his head and rolled to the side, crouching near the cottontail’s rear.  Cheraw’s pussy and upper thighs were completely saturated—both from the jackrabbits’ semen and her own coital secretions.  As her leg fell back to the ground it squeezed up against its pair, ringing out some of the liquid.  Streams of the secretions oozed rivulets to the ground while she lied there naked and ashamed.</w:t>
      </w:r>
    </w:p>
    <w:p>
      <w:pPr>
        <w:pStyle w:val="Normal"/>
        <w:spacing w:before="0" w:after="200"/>
        <w:contextualSpacing/>
        <w:rPr/>
      </w:pPr>
      <w:r>
        <w:rPr/>
        <w:tab/>
        <w:t xml:space="preserve">  Pangs of guilt crept into her mind.  These jackrabbits were the enemy—and for the most part they fit that category well with their brutal attack on her—but at the same time one of them made her experience a sensation so spiritual it should have been reserved for the most intimate of moments.  It had felt incredible, but she couldn’t escape the feeling that they stole something so personally to her.  They were the enemy, and yet they made her feel like a god for a moment in time.</w:t>
      </w:r>
    </w:p>
    <w:p>
      <w:pPr>
        <w:pStyle w:val="Normal"/>
        <w:spacing w:before="0" w:after="200"/>
        <w:contextualSpacing/>
        <w:rPr/>
      </w:pPr>
      <w:r>
        <w:rPr/>
        <w:tab/>
        <w:t>Cheraw may have thought that her ordeal was over now that the three jackrabbits had their way with her, but Raymer had other plans in store for her.</w:t>
      </w:r>
    </w:p>
    <w:p>
      <w:pPr>
        <w:pStyle w:val="Normal"/>
        <w:spacing w:before="0" w:after="200"/>
        <w:contextualSpacing/>
        <w:rPr/>
      </w:pPr>
      <w:r>
        <w:rPr/>
        <w:tab/>
        <w:t>Having to wait so long with a raging hard-on had the drawback of making him cum earlier than he would have liked, but the lingering raunchiness made a second round possible.  He inched his paw to his crotch and began massaging himself with a little force.  Initially he was numb to his own advances, but tiny sparks of influence made their way through to begin his erection once more.</w:t>
      </w:r>
    </w:p>
    <w:p>
      <w:pPr>
        <w:pStyle w:val="Normal"/>
        <w:spacing w:before="0" w:after="200"/>
        <w:contextualSpacing/>
        <w:rPr/>
      </w:pPr>
      <w:r>
        <w:rPr/>
        <w:tab/>
        <w:t>Once he was satisfied with his own physical situation, he rolled Cheraw onto her back.  She was still being particularly submissive since she hadn’t had enough time to regain her composure; Raymer was not one to let such an opportunity go by.</w:t>
      </w:r>
    </w:p>
    <w:p>
      <w:pPr>
        <w:pStyle w:val="Normal"/>
        <w:spacing w:before="0" w:after="200"/>
        <w:contextualSpacing/>
        <w:rPr/>
      </w:pPr>
      <w:r>
        <w:rPr/>
        <w:tab/>
        <w:t xml:space="preserve">The White-Sided jackrabbit braced himself with straight arms, paws on the dirt next to Cheraw’s shoulders.  He let his eyes gawk at her breasts—not altogether predominantly supple, but definitely well defined with the curvatures of tone muscles peaking through at the edges.  </w:t>
      </w:r>
    </w:p>
    <w:p>
      <w:pPr>
        <w:pStyle w:val="Normal"/>
        <w:spacing w:before="0" w:after="200"/>
        <w:contextualSpacing/>
        <w:rPr/>
      </w:pPr>
      <w:r>
        <w:rPr/>
        <w:tab/>
        <w:t>His knees dug into the soil between her legs.  He scooted his knees wider, forcing the cottontail to spread her legs and open up even wider.  She was being stoic throughout the ordeal, letting Raymer coax her as he pleased.</w:t>
      </w:r>
    </w:p>
    <w:p>
      <w:pPr>
        <w:pStyle w:val="Normal"/>
        <w:spacing w:before="0" w:after="200"/>
        <w:contextualSpacing/>
        <w:rPr/>
      </w:pPr>
      <w:r>
        <w:rPr/>
        <w:tab/>
        <w:t>He looked down their two bodies to see his cock sticking out as if to point at Cheraw’s pussy.  He made careful adjustments to his own body posture to align himself up perfectly with her.  He pushed his tail lower until the tip of his dick entered her with patient skill.  A sudden thrust of his hips completed the insertion.</w:t>
      </w:r>
    </w:p>
    <w:p>
      <w:pPr>
        <w:pStyle w:val="Normal"/>
        <w:spacing w:before="0" w:after="200"/>
        <w:contextualSpacing/>
        <w:rPr/>
      </w:pPr>
      <w:r>
        <w:rPr/>
        <w:tab/>
        <w:t>He let his lower body relax a little as he started to fuck her once again.  He gave her calm, controlled thrusts that expertly rubbed up against her clit.  He pulled up on his body to drag the topside of his cock across her insides.</w:t>
      </w:r>
    </w:p>
    <w:p>
      <w:pPr>
        <w:pStyle w:val="Normal"/>
        <w:spacing w:before="0" w:after="200"/>
        <w:contextualSpacing/>
        <w:rPr/>
      </w:pPr>
      <w:r>
        <w:rPr/>
        <w:tab/>
        <w:t>Cheraw almost immediately let her pleasure get the better of herself and bit her lower lip.  She could feel herself getting wet; the rush of her fluids wouldn’t stop and she noticed her butt and tail getting soaked as the fluids traveled down her taint.</w:t>
      </w:r>
    </w:p>
    <w:p>
      <w:pPr>
        <w:pStyle w:val="Normal"/>
        <w:spacing w:before="0" w:after="200"/>
        <w:contextualSpacing/>
        <w:rPr/>
      </w:pPr>
      <w:r>
        <w:rPr/>
        <w:tab/>
        <w:t>The lingering thought of intimacy began to flourish in Raymer’s mind after a few dozen thrusts.  He gave into the urges.  The jackrabbit slowed down just a hair to lean forward and lock lips with Cheraw, grazing his nose next to hers.</w:t>
      </w:r>
    </w:p>
    <w:p>
      <w:pPr>
        <w:pStyle w:val="Normal"/>
        <w:spacing w:before="0" w:after="200"/>
        <w:contextualSpacing/>
        <w:rPr/>
      </w:pPr>
      <w:r>
        <w:rPr/>
        <w:tab/>
        <w:t>Cheraw didn’t know what to do, or whether she should do anything at all.  The kiss was good, and somehow transported the sensation in her loins throughout her body, tingling the farthest reaches of her being.  For the time being she allowed herself to accept the kiss; she wasn’t brazen enough to reciprocate the affection.</w:t>
      </w:r>
    </w:p>
    <w:p>
      <w:pPr>
        <w:pStyle w:val="Normal"/>
        <w:spacing w:before="0" w:after="200"/>
        <w:contextualSpacing/>
        <w:rPr/>
      </w:pPr>
      <w:r>
        <w:rPr/>
        <w:tab/>
        <w:t>Raymer didn’t stop with a simple kiss.  Cheraw’s lack of resistance just enthralled him more, making her seem more irresistible.  He stuck his tongue out and ran it up along her cheek.  He let his eyes meet hers as he switched his muzzle over her face to lick at her other cheek.  His thrusts paused for a beat as he shifted his knees for a better position, but he went right back to work with his hips as he gave her face another wet lick.</w:t>
      </w:r>
    </w:p>
    <w:p>
      <w:pPr>
        <w:pStyle w:val="Normal"/>
        <w:spacing w:before="0" w:after="200"/>
        <w:contextualSpacing/>
        <w:rPr/>
      </w:pPr>
      <w:r>
        <w:rPr/>
        <w:tab/>
        <w:t>Cheraw groaned out a breath into the jackrabbit’s face, causing him to flash his buck teeth in a satisfied grin.  He knew he was arousing her whether she wanted to or not, which just added to his own expanding ego.</w:t>
      </w:r>
    </w:p>
    <w:p>
      <w:pPr>
        <w:pStyle w:val="Normal"/>
        <w:spacing w:before="0" w:after="200"/>
        <w:contextualSpacing/>
        <w:rPr/>
      </w:pPr>
      <w:r>
        <w:rPr/>
        <w:tab/>
        <w:t>Enticed by the cottontail’s sensual breathing, Raymer arched his back so he could bury his face in her cleavage.  He slobbered between her breasts, slowly making his way up the slide of a boob to gently nip at nipple.  He planted a kiss on her areola, which quickly evolved into passionate suckling.</w:t>
      </w:r>
    </w:p>
    <w:p>
      <w:pPr>
        <w:pStyle w:val="Normal"/>
        <w:spacing w:before="0" w:after="200"/>
        <w:contextualSpacing/>
        <w:rPr/>
      </w:pPr>
      <w:r>
        <w:rPr/>
        <w:tab/>
        <w:t>Cheraw rolled her shoulders back to press her chest into the jackrabbit’s fervent advances.  She could barely stand it.  Her whole body was tingling in an unearthly manner.  Never before had she come to feeling anything like this.  She bit the inside of her cheek, not wanting the enemy jackrabbits to see her enjoyment.</w:t>
      </w:r>
    </w:p>
    <w:p>
      <w:pPr>
        <w:pStyle w:val="Normal"/>
        <w:spacing w:before="0" w:after="200"/>
        <w:contextualSpacing/>
        <w:rPr/>
      </w:pPr>
      <w:r>
        <w:rPr/>
        <w:tab/>
        <w:t>Raymer switched to her other tit, using his large rabbit teeth to bit her nipple hard enough to make Cheraw think he broke through the skin.  Instead of a blast of pain, however, it sent a fire to her loins.  His cock fanned the flames with every thrust.  Each time he slid inside her she felt herself get wetter and hotter.</w:t>
      </w:r>
    </w:p>
    <w:p>
      <w:pPr>
        <w:pStyle w:val="Normal"/>
        <w:spacing w:before="0" w:after="200"/>
        <w:contextualSpacing/>
        <w:rPr/>
      </w:pPr>
      <w:r>
        <w:rPr/>
        <w:tab/>
        <w:t xml:space="preserve">The world around her slipped away, leaving her with a ramping intensity she could barely comprehend.  She clenched her tiny fists into ground and held her breath.  Her body arched awkwardly as an uncontrollably explosion of elation came over her.  Her pussy contracted around Raymer’s moving dick; the resistance of his cock seemed to amplify her orgasm, dragging it on until her muscles began to ache. </w:t>
      </w:r>
    </w:p>
    <w:p>
      <w:pPr>
        <w:pStyle w:val="Normal"/>
        <w:spacing w:before="0" w:after="200"/>
        <w:contextualSpacing/>
        <w:rPr/>
      </w:pPr>
      <w:r>
        <w:rPr/>
        <w:tab/>
        <w:t>Just as Cheraw began coming down from her climax Raymer was reaching his tipping point.  Have her tight pussy contract around his cock was more than he could handle.  He didn’t want to just ejaculate inside her, though; he wanted to give her something she would remember.</w:t>
      </w:r>
    </w:p>
    <w:p>
      <w:pPr>
        <w:pStyle w:val="Normal"/>
        <w:spacing w:before="0" w:after="200"/>
        <w:contextualSpacing/>
        <w:rPr/>
      </w:pPr>
      <w:r>
        <w:rPr/>
        <w:tab/>
        <w:t>He pushed himself into her harder and with more purpose than he had previously.  He kicked at the ground and rammed into her hard enough to drag her across the dusty mesa a couple of inches.  His balls ached for release, but he knew he had a couple of more humps in him.  He gave them to Cheraw, not denying her the pleasure of his cock.</w:t>
      </w:r>
    </w:p>
    <w:p>
      <w:pPr>
        <w:pStyle w:val="Normal"/>
        <w:spacing w:before="0" w:after="200"/>
        <w:contextualSpacing/>
        <w:rPr/>
      </w:pPr>
      <w:r>
        <w:rPr/>
        <w:tab/>
        <w:t>He felt himself reaching the point of no return and pulled out of her.   The jackrabbit got to his knees and shuffled over her until he could lay his tail on her belly and rest his knees in the cruxes of her arm pits.</w:t>
      </w:r>
    </w:p>
    <w:p>
      <w:pPr>
        <w:pStyle w:val="Normal"/>
        <w:spacing w:before="0" w:after="200"/>
        <w:contextualSpacing/>
        <w:rPr/>
      </w:pPr>
      <w:r>
        <w:rPr/>
        <w:tab/>
        <w:t>A couple of jacks was all it took to cause himself to climax.  He pointed the tip of his dick to her chest and let himself come to full release.  This second discharge was dulled compared to the first, but that was not to say it wasn’t mind-meltingly titillating.  His muscles tensed in the orgasm as a thick stream of cum shot out into Cheraw’s tits.  The second pulse of jizz was less intense, but still sputtered semen all over her chest.  The spooge dribbled down the sides of her curves, most of which came to rest in her cleavage.</w:t>
      </w:r>
    </w:p>
    <w:p>
      <w:pPr>
        <w:pStyle w:val="Normal"/>
        <w:spacing w:before="0" w:after="200"/>
        <w:contextualSpacing/>
        <w:rPr/>
      </w:pPr>
      <w:r>
        <w:rPr/>
        <w:tab/>
        <w:t>A refreshing glow was still irradiating around Cheraw as she watched the White-Sided jackrabbit cum all over her chest.  Curves formed at the corners of her mouth as a smile threatened to beam from her face.  She still felt the residual tingles from her orgasm even as a gentle breeze cooled the semen on her tits, sprinkling tan dust bits into the pure white ooze.</w:t>
      </w:r>
    </w:p>
    <w:p>
      <w:pPr>
        <w:pStyle w:val="Normal"/>
        <w:spacing w:before="0" w:after="200"/>
        <w:contextualSpacing/>
        <w:rPr/>
      </w:pPr>
      <w:r>
        <w:rPr/>
        <w:tab/>
        <w:t>Raymer stroked himself some more as his orgasm faded.  He concentrated on the soft, spongy underside of his dick, making sure he milked out the last remaining amounts of jizz from inside him, letting them fall loosely onto the smiling cottontail’s tits.  As a finale, he leaned his groin to a dry spot on her chest and wiped his dick off.</w:t>
      </w:r>
    </w:p>
    <w:p>
      <w:pPr>
        <w:pStyle w:val="Normal"/>
        <w:spacing w:before="0" w:after="200"/>
        <w:contextualSpacing/>
        <w:rPr/>
      </w:pPr>
      <w:r>
        <w:rPr/>
        <w:tab/>
        <w:t xml:space="preserve">Raymer heard a whistle off to his side as he stumbled upright over the cottontail.  He glanced over and smiled at Kiowa who whistled again.  It appeared most of the food had been eaten by Ramah and Kiowa, but there was still enough left for Raymer to get his fill, even after a heavy workout like he just completed.  </w:t>
      </w:r>
    </w:p>
    <w:p>
      <w:pPr>
        <w:pStyle w:val="Normal"/>
        <w:spacing w:before="0" w:after="200"/>
        <w:contextualSpacing/>
        <w:rPr/>
      </w:pPr>
      <w:r>
        <w:rPr/>
        <w:tab/>
        <w:t xml:space="preserve">The White-sided jackrabbit looked around the general area near him, finally finding his loincloth haphazardly tossed aside in the dust.  He closed the distance, making sure he flashed the Mountain Cottontail his taught ass as he bent down to pick up the coverings by the thin leather band.  </w:t>
      </w:r>
    </w:p>
    <w:p>
      <w:pPr>
        <w:pStyle w:val="Normal"/>
        <w:spacing w:before="0" w:after="200"/>
        <w:contextualSpacing/>
        <w:rPr/>
      </w:pPr>
      <w:r>
        <w:rPr/>
        <w:tab/>
        <w:t>He slipped on the cloth and tied the knot as he wandered over to his two tribesmen.  Ramah handed him a root as he met up with them.  The White-tailed jackrabbit and the Antelope jackrabbit stood up and gave the White-sided jackrabbit some jovial slaps on the back while he bit into the root.  They let Raymer eat his snack while the other two jackrabbits gathered up the rest of Cheraw’s food stockpile, making sure they didn’t leave a stem for her.</w:t>
      </w:r>
    </w:p>
    <w:p>
      <w:pPr>
        <w:pStyle w:val="Normal"/>
        <w:spacing w:before="0" w:after="200"/>
        <w:contextualSpacing/>
        <w:rPr/>
      </w:pPr>
      <w:r>
        <w:rPr/>
        <w:tab/>
        <w:t>They had seemingly instantly forgot about the Mountain Cottontail that was moments ago the object of their primal desires.  Cheraw watched from the ground as the three jackrabbits left her there in the dust.  They took more than just her food—her tribe’s food—and they left her lying on her back in the blazing sun, covered in dust and drying semen.</w:t>
      </w:r>
    </w:p>
    <w:p>
      <w:pPr>
        <w:pStyle w:val="Normal"/>
        <w:spacing w:before="0" w:after="200"/>
        <w:contextualSpacing/>
        <w:rPr/>
      </w:pPr>
      <w:r>
        <w:rPr/>
        <w:tab/>
        <w:t xml:space="preserve">She waited on her back as she listened to the three jackrabbits scuffle down the mesa.  Once she was sure they had all departed she sat upright.  Some thick cum left on her chest slowly rolled down her belly, leaving cold wet rivers in their wake.  </w:t>
      </w:r>
    </w:p>
    <w:p>
      <w:pPr>
        <w:pStyle w:val="Normal"/>
        <w:spacing w:before="0" w:after="200"/>
        <w:contextualSpacing/>
        <w:rPr/>
      </w:pPr>
      <w:r>
        <w:rPr/>
        <w:tab/>
        <w:t>She fervently brushed off her breasts, doing more to blot the jizz into her fur than actually brush it away, but in her mind it helped, and that was all that mattered at the moment.  The bald flesh of her vagina was easier to brush off, but what she really wanted to clean out was her insides.  The physical elation had passed, and now all she felt was empty and alone.</w:t>
      </w:r>
    </w:p>
    <w:p>
      <w:pPr>
        <w:pStyle w:val="Normal"/>
        <w:spacing w:before="0" w:after="200"/>
        <w:contextualSpacing/>
        <w:rPr/>
      </w:pPr>
      <w:r>
        <w:rPr/>
        <w:tab/>
        <w:t xml:space="preserve">She got up on her feet, brushed off some residual dust, and went to grab her dried skins.  They weren’t much in the way of coverings, but they were something.  As she picked up her clothes he noticed something odd underneath them.  She knew what it was the instant she uncovered it, but she was still a little dubious. </w:t>
      </w:r>
    </w:p>
    <w:p>
      <w:pPr>
        <w:pStyle w:val="Normal"/>
        <w:spacing w:before="0" w:after="200"/>
        <w:contextualSpacing/>
        <w:rPr/>
      </w:pPr>
      <w:r>
        <w:rPr/>
        <w:tab/>
        <w:t>As she stood in the dry hot sun on the top of a mesa, naked as the day she was born, Cheraw was transfixed by the bright red fruit—completely out of place in the mountainous foothills—that had been hiding underneath her clothes.</w:t>
      </w:r>
    </w:p>
    <w:p>
      <w:pPr>
        <w:pStyle w:val="Normal"/>
        <w:spacing w:before="0" w:after="200"/>
        <w:contextualSpacing/>
        <w:rPr/>
      </w:pPr>
      <w:r>
        <w:rPr/>
        <w:tab/>
        <w:t>She wondered how it got there.  Did one of the jackrabbits leave this for her?  Perhaps the White-sided jackrabbit, who had already given her more in his taking.  But why would any one of them do something like that?</w:t>
      </w:r>
    </w:p>
    <w:p>
      <w:pPr>
        <w:pStyle w:val="Normal"/>
        <w:spacing w:before="0" w:after="200"/>
        <w:contextualSpacing/>
        <w:rPr/>
      </w:pPr>
      <w:r>
        <w:rPr/>
        <w:tab/>
        <w:t xml:space="preserve">She eyed the fruit.  She didn’t trust it at all, but all the food she had spent so much time and energy collecting was gone, and she was so desperately hungry right now. </w:t>
      </w:r>
    </w:p>
    <w:p>
      <w:pPr>
        <w:pStyle w:val="Normal"/>
        <w:spacing w:before="0" w:after="200"/>
        <w:contextualSpacing/>
        <w:rPr/>
      </w:pPr>
      <w:r>
        <w:rPr/>
        <w:tab/>
        <w:t>She let her clothes fall back to the ground and picked up the fruit.  She bit through the waxy skin of the ripe fruit, letting the sweet juices pierce through her dry mouth.  She sucked at the fruit, not wanting even a little bit of the juices to dribble down her chin in waste.</w:t>
      </w:r>
    </w:p>
    <w:p>
      <w:pPr>
        <w:pStyle w:val="Normal"/>
        <w:spacing w:before="0" w:after="200"/>
        <w:contextualSpacing/>
        <w:rPr/>
      </w:pPr>
      <w:r>
        <w:rPr/>
        <w:tab/>
        <w:t xml:space="preserve">The juices felt vibrant and sensual in their sweetness.  He was amazed by the fruit.  It was another new experience for her and she devoured the unknown produce with a voracious appetite.  </w:t>
      </w:r>
    </w:p>
    <w:p>
      <w:pPr>
        <w:pStyle w:val="Normal"/>
        <w:spacing w:before="0" w:after="200"/>
        <w:contextualSpacing/>
        <w:rPr/>
      </w:pPr>
      <w:r>
        <w:rPr/>
        <w:tab/>
        <w:t>When she was finished she collected herself and got dressed.  She found the edge of the plateau where she had originally climbed up, and began making her way down.  She couldn’t let her tribe know what had happened to her on the mesa.  The cottontail had every intention of lying to her friends and family, telling them all there was nothing on the mesa but desolate soil and scraggly vegetation.</w:t>
      </w:r>
    </w:p>
    <w:p>
      <w:pPr>
        <w:pStyle w:val="Normal"/>
        <w:spacing w:before="0" w:after="200"/>
        <w:contextualSpacing/>
        <w:rPr/>
      </w:pPr>
      <w:r>
        <w:rPr/>
        <w:tab/>
        <w:t>Then again, how could she lie to her closest friends and family members?  Who was she protecting?</w:t>
      </w:r>
    </w:p>
    <w:p>
      <w:pPr>
        <w:pStyle w:val="Normal"/>
        <w:spacing w:before="0" w:after="200"/>
        <w:contextualSpacing/>
        <w:rPr/>
      </w:pPr>
      <w:r>
        <w:rPr/>
        <w:tab/>
        <w:t>Maybe she could tell her story—leaving out the most intimate parts, of course—and get a group of reinforcements to steal back her food from the greedy jackrabbits.  Maybe she could capture that White-sided jackrabbit so she could savor more of his seductive “fruits”.</w:t>
      </w:r>
    </w:p>
    <w:p>
      <w:pPr>
        <w:pStyle w:val="Normal"/>
        <w:spacing w:before="0" w:after="200"/>
        <w:contextualSpacing/>
        <w:rPr/>
      </w:pPr>
      <w:r>
        <w:rPr/>
        <w:tab/>
        <w:t>She smiled to herself, and quickly scrambled down the cliff with mischievous deeds in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29:00Z</dcterms:created>
  <dc:creator>Peter John Lukacovic</dc:creator>
  <dc:description/>
  <dc:language>en-US</dc:language>
  <cp:lastModifiedBy>Peter John Lukacovic</cp:lastModifiedBy>
  <dcterms:modified xsi:type="dcterms:W3CDTF">2011-05-15T20:29:00Z</dcterms:modified>
  <cp:revision>2</cp:revision>
  <dc:subject/>
  <dc:title/>
</cp:coreProperties>
</file>