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aiding the Temple</w:t>
        <w:br/>
        <w:t>By  BunnyCub</w:t>
        <w:br/>
        <w:t>This story and the characters in it  are copyrighted to BunnyCub</w:t>
        <w:br/>
        <w:br/>
        <w:t>Warning the story contains sexual encounters between an adult male and a male. So if your too young or easily offended please go no further. Thank you for reading and please enjoy</w:t>
      </w:r>
    </w:p>
    <w:p>
      <w:pPr>
        <w:pStyle w:val="NormalWeb"/>
        <w:rPr/>
      </w:pPr>
      <w:r>
        <w:rPr/>
        <w:t xml:space="preserve">The temple sat in a secluded clearing off a well-traveled road. It was not a huge temple, but it was not a small one either. It was a comfortable size near a busy city and off a well-traveled trade route. And while the goddess of love and beauty had grander places of worship it was well-looked upon with a flourishing priesthood. </w:t>
      </w:r>
    </w:p>
    <w:p>
      <w:pPr>
        <w:pStyle w:val="NormalWeb"/>
        <w:rPr/>
      </w:pPr>
      <w:r>
        <w:rPr/>
        <w:t xml:space="preserve">The guards on the gate, a brown hare, and a gray fox looked out at the road leading through the trees. They were both fairly relaxed as nothing ever really happened here, for no one would dare to defile the goddess’ temple. But the calmness was shattered however when there came a loud crashing from the woods off to the right. Both had heard tales from the more senior guards and sometimes the priestesses of the temple of the beasts that made those woods home, but neither had believed it. They clutch their spears, as the crashing gets nearer. They start to shake as forty feet from the gates the undergrowth parts, and a brown goat’s head peeks out. </w:t>
      </w:r>
    </w:p>
    <w:p>
      <w:pPr>
        <w:pStyle w:val="NormalWeb"/>
        <w:rPr/>
      </w:pPr>
      <w:r>
        <w:rPr/>
        <w:t xml:space="preserve">The rabbit laughs swatting his partner on the shoulder. "Only a wild goat. By the goddess, I nearly shat myself!" </w:t>
      </w:r>
    </w:p>
    <w:p>
      <w:pPr>
        <w:pStyle w:val="NormalWeb"/>
        <w:rPr/>
      </w:pPr>
      <w:r>
        <w:rPr/>
        <w:t xml:space="preserve">The fox, however, isn't listening. His eyes are still on the goat head. And he, unlike the bunny, saw the beast gathering itself. He watched as the thing stands up, its massive hairy body lifting up until that goat head loomed over them 8 feet in the air. The shaggy monster stepped into the clearing and roared at the gates, and it was then that the fox and bunny both noticed to their horror that it was sporting a massive erection. </w:t>
      </w:r>
    </w:p>
    <w:p>
      <w:pPr>
        <w:pStyle w:val="NormalWeb"/>
        <w:rPr/>
      </w:pPr>
      <w:r>
        <w:rPr/>
        <w:t xml:space="preserve">"Close the gates, close the gates!" Shouts the fox as they struggle to slam the door in the beasts face. "That’s some sort of monster right?” He asks his fellow guardsman “Do you think it can set foot on sacred ground?" </w:t>
      </w:r>
    </w:p>
    <w:p>
      <w:pPr>
        <w:pStyle w:val="NormalWeb"/>
        <w:rPr/>
      </w:pPr>
      <w:r>
        <w:rPr/>
        <w:t xml:space="preserve">As if to answer the beast comes sailing in over the wall smashing down on the path and charging through the courtyard towards the temple itself. The beast howls out with need and judging by that throbbing cock there no real questions as to what that need might be. More guards spill from the temple itself, and priests and priestesses gather to see what the commotion might be. The hulking shaggy beast barrels through them, sweeping arms, and once or twice the dripping cock, impacting bodies and scattering them like ninepins. The enraged beast makes for the inner chamber, the temple's holiest of holies, where the blessed vestal virgins sit in prayer, meditating on the glory of the goddess. </w:t>
      </w:r>
    </w:p>
    <w:p>
      <w:pPr>
        <w:pStyle w:val="NormalWeb"/>
        <w:rPr/>
      </w:pPr>
      <w:r>
        <w:rPr/>
        <w:t xml:space="preserve">The monster barges into the opulent chamber. The scantily clad virgins and their young cub attendants begin to scream in terror at the sight of the great beast. The massive satyr shaped creature tosses back his head and howls with laughter. Then with a casual gesture of its hand calls upon some previously hidden power and the doors throughout the chamber all of them slam shut in the faces of the rushing guards. </w:t>
      </w:r>
    </w:p>
    <w:p>
      <w:pPr>
        <w:pStyle w:val="NormalWeb"/>
        <w:rPr/>
      </w:pPr>
      <w:r>
        <w:rPr/>
        <w:t xml:space="preserve">Axes and pry bars are brought forth as both the guards and clergy try to force their way into the sealed room to no avail. From inside though can be heard such sounds; high pitched screams and squeals, the sound of rending cloth, pleasured moans and the wet meaty thunks of primal ball slapping sex as the beast satiates his lusts on those trapped within. </w:t>
      </w:r>
    </w:p>
    <w:p>
      <w:pPr>
        <w:pStyle w:val="NormalWeb"/>
        <w:rPr/>
      </w:pPr>
      <w:r>
        <w:rPr/>
        <w:t xml:space="preserve">"That creature he is violating the goddess’s most sacred chamber, the holy Vestals will be lost to us! What should we do?!” Shouts a panicked old squirrel in priestly robes over the sounds of someone gurgling on what might be a thick, sticky liquid. </w:t>
      </w:r>
    </w:p>
    <w:p>
      <w:pPr>
        <w:pStyle w:val="NormalWeb"/>
        <w:rPr/>
      </w:pPr>
      <w:r>
        <w:rPr/>
        <w:t xml:space="preserve">The guards’ return to the door trying to force their way in while the holy men and women pray for guidance. Their prayers are suddenly answered half an hour later. The guards having long since given up and started playing dice or adjusting fustanella's to hide their embarrassing erections suddenly snap to attention when the 9-foot tall woman appears in their midst. She’s a beautiful mountain cat of some kind; her diaphanous robes are disheveled as if she was roused from bed or some other activity. Seemingly unknown to her, her right breast is barred, and her laurel crown rests crookedly on her brow. She glares down at those gathered there. </w:t>
      </w:r>
    </w:p>
    <w:p>
      <w:pPr>
        <w:pStyle w:val="NormalWeb"/>
        <w:rPr/>
      </w:pPr>
      <w:r>
        <w:rPr/>
        <w:t xml:space="preserve">"Why would you dare summon...” she stops mid-sentence as a particularly loud moan filters through the door followed by what can only be called a squelch. There is a pregnant pause for a moment before a squeak of shock and more meaty thuds. The goddess goes beet red, her flush of anger can be seen even through her fur. </w:t>
      </w:r>
    </w:p>
    <w:p>
      <w:pPr>
        <w:pStyle w:val="NormalWeb"/>
        <w:rPr/>
      </w:pPr>
      <w:r>
        <w:rPr/>
        <w:t xml:space="preserve">"Who would dare?!" she holds out one paw and gathers in lightning, the power builds silently. Any God can cast lighting but if you screw up and let it boom that’s a thunderbolt. And that’s Zeus’s territory; no one wants to fight off that copyright strike. So the utterly silent bolt of power strikes the door vaporizing it in an instant. </w:t>
      </w:r>
    </w:p>
    <w:p>
      <w:pPr>
        <w:pStyle w:val="NormalWeb"/>
        <w:rPr/>
      </w:pPr>
      <w:r>
        <w:rPr/>
        <w:t xml:space="preserve">Inside the chamber, it looks like someone might have hosed it down with yogurt. White splatters cover the walls, the floors, the murals, and tapestries. Even the fresco across the domed roof has one or two streaks of sticky white across it. In fact, the only unsullied place was in the back left corner where behind a statue huddle the sacred vestal virgins, the diaphanous robes intact, and the orifices unmolested. In the center of the room however on a pile of the young serving boys kept to see to the vestal’s needs lounges what has become of the beast. A 7-foot tall, angular canine sprawls amongst the well-used boys. Their robes were torn and leaking white from both ends. In his lap, he bounces a stunned little feline of six moaning as the kitten slides up and down on his thick cock. The great dog then took notice of the goddess as she entered the hall. </w:t>
      </w:r>
    </w:p>
    <w:p>
      <w:pPr>
        <w:pStyle w:val="NormalWeb"/>
        <w:rPr/>
      </w:pPr>
      <w:r>
        <w:rPr/>
        <w:t xml:space="preserve">"Pardon, I’ll be with you in just a moment." </w:t>
      </w:r>
    </w:p>
    <w:p>
      <w:pPr>
        <w:pStyle w:val="NormalWeb"/>
        <w:rPr/>
      </w:pPr>
      <w:r>
        <w:rPr/>
        <w:t xml:space="preserve">The 9-foot tall goddess grows livid glaring at the God. "Ferraka, you bastard! How dare you come into my house! By what right have you performed this outrage?” She demands to know as she takes another step forward, her power still crackling about in her hand. </w:t>
      </w:r>
    </w:p>
    <w:p>
      <w:pPr>
        <w:pStyle w:val="NormalWeb"/>
        <w:rPr/>
      </w:pPr>
      <w:r>
        <w:rPr/>
        <w:t xml:space="preserve">The Shepherding dog ignores her for a second both paws on the kitten's hips as he thrusts deep into that tight little anus. He knows the fun is over now that the holy buzzkill has arrived, but he does need to squeeze this last bit out. He has the boy ride lower and lower feeling those muscles crushing him in all the right ways as with a moan he finally works the knot into the butt locking the boy into place and letting the sweet release flow. The God flops back against the pile panting. </w:t>
      </w:r>
    </w:p>
    <w:p>
      <w:pPr>
        <w:pStyle w:val="NormalWeb"/>
        <w:rPr/>
      </w:pPr>
      <w:r>
        <w:rPr/>
        <w:t xml:space="preserve">"Calm your tits princess” he chuckles as he caresses the used rump of a half-buried fox cub “I can explain, I just need five minutes to catch my breath.” </w:t>
      </w:r>
    </w:p>
    <w:p>
      <w:pPr>
        <w:pStyle w:val="NormalWeb"/>
        <w:rPr/>
      </w:pPr>
      <w:r>
        <w:rPr/>
        <w:t xml:space="preserve">The goddess stomps forward growling, obviously not going to let the God have his time. "Oh very well then.” He climbs to his feet, the kitten still pinned to his crotch as he stands before the goddess. "You wanted to know by what right I came here? I came at the bequest of one of my worshippers held here against their will and denied their worship." He swats the ass still impaled on his crotch. "It was this one in fact that did it." </w:t>
      </w:r>
    </w:p>
    <w:p>
      <w:pPr>
        <w:pStyle w:val="NormalWeb"/>
        <w:rPr/>
      </w:pPr>
      <w:r>
        <w:rPr/>
        <w:t xml:space="preserve">The goddess stares down at him incredulously. "One of your worshippers? Preposterous! All these boys are dedicated to my temple." </w:t>
      </w:r>
    </w:p>
    <w:p>
      <w:pPr>
        <w:pStyle w:val="NormalWeb"/>
        <w:rPr/>
      </w:pPr>
      <w:r>
        <w:rPr/>
        <w:t xml:space="preserve">"Look here missy!” The dog God says wagging a finger in the taller goddess’s face “don't you tell me how to do my job. I mean you don't see me on Mount Olympus slapping the cock out of your mouth..." </w:t>
      </w:r>
    </w:p>
    <w:p>
      <w:pPr>
        <w:pStyle w:val="NormalWeb"/>
        <w:rPr/>
      </w:pPr>
      <w:r>
        <w:rPr/>
        <w:t xml:space="preserve">He thinks about it for a moment. </w:t>
      </w:r>
    </w:p>
    <w:p>
      <w:pPr>
        <w:pStyle w:val="NormalWeb"/>
        <w:rPr/>
      </w:pPr>
      <w:r>
        <w:rPr/>
        <w:t xml:space="preserve">"Oh wait, I did do that once. But honestly, your technique was terrible." </w:t>
      </w:r>
    </w:p>
    <w:p>
      <w:pPr>
        <w:pStyle w:val="NormalWeb"/>
        <w:rPr/>
      </w:pPr>
      <w:r>
        <w:rPr/>
        <w:t xml:space="preserve">He lifts one hand over his head and flicks his wrist; a white ruff of fur detaches exploding out into a long cloak that floats down to lay across his shoulders. But the hem of it is splayed out covering the pile. </w:t>
      </w:r>
    </w:p>
    <w:p>
      <w:pPr>
        <w:pStyle w:val="NormalWeb"/>
        <w:rPr/>
      </w:pPr>
      <w:r>
        <w:rPr/>
        <w:t xml:space="preserve">"Anyway, your precious troop of holy cock teases' have been torturing these boys, making them feed them in bed, forcing them to help them to dress, and even making the lads bath them, purposely flashing their bits at these innocents.” He pauses here to gently stroke the back of the little cat cub still trapped on his swollen knot. "And if they were caught with a boner, or jerking off, the priests punished them severely. It was this one who realized that they could just fuck each other to release the stress. But nooo! They couldn't even be allowed that release." </w:t>
      </w:r>
    </w:p>
    <w:p>
      <w:pPr>
        <w:pStyle w:val="NormalWeb"/>
        <w:rPr/>
      </w:pPr>
      <w:r>
        <w:rPr/>
        <w:t xml:space="preserve">As he talks the hem of his cloak retracts. As it pulls into a pool around the god's feet, it leaves bare floors behind it. Whereever it's dragged over the cum smeared cubs sprawled on the marble, they seem to vanish. But from the front, the pile is still there somehow trapped within the confines of the cloak. </w:t>
      </w:r>
    </w:p>
    <w:p>
      <w:pPr>
        <w:pStyle w:val="NormalWeb"/>
        <w:rPr/>
      </w:pPr>
      <w:r>
        <w:rPr/>
        <w:t xml:space="preserve">"So it breaks down to boy cubs fucked, prayed for help, and the boy cub fuckinest god ever shows up to save them. Just doing my job." </w:t>
      </w:r>
    </w:p>
    <w:p>
      <w:pPr>
        <w:pStyle w:val="NormalWeb"/>
        <w:rPr/>
      </w:pPr>
      <w:r>
        <w:rPr/>
        <w:t xml:space="preserve">The goddess raises her hand to smite the insolent dog, but even now with that smug look on his face, she can't bring the lighting down on him. Technically he's right gods damn it, and if she interferes with the duties of a god, she would be punished. </w:t>
      </w:r>
    </w:p>
    <w:p>
      <w:pPr>
        <w:pStyle w:val="NormalWeb"/>
        <w:rPr/>
      </w:pPr>
      <w:r>
        <w:rPr/>
        <w:t xml:space="preserve">He looks up at her a smug smile on his face. "Besides you better do something if you don’t want this happening again. You could hire girls, but then you might run into my sister, and I must warn you that she is not as…compassionate as I am. Hmm, I’d say that your best bet to keep </w:t>
      </w:r>
    </w:p>
    <w:p>
      <w:pPr>
        <w:pStyle w:val="NormalWeb"/>
        <w:rPr/>
      </w:pPr>
      <w:r>
        <w:rPr/>
        <w:t xml:space="preserve">these bitches from being such cunts is just let‘em fuck. I mean why else are you keeping all these old men around them?" </w:t>
      </w:r>
    </w:p>
    <w:p>
      <w:pPr>
        <w:pStyle w:val="NormalWeb"/>
        <w:rPr/>
      </w:pPr>
      <w:r>
        <w:rPr/>
        <w:t xml:space="preserve">Angry again she tries to smite the little upstart. "Because they are vestal virgins, you ass!" </w:t>
      </w:r>
    </w:p>
    <w:p>
      <w:pPr>
        <w:pStyle w:val="NormalWeb"/>
        <w:rPr/>
      </w:pPr>
      <w:r>
        <w:rPr/>
        <w:t xml:space="preserve">"So what’s virginity got to do with getting your rocks off?” His grin gets even wider. "Ohh Mee Gee, are you one of those virgin goddesses ‘round here and with you gargling Hercules knob every other day, and you never did tell them oral or anal don’t count against virginity, did you? What a bitch." </w:t>
      </w:r>
    </w:p>
    <w:p>
      <w:pPr>
        <w:pStyle w:val="NormalWeb"/>
        <w:rPr/>
      </w:pPr>
      <w:r>
        <w:rPr/>
        <w:t xml:space="preserve">Overhearing this one of the Vestals steps forward heading for the goddess. "EXCUSE ME?!” She cries in disbelief as if she couldn’t believe what she was hearing. Her condemnations were then joined by her sisters, and soon the chamber was filled with the furious denunciations of frustrated virgins. </w:t>
      </w:r>
    </w:p>
    <w:p>
      <w:pPr>
        <w:pStyle w:val="NormalWeb"/>
        <w:rPr/>
      </w:pPr>
      <w:r>
        <w:rPr/>
        <w:t xml:space="preserve">"Looks like you have a point of theological debate to hammer out with the clergy. I don’t want to overstay my welcome, so I’ll be going.” The God starts to whistle as he heads back out towards the gates leaving the goddess swamped with disgruntled virgins. The guards give him a wide berth, but he pauses after a few steps reaching down to remove the tied cub, walking was just getting too awkward, the boy comes free with a wet plop and he tosses the kitten into the recesses of his cloak. A few more feet down the path he stops before the bunny gate guard, who had been holding his spear oddly ever since he saw the god adjust himself. </w:t>
      </w:r>
    </w:p>
    <w:p>
      <w:pPr>
        <w:pStyle w:val="NormalWeb"/>
        <w:rPr/>
      </w:pPr>
      <w:r>
        <w:rPr/>
        <w:t xml:space="preserve">The dog looks him over, "Your Typhius correct?” he doesn't wait for the bunny to answer, instead his paw darts forward knocking away the spear that was barely obscuring the young man's embarrassing boner. The paw grips the shaft and hefts the balls running a thumb along the head. "Ohh good length, decent girth, balls a little under average...” </w:t>
      </w:r>
    </w:p>
    <w:p>
      <w:pPr>
        <w:pStyle w:val="NormalWeb"/>
        <w:rPr/>
      </w:pPr>
      <w:r>
        <w:rPr/>
        <w:t xml:space="preserve">He reaches under his cloak pulling out a goat boy, one of the former servants, who was still slathered in the God’s holy seed. </w:t>
      </w:r>
    </w:p>
    <w:p>
      <w:pPr>
        <w:pStyle w:val="NormalWeb"/>
        <w:rPr/>
      </w:pPr>
      <w:r>
        <w:rPr/>
        <w:t xml:space="preserve">"Benthany is a good match for you; he can take the whole thing and still grip like a fist and won't choke too badly on the other end. He likes the taste and will be happy to help with chores and cooking for a place to stay and a dick to suck. Also, stay away from the farm boys. While they are loving the attention, their father will not approve and is quick to violence.” With that, the God tapped him amicably on the shoulder and stepped out into the light of the day. </w:t>
      </w:r>
    </w:p>
    <w:p>
      <w:pPr>
        <w:pStyle w:val="NormalWeb"/>
        <w:rPr/>
      </w:pPr>
      <w:r>
        <w:rPr/>
        <w:t xml:space="preserve">Typhius watched as the God steps out of the temple and flies off into the clouds, leaving behind several stunned mortals. The bunny watches the god go with a smile on his lips as he cradles his new goat boy. He glances down and admires the cute sleeping cub nestled in his arms and fingers the lad's little cummy ass wondering if anyone would notice him leaving early. </w:t>
      </w:r>
    </w:p>
    <w:p>
      <w:pPr>
        <w:pStyle w:val="NormalWeb"/>
        <w:rPr/>
      </w:pPr>
      <w:r>
        <w:rPr/>
        <w:t xml:space="preserve">"What a nice 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4:50:00Z</dcterms:created>
  <dc:creator>TheGayHare</dc:creator>
  <dc:description/>
  <dc:language>en-US</dc:language>
  <cp:lastModifiedBy>TheGayHare</cp:lastModifiedBy>
  <dcterms:modified xsi:type="dcterms:W3CDTF">2017-03-12T16:14:00Z</dcterms:modified>
  <cp:revision>2</cp:revision>
  <dc:subject/>
  <dc:title>The temple sat in a secluded clearing off a well-traveled road</dc:title>
</cp:coreProperties>
</file>