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Xp1"/>
        <w:spacing w:before="280" w:after="280"/>
        <w:rPr>
          <w:sz w:val="28"/>
        </w:rPr>
      </w:pPr>
      <w:r>
        <w:rPr>
          <w:sz w:val="28"/>
        </w:rPr>
        <w:t>It was coming up on the end of his rounds and he was having a hard time waiting.   There were three kids in line, the little jingle was playing, but the older polar bear was having trouble focusing on there orders rather then the end of his shift.  Maybe it was a sign, maybe he should stop going out on the trucks.  It's odd enough that the ceo of the company makes time every week to go out at least twice on one of the trucks.   He hands down the double scoop of fudge ripple to the kitten who smiles up at him.  But if he stayed in the office he'd miss out on this.  </w:t>
        <w:br/>
        <w:br/>
        <w:t>He rolls the window down and moves over to the chair.  The truck starts up with a rumble and he cuts off the jingle from the external speakers.  Once he clears out of the neighborhoods the big old bear pulls out his cell and taps the push to talk icon to the dispatcher.  "Red you there?"</w:t>
        <w:br/>
        <w:br/>
        <w:t>"Papa that you?"</w:t>
        <w:br/>
        <w:br/>
        <w:t>The bear rolls his eyes and swears.  Baby Bear’s Ice Cream was a family run business but some family was just stupid.  "Yes Red it's me Papa.  I just finished route 16 with a special.  Have the other trucks called in yet?"</w:t>
        <w:br/>
        <w:t>"Yes Pops, all trucks have called in.  Everyone's headed back to the creamery.  2 more specials in addition to yours though."</w:t>
        <w:br/>
        <w:t>"3 specials in one day seems high,".  Growls Papa bear.  </w:t>
        <w:br/>
        <w:t>"Well Martin's was planned, Mikey says his just fell into his lap.  What about yours sir?  No specials scheduled for your route."</w:t>
        <w:br/>
        <w:br/>
        <w:t>The growl dies on papa's throat and he coughs.  "Spontaneous situation too good to pass up."  He can just hear his dumbass cousin his laughter.  "We'll check the a schedule,  any specials planned push them back two weeks at least while we get the new equipment installed.  And contact Jerry we might as well get this out of the way."</w:t>
        <w:br/>
        <w:br/>
        <w:t xml:space="preserve">Papa sighs as he pulls into the factory garage.  It's home sweet home, the slightly chubby polar bear pulls into a spot as a couple of nephews in overalls run up ready to offload the unsold ice cream and get it stacked in the freezer.  "Hey Ralph, hey Dibny work quick back here we are gonna need you over at the dairy later. ".  He scoops up a gym bag as the pair shouts their excitement.  In most businesses the employees wouldn't be that happy to pull some unpaid over time but Baby Bears ice cream is a labor of love and the whole family lends a hand.  The buildings are cold, and that's not just cause it's an ice cream factory.  It was cause it was an ice cream factory run by polar bears.   Whistling to himself Papa marches up the metal stairs onto the catwalk that leads to the walkway from the garage into the next building.  The catwalk leads out over the ice cream factory and Papa smiles looking at the vast work floor with its tanks of cream, mixers and vats.  He really made him proud to see all that hard work.  With a sigh he shifted the awkward load in his bag and headed up another flight of stairs.  While the bottom was the Ice creamery the top was the secret to Baby Bear's success.  He opens to door on the sound of machines, hydraulic pumps, as well as whimpers and moans as he gazes out on the family dairy.  It was a little dairy comprised of a girl snatched here and there.  With time the stable had grown.  He had no delusions that he could run the whole creamery on their output but they had added they extra special ingredient that made Baby Bear's so addictive.  With Cubs of most every mammal known ranging from 6 to 16 his pumps were working non stop.  He circles round the outer ring looking for an empty slot, as his right hand trails along pinching a taught backside, or a wet dripping slit. </w:t>
        <w:br/>
        <w:br/>
        <w:t>In front oh an empty stall he lays the bag on the ground,  he crouches down unzipping it slowly.  He sighs at the form in there the brown furred little moose girl still under from the seditives in her strawberry cone.  He straightens her out on the metal grate flooring looking her over from top to bottom as his pants get tighter.  He pulls off the Cubs shoes and socks letting her bear hooves hit the floor.  He pulls a pair of scissors from the bag and starts to cut the Cubs cute little skirt and blouse from her.  The bear growls softly to him self, it was an epic force of will not go mount her in the van, to take her then and there but he knew the waiting would make it better.  He tosses all the Cubs now useless clothes into the bag before he opens up the chest in the room with her new working clothes</w:t>
        <w:br/>
        <w:br/>
        <w:t>Molly started to moan softly, her mouth tasted funny and she wasn't sure where she was.  Every thing was all blurry and her body felt heavy and in responsive.  And it was cold in here colder then it should have been.  She tried to look around as her eyes adjusted but before she could take it in she was shoved hard forward bent over a padded bench and held down as something was clicked into place behind her.  The pressure was released as she started to complain.  "Hey what's the big idea?"  She tries to stand but she can't pull back far enough, something at her shoulders is holding her back.   She shakes trying to wiggle free but her ankles are fastened to the ground and her hands are stuck in the small of her back bound wrist to wrist.  "What's going on here?"  She whimpers her eyes focusing enough to see around her.  The sight of so many other girls all hanging from chains, with pumps on there chests gives her a chill that has nothing to do with the temperature of the room.  </w:t>
        <w:br/>
        <w:br/>
        <w:t xml:space="preserve">Papa bear circles around in front of the little red haired moose.  "Hi Molly remember me?"  The big bear starts to in buckle his pants.  "Did you like the ice cream Molly?  I hope you did because from now on your gonna help make it."  The big white bears pants hit the floor, his plump sheath full and his black thing dripping with a whitish goo.  He leans forward fondling the moose's flat chest one paw pinching a nipple between thumb and finger.  "Granted you won't be producing much with these just yet but we have ways to fix that."  He steps away for a moment to the bunny bound to the next bench.  The little bunny might be Molly's age or younger but her tits were enormous.  The bear leans into the bunny, paw gripping the base of her ears and pulling the head up till her lips rest against his sheath.  "Look at Genny here, she's your age and we had her pumping out milk in record time.  We'll get you a nice set of jugs on you little lady no worries". </w:t>
        <w:br/>
        <w:br/>
        <w:t>Molly just whimpers as Papa releases the bunny and disappears from sight.  "Please mister no I don't wanna be here."  </w:t>
        <w:br/>
        <w:br/>
        <w:t>"Well that's just to bad little missy."  She can't see the man but she can hear his voice coming up behind her.  "See what you want don't matter no more, you ain't a person your cattle and we can and will do what we want with our dairy cattle."  She jumps as she feels him swat her ass.  "Now this his gonna hurt a new girl like you needs her shots.  Your gonna feel a little prick, then a bigger prick, and then a few more little pricks."</w:t>
        <w:br/>
        <w:br/>
        <w:t>Molly whines "What are you talking..."  But she's cut off as she feels the hypodermic jabbed into her right butt cheek.  </w:t>
        <w:br/>
        <w:br/>
        <w:t>Papa hears her voice catch at the first hint of pain as the hormone injection makes its way into her blood stream.  He pulls out the spent syringe and looks down to the two others that need to go into that ass tonight.  With a sigh he grips her hips holding her tight as he steps up.  He doesn't even have to think but from long practices he head of his big black cock finds its way to nestle against the sweet folds of that little Moose's pussy.  He grabs the girls bound wrists and with a jerk pulls her back impaling that virgin passage on the massive girth of his member.   Papa moans in pleasure savoring the sudden warmth while the girl squeels like a stuck pig.   He pauses his cock flexing inside her as he thinks, exactly like a stuck pig that's what Sandra three rows over sounded like when he rode her bacon.  He sighs as he pulls back before slamming his hips home hard again, such sweet memories.  His hands shift down from the girls wrist do her hips holding her impaling her as the big bear Pistons his cock in to once virgin pussy.  Papa is quick and merciless as he pounds into her cunt.  The dairy girls need to know there place and it's no use dragging it out.  He grunts loudly his own sounds of wet pleasure drowning out the sobs and snuffles of the crying moose beneath him.  With a deep drown growling howl he thrusts hard taking almost as much pleasure from the fact that he's the first to defile her as from the climax it self.  He stops just holding himself there as his balls pump out what feels like gallons of baby batter.  In that quite moment Papa reaches down and pets the slumping girls head.  "Aww don't cry, you'll get used to it.  It's an important part of the process to get you to make milk your body needs to think babies are coming.  So we use  the hormones..."  He pauses here to grab the next needle and jab it into her ass.  The cub squeals again and he feels her squeeze him intimately from the shock.  "And we need to help the hormones do there job with a constant hard stream of fucking to help trick your body.  It's nothing personal just business."  He strokes Molly's red head fur once more as he pulls out of her completely.  </w:t>
        <w:br/>
        <w:br/>
        <w:t>The sobbing little 6 year old's breath hitchs to feel herself now emptied.  Spent seed spills from her and dribbles down int the protein troth.  The soiled cub looks around seeing she's not the only one enduring this she sees other bears now sprinkled around the room, each one doing something to violate one of the helpless girls in there charge.   Molly whimpers to herself, "this is never gonna end is it..."  She feels the papa bears hands on her ass now thumbs spreading apart her cheeks.  She wonders what shame is next when she feels him pressing against her tight pucker.</w:t>
        <w:br/>
        <w:br/>
        <w:t>Papa doesn't hesitate once he feels himself in position he drives forward.  He disregards the Cubs scream of pain and discomfort since well it isn't the first more last to be heard here and the echoes of its abandoned sisters are raising from a few of the newer girls being used by the boys.  He groans softly as he pumps himself into this way to tight little passage, sweet Jesus nothing is quit like there first time.  Despite just emptying his balls into her cunt this moose's sweet ass is bringing him back he can already feel the building pressure waiting for release.  He pushes in deep and hard leaning forward covering her with his body as he pumps in and out.  It's fast hard and brutal and as papa climaxes again flooding the young lady's bowels with his hot seed he bites down leaving teeth marks in her shoulder.  </w:t>
        <w:br/>
        <w:br/>
        <w:t>The little moose cub hasn't been placid this whole time,  she has been kicking and bucking but the padded restraints on her ankles stop most of that and the chains supporting her shoulders keep her from moving to much.  In fact most of her attempts to get away just rock her back onto the man molesting her.  Her cries and sobs haven't don't much either,  the piercing shrieks of the initial penetrations did draw stares from a few girls but the quickly turned away as papa started to grunt above her.</w:t>
        <w:br/>
        <w:br/>
        <w:t xml:space="preserve">The bear moans softly feeling good.  He loves breaking in new cattle,  maybe he should take one of the other new girls coming in tonight as well.  No that wouldn't be right driver always gets the option it's not fair other wise.  With a sigh he leans back a bit gripping the girls bound wrists to support him self as he pulls his still spurting dick from her ass, a spray of seed splatters across those brown furred cheeks as he slams it back home in the moose's well used sex.  He slows his pace a bit now having blown two loads in the girl already he's in no hurry now.  He jabs the last needle int her butt cheek betting it's nice and sore in so many ways.  This further pain pulls out a sharp squeak from the crying girl but she's stopped shouting.  She shudders with so be and the old man wonders if she's given up or just ran out of breath.  He starts to rock a bit when his secretary eventually finds him.   </w:t>
        <w:br/>
        <w:br/>
        <w:t>The younger bear sidles up to the ceo not even blinking at the sight of his boss balls deep in a six year old. "Ahh sir I've been looking for you, is this tonight's desk."</w:t>
        <w:br/>
        <w:br/>
        <w:t>The older bear looks surprised for a moment almost like he forgot there was actual work todo.  "Oh yes Charles I forgot about that."  He looks down at the girl.  "Yeah might as well proceed, I think this ones’ all out of fight for the night.  It would be a waste of time switching to one of the placid ones."  </w:t>
        <w:br/>
        <w:br/>
        <w:t xml:space="preserve">Charles smiles and nods before laying a padded table across the girls back.  He sets a small stack of papers to one side and a small networked laptop.  "Okay sir mostly standard stuff here. Payroll stubs, shipment sign offs the usual." </w:t>
        <w:br/>
        <w:br/>
        <w:t>The big bear sighs at the tedium of it all but even as he works his way through the paper work carefully reviewing the documents and signing where needs be his hips never stopped pumping.  Driving in and out again and again almost as an after thought while he tickled the keyboard keys and shuffled around papers.  </w:t>
        <w:br/>
        <w:br/>
        <w:t>It wasn't till thirty minutes later when he heard a tutting coming from the other side of the walkway did Papa even remember the girl he was still slowly fucking.  The big bear looks up to see one of his middle sons Randal looking over the girls bite mark.</w:t>
        <w:br/>
        <w:br/>
        <w:t>"Damn it dad, it's your own damn rule too!"  He pulls a brown bottle of peroxide off the cart and starts to treat the bite.  The girl squeals at the new stinging pain and starts to shake.  He then applies a clean bandage.  "Just cause you own the place it doesn't mean you get to break the rules.  No biting Pops."</w:t>
        <w:br/>
        <w:br/>
        <w:t>The older bear does look a bit sheepish.  "Yeah yeah I know, but I get carried away on the new girls."  He picks up the pace a bit realizing if Randal is here it's running a bit late.  He thrusts home harder steadying the desk as he brings his simmering nuts to a boil.  "Feeding time already boy?  What's on the menu tonight?"  </w:t>
        <w:br/>
        <w:br/>
        <w:t>Randal chuckles at his father the old man is incorrigible.  He looks over the moose cub wondering how much to give her.  He uses rather large syringe to suck up about a pint of the thick off white goop in the bucket on the tray.  "Ohhh same thing we feed them every night a reconstituted protein mix, enriched with our own special blend of vitamins and hormones."  That reminded him he had to make sure the troth under the new girls stall was on the system it would be a shame to waste all that protein that was leaking back out.  He kneeled down caressing the crying Cubs face.  "Aww there there girl it's not so bad, it's dinner time."  As the little moose opens her mouth to plead for mercy, her body shuddering from the renewed pounding, the younger bear slips a bite guard into her muzzle.  "I still say we should get there teeth taken care of,  it would save on hassle and work place injury."  The girl goes ridged with fury as what seemed like a small mercy was kicked out from under her.  The bear shoves the soft rubberized tube into her gaping mouth and works it down her throat.  "I mean its not like they need them on the liquid diet we worked out". Randal depresses the plunger on the syringe slowly forcing the gloop down the girls throat.</w:t>
        <w:br/>
        <w:br/>
        <w:t>"Ahhhh the occasional tooth mark builds character boy." Grunts the old man the slow burn of his orgasm coming to a head.</w:t>
        <w:br/>
        <w:br/>
        <w:t>With the syringe empty the bear pulls it free with a wet slurp leaving the girl to gag.  "Hey pop since she's new mind if I give her a treat.  She probably could use some fresh hot tube steak to keep the rest of her meal down."  He doesn't wait for permission gripping the crying moose by the ears and guiding his throbbing cock up the her mouth.  He sinks it in deep, grinding his groin into her muzzle as he fucks that sad little face.  He won't last long, he's a bit pent up since he'd been watching his brothers and cousins getting there rocks off while he made the rounds with the feed cart.  </w:t>
        <w:br/>
        <w:br/>
        <w:t xml:space="preserve">That's a good thing for the girl as she's bounced back between father and son.  Since she's having trouble breathing the sooner he cums the less likely she is to pass out.  It's the father that comes first flooding the much abused pussy with his heat, filling up her womb with his brand of nut juices.  She wants to scream but the sons cock in her muzzle won't let that happen it's only a minute or two though be for his fists knot in her hair and he lets go a deep moan pouring his load of hot thick slime directly down her throat and into her full belly.  When he steps back Molly starts to cough and gag. Taking in deep racking breaths. </w:t>
        <w:br/>
        <w:br/>
        <w:t>Papa pulls free with a wet splort and steps around the moose.  He circles around to the front of Genny watching her tits sway as Charlie pounds her ass but good.  The old bear grips her ears by the base in one paw and tugs her head up to cock height. "Clean it!" He orders no need for a bite gaurd on this one as her lips wrap round his member to suckle.  Papa looks up at Charlie as the bunny slurps up spent cum and vaginal fluids.  "I finished tonight's paper work and the pressing orders make sure it's put away when your finished here."  He lets go of the bunny and pulls free heading for the exit.</w:t>
        <w:br/>
        <w:br/>
        <w:t>Red stumbles by buckling up his pants.  "Oh hey Pops just an update Martin's special is in place, she's a corgi mix bit small even for her age but she's fitting in fine.  Sadly though Mikey's special is a no go."</w:t>
        <w:br/>
        <w:br/>
        <w:t>Papa stopped and glared at the dispatcher, "why what's wrong?"</w:t>
        <w:br/>
        <w:br/>
        <w:t>Red flinches at the glare he already knows he's not high in Papa's graces.  "Well sir Mikey brought in a bat, and well it's a boy"</w:t>
        <w:br/>
        <w:br/>
        <w:t>The older bear relaxes a bit, "Oh is that all.  With two fresh girls the dairy isn't hurting for cattle so this isn't really a loss.  Send the boy to marketing in the morning.  Russell has been begging for a new model for a while so this should keep him happy and out of my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Xs1">
    <w:name w:val="x_s1"/>
    <w:basedOn w:val="DefaultParagraphFont"/>
    <w:qFormat/>
    <w:rPr/>
  </w:style>
  <w:style w:type="character" w:styleId="Xappleconvertedspace">
    <w:name w:val="x_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p1">
    <w:name w:val="x_p1"/>
    <w:basedOn w:val="Normal"/>
    <w:qFormat/>
    <w:pPr>
      <w:spacing w:before="280" w:after="280"/>
    </w:pPr>
    <w:rPr/>
  </w:style>
  <w:style w:type="paragraph" w:styleId="Xp2">
    <w:name w:val="x_p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46:00Z</dcterms:created>
  <dc:creator>TheGayHare</dc:creator>
  <dc:description/>
  <dc:language>en-US</dc:language>
  <cp:lastModifiedBy>TheGayHare</cp:lastModifiedBy>
  <dcterms:modified xsi:type="dcterms:W3CDTF">2017-02-24T14:13:00Z</dcterms:modified>
  <cp:revision>1</cp:revision>
  <dc:subject/>
  <dc:title>It was coming up on the end of his rounds and he was having a hard time waiting</dc:title>
</cp:coreProperties>
</file>