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t>Kai trudged through the lush African savannah merrily, the small tuft of hair atop his skull fluttering softly in the gentle morning breeze as he went.  The young cub had set off in search of some new friends, glad to be away from the cubs from his own pride.  Despite his early age he'd already started to grow his mane, something he was personally proud of, though the other cubs didn't feel the same.  The other male cubs were obviously jealous, and took every opportunity to taunt him and find other ways to make him look foolish, namely finding every foul substance they could get their paws on and put it in his mane while he slept.</w:t>
        <w:br/>
        <w:br/>
        <w:t>With his hair finally clean, and the pranksters no where in sight it gave the boy a chance to relax, his nostrils flaring to take in the various scents that were carried upon the breeze.  Taking a rather deep breath his sensitive nose caught the whiff of someone new, and like most curious cubs the boy bounded off through the tall grass in search of who or whatever lay hidden.</w:t>
        <w:br/>
        <w:br/>
        <w:t>Peeking his head from the foliage he saw a trio of lion cubs, and for a brief moment he feared he'd stumbled upon the very ones he'd been seeking to distance himself from, but he quickly realized they were different.  Namely because one of them also had a mane much like his, except his was a tad bit bigger!  The other male hadn't yet started to sprout a mane, but he didn't seem to be acting anywhere near as nasty to the other cub as his other pridemates had to him, and there was a female there as well.  Her emerald green eyes quickly caught Kai's attention, just looking upon them sent a shudder of excitement down the male's spine.  He'd never encountered anyone with that hue in their eyes, and the way they glimmered in the morning sun made them almost sparkle, so much so that the lion didn't realize they were staring right at him until it was too late.  The males were also now staring at Kai with his head poking from the brush, butterflies swarming within his stomach as he blushed and took a few steps forward.</w:t>
        <w:br/>
        <w:br/>
        <w:t>"Uh....hi."  He managed to say, the other lion's cocking their head at an angle as they took in this newcomer.  It was then that tales of what lions did to outsiders flooded his head, and a line of sweat began to form upon his brow.  He swallowed nervously as the males bounded over to him, their gazes taking in the newcomer curiously, the maned cub circling around behind Kai to block an escape while the other's brown eyes gazed deeply into the nervous male's.</w:t>
        <w:br/>
        <w:br/>
        <w:t>"Hi, what's your name?"  He asked, a sly grin forming upon the lion's maw as he greeted Kai, his eyes briefly glancing back to look at his darker furred friend before looking back to the other.</w:t>
        <w:br/>
        <w:br/>
        <w:t>"I'm Kai!"  He said, noting how the boy held no anger or aggression in his voice when he spoke.  He seemed genuinely friendly to him, and that caused Kai to relax a bit, his tail lifting a little bit as he became hopeful.  This caused the chocolate colored cub's maw to take on a smile of it's own, though Kai couldn't see it as he stared at the golden male's inviting face.</w:t>
        <w:br/>
        <w:br/>
        <w:t>"Nice to meet you Kai, I'm Simba."  He stated proudly, taking a seat on his haunches and puffing his chest out proudly.  "That's Malka back there...."He said, Kai looking back as the maned cub nodded happily.  "...and this is Nala."  He said, the girl staking a few steps forward and offering him a bright smile.  Kai couldn't stop his eyes from going slightly wide as Nala gave him such a friendly look, his cheeks darkening in a bit of a blush.  She and Simba both caught the reaction, giving each other a quick glance and smirking in unison.</w:t>
        <w:br/>
        <w:br/>
        <w:t>"So what brings you all the way out here Kai?"  She cooed softly, boldly sauntering up to the male with a low murr.  Her friendly demeanor caught the boy completely off guard, his eyes widening slightly as she approached.  He gave her a nervous laugh, nervously shying away a bit as his blush intensified.</w:t>
        <w:br/>
        <w:br/>
        <w:t>"I-I was looking for...for new f-f-friends."  He stammered in response, getting a cute giggle from the female.</w:t>
        <w:br/>
        <w:br/>
        <w:t>"Well we'd love to have a new friend join us."  She murred softly to him, even nuzzling her cheek against his neck in a deliberate manner.  "But I'm afraid you can't just come here and expect to hang out, not without proving yourself."</w:t>
        <w:br/>
        <w:br/>
        <w:t>Kai was about ready to melt as the cub brushed her cheek against him, her fur felt softer than any he could ever recall, and her scent was almost intoxicating.  His heart leaped in joy at her words to let him be their friend, but her last comment quickly brought him back down, sweat beading even thicker upon his brow.</w:t>
        <w:br/>
        <w:br/>
        <w:t>"W-what do I have to do?" He asked, getting a chuckle from all of the other cubs.  Malka casually strolled around to rejoin Simba's side, seeing as Nala had the newcomer well under her paw at this point.  She circled the new male slowly, taking in every detail of his body with an admiring smirk.</w:t>
        <w:br/>
        <w:br/>
        <w:t>"Well you see, if a lion wants to join us they have to prove that they know their place, especially males.  We can't have rogue lions coming into our homeland and trying to take over."  She explained, and Kai quickly nodded his agreement to that.  "If you want to hang out with us, you gotta prove that you're not gonna give us trouble.  You don't want to cause us any trouble, do you?"  She asked in a rather sultry fashion, batting her eyelashes sweetly causing Kai to quiver as butterflies seemed to be taking over his stomach.</w:t>
        <w:br/>
        <w:br/>
        <w:t>"N-no!  I wouldn't want to cause trouble!  I just wanna play and hang out!"  He said, his tail curling up around itself as he gazed at the girl's shining green eyes.  She smiled sweetly in response, letting a soft growl of pleasure rise from her chest.</w:t>
        <w:br/>
        <w:br/>
        <w:t>"I believe you, I really do, but I'm not the one to make that call."  She replied, strolling over to the other two males, rotating her hips in such a way that if Kai was still staring he'd get the smallest glimpse of her young mound before turning to face him once more, settling down on her haunches next to Simba.  "But it's our prince that decide if you can be taken at your word or not."  She said, her fore-paw sliding over Simba's paw rather lovingly before giving it a gentle squeeze.</w:t>
        <w:br/>
        <w:br/>
        <w:t>Kai was dumbstruck by the way she moved, his eyes indeed hadn't left her as she walked, those butterflies were now like a swarm so thick he could swear they were causing his stomach to bulge.  Though in actuality it was another part of his body that had begun to swell, and all three of the other cubs noticed it.</w:t>
        <w:br/>
        <w:br/>
        <w:t>"I tell you what Kai, me and Malka here are going to play a game with you."  Simba stated, snapping the other lion from his near stupor as he focused on the prince.  "You do well, and make us happy, you're in.  Simple as that."  He said, before turning to Nala with an all too knowing smile.  Before Kai could say anything the female murred to her prince, and dipped her head between his hind legs, and enveloped the male's sheath within her maw and starting to softly suckle upon the length.</w:t>
        <w:br/>
        <w:br/>
        <w:t>Kai was speechless as he saw the lioness go down upon the other male, his jaw hanging completely slack as he watched her bob her head up and down Simba's shaft.  Simba moaned softly at her attentions, placing a fore-paw upon her head to guide her along.  It was Malka's deep voice that snapped the other lion attention away from the erotic display happening before him.</w:t>
        <w:br/>
        <w:br/>
        <w:t>"Get on your back, and open your mouth."  He said, there was no anger or aggression in his voice, but there was something about his tone that made it quite clear that Kai would do well not to argue or ask questions.  Swallowing nervously he complied, laying on his side and rolling over onto his back, his paws sticking straight up in the air.  He swallowed one last time before timidly parting his lips as he was instructed, and he was rewarded with the sight of Malka calmly stepping forward until his hips were right above the cub's head.  It suddenly clicked in Kai's head as to what this "game" Simba had spoken of was going to entail, and he shivered a bit at the thought.  Not that he was really against the idea, but this was the last thing he had ever expected to happen to him when he woke up this morning.</w:t>
        <w:br/>
        <w:br/>
        <w:t>Malka grinned rather seductively as he lowered his hips down, a low moan escaping his lips as Kai took his throbbing cubhood into his mouth with no resistance on his part.  The new boy had no experience in servicing lions in such a manner, but it didn't take him long to adjust to his new role, forming a seal around the barbed shaft with his lips and letting his tongue explore the meat sliding deeper into his gullet.  Malka let a lustful growl rise from his throat as the boy began to suckle upon him, gently thrusting his package into the other cub's moist opening and letting his orbs bounce off Kai's chin.</w:t>
        <w:br/>
        <w:br/>
        <w:t>With his face full of Malka's groin, Kai could no longer see what Simba and Nala were doing, but he heard the growls of the other boy and could assume that the lioness was still tending to Simba's loins.  When her voice suddenly rang out it surprised him, causing him to lose focus on his task, and subsequently gagging him as the tip of Malka's tool struck the back of his throat.</w:t>
        <w:br/>
        <w:br/>
        <w:t>"Go on Simba, take him."  She growled, an unmistakable lust etched within her tone as she spoke.  The mischievous girl loved to see her prince dominate others, especially new males.  She remembered a certain cheetah boy that had made the mistake of trying to court her, and the fun she and Simba had at his expense because of it.  Though this male seemed a bit more submissive than he had been, at first, though by the end of their playtime he'd become more subservient than any other she'd ever seen.  </w:t>
        <w:br/>
        <w:br/>
        <w:t>Simba smiled affectionately at Nala, nuzzling her softly on the cheek before turning his attention back to Kai as Malka thrust himself into the other cub's maw.  Sliding his fore-paws over Kai's he quickly pinned them to either side of the boy, grinning from ear to ear as he positioned himself over his virgin tail-hole.  Simba had noted that Kai was already aroused, though whether that was from Malka's musky flavor or the brief show Nala had given his of preparing Simba he wasn't sure, not that it mattered too much anyway.  With a little more help from Nala's fore-paw Simba got himself lined up and pressed himself down, spreading Kai's tight pucker more than nature had intended as the prince's barbed tool invaded the other.  Kai grunted at the feeling of Simba's length plunging into his body, which were sent up Malka's shaft bringing another moan from the darker colored lion as his hips bucked downward, again briefly gagging the other maned lion cub.</w:t>
        <w:br/>
        <w:br/>
        <w:t>Nala let her own moan rise from her throat as she eagerly watched Simba press himself deep into Kai's prone body, her own hips gyrating in time with Simba's as the prince defiled Kai's tender passage.  Simba grunted deeply as the other lion's natural instinct to expel the intruder only served to pull it deeper, his tight walls sending wave after wave of pleasure coursing through his royal loins.  Kai's hind legs were nestled against Simba's inner thigh, the heel of his hind paw pressing to either side of Simba's tender region.  If Kai had a mind to, he could push the other lion off him at this angle with little problem, but despite the burning pain that assaulted his backside he dared not stop the prince.  Instead he chose to focus upon the shaft sliding in and out of his mouth, swallowing the drool that had begun to pool in his cheeks before letting his rough tongue slide up and past his lips in an attempt to lap at the male's sack as it bounced off his chin.</w:t>
        <w:br/>
        <w:br/>
        <w:t>This new sensation caused Malka looked back with that smug smile of his, just as the prince closed his eyes and planted a rather long and wet kiss on Kai, starting at the top of his chest and running the entire length of his throat and up his jawline.  Nala wore a rather happy smile as her eyes were locked onto Simba's member, mere inches from her maw as it was plunged as deep as it could go within the other boy, her drool from the earlier attention she'd given the prince now smeared across his orbs and Kai's stretched tail-hole.</w:t>
        <w:br/>
        <w:br/>
        <w:t>Simba rocked Kai back and forth as he rutted the slightly larger cub, his grunts and moans matched only by those of his friend as he was serviced by the new cub's mouth.  By this time Nala couldn't help herself, and had sat down upon her haunches to start furiously pawing her moist loins as she watched her prince claim the other, her own lustful moans soon joining the others.  The pain of Simba's shaft had dulled into only a minor throb, and that was being quickly overshadowed by a strange and most welcomed pleasure as the prince pounded upon the cub's sensitive prostate.  The boy's mind was swirling with both embarassment at being used like a lioness, and lust as the musky aroma and flavor of the males filled his senses.  The stimulation became far too much for Kai to contain, and with a gutteral roar into Malka's groin he was lost to his first orgasm, his throbbing shaft erupting in a torrent of his juvenile seed that quickly painted both his and Simba's belly as it flooded from his body.  The muffled roar sent Malka over his own edge, and from the darker furred lion came his own offering of seed that quickly splashed down Kai's throat and started pooling within his cheeks.</w:t>
        <w:br/>
        <w:br/>
        <w:t>Kai wasn't prepared for the sudden release into his gullet, coughing and gagging at first as it was forced into him, attempting to swallow as much as he could from the other cub, but some still ended up dribbling out the edges of his mouth as Malka had a surprising amount to give.  Moments later Simba too could hold back no longer, throwing his head forward and letting a surprisingly loud roar echo across the savannah as he unloaded his royal essence deeply into the other boy, his hind legs quivering as he filled Kai's bowels.  </w:t>
        <w:br/>
        <w:br/>
        <w:t>When the males finally came down from their orgasmic highs they all wore a rather goofy and contented smile, Malka withdrawing his tool from Kai's lips to flop lazily onto the ground.  Simba, ever prideful, slipped himself free from the others' backside and sat on his haunches in a dignified manner, leaving Kai lying flat on his back.  The prince chuckled as he admired the view, the newcomer drenched in sweat with his own seed smeared across his chest and belly, while Malka's dribbled from his lips.  His own seed was seeping from his now abused tail-hole, a sight that always filled the lion with pride.  Nala, who had also finished her self off, murred softly as she began to clean Kai's seed from her prince's underbelly as if it was nothing out of the ordinary.  Kai lifted his head to look at Simba curiously, opening his mouth to speak but was struck with a coughing fit as a bit of Malka's fluid dripped down his throat.</w:t>
        <w:br/>
        <w:br/>
        <w:t>"You're in."  Simba replied, knowing the question he was going to pose before the coughing fell upon him.  Manging to clear his throat Kai flopped onto his side and offered his new friends a wide grin, his tail dancing about eagerly at the prospect of playing even more games with th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ＭＳ 明朝;MS Mincho" w:cs="Times New Roman"/>
      <w:color w:val="auto"/>
      <w:sz w:val="22"/>
      <w:szCs w:val="22"/>
      <w:lang w:val="en-AU"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13:00Z</dcterms:created>
  <dc:creator>Nowell Jose Tarnate</dc:creator>
  <dc:description/>
  <cp:keywords/>
  <dc:language>en-US</dc:language>
  <cp:lastModifiedBy>Nowell Jose Tarnate</cp:lastModifiedBy>
  <dcterms:modified xsi:type="dcterms:W3CDTF">2013-03-13T19:13:00Z</dcterms:modified>
  <cp:revision>2</cp:revision>
  <dc:subject/>
  <dc:title/>
</cp:coreProperties>
</file>