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72"/>
          <w:szCs w:val="72"/>
          <w:u w:val="single"/>
        </w:rPr>
      </w:pPr>
      <w:r>
        <w:rPr>
          <w:rFonts w:ascii="Comic Sans MS" w:hAnsi="Comic Sans MS"/>
          <w:b/>
          <w:sz w:val="72"/>
          <w:szCs w:val="72"/>
          <w:u w:val="single"/>
        </w:rPr>
        <w:t>The Buff Lion King</w:t>
      </w:r>
    </w:p>
    <w:p>
      <w:pPr>
        <w:pStyle w:val="Normal"/>
        <w:rPr>
          <w:rFonts w:ascii="Comic Sans MS" w:hAnsi="Comic Sans MS"/>
          <w:sz w:val="28"/>
          <w:szCs w:val="28"/>
        </w:rPr>
      </w:pPr>
      <w:r>
        <w:rPr>
          <w:rFonts w:ascii="Comic Sans MS" w:hAnsi="Comic Sans MS"/>
          <w:sz w:val="28"/>
          <w:szCs w:val="28"/>
        </w:rPr>
      </w:r>
    </w:p>
    <w:p>
      <w:pPr>
        <w:pStyle w:val="Normal"/>
        <w:rPr>
          <w:rFonts w:ascii="Comic Sans MS" w:hAnsi="Comic Sans MS"/>
          <w:sz w:val="28"/>
          <w:szCs w:val="28"/>
        </w:rPr>
      </w:pPr>
      <w:r>
        <w:rPr>
          <w:rFonts w:ascii="Comic Sans MS" w:hAnsi="Comic Sans MS"/>
          <w:sz w:val="28"/>
          <w:szCs w:val="28"/>
        </w:rPr>
        <w:t xml:space="preserve">It’s dawn, the sun is rising in the pride lands. Simba is the first to wake up, he walks towards the edge of Pride Rock and enjoys the sunrise for a couple of minutes when suddenly, another lion comes outside. He has darker fur than Simba and has green eyes while Simba has red eyes, a red mane and golden fur. His name is Kovu. Behind were Nala, Kiara, Zazu, Timon and Pumba. Simba wishes them all a good morning and that he’s off to get a drink of water and Kovu wants to accompany him. Simba lets him come along, while the rest of the pride has some hunting to do. </w:t>
      </w:r>
    </w:p>
    <w:p>
      <w:pPr>
        <w:pStyle w:val="Normal"/>
        <w:rPr>
          <w:rFonts w:ascii="Comic Sans MS" w:hAnsi="Comic Sans MS"/>
          <w:sz w:val="28"/>
          <w:szCs w:val="28"/>
        </w:rPr>
      </w:pPr>
      <w:r>
        <w:rPr>
          <w:rFonts w:ascii="Comic Sans MS" w:hAnsi="Comic Sans MS"/>
          <w:sz w:val="28"/>
          <w:szCs w:val="28"/>
        </w:rPr>
        <w:t xml:space="preserve">Simba and Kovu arrive at a pond and they start drinking from it. They noticed that the water tastes funny. Kovu thinks that maybe some other animals might have walked in it while Simba thinks that maybe someone might’ve drinked the water and spat it back out. So they decide to keep drinking from the pond because they figured that water is water. Eventually it got to a point where they started to feel strange. First it was dizziness, then suddenly they were out cold. </w:t>
      </w:r>
    </w:p>
    <w:p>
      <w:pPr>
        <w:pStyle w:val="Normal"/>
        <w:rPr>
          <w:rFonts w:ascii="Comic Sans MS" w:hAnsi="Comic Sans MS"/>
          <w:sz w:val="28"/>
          <w:szCs w:val="28"/>
        </w:rPr>
      </w:pPr>
      <w:r>
        <w:rPr>
          <w:rFonts w:ascii="Comic Sans MS" w:hAnsi="Comic Sans MS"/>
          <w:b/>
          <w:sz w:val="28"/>
          <w:szCs w:val="28"/>
          <w:u w:val="single"/>
        </w:rPr>
        <w:t>Meanwhile</w:t>
      </w:r>
    </w:p>
    <w:p>
      <w:pPr>
        <w:pStyle w:val="Normal"/>
        <w:rPr>
          <w:rFonts w:ascii="Comic Sans MS" w:hAnsi="Comic Sans MS"/>
          <w:sz w:val="28"/>
          <w:szCs w:val="28"/>
        </w:rPr>
      </w:pPr>
      <w:r>
        <w:rPr>
          <w:rFonts w:ascii="Comic Sans MS" w:hAnsi="Comic Sans MS"/>
          <w:sz w:val="28"/>
          <w:szCs w:val="28"/>
        </w:rPr>
        <w:t xml:space="preserve">Back at Pride Rock, the lionesses including Nala and Kiara have returned from their hunts. They brought home a few tasty bulls and gazelles for dinner. Timon and Pumba on the other hand, really can’t stand the look of the lions eating fresh meat so those two stay in the cave and they have they’re own dinner. Of course, it’s bugs. As the lionesses started eating, Kiara notices that her father and Kovu are not back home yet. Kiara is getting a little worried that something might have happened to them. But, her mother Nala tells her that maybe Simba and Kovu are probably caught up in their conversations and may have lost track of time. Those two have been getting to know each other very well lately so maybe, they just wanted to go somewhere quiet and just have a good talk with one another. Kiara relaxes herself and digs in to eat the meat off the bull. Nala just figures that Simba and Kovu are on their way back right now and will be home any minute. </w:t>
      </w:r>
    </w:p>
    <w:p>
      <w:pPr>
        <w:pStyle w:val="Normal"/>
        <w:rPr>
          <w:rFonts w:ascii="Comic Sans MS" w:hAnsi="Comic Sans MS"/>
          <w:sz w:val="28"/>
          <w:szCs w:val="28"/>
        </w:rPr>
      </w:pPr>
      <w:r>
        <w:rPr>
          <w:rFonts w:ascii="Comic Sans MS" w:hAnsi="Comic Sans MS"/>
          <w:b/>
          <w:sz w:val="28"/>
          <w:szCs w:val="28"/>
          <w:u w:val="single"/>
        </w:rPr>
        <w:t>Back at the pond</w:t>
      </w:r>
    </w:p>
    <w:p>
      <w:pPr>
        <w:pStyle w:val="Normal"/>
        <w:rPr>
          <w:rFonts w:ascii="Comic Sans MS" w:hAnsi="Comic Sans MS"/>
          <w:sz w:val="28"/>
          <w:szCs w:val="28"/>
        </w:rPr>
      </w:pPr>
      <w:r>
        <w:rPr>
          <w:rFonts w:ascii="Comic Sans MS" w:hAnsi="Comic Sans MS"/>
          <w:sz w:val="28"/>
          <w:szCs w:val="28"/>
        </w:rPr>
        <w:t xml:space="preserve">It has been a few hours, Simba and Kovu start to wake up, still feeling a little dizzy. Simba wonders how long they have been out while Kovu looks up at the sun, realizing that they both have been out cold for quite a while now. Simba is thinking that everyone else is probably worried about them so the two lions started walking back. Along the way, Kovu asks Simba what he thinks was in the pond they drank from that made them get knocked unconscious. Simba tells him he doesn’t know, but he is hoping that it hasn’t done anything harmful to them while they were unconscious. </w:t>
      </w:r>
    </w:p>
    <w:p>
      <w:pPr>
        <w:pStyle w:val="Normal"/>
        <w:rPr>
          <w:rFonts w:ascii="Comic Sans MS" w:hAnsi="Comic Sans MS"/>
          <w:sz w:val="28"/>
          <w:szCs w:val="28"/>
        </w:rPr>
      </w:pPr>
      <w:r>
        <w:rPr>
          <w:rFonts w:ascii="Comic Sans MS" w:hAnsi="Comic Sans MS"/>
          <w:sz w:val="28"/>
          <w:szCs w:val="28"/>
        </w:rPr>
        <w:t xml:space="preserve">As they get closer to Pride Rock, Simba begins to get a rumbling feeling in his stomach and starts moaning. Kovu asks if he’s alright, but then he starts getting the same rumbling feeling in his stomach. Suddenly in about less than a minute, it just stops. They can’t understand what the heck is going on with them. The question of what was in the water they drank from is getting more mysterious now. Simba and Kovu begin to pick up the pace and try to get back to Pride Rock as fast as possible. </w:t>
      </w:r>
    </w:p>
    <w:p>
      <w:pPr>
        <w:pStyle w:val="Normal"/>
        <w:rPr>
          <w:rFonts w:ascii="Comic Sans MS" w:hAnsi="Comic Sans MS"/>
          <w:sz w:val="28"/>
          <w:szCs w:val="28"/>
        </w:rPr>
      </w:pPr>
      <w:r>
        <w:rPr>
          <w:rFonts w:ascii="Comic Sans MS" w:hAnsi="Comic Sans MS"/>
          <w:b/>
          <w:sz w:val="28"/>
          <w:szCs w:val="28"/>
          <w:u w:val="single"/>
        </w:rPr>
        <w:t>Back at Pride Rock</w:t>
      </w:r>
    </w:p>
    <w:p>
      <w:pPr>
        <w:pStyle w:val="Normal"/>
        <w:spacing w:before="0" w:after="200"/>
        <w:rPr>
          <w:rFonts w:ascii="Comic Sans MS" w:hAnsi="Comic Sans MS"/>
          <w:sz w:val="28"/>
          <w:szCs w:val="28"/>
        </w:rPr>
      </w:pPr>
      <w:r>
        <w:rPr>
          <w:rFonts w:ascii="Comic Sans MS" w:hAnsi="Comic Sans MS"/>
          <w:sz w:val="28"/>
          <w:szCs w:val="28"/>
        </w:rPr>
        <w:t xml:space="preserve">Kiara is panickly pacing in the cave of Pride Rock. Nala keeps on telling her to calm down but for some reason she just won’t try to relax because she thinks that Simba and Kovu may have been killed. She wants to go and search for them but Nala tells her that they’ll probably turn up any minute now. Kiara looks outside and notices a couple of figures in the distance, Nala also takes a good look at them. As they get closer and closer, they finally realize that it’s Simba and Kovu arriving home. Kiara runs out to them and her mother Nala follows. Simba and Kovu are finally happy they’re almost home and suddenly they hear yelling in the distance in front of them. Jumping out of the grass, Nala and Kiara pounced on top of them in relief that they are ok. After their little excitement they all start walking back to Pride Rock and finally call it a day. As they reach home, Simba and Kovu get that weird feeling again, only this time, it’s with a lot of pain. As the pain grows worse, it begins to spread throughout the rest of their bodies. Mainly in the muscle tissues. Nala and Kiara are panicking crazily as they are both suffering in pain. Then they see their muscles starting to enlarge themselves. Starting in the shoulders and spreading to rest of the legs. Then their torso expands in muscle, forming very tight six pack abs as well as extremely large pecs bursting from the chest. Nala and Kiara are terrified just watching them as they grow bigger and bigger each passing second. As Simba and Kovu get bigger, their voices are getting deeper. The pain is beginning to fade away, they have stopped growing now. Nala and Kiara are standing completely frozen in front of them. They have grown three times their original size and packed with 3 tons of bulging muscle. Their voices are deeper and their roars sound louder and nastier than before. Nala is starting to get fond of the new Simba and Kovu, as well as Kiara. Then they start to get the idea that maybe their new bodies might scare off any who try to invade the Pridelands again. If those hyenas even think about coming back, they will be in for a very big, shocking surprise. Now, the Pridelands may finally be at peace for many years to com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800</Words>
  <Characters>4566</Characters>
  <CharactersWithSpaces>53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40:00Z</dcterms:created>
  <dc:creator>Andrew Frattaroli</dc:creator>
  <dc:description/>
  <dc:language>en-US</dc:language>
  <cp:lastModifiedBy>Andrew Frattaroli</cp:lastModifiedBy>
  <dcterms:modified xsi:type="dcterms:W3CDTF">2014-03-22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