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72"/>
          <w:szCs w:val="72"/>
          <w:u w:val="single"/>
        </w:rPr>
        <w:t>Rabbit growth</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alking down a street, a rabbit named Adam was feeling miserable. He walks in to a gym to do his daily workout. The only problem is, everyone in the gym laughs at him when he tries the heavy weightlifting. The reason why is because he’s trying to prove that he is not a weakling. That’s how everyone looks at him. So he runs to the locker room when suddenly, he sees a table full of what looks like energy drinks. The display has a picture of a big hulk lion holding one of the drinks and there was something written. </w:t>
      </w:r>
    </w:p>
    <w:p>
      <w:pPr>
        <w:pStyle w:val="Normal"/>
        <w:rPr>
          <w:rFonts w:ascii="Arial" w:hAnsi="Arial" w:cs="Arial"/>
          <w:i/>
          <w:i/>
          <w:sz w:val="32"/>
          <w:szCs w:val="32"/>
        </w:rPr>
      </w:pPr>
      <w:r>
        <w:rPr>
          <w:rFonts w:cs="Arial" w:ascii="Arial" w:hAnsi="Arial"/>
          <w:i/>
          <w:sz w:val="32"/>
          <w:szCs w:val="32"/>
        </w:rPr>
        <w:t>“</w:t>
      </w:r>
      <w:r>
        <w:rPr>
          <w:rFonts w:cs="Arial" w:ascii="Arial" w:hAnsi="Arial"/>
          <w:i/>
          <w:sz w:val="32"/>
          <w:szCs w:val="32"/>
        </w:rPr>
        <w:t xml:space="preserve">Are you done being laughed at because you’re small and incredibly skinny. Well, one bottle full of these drinks will perk you up in no time.” </w:t>
      </w:r>
    </w:p>
    <w:p>
      <w:pPr>
        <w:pStyle w:val="Normal"/>
        <w:spacing w:before="0" w:after="200"/>
        <w:rPr>
          <w:rFonts w:ascii="Arial" w:hAnsi="Arial" w:cs="Arial"/>
          <w:sz w:val="32"/>
          <w:szCs w:val="32"/>
        </w:rPr>
      </w:pPr>
      <w:r>
        <w:rPr>
          <w:rFonts w:cs="Arial" w:ascii="Arial" w:hAnsi="Arial"/>
          <w:sz w:val="32"/>
          <w:szCs w:val="32"/>
        </w:rPr>
        <w:t>Adam figured what the hell and took one of the bottles and drank it all. He felt very refreshed and went to his locker to grab his stuff. He gets out of the building and starts walking back home. But then 2 minutes later, he starts to get a burning feeling all over his body. First his feet grow twice the size they were, then his arms start growing longer and muscles begin to burst out, he has biceps the size of basketballs, his chest was tight against his shirt as well as his tight bursting abs looking like they’re ready to tear through his shirt. His legs were as thick as a pig’s body. His traps are the same height as his neck and he also noticed that is twice his original height. Now he feels the pain fading away. He looks at his big muscle sized body and is really shocked. First he rubs his abs which he is really enjoying the feeling of. Next, he flexes his biceps and is amazed with how big they are. He is really happy now that once everyone in the gym that laughed at him when he was really small is going to regret ever making fun of him. They may even run out of the room.</w:t>
      </w:r>
      <w:bookmarkStart w:id="0" w:name="_GoBack"/>
      <w:bookmarkEnd w:id="0"/>
      <w:r>
        <w:rPr>
          <w:rFonts w:cs="Arial" w:ascii="Arial" w:hAnsi="Arial"/>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264</Words>
  <Characters>1511</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42:00Z</dcterms:created>
  <dc:creator>Andrew Frattaroli</dc:creator>
  <dc:description/>
  <dc:language>en-US</dc:language>
  <cp:lastModifiedBy>Andrew Frattaroli</cp:lastModifiedBy>
  <dcterms:modified xsi:type="dcterms:W3CDTF">2014-01-20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