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b/>
          <w:b/>
          <w:sz w:val="72"/>
          <w:szCs w:val="72"/>
          <w:u w:val="single"/>
        </w:rPr>
      </w:pPr>
      <w:r>
        <w:rPr>
          <w:rFonts w:ascii="Comic Sans MS" w:hAnsi="Comic Sans MS"/>
          <w:b/>
          <w:sz w:val="72"/>
          <w:szCs w:val="72"/>
          <w:u w:val="single"/>
        </w:rPr>
        <w:t>Fox growth</w:t>
      </w:r>
    </w:p>
    <w:p>
      <w:pPr>
        <w:pStyle w:val="Normal"/>
        <w:jc w:val="center"/>
        <w:rPr>
          <w:rFonts w:ascii="Comic Sans MS" w:hAnsi="Comic Sans MS"/>
          <w:b/>
          <w:b/>
          <w:sz w:val="52"/>
          <w:szCs w:val="52"/>
          <w:u w:val="single"/>
        </w:rPr>
      </w:pPr>
      <w:r>
        <w:rPr>
          <w:rFonts w:ascii="Comic Sans MS" w:hAnsi="Comic Sans MS"/>
          <w:b/>
          <w:sz w:val="52"/>
          <w:szCs w:val="52"/>
          <w:u w:val="single"/>
        </w:rPr>
        <w:t>Part 2</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t xml:space="preserve">The next day, Zack the newly muscle bound fox is on his way to the gym that his friends go to workout. Zack’s are basically bodybuilders, they all look like hulks. They all have biceps the size of watermelons, thick tight abs, large shoulders and traps. Their legs are as thick as melons as well. Their names are Andy, Peter and Tony. Andy is a lion with blonde fur and black mane, Tony is a wolf and Peter is a tiger. As Zack is walking down the street, people that recognize him are extremely shocked to see how big and strong he’s gotten. He arrives at the gym, looks in the window slightly and sees his buddies doing bicep curls together. Zack then turns away and tries to think of a way to break the news to them. As he’s thinking, he notices a park across the street with densely packed trees. So he decides to show them by coming out from behind the trees. As for how to get them outside, he asks one of the employees arriving to tell them to go in the park and that Zack has a really big surprise for them. The employee walks through the door and Zack makes his way to the park with his muscle drink and hides behind those trees. Zack will now wait for them to come out and meet him. </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t xml:space="preserve">Meanwhile, the employee that Zack was talking to enters the fitness room, punches himself in to start his day and he walks up to the dumbbell area where Andy, Tony and Peter are doing their bicep curls. Andy sees him coming towards them in the wall mirror, he puts his weights down and turns to talk to the gym employee. Andy asks if there’s a problem, but the employee tells him no. Tony asks him if there’s something they can help him with. The employee says no again and tells them that someone came by and wants them to come and meet him in the park across the street. Peter the big buffed up wolf asked him who and the employee says to them that it was a fox named Zack. The three of them wondered what this is all about, so they left their gear in the gym and went across the street to see why Zack wants to see them in the middle of their workout. They all called out, then the hear a “psst”. They can hear it from behind the trees, they walk over and they hear a voice from behind there, telling them to stay where they are. “Zack is that you?,” said Andy. Zack says to his buddies to be ready for a really big shocking surprise. </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t xml:space="preserve">Zack starts to walk out from behind the trees and as he is walking, his three muscle bound friends were completely shocked to see him so big and strong. Zack is actually a little bigger than them. They went up to him to feel those extremely detailed muscles of his. None of them can believe it. Andy asked Zack how he got so buff. Zack brings out the drink that made him muscular and just drinks the whole bottle. He felt the same tingling feeling throughout his muscles like before. Now his muscles begin to grow twice the size he was just now. His biceps are now the size of big truck tires, his traps look like they’re almost at the top of his head, his abs went from a six pack to a ten pack, his pecs really stand out and his legs are extremely thick. Zack now looks like a muscle bound titan. His three bodybuilding friends couldn’t believe their eyes. Zack can no longer be referred to as a pipsqueak. Andy, Tony and Peter now want a taste of that muscle growing drink. These four guys may yet be the biggest muscle bound animals that have ever existed. </w:t>
      </w:r>
    </w:p>
    <w:p>
      <w:pPr>
        <w:pStyle w:val="Normal"/>
        <w:rPr>
          <w:rFonts w:ascii="Comic Sans MS" w:hAnsi="Comic Sans MS"/>
          <w:sz w:val="32"/>
          <w:szCs w:val="32"/>
        </w:rPr>
      </w:pPr>
      <w:r>
        <w:rPr>
          <w:rFonts w:ascii="Comic Sans MS" w:hAnsi="Comic Sans MS"/>
          <w:sz w:val="32"/>
          <w:szCs w:val="32"/>
        </w:rPr>
      </w:r>
    </w:p>
    <w:p>
      <w:pPr>
        <w:pStyle w:val="Normal"/>
        <w:spacing w:before="0" w:after="200"/>
        <w:rPr>
          <w:rFonts w:ascii="Comic Sans MS" w:hAnsi="Comic Sans MS"/>
          <w:sz w:val="32"/>
          <w:szCs w:val="32"/>
        </w:rPr>
      </w:pPr>
      <w:r>
        <w:rPr>
          <w:rFonts w:ascii="Comic Sans MS" w:hAnsi="Comic Sans MS"/>
          <w:sz w:val="32"/>
          <w:szCs w:val="32"/>
        </w:rPr>
        <w:t xml:space="preserve">Sure enough, Andy, Tony and Peter each grab a bottle from the box that Zack brought with him. At first they are a little nervous, thinking that once they do this, they will be hulking titans for probably the rest of their lives. But, they went ahead and drank their whole bottles all at once. They don’t feel anything for the first minute and then they get the same painful tingling feeling throughout their muscles. At first it feels like you’re in agony, but once the pain eases up a little, their muscles start to get bigger and bigger and bigger. Their voices were getting deeper as they get more buff by the minute. They even let out a few good roars as they’re feeling how much bigger and stronger they’re getting. When their growth finally stopped, Zack’s buddies were almost as big as he is. They all took a good look at each other and Andy, Tony and Peter are loving their supersized muscular bodies. Zack thinks this deserves a celebration by having a flex off so they can really see their muscles in action. Also at the same time, all four of them are wondering what to do with the rest of the muscle growing drinks they still have. Zack goes in and grabs two bottles while Andy, Tony and Peter also take two. Zack says to his friends “lets get even bigger”. All four of them drink two bottles at once. When all eight of the bottles were empty, they started feeling a minor tingling sensation throughout their bodies until suddenly, they begin growing again. This time the growth was more faster due to the fact that they each drank twice the amount from the first time. Their supersized muscles looked they were bursting out of their bodies. Biceps looked like mountains, their pecs were pouncing from the chests, their traps look like their at the same height as the heads, their abs were going from ten packs to twelve packs and the legs are three times thicker from the last time. Now they are the same height as the gym building.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5</Pages>
  <Words>800</Words>
  <Characters>4563</Characters>
  <CharactersWithSpaces>535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1:52:00Z</dcterms:created>
  <dc:creator>Andrew Frattaroli</dc:creator>
  <dc:description/>
  <dc:language>en-US</dc:language>
  <cp:lastModifiedBy>Andrew Frattaroli</cp:lastModifiedBy>
  <dcterms:modified xsi:type="dcterms:W3CDTF">2014-06-14T20: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