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w:hAnsi="Adobe Caslon Pro" w:cs="Arial"/>
          <w:color w:val="000000"/>
          <w:sz w:val="22"/>
          <w:szCs w:val="22"/>
          <w:lang w:eastAsia="en-GB"/>
        </w:rPr>
      </w:pPr>
      <w:r>
        <w:rPr>
          <w:rFonts w:cs="Arial" w:ascii="Adobe Caslon Pro" w:hAnsi="Adobe Caslon Pro"/>
          <w:color w:val="000000"/>
          <w:sz w:val="22"/>
          <w:szCs w:val="22"/>
          <w:lang w:eastAsia="en-GB"/>
        </w:rPr>
        <w:t>Social Pressures</w:t>
      </w:r>
    </w:p>
    <w:p>
      <w:pPr>
        <w:pStyle w:val="Normal"/>
        <w:rPr>
          <w:rFonts w:ascii="Adobe Caslon Pro" w:hAnsi="Adobe Caslon Pro" w:cs="Arial"/>
          <w:color w:val="000000"/>
          <w:sz w:val="22"/>
          <w:szCs w:val="22"/>
          <w:lang w:eastAsia="en-GB"/>
        </w:rPr>
      </w:pPr>
      <w:r>
        <w:rPr>
          <w:rFonts w:cs="Arial" w:ascii="Adobe Caslon Pro" w:hAnsi="Adobe Caslon Pro"/>
          <w:color w:val="000000"/>
          <w:sz w:val="22"/>
          <w:szCs w:val="22"/>
          <w:lang w:eastAsia="en-GB"/>
        </w:rPr>
      </w:r>
    </w:p>
    <w:p>
      <w:pPr>
        <w:pStyle w:val="Normal"/>
        <w:rPr>
          <w:rFonts w:ascii="Adobe Caslon Pro" w:hAnsi="Adobe Caslon Pro" w:cs="Arial"/>
          <w:color w:val="000000"/>
          <w:sz w:val="22"/>
          <w:szCs w:val="22"/>
          <w:lang w:eastAsia="en-GB"/>
        </w:rPr>
      </w:pPr>
      <w:r>
        <w:rPr>
          <w:rFonts w:cs="Arial" w:ascii="Adobe Caslon Pro" w:hAnsi="Adobe Caslon Pro"/>
          <w:color w:val="000000"/>
          <w:sz w:val="22"/>
          <w:szCs w:val="22"/>
          <w:lang w:eastAsia="en-GB"/>
        </w:rPr>
      </w:r>
    </w:p>
    <w:p>
      <w:pPr>
        <w:pStyle w:val="Normal"/>
        <w:rPr>
          <w:rFonts w:ascii="Adobe Caslon Pro" w:hAnsi="Adobe Caslon Pro" w:cs="Arial"/>
          <w:color w:val="000000"/>
          <w:sz w:val="22"/>
          <w:szCs w:val="22"/>
          <w:lang w:eastAsia="en-GB"/>
        </w:rPr>
      </w:pPr>
      <w:r>
        <w:rPr>
          <w:rFonts w:cs="Arial" w:ascii="Adobe Caslon Pro" w:hAnsi="Adobe Caslon Pro"/>
          <w:color w:val="000000"/>
          <w:sz w:val="22"/>
          <w:szCs w:val="22"/>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w:t>
      </w:r>
      <w:r>
        <w:rPr>
          <w:rFonts w:cs="Arial" w:ascii="Adobe Caslon Pro" w:hAnsi="Adobe Caslon Pro"/>
          <w:color w:val="000000"/>
          <w:sz w:val="22"/>
          <w:szCs w:val="22"/>
          <w:lang w:eastAsia="en-GB"/>
        </w:rPr>
        <w:t>Again!”</w:t>
        <w:b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A large splash followed the booming orders of the tracksuit-clad badger, echoing throughout the Stillwater Cove swimming facility. A young, lithe possum made his way down the lanes of the olympic pool with a smooth front crawl, only pointing his snout up for air as he reached each end. This was a common spectacle for regulars at the facility, as on Saturday mornings the Olympic pool was reserved for the badger’s training sessions. Various banners adorned the walls adjacent to the pool itself, highlighting various accolades earned at international competitions separated by age groups. The possum was a part of the 13-15 group, and although he was at the lower end of that age spectrum, he was a star performer.</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w:t>
      </w:r>
      <w:r>
        <w:rPr>
          <w:rFonts w:cs="Arial" w:ascii="Adobe Caslon Pro" w:hAnsi="Adobe Caslon Pro"/>
          <w:color w:val="000000"/>
          <w:sz w:val="22"/>
          <w:szCs w:val="22"/>
          <w:lang w:eastAsia="en-GB"/>
        </w:rPr>
        <w:t>Hmm. An improvement, but we can do better than that.”</w:t>
        <w:br/>
        <w:br/>
        <w:t>Gasping for air, the possum hung onto the edge of the pool. The badger loomed over him, looking at his stopwatch. He didn’t reveal the time to his athlete, although the time itself was far better than the coach’s brusqueness indicated. The boy looked up, still panting hard as he tried to regain some of his stamina, but this had been a particularly harsh lesson. It was one of the hottest days on record for Stillwater Cove, and the pools were poorly air-conditioned. The air was humid and stifling, and the glimpses of the outside world visible through the distant windows revealed a landscape so harshly sunlit that it burned into the back of the possum’s eyes. The young marsupial reached for his water bottle and downed nearly half of it in one gulp.</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Giving a wry smile, the broad-shouldered badger relented. “Alright Kryss, alright, you did make a remarkable improvement today. We should wrap it up before we get yelled at by the 16-18’s again.”</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Kryss looked back up toward the badger with thankful eyes, flattening himself against the cool tile of the pool as the coach headed back to his office. Soon after, a bunch of older males of various species started filtering in, clad in the same blue striped speedo as the young possum. With a slightly shaky heave, the boy lifted himself out of the pool and stood up. With his fur flattened against his body, one could see he was rather lithe indeed, almost feminine. A subtle curve to his shape highlighted his toned abdomen, with slightly protruding hips which his overly-tight speedo barely accommodated. He had been issued this swimming garment when he was 12, but the boy had been hit by puberty strongly in the last few months. This was made obvious by the nearly skin-tight fabric, which didn’t leave much to the imagination. Fitting himself into the tiny garment was becoming more of a challenge, and Kryss had learned to tuck himself down between his thighs to avoid any embarrassing situations.</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Downing the rest of his water bottle and padding across to a fountain to refill it, Kryss looked at the clock. 12:55 PM. Riding his bike home while the mid-day sun scorched down on him sounded like a terrible idea, especially with his propensity to burn, so the possum decided to spend some time relaxing in the community pool on the other side of the facility. It was pretty crowded today, but he didn’t mind. People-watching was a regular hobby of the athletic boy. The pool was bustling with activity, filled with families trying to beat the heat. All sorts of different species, including dragons, marsupials, equines, deer, bovines and rodents populated the moderately deep pool, and those with younger kids hovered around the shallow section. There were even a couple of more exotic, rarer species and nationalities enjoying the company of others in the water, and while they were obviously not Doregallian, the possum couldn’t tell right away where they were from. He would have to brush up on his geography later…</w:t>
        <w:br/>
        <w:br/>
        <w:t>The boy made a light “eep!” noise as he was brushed against by a young mule, who brayed a quick apology and hurried his way toward the locker room, covering himself. Kryss tilted his head as he watched the other boy bound off. He had seen him in the more remedial swim classes for a while, but it looked like he was mostly on his own now. He approached the edge of the community pool, and rested his water bottle on the edge, sinking his body slowly into the water. He was a third of the way along the pool’s length, and here it was just deep enough that a gentle squat with elbows on the edge kept the water at chest height.</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The possum smiled and continued looking around, eventually focusing on on a pair of grey adult mice, watching their very young child wade around the shallow end of the pool. They were rather well put together, and all wore matching swimming gear. The father wore spandex trunks, the mother a bikini, and the child a full complement of shirt, shorts, and floaties, all in a matching bright green. The young mouse laughed as she was lifted out of the water by her father, being spun around. A stray foot accidentally knocked the mother’s bikini aside, revealing a quite ample breast and a perky pink nipple. This caused the possum to blush brightly, looking away even quicker than it took for the mother to fix her top. Chuckling to himself, Kryss made a quick ‘adjustment’ under the water, suddenly aware how tight his speedo was. Damn these hormones! Even the tiniest glimpse of a tit across a crowd was enough to make him swell, these days. Not that it mattered in the pool, he supposed. Briefly, his mind wandered, considering just how many boners there were in this pool right this moment...</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As the young marsupial looked around, he began to feel another tightness, but in his lower abdomen. He had drunk a lot of water today to mitigate the heat, and now it was coming back to bite him. Squirming in the water, he clenched slightly and decided to ignore it for now. He could always relieve himself in the locker room later. To take his mind off his bladder, the possum scanned the patrons once more, seeing if there was anything interesting to watch. He glanced to his left, toward the deeper end of the pool, and a few yards distant he found a young dragon girl in a cute yellow top and shorts. Kryss furrowed his brow as he noticed she had quite an odd expression on her face as she clenched the side of the pool. Was she having trouble staying afloat? No, she was treading water quite effectively. She was quite flushed and occasionally made an involuntary jerk, continuing to tread water. Her eyes were unfocused, although occasionally she gave a furtive glance left and right, as if making sure she was unobserved. Kryss knew from experience that she was hovering around one of the powerful underwater jets that circulated water through the pool. The possum couldn’t fathom what she was doing at first, being rather naive. The jets felt nice, but the dragon girl seemed to be getting a lot more enjoyment from it than Kryss ever had. She sank lower in the water so that only her head was above the surface, and one of her hands left the edge of the pool to slide below the water. Her shoulder began to shake slightly, and Kryss could faintly see that she had her legs spread around where the pool jet must be… Suddenly, their eyes met, and the dragon girl’s face transformed into an expression of shock. Kryss flushed, and she dived away from him hurriedly. What had she been doing? Kryss shrugged, and instead focused on the other families having fun.</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All the kids were diving under, swimming between their parents legs, or plunging down to recover pool toys that had sunk to the bottom, although none of their parents dipped below their neck line. This also confused the possum for a moment, although he gave himself a light chuckle as he realized the implications of a public pool and this many kids… Good thing those jets kept the water clean and fresh.</w:t>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br/>
        <w:t xml:space="preserve">This chuckle along with this realization caused the possum to blush, as he felt his bladder tighten. He was aware of how much he overdid it with the water. He’d emptied his bottle three times since arriving, and bit his lip as he adjusted himself to ease some of the pressure. Squirming a bit, he felt himself swell in the tight fabric, a common issue for the boy when he needed to pee. Kryss made a quick movement under the water, and soon his mostly flaccid length was draped over his right thigh, distinctly bulging through the fabric. The possum was very thankful he was mostly obscured by water. He had hoped to hop out of the pool to take care of business, but his stalling along with getting distracted by the nearby patrons delayed him to the point of embarrassment. He now had to wait for when, or </w:t>
      </w:r>
      <w:r>
        <w:rPr>
          <w:rFonts w:cs="Arial" w:ascii="Adobe Caslon Pro" w:hAnsi="Adobe Caslon Pro"/>
          <w:i/>
          <w:iCs/>
          <w:color w:val="000000"/>
          <w:sz w:val="22"/>
          <w:szCs w:val="22"/>
          <w:lang w:eastAsia="en-GB"/>
        </w:rPr>
        <w:t>if</w:t>
      </w:r>
      <w:r>
        <w:rPr>
          <w:rFonts w:cs="Arial" w:ascii="Adobe Caslon Pro" w:hAnsi="Adobe Caslon Pro"/>
          <w:color w:val="000000"/>
          <w:sz w:val="22"/>
          <w:szCs w:val="22"/>
          <w:lang w:eastAsia="en-GB"/>
        </w:rPr>
        <w:t>, his swelling died down so he was decent enough to walk around. Just thinking about it caused it to fill out to almost full erection.</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Looking back over toward the olympic pool, the elder swim team were in the middle of a break, standing around and talking to each other. Kryss couldn’t help but notice that their own speedos were as tight as his own, and due to the other boys’ age, were more filled out and defined. This exacerbated the poor possum’s problems as he felt himself swell more, rapidly filling out the fabric over his thigh. This, combined with his ever increasing tightness in his bladder, prompted the possum to reach down and give himself a squeeze, ‘stemming the tide’ as much as he could. The pressure in his bladder wasn’t unpleasant at all, and if Kryss was being perfectly honest with himself, he enjoyed it. A lot. The slight relief of his squeeze was suddenly interrupted as two young stag-fawns jogged over toward where the possum was observing and clenching his full bladder, followed by a calmer but still brisk elder stag shouting, “Don’t run! You’ll slip an-”</w:t>
        <w:br/>
        <w:br/>
        <w:t xml:space="preserve">The stag’s words were cut off by both twins overpowering the pool tiles’ already limited friction, falling ass-over-head off the edge of the pool, almost right on top of the possum! Kryss made a loud “ACK!” Noise as he was bumped into during the twins’ tumble, which was followed by a rapid-fire apology from the fawns before they scurried off to the other end of the pool before they incurred their father’s “wrath”. </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 xml:space="preserve">All the elder stag could do was sigh and kneel down toward the possum, asking softly but urgently, “Ohhhh my gosh are you okay?? I swear those two treat the other people here like bowling pins…” </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Kryss, still reeling from what just happened, looked up at the stag and nodded, quietly responding with, “I-it’s okay… mostly startled, that’s all…”</w:t>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He squirmed as the jolt had done more than startle him, absolutely fighting for control of his bladder. He needed to relieve himself and SOON, and any sudden jogging/running would cause him to piss right then and there. He gasped as a little squirt escaped him into his speedo. The stag, more concerned with the possum’s physical health sighed with relief, happy that the boys had not caused any damage. “Thank goodness for that.”</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 xml:space="preserve">Sliding into the pool only a foot or so away from the possum, the stag used his large arms to lean back against the pool’s edge, observing his sons from a distance so they didn’t cause any more damage. He was clad in an orange speedo, although it accommodated him a lot better than the possum’s. He looked to be in his mid thirties, and was rather well-built, muscle showing quite clearly through his fur.  The orange fabric clung to him snugly, but didn’t define his manhood as obviously as Kryss’s swim gear. </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He gave another shout toward the boys, “Remember the pool toys are to share with others, not just for yourselves!”</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The marsupial jumped slightly at the shout, and squirmed slightly as he tried to find a discreet way to relieve his pressure. He bit his lip as he made a decision, and reached down to re-adjust himself. He could probably get away with relieving himself in the pool, but couldn’t do it in his speedo as it was practically water-tight. He wriggled from left to right, and eventually got his still-swollen shaft pointing upward, the tip escaping out of the top of the tight fabric. He prayed the fatherly stag didn’t notice, but at this point it didn’t matter, as one thing predominantly occupied the young possum’s mind. The stag appeared preoccupied with watching his twin sons, in any case. He was leaning on the edge of the pool the way Kryss had been a few minutes before, in a half-squat, although his size meant the water was only just lapping around his midriff. Kryss let out a slightly shaky sigh, rocking his hips slightly. He genuinely couldn’t hold back much longer. Clenching was becoming painful, and a losing battle. With a barely audible grunt and a shiver, the possum released, immediately feeling a rush of pleasure as all that tension was released, his hot stream erupting forth from his stiff penis into the water, right up his toned belly.</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 xml:space="preserve">Kryss’ heart sank. The stream was much stronger than anticipated, and while thankfully mostly clear, was still quite a lot warmer than the pool and actually broke the surface tension of the water in front of him. The stag, starting to feel the water around him grow slightly warmer, looked over, and perked an eyebrow as he noticed the slightly rippling water in front of the possum. Poor Kryss absolutely drowned in a near full-body blush, pink from cheek-to-chest, as he couldn’t stop the stream once it had started. The sheer pleasure of the action caused the boy to rapidly firm up, sliding about halfway out of his speedo, practically fully exposed to the stag next to him. Taking some time to look at the possum and his current predicament, the bewilderment of the elder soon turned into a slight smile as he sunk a little lower into the water, relaxing in a way that caught Kryss entirely off-guard. The buck’s eyes were subtly, but obviously fixed on the teenager’s junk. Giving himself a slow, firm adjustment of his own, the stag discreetly kept an eye on the possum boy, who was now shivering as his strong stream continued. Kryss couldn’t help but look, and saw the buck’s own orange speedo filling out over his left thigh, only a couple of inches below the surface. </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Kryss panted and gasped as his stream slowly subsided, shaft still half-out of his swimming gear, pointed up and flat against his lower abdomen. He looked over at the stag and noticed the now distinct shape of a long, thick adult shaft, held against the stag’s thigh by its fabric prison, and blushed even deeper. The stag’s speedo wasn’t quite covering it, and Kryss could see a hint of pink flesh between fabric and fur. The possum squirmed, his own shaft as stiff as it ever got. The only way to cover it up was to have it poking right out in front of him, and Kryss opted instead to leave the tip poking out and cover it with a hand. Overwhelmed by his embarrassment, he quickly started to lift himself out of the water, trying to hide himself as much as he could, and quickly blurted out a “S-ssorryIcouldn’tholdit!” as he dashed off to the changeroom.</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The stag raised his eyebrows, but said nothing. Poor kid. All the adults knew this pool was at least half-piss on a Saturday, but it didn’t stop them. That’s what chlorine and showers were for! But Kryss had been in such a rush to escape that he’d left his water bottle behind. Bruno decided to give him a few minutes before he returned it.</w:t>
      </w:r>
    </w:p>
    <w:p>
      <w:pPr>
        <w:pStyle w:val="Normal"/>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cs="Adobe Caslon Pro"/>
          <w:color w:val="000000"/>
          <w:lang w:eastAsia="en-GB"/>
        </w:rPr>
      </w:pPr>
      <w:r>
        <w:rPr>
          <w:rFonts w:cs="Arial" w:ascii="Adobe Caslon Pro" w:hAnsi="Adobe Caslon Pro"/>
          <w:color w:val="000000"/>
          <w:sz w:val="22"/>
          <w:szCs w:val="22"/>
          <w:lang w:eastAsia="en-GB"/>
        </w:rPr>
        <w:t>Bursting through the changeroom doors, the young possum was thankful the shower room was mostly empty. He skittered across slick tiles to a shower head near the far end of the showers, toward the locker room, and turned it on moderately warm. He sighed loudly, standing under the stream and washing off what he could of the chlorinated water and his own urine. He had tucked himself across his thigh once out of the pool, and tried to steady himself as his heart pounded in his chest. God, he was such an idiot! Why hadn’t he just gone to the bathroom before getting into the community pool? His thoughts returned to the stag. He hadn’t seemed bothered at all, and seemed… turned on, knowing that Kryss was actively pissing himself into the water right beside him. He’d even gotten hard. Kryss felt himself hardening again at the thought, and shook his head to distract himself. Turning around, he froze as he came eye to eye with a slender, effeminate dragon boy, clad in a pale blue one-piece swimsuit, obviously in a cut and fitment designed for a female body. The little dragon seemed not much older than Kryss, and gave the possum a warm smile as he padded up to a showerhead a few yards from the possum. Kryss’ eyes wandered the dragon’s body without really meaning to, watching him turn around and around under the warm water, rinsing the pool chlorine from his smooth body. The swimsuit seemed to fit him like a second skin, the pale blue contrasting his ochre-striped skin on a way that only drew Kryss’ attention all the more obviously to his butt and crotch. Noticing the possum’s gaze, and the distinctive ridge in his speedo, the effeminate dragon giggled and moved a couple of showerheads closer, until they were right beside one another. To Kryss’ surprise, where previously there’d been only smooth fabric in the dragon’s groin, now there seemed to be a little peak in the spandex, which gradually swelled and grew into a modest ridge of firmness up his belly. Was he getting hard? Giving a soft wave, the dragon stepped forward with a friendly “Hello~”.</w:t>
      </w:r>
    </w:p>
    <w:p>
      <w:pPr>
        <w:pStyle w:val="Normal"/>
        <w:spacing w:before="0" w:after="240"/>
        <w:rPr>
          <w:rFonts w:ascii="Adobe Caslon Pro" w:hAnsi="Adobe Caslon Pro" w:eastAsia="Times New Roman" w:cs="Adobe Caslon Pro"/>
          <w:color w:val="000000"/>
          <w:lang w:eastAsia="en-GB"/>
        </w:rPr>
      </w:pPr>
      <w:r>
        <w:rPr>
          <w:rFonts w:eastAsia="Times New Roman" w:cs="Adobe Caslon Pro" w:ascii="Adobe Caslon Pro" w:hAnsi="Adobe Caslon Pro"/>
          <w:color w:val="000000"/>
          <w:lang w:eastAsia="en-GB"/>
        </w:rPr>
      </w:r>
    </w:p>
    <w:p>
      <w:pPr>
        <w:pStyle w:val="Normal"/>
        <w:rPr>
          <w:rFonts w:ascii="Adobe Caslon Pro" w:hAnsi="Adobe Caslon Pro" w:eastAsia="Times New Roman" w:cs="Adobe Caslon Pro"/>
          <w:lang w:eastAsia="en-GB"/>
        </w:rPr>
      </w:pPr>
      <w:r>
        <w:rPr>
          <w:rFonts w:eastAsia="Times New Roman" w:cs="Adobe Caslon Pro" w:ascii="Adobe Caslon Pro" w:hAnsi="Adobe Caslon Pro"/>
          <w:lang w:eastAsia="en-GB"/>
        </w:rPr>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dobe Caslon Pro">
    <w:charset w:val="00"/>
    <w:family w:val="auto"/>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4:00Z</dcterms:created>
  <dc:creator>Stuart Moffatt</dc:creator>
  <dc:description/>
  <cp:keywords/>
  <dc:language>en-US</dc:language>
  <cp:lastModifiedBy>Stuart Moffatt</cp:lastModifiedBy>
  <dcterms:modified xsi:type="dcterms:W3CDTF">2019-05-03T09:14:00Z</dcterms:modified>
  <cp:revision>2</cp:revision>
  <dc:subject/>
  <dc:title/>
</cp:coreProperties>
</file>