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Helvetica Neue Thin" w:hAnsi="Helvetica Neue Thin" w:cs="Helvetica"/>
          <w:sz w:val="18"/>
          <w:szCs w:val="18"/>
        </w:rPr>
      </w:pPr>
      <w:r>
        <w:rPr>
          <w:rFonts w:cs="Helvetica" w:ascii="Helvetica Neue" w:hAnsi="Helvetica Neue"/>
          <w:b/>
          <w:sz w:val="28"/>
          <w:szCs w:val="28"/>
        </w:rPr>
        <w:t xml:space="preserve">New Kid In Town ~ </w:t>
      </w:r>
      <w:r>
        <w:rPr>
          <w:rFonts w:cs="Helvetica" w:ascii="Helvetica Neue Thin" w:hAnsi="Helvetica Neue Thin"/>
          <w:sz w:val="18"/>
          <w:szCs w:val="18"/>
        </w:rPr>
        <w:t>by Zahame.</w:t>
      </w:r>
    </w:p>
    <w:p>
      <w:pPr>
        <w:pStyle w:val="Normal"/>
        <w:widowControl w:val="false"/>
        <w:autoSpaceDE w:val="false"/>
        <w:spacing w:lineRule="auto" w:line="276"/>
        <w:rPr>
          <w:rFonts w:ascii="Helvetica Neue" w:hAnsi="Helvetica Neue" w:cs="Helvetica"/>
          <w:sz w:val="18"/>
          <w:szCs w:val="22"/>
        </w:rPr>
      </w:pPr>
      <w:r>
        <w:rPr>
          <w:rFonts w:cs="Helvetica" w:ascii="Helvetica Neue" w:hAnsi="Helvetica Neue"/>
          <w:sz w:val="18"/>
          <w:szCs w:val="22"/>
        </w:rPr>
        <w:t xml:space="preserve">Characters the property of the author. Contains consensual sexual activity between minors. Fair warning!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Living in a small town has its perks. Zahame's morning ride to school typically meant that as he went he and a number of other students snowballed into one unwieldy, satchel-brandishing razor gang all descending on the school at once. Good in some ways; while there was usually a Tour de France style sprint to the finish to see who could claim the best bike rack, it also meant that someone's absence was usually conspicuous. Or, in today's case, the new guy. He stood out like all new guys tend to, all shyness and insecurity, pedalling along towards the rear of the growing swarm of kid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Mornin," mumbled the kuvrahk as his friend Archie joined the inevitable fray, "uh... Is that... He's new, isn't he?"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young skunk turned his head with the untempered blatancy of youth and nodded. "Yup! Never seen him before. C'mon!"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Jack almost stacked it as he suddenly found himself flanked by two other boys roughly his own age, the eleven year old mule eyeing up the kuvrahk and skunk as if expecting some kind of assault. He said nothing at first, obviously unsure of himself in a new tow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So uh...doesn't your tail get caught in the back wheel...?" asked Archie suddenly, glancing at the colt's rear in his close fitting jean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wha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chuckled and leaned forward nonchalantly on the handlebars "don't mind him, he's pure curiosity on legs... I'm Zahame, this is Archi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Oh! Uh...J...Jack..." Stammered the mule, awkwardly holding out a hand to shake the kuvrahk'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n the inevitable happened. Jack let his tail drop slightly to counterbalance the hand shake, and instantly got it caught in the spokes of his back wheel, vaulting the young colt with an equine squeal off the back of his bike. One hell of a first impressio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Didn't I tell you that'd happen?" Insisted Archie as the three boys walked into school some minutes after everyone else. "It's like...yours has that big ol’ hairy tuft, where ours at least we can hold them up a bit and stuff... Zahame's is an awesome mudguard in winter! Looks kinda wrong though, you know, when he gets to school and there's mud all up his tail. Looks like he'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lright, alright,.. too much info, dude!" Zahame rolled his eyes and smirked apologetically at Jac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mule laughed, some of his shyness having evaporated through necessity after Zahame and Archie insisted on staying behind with him after his rather spectacular fall.</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So uh... Where's room 20? I got h-home group in there..." Jack asked, glancing back and forth along the corridor.</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Room 20? Hah, right next to our home group rooms, I'm in 22, Archie's in 21," replied Zahame, "so I guess that means you're just below us in age as well?"</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Guess so... I'm 11,"</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Cool, I'm 13 and... Heh, skunkbutt there's what? 8?" smirked Zahame, playfully pinching the distracted skunk's ear.</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Hey! I'm TWELVE, thank you very much!" Archie protested, drawing himself up to his full heigh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Jack couldn't help but smile to himself at the dynamic between the two as they made their way slowly towards their rooms, the equine already beginning to feel somewhat welcomed in a new town. They agreed to meet out the front near the bike racks at lunch, and finally parted to go to their home group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Jack sighed softly as he sank into a free seat at the back of the room, and found himself thankful as usual that most teachers these days had more compassion than to make him stand up in front of a class of strangers and introduce himself. He'd only had to do that once, though it wasn't something he'd readily forget. He had a spiel organised in his head each time he started at a new school, to explain where he'd been and what brought him there... It was never reflective of the whole truth, just the nicer part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Jack had been born as the youngest of 3 foals. His mother, a white-furred donkey, was a fairly typical housewife, his father, a palomino stallion, a fairly typical breadwinner. Nothing extraordinary there. That all changed when Jack was almost 6, when the downturn struck hard at his father's industry. The old horse was laid off among thousands of others, the sudden glut of workers and lack of work taking any certainty or stability out of their lives. Jack's father was of the old school; a fitter and turner by trade, he suddenly found himself unable to find skilled work for lack of an engineering degree. Talented though he was, he found himself bouncing from unskilled job to unskilled job, becoming steadily more and more desperate to bring home money for his family. He was a good, honourable kind of guy, but the uncertainty was the end of him.</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Jack's two much older siblings moved away during this time. By the time Jack was 7 there was no more money to keep him in school, and his mother found herself retraining to pursue her own work as an accountant. His father had started drinking heavily, becoming morose and bitter. His friends thought it was just the curse of the casually employed, but his wife saw it was guilt. She consoled him and helped him as much as she could, but it wasn’t long before she was forced to take Jack and move away from the empty shell that had been her husband for so many years. Jack and his mother had moved from town to town for the intermediate years, while she established a name for herself and was eventually head-hunted for a job, with which she was able to afford to rent a home on the outskirts of a small town on the coast, some half an hour’s commute from wor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Jack blinked, wrenched back to the present as the bell sounded and the class filed out, splitting and mingling with students from the surrounding rooms. Ugh, math was first up. Jack was a model student in many ways, good with his hands and with organised sport, but sucked ass at math and languages, in his own words. Lunch couldn't come quickly enough.</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Zahame stifled a yawn and listened half heartedly to the old jackal who passed as a history teacher drone on monotonously about the Roman Empire. It was such a magnificent, fascinating thing...but the jackal could make anything dusty and boring, it seemed. Zahame knew most of what he was hearing already, and let his mind wander. Glancing around the room, he established that falling asleep would not seem out of place and slumped down a little, scrawling idly in the corner of his notebook. A paw found itself under his desk, and the kuvrahk flicked an earsail and glanced around again before idly resting that paw in his groin, pressing his palm in against himself and pushing his hips up against it. The movement was barely perceptible but it had the desired effect. He wriggled his hips slightly and adjusted himself as his erection grew, tenting up his pants against his paw. He squeezed himself firmly and flexed, licking his lip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 xml:space="preserve">This was a fairly common activity for the just-adolescent kuvrahk during classes. He was very subtle and quiet about it, preferring to sit at the back of the room to avoid notice, and performing well enough in his schoolwork to not attract the ire of his teachers. He recalled one occasion a few weeks back where he'd managed to ejaculate in his pants without anyone noticing at all. Thankfully his ejaculations were small and didn’t stain, in part attributable to how often he did it. He took every single opportunity he was given to...make sure it still worked.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kuvrahk checked the clock and reluctantly stopped teasing himself, feeling a spot of wetness dampening his pants and surreptitiously bringing his paw to his muzzle, breathing in his own musk subtly. He had ten minutes to force his penis into submission, and did so by asking some pertinent questions about the role of the Roman Senate in military operations. Zahame was good with history, geography and the arts, was capable of being a smartass in language classes, and enjoyed some sports, in spite of universally sucking at them. His own words, once agai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scrawled messily in the corner of his notebook. He was in an English class. Not his favourite subject, but then, at twelve, everything bores you. Except dicks. And farts. And Archie was expertly rendering a caricature of his English teacher being farted on by a giant dick.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Suddenly he was jabbed in the back with a ruler, and a tiny paper plane sailed over his shoulder onto the ground beside his desk. Subtly - or so he thought - Archie knocked his pencil onto the ground and picked it up along with the paper plane, and promptly unfolded it in his lap. Stifling a laugh, he scrawled a response, scrunched the paper and tossed it back behind him.</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ARCHIBALD! Stand up!”</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His tail bristled as his name was barked out suddenly, slicing through the monotony of proper sentence structure and proper nouns. Awkwardly, the skunk stood up, knocking his chair over with a loud clatter, attracting a rippling laugh across the classroom.</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Archie, if you insist on passing notes in my class and just…not paying attention, as you do so well, I’ll have to bring you up the front to sit on your own. Clear? First and last warning!” The coyote’s voice was like vinegar when she was pissed off.</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yes mis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Sit down, and pay attention. This is importan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sat down. And forgot his chair had toppled. he hit the ground with a thud, knocking his desk over in a shower of pencils and roughly-drawn farting dicks, and cracked his head on the edge of the desk behind him.</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H! Fuc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coyote coyote stormed over, picking the skunk up by his collar and dragging him to the front of the classroom. “Now…just sit there and stop being an interference, and I’ll speak to you after class. No buts! Just…s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slouched forward and scowled. Ten minutes till lunch. English sucked.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fter what seemed like weeks, the lunch bell finally rang. Zahame was already at the bike racks eating his lunch when Jack arrived. The kuvrahk scooted over on the bench and the mule boy joined him.</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So how're you doin?" Asked Zaham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Oh...uh...ok I guess. I-I've been to a lot of new schools, it's nothing unusual for me. Ugh, I still suck at math though, I just don't get 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colt chuckled and shook his head, beginning to devour his own lunch with vigour.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hat're you doing in class? Don't forget I'm two years older, I've done it all already! I sucked at it too, but I've still got my notes from last year if you want them...might help out a b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Algebra! The teacher told us we'd be moving into statistics next...it sounds boring as well as confusing! Th-that'd be really cool, you'd really help me with 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Of course, dude! What are friends for, huh?" Zahame grinne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Jack blushed bright red and flicked his ears back briefly, burying his muzzle in his lunch. At that moment Archie came bounding up and rather intrusively squeezed himself in between Jack and Zahame on the bench, causing the colt to gasp and recoil slightly, shuffling aside to put some space between himself and the skunk, quickly crossing his legs and blushing brightly. Archie cast a quizzical look at the colt but thought nothing more of 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Hey! Sorry I'm late and stuff...the teacher caught me passing notes in class AGAIN! Totally wasn't even me who started it! She never listen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Zahame laughed. "You are really good at getting caught at things. Remember that time you were drawing that picture of the principal with bloodshot eyes and a French moustache, and she was standing behind you? That was ridiculou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Hey, she totally snuck up on me, that was no fair!"</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Dude, she was watching you for like, 5 minute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banter continued for most of the lunch break, mainly in slightly exaggerated form between the kuvrahk and skunk, while Jack just watched and listened and occasionally answered something when he was asked. His shyness remained, but by the end of the break he had an unbreakable smile across his fuzzy muzzl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So... What're you guys doing after school?" Archie aske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Oh! Well Jack said earlier he needs help with math, so...um...d'you both maybe want to come to my place tonight? Jack and I can compare notes and we could play the play station or something..." Zahame suggested, shrugging.</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otally down!" said the skunk, lewdly stuffing the remainder of his lunch in his slender muzzle and chewing noisil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Jack quirked an eyebrow at Archie, who grinned back at him. "Well, sure... If that's ok with your parents and stuff...I don't wanna impos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Don't be silly dude, you're not imposing. My folks said they'd be out tonight anyway, so it'll be fine! I'll just get my mum to put out a vegetarian serve of whatever she cooks for us. You're...well I'm assuming you're vegetarian, righ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At that moment the bell sounded the end of lunch, and the three boys started their way back to the building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Uh...w-well yeah...I am..." said Jac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Cool! So’s my sister! Well I'm off that way, so I'll see you guys back her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Yeah, s-see you!" Jack waved as he trotted off.</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lingered a moment and grinned at Archie. "He's pretty cool, huh? I like him alread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Yeah, horsies and donkeys and… whatever he is… are hella cute! I wonder how big his...ya know...is..." the skunk blushed and shifted his feet a b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You have no shame! I-I was kinda wondering the same...and if he's um...like us, or...more like a...well...um...like a horse. Or a donkey. Or a whatever. Sounds stupid now I say 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I wonder if he masturbates..." mused Archie, almost just thinking it out lou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chuckled and squeezed his friend's shoulder lightly. "Dude, probably not. He’s eleven. Save it for after! I'll catch you soon, budd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kuvrahk grinned and waved back at Archie as he headed to his afternoon class, the kuvvie carrying his books in front of him to hide the bulge in his pants. Home time couldn't come quickly enough.</w:t>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t>***Flashbac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and Archie’s friendship went back over a year, to the kuvrahk’s first day of sixth grade. He’d shifted with his parents into this little seaside community from the other side of the country and knew absolutely no one - until he rode to school on that first morning. Archie was as incorrigible then as he’d remained, and the two struck up the beginnings of a friendship by the end of the first week of classes, in spite of the year’s difference in age. When you’re in sixth grade, hanging out with a fifth-grader all the time isn’t the coolest thing you can do. Sure, Zahame had friends his own age within a few months as well, but no one he’d really call a ‘best friend.’ Of course it helped that Archie lived barely a block from Zahame, so the two were very rarely apar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friendship had taken on a whole new meaning one summer afternoon during the school holidays. It was towards the end of the three-month summer vacation and boredom was well and truly setting in for both kids.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downside of living in such a small tow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s thirteenth birthday had scored him a second-hand Playstation 3 and two controllers, a sort of reward for his consistently high grades. Over summer he and Archie had played all four of his games to death, over and over again - so the game changed somewhat.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Strip-Battlefield-4’ probably wasn’t something the development team had thought of (or maybe they did) but that’s what it becam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Besides, it was hot outsid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AH! Totally OWNED you!” crowed Zahame, tossing his controller into his lap and cracking a huge, self-important grin at the little skunk, who after two rounds on the same mini-map was already significantly less dressed than the kuvrahk.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scowled and huffed, muttering as he reluctantly tugged his t-shirt over his head and threw it aside, leaving him just in his shorts and undies, having already lost his shoes and socks in the previous two games.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Zahame cackled and playfully prodded his friend in the ribs “I’m gonna see your weeeeiner!”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are NOT! Imma thrash you next round, just you wai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ap-tap-tappity THUNK Tap claclaclaclack TAP TAP “FUCK! How…?”</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s jaw dropped and he flopped back onto the kuvrahk’s bed in a fit of growling frustration, much to Zahame’s amusement. He was loving this.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C’mon, shorts off! Look, if you lose the next round as well, I’ll get naked too, K?” Zahame smirked, looking over his monochrome friend as his paws reluctantly moved to his waistband.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ah. You’re just trying to make me los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Oh, so you WANT to see me naked, huh?”</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NO! I mean…Y…No!”</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SO DO! Omigaw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h shutup! Fine fine, I’m taking them off!” The skunk stood up and unbuttoned the tail-clasp of his shorts, dropping them to the ground and kicking them away, revealing his tight-whities. He covered his groin self-consciously as he sat back down, sitting bolt-upright and holding his controller in both paw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Dude…wh…?” the kuvrahk quite openly stared into the skunk’s lap as he squirmed and pushed his hips as far back as he comfortably could. “Dude, do you have a stiff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HA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re covering yourself… Are you har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m I wha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Dude…you know… THAT!” Zahame pointed into the skunk’s lap. Archie had moved his paws without realising, exposing the rather obvious tent in his undie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Um… That happens all the time… I dunno why,” Archie blushed darkly, slouching back a little and flicking his erection with a clawtip.</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don’t? Reall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No… It happens to me like ten times a day, it’s so annoying! Does yours do it too?”</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ell…yeah…all the time! It’s normal, it just means you gotta start masturbating more!”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looked confused, blushing darkly under his fur. “Mass…deb…wha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mean you’ve never done it?” Zahame’s jaw droppe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just-thirteen-year old kuvrahk had learned about actual masturbating only a couple of months earlier. Although he’d had his first orgasm some time ago, the only way he knew how to make it happen was to spend some time grinding into his pillow, and that took time… He’d been getting frustrated with his penis getting hard and embarrassing him all the time as well, and had resorted to asking the Internet why it happened, with obvious result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ell…no… I dunno what you’re talking abou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Well um… I looked on the net, and found all these videos of guys like…rubbing their dicks when they got stiff, and it looked like it felt really good made them ejaculate. So I tried it. It makes it happen way faster than humping your pillow or something, but it felt really, really good and it made my penis go soft again. You wanna se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looked a little shocked, but his erection was persistent and he nodded dumbly. Instantly the Kuvrahk grinned, standing up and tugging his clothes off to, down to his baby-blue boxers.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Hey, yours is stiff as well!” Archie pointed, the eleven-year-old skunk staring intentl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ehe yup! Talking about it made it wake up!” Zahame chuckled, wiggling his hips a little and making the pale blue tent bounce around slightly. “So uh… we taking these off together the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grinned for the first time and nodded, standing up a few feet from Zahame and hooking his thumbs under his waistband. “Read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Go!”</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Both boys yanked their underwear down at once, kicking them awkwardly aside and standing up again, each pair of eyes glued firmly onto the other’s erect peni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 xml:space="preserve">Hey, yours is different to mine!” Archie blurted, looking back and forth between his own 3.5-inch, circumcised penis and his friend’s slightly larger one. Although Zahame’s glans was also exposed, he didn’t have the scar of circumcision.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Hey yeah… Huh. Some of the guys I saw on the internet looks just like you! Um… Mine’s different cos it’s inside me most of the time.” Zahame gripped his penis lightly between thumb and forefinger, moving his skin against his shaft a little, making it bunch up behind his glan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giggled and pointed down. “Where’re your ball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My what?! Oh! Um…they’re inside me! Like, up here.” Zahame pointed to roughly where his kidneys would be, “They’re supposed to drop down and hang out like yours when I get hard, but it hasn’t started happening ye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uh! Weird! So come on, show me how to…ya know…that thing!”</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Oh! Ok, well it’s easy, all you gotta do is grab it however feels comfy to you and just…rub it, up and down. Like thi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Zahame encircled his four-inch penis in his right paw, sliding his hand back and forth against his shaft a little without gripping it, his soft hand bumping the back edge of his glans. Archie watched intently, sitting down on the edge of the bed again, his friend’s penis right at eye level. Idly, he fondled his penis, rubbing his fingers softly over the exposed glans, back and forth as he sometimes did in bed at night. He tried to copy Zahame directly, sliding his fingers against his rigid shaft, but it felt really uncomfortabl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That kinda… doesn’t feel very good.”</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Huh? Maybe you gotta try it some other way! One of the videos I saw, this deer guy had a penis without any skin over it, like yours, and he was sort of holding it behind the head squeezing it, kinda moving a bit of skin back and forth, like thi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shifted his grip a little so he didn’t touch his glans at all, moving the skin just a little bit, back and forth over the back half of his glans. Archie copied this and soon gave a little squeak, involuntarily bucking his hips into his paw “Oh! Yeah, that feels…weird, but good! How does this make your penis go down though? Mine’s just getting stiffer!”</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shivered a bit and sat down next to his friend, still slowly stroking his penis and watching Archie copy him. “Uff! Well…you just…keep going and…you’ll feel something building up, it feels…hot…inside you. Then it’ll feel like…you gotta pee, but you don’t! You just keep rubbing, and then it throbs and stuff comes ou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kuvrahk could already feel his orgasm building, the now familiar heat deep in his loins sending little shockwaves of electricity up his spine. He was really enjoying this, it was the first time he’d ever masturbated with someone…indeed it was the first time he’d ever seen someone else’s stiff penis for real.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stroked his penis harder, then grunted, suddenly finding his rhythm and gripping his small, youthful cock between two fingers and a thumb, holding just behind his glans and masturbating quickly with short, shallow strokes. “Oh! Ahh I feel…yikes! It’s…yep! Hot! AaaaaaAAh! Ohfuck!”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Suddenly he let go of his penis and stared almost in fear down at it, as his first ever intentional orgasm rocked his young body. His hips bucked slightly and his toes curled, his tiny, rigid penis flexing and throbbing rhythmically as the heat surged through him, accompanied by a tiny little spurt of clear, slippery fluid, and one more little drip which ran down the side of his twitching length.</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 panted, sliding his paw quickly along his penis as he stared at his friend’s display, and pushing himself into orgasm with practiced ease, jutting his hips up and gritting his teeth, squeezing the midsection of his shaft hard, causing his glans to swell and darken as three watery, white drops of semen sputtered out onto his smooth, velvety tumm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Immediately he collapsed, panting, and grinned over at his friend. “It’s usually more than that, but I already masturbated like four times toda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what?! When? We’ve been together all da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ell…before you woke up. Then once in the shower this morning. Then twice more in the bathroom. Mine happens really quickly sometimes.” He shrugged nonchalantl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Ugh! Well..you’re right. It’s going down….” Archie panted, flopping onto his back beside Zaham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kuvrahk grinned broadly “Keen for another round of BF4?"</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t>*** End Flashback***</w:t>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jc w:val="center"/>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s the final bell rang at precisely 3.30pm, the middle school virtually exploded with kids, all racing to get out and go to the mall, the skate park, the cinema, the arcade…anywhere but school or home. Two figures sat by the bike racks, waiting for the flurry to subside. Zahame and Archie were always the last to leave, because almost every evening one of the boys would go to the other’s house for dinner and console games…and more recently, whatever else ‘popped up’ over the course of the night.</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 few minutes passed before Jack appeared, the mule colt looking as shy as always as he wandered out of the building, appearing very small on his own in the middle of the wide entranceway. Archie jumped up and ran over to him, grabbing the colt’s arm and dragging him towards the bike racks. Jack sort of bleated and tugged his arm free, blushing redly and gripping his satchel in front of him.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So are ya still coming with us back to Zahame’s tonight Jack? It’s gonna be so cool, I’ve never played three-player on the playstation before! Actually I dunno if he even has…three…contro…Hey Zahame, do you even have three controllers?”</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kuvrahk blushed and chuckled, shrugging apologetically to Jack as the two wandered over. “Um..nah, I only have two…but it’s ok, we can take turns and stuff right? We all have homework I think…”</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yeah, I have math homework already,” Jack sighed and drooped slightly.</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Well I said I’d help ya, don’t look so down about it! C’mon, sooner we get home the sooner it’ll be done and we can move on to fun things,” the kuvvie said with a toothy, ever-so-slightly predatory grin, which made the mule wonder what was in stor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The three boys rode back to Zahame’s house slowly, riding three-abreast down the quiet streets for most of the way. The kuvvie only lived about 5 blocks from the school, but they took a backstreet route to stay off the main road, chatting the whole way. The kuvrahk’s house was modest, a small two-storey place. Zahame led Archie and Jack around to the back and after stowing their bikes in the garage, led his friends inside and straight upstairs, after a brief visit to the fridge for snacks and soda.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Zahame’s room was upstairs in the back corner of the house, overlooking the garden and a small stream surrounded and overhung by big trees perfect for climbing behind the block. It was dominated by his large double bed, a large TV with the playstation stashed messily beneath, a desk and the entire contents of his wardrobe strewn across the floor. The young kuvvie squeaked self-consciously and kicked all his clothes into an unruly pile in one corner as he ushered his friends insid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w:t>
      </w:r>
      <w:r>
        <w:rPr>
          <w:rFonts w:cs="Helvetica" w:ascii="Helvetica Neue" w:hAnsi="Helvetica Neue"/>
          <w:sz w:val="22"/>
          <w:szCs w:val="22"/>
        </w:rPr>
        <w:t>First and only rule; all the games we play, we play strip versions! Oh also…shoes off, Archie…”</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The skunk rolled his eyes and kicked his shoes out the door. Jack seemed confused, then it dawned on him what Zahame had meant. He backed away slightly and looked utterly terrified. “S…strip?! Um…like, cl-clothes off?? I d…don’t know…”</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 xml:space="preserve">Whoa! Jack, it’s okay! Come on! It’s just for fun, we do it all the time!” Zahame looked mortified, rushing out and grabbing the colt’s skinny shoulders, making him squirm and bray in surprise. Being a mule, his vocalisations were… odd. Somewhere between horse and donkey.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ah! Alright alright! Leggo!” Jack wriggled and thrashed his way free, squirming past the kuvrahk with some difficulty, his body brushing past the little dragon’s side as he made a beeline for the edge of the queen bed, sitting down hurriedly and emphatically rummaging through his satchel.</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pPr>
      <w:r>
        <w:rPr>
          <w:rFonts w:cs="Helvetica" w:ascii="Helvetica Neue" w:hAnsi="Helvetica Neue"/>
          <w:sz w:val="22"/>
          <w:szCs w:val="22"/>
        </w:rPr>
        <w:t>Archie and Zahame exchanged an astonished glance. The skunk was already firing up the Playstation, his jaw agape as he gazed at Jack. The colt huffed and snorted a little and seemed to gather himself after a few minutes. “Hey Z..Zahame? S-sorry about that… And sorry for pushing past you. I uh… I don’t… n-nevermind.” </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Dude, it’s totally fine! Sorry for bein’ all up in your grille! Now…uh…Algebra, right? Yeah! So…First up, they never tell you what the hell X is, because that’s what you’re trying to find out! X is the unknown, usually you have enough to deduce what it is from the rest of the equation…"</w:t>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before="0" w:after="260"/>
        <w:rPr/>
      </w:pPr>
      <w:r>
        <w:rPr>
          <w:rFonts w:cs="Helvetica" w:ascii="Helvetica Neue" w:hAnsi="Helvetica Neue"/>
          <w:sz w:val="22"/>
          <w:szCs w:val="22"/>
        </w:rPr>
        <w:t>Zahame and Jack sat side by side at the desk, while the Kuvrahk patiently went through the basic algebra with the colt, sharing notes and making silly drawings all over the books to illustrate his points. Jack seemed to relax considerably, laughing and joking with the two, while Archie knelt on the bed behind them and quickly completed his own bit of work. Once the skunk was done he slammed his book shut with satisfaction and sidled up behind the dragon and the colt, resting his chin on Jack’s shoulder and peering over at the mess of numbers and letters on the pages. Jack flattened his ears and squirmed uncomfortably at the contact, but instead of recoiling he simply clasped his hands in his lap and looked uncomfortable. Beside him, Zahame quirked an eyebrow and smirked as he detected a faint, but very familiar scent. He said nothing, but surreptitiously glanced down into Jack’s lap, and caught the unmistakable outline of the colt’s small erection through the tight fabric of his pants.</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Homework was done within a few more minutes, and by this stage it was starting to get dark outside, so Zahame got up and closed the curtains, and flicked on the TV. He smirked at Jack and raised an eyebrow. “Well? You still keen?”</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Jack gave Zahame a profoundly embarrassed look but nodded, and gave a slight smirk “Uh…sure, I guess! Just hope I don’t lose too badly…”</w:t>
      </w:r>
    </w:p>
    <w:p>
      <w:pPr>
        <w:pStyle w:val="Normal"/>
        <w:widowControl w:val="false"/>
        <w:autoSpaceDE w:val="false"/>
        <w:spacing w:lineRule="auto" w:line="276" w:before="0" w:after="260"/>
        <w:rPr/>
      </w:pPr>
      <w:r>
        <w:rPr>
          <w:rFonts w:cs="Helvetica" w:ascii="Helvetica Neue" w:hAnsi="Helvetica Neue"/>
          <w:sz w:val="22"/>
          <w:szCs w:val="22"/>
        </w:rPr>
        <w:t>Archie laughed. “You’ll be fine, don’t worry about it! I always seem to lose and you can’t possibly be worse at Battlefield than I am…”</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So…dinner first? I just need to microwave it I think… I’ll be back! Jack, try to wait for me before you get him totally naked, wouldya?” Zahame smirked and darted off downstairs, and was soon crashing about in the kitchen. </w:t>
      </w:r>
    </w:p>
    <w:p>
      <w:pPr>
        <w:pStyle w:val="Normal"/>
        <w:widowControl w:val="false"/>
        <w:autoSpaceDE w:val="false"/>
        <w:spacing w:lineRule="auto" w:line="276" w:before="0" w:after="260"/>
        <w:rPr/>
      </w:pPr>
      <w:r>
        <w:rPr>
          <w:rFonts w:cs="Helvetica" w:ascii="Helvetica Neue" w:hAnsi="Helvetica Neue"/>
          <w:sz w:val="22"/>
          <w:szCs w:val="22"/>
        </w:rPr>
        <w:t>Archie made eye contact with the very embarrassed colt and giggled softly. “He can be pretty intense, can’t he? It’s cool, he’s like that with everyone. S’why I hang out with him I think.”</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eah…I guess. I’m just so used to moving around, I never usually make friends. I really hope I get to stay here now. You guys seem cool.” Jack murmured. Everything he said was a murmur. A young boy always unsure of himself. His uncertainty radiated from him. But right now, he felt more relaxed and accepted than he had in years. He cracked a grin and picked up a controller. “Bet I can get your shirt off before Zahame gets back!”</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HAH! Not likely, donkeyfac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highlight w:val="yellow"/>
        </w:rPr>
        <w:t>***</w:t>
      </w:r>
    </w:p>
    <w:p>
      <w:pPr>
        <w:pStyle w:val="Normal"/>
        <w:widowControl w:val="false"/>
        <w:autoSpaceDE w:val="false"/>
        <w:spacing w:lineRule="auto" w:line="276" w:before="0" w:after="260"/>
        <w:rPr/>
      </w:pPr>
      <w:r>
        <w:rPr>
          <w:rFonts w:cs="Helvetica" w:ascii="Helvetica Neue" w:hAnsi="Helvetica Neue"/>
          <w:sz w:val="22"/>
          <w:szCs w:val="22"/>
        </w:rPr>
        <w:t>Zahame plated up the lasagne his parents had left, thankful that it was all vegetarian so he didn’t have to worry for Jack’s sake. He loaded up a massive tray with the steaming food, soda, glasses, fruit and chocolate for afterwards and tottered awkwardly up the stairs, frowning with concentration, and almost dropped the tray when he nudged the bedroom door open to see Jack, fully clothed and grinning from ear to ear, looking very proud of himself. Archie was looking rather less so, the skunk down to his gaudy Superman underwear.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DUDE! What!?” Zahame glanced back and forth between the pair.</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e’s really, REALLY good at this, Zah!”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ah. Am not. You just suck.”</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Zahame laughed and set the tray down on the bed and distributed the food aroun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I am impressed, Jack. I wouldn’t have picked you as a gamer! I gotta ask though, dude… Why’re you so nervous about bein’ touch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The colt went bright red and squirmed, glancing back and forth between his new friends and awkwardly stuffing his muzzle with lasagne. “Mmf. Thif if wrrlly goob!” he nodded appreciatively and gulped. “Um. I…I’m just k-kinda…well…s-sensitive to touch, I guess…”</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Sensitive to touch? What, like it hurts to touch you?” Archie asked, looking apologetic.</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N-not exactly…I just… no one ever really touches me, at all. Like at home. Hugs and stuff. Doesn’t happen.”</w:t>
      </w:r>
    </w:p>
    <w:p>
      <w:pPr>
        <w:pStyle w:val="Normal"/>
        <w:widowControl w:val="false"/>
        <w:autoSpaceDE w:val="false"/>
        <w:spacing w:lineRule="auto" w:line="276" w:before="0" w:after="260"/>
        <w:rPr/>
      </w:pPr>
      <w:r>
        <w:rPr>
          <w:rFonts w:cs="Helvetica" w:ascii="Helvetica Neue" w:hAnsi="Helvetica Neue"/>
          <w:sz w:val="22"/>
          <w:szCs w:val="22"/>
        </w:rPr>
        <w:t>The colt cleared his throat and the silence became awkward so the topic changed back to games and the food was messily devoured and a short, noisy, rather disgusting burping contest ensued, which Archie won paws-down when he farted and burped simultaneously, all three boys descending to rolling about laughing.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Battlefield?” Zahame suggested, looking at Jack with a smirk.</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ah! Sur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before="0" w:after="260"/>
        <w:rPr/>
      </w:pPr>
      <w:r>
        <w:rPr>
          <w:rFonts w:cs="Helvetica" w:ascii="Helvetica Neue" w:hAnsi="Helvetica Neue"/>
          <w:sz w:val="22"/>
          <w:szCs w:val="22"/>
        </w:rPr>
        <w:t>Four rounds of Battlefield later, all of which Archie sat out while he devoured the chocolate, both kuvrahk and mule were shirtless and without footwear, leaving them both just in shorts and underwear. Jack was starting to look increasingly nervous again and Archie was sitting cross-legged between the two watching the gameplay and commentating, often with a mouthful of something. </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HAH!” Zahame crowed as he won the next round, giving Jack a huge shit-eating grin. “Pants off, Jackie boy!”</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aaah fuck…” Jack muttered, blushing and scratching an ear. </w:t>
      </w:r>
    </w:p>
    <w:p>
      <w:pPr>
        <w:pStyle w:val="Normal"/>
        <w:widowControl w:val="false"/>
        <w:autoSpaceDE w:val="false"/>
        <w:spacing w:lineRule="auto" w:line="276" w:before="0" w:after="260"/>
        <w:rPr/>
      </w:pPr>
      <w:r>
        <w:rPr>
          <w:rFonts w:cs="Helvetica" w:ascii="Helvetica Neue" w:hAnsi="Helvetica Neue"/>
          <w:sz w:val="22"/>
          <w:szCs w:val="22"/>
        </w:rPr>
        <w:t>Slowly, very slowly, Jack stood and turned his back to his friends, looking down at his shorts and begging his penis to behave itself for once as he slowly unbuttoned and dropped the garment, revealing his very generic white boxer-briefs and very quickly sitting down again, holding his controller almost fervently in his lap. Archie had absolutely no shame whatsoever in staring at Jack’s butt and then at his groin as he sat down again, the little skunk idly toying with himself through his briefs and giving himself an erection which Jack was trying every trick he knew not to notice. It was a losing battle. </w:t>
      </w:r>
    </w:p>
    <w:p>
      <w:pPr>
        <w:pStyle w:val="Normal"/>
        <w:widowControl w:val="false"/>
        <w:autoSpaceDE w:val="false"/>
        <w:spacing w:lineRule="auto" w:line="276" w:before="0" w:after="260"/>
        <w:rPr/>
      </w:pPr>
      <w:r>
        <w:rPr>
          <w:rFonts w:cs="Helvetica" w:ascii="Helvetica Neue" w:hAnsi="Helvetica Neue"/>
          <w:sz w:val="22"/>
          <w:szCs w:val="22"/>
        </w:rPr>
        <w:t>Zahame, out of a mixture of pity and exhibitionism, deliberately lost the next round to Archie, and pretended to be all angry and unwilling to remove his shorts. Of course he wasn’t. The dark blue garment was unceremoniously kicked under his bed in a matter of a few heartbeats, the stripey kuvrahk revealing his rather close-fitting, baby-blue briefs. Barely. They were bordering on being panties. Jack’s jaw almost hit the ground and he cleared his throat and covered his groin and stared more and more openly at Zahame’s undeniably feminine nether regions. The kuvrahk cast no bulge at all in the front of his underwear and when he bent over to pick up his controller from the floor Jack could quite plainly see he lacked…certain things. Zahame knew full well Jack would be staring and remained standing as he turned to face the col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Heh. It’s ok, I’m definitely a dude. They’re internal.” He winked and sat down again. </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So what DID you mean, Jack, about being sensitive to touch?” Archie asked.</w:t>
      </w:r>
    </w:p>
    <w:p>
      <w:pPr>
        <w:pStyle w:val="Normal"/>
        <w:widowControl w:val="false"/>
        <w:autoSpaceDE w:val="false"/>
        <w:spacing w:lineRule="auto" w:line="276" w:before="0" w:after="260"/>
        <w:rPr/>
      </w:pPr>
      <w:r>
        <w:rPr>
          <w:rFonts w:cs="Helvetica" w:ascii="Helvetica Neue" w:hAnsi="Helvetica Neue"/>
          <w:sz w:val="22"/>
          <w:szCs w:val="22"/>
        </w:rPr>
        <w:t>Jack looked over at Zahame, then down at Archie. The colt blushed bright and squirmed and felt it happening at the very thought of it and for once, let it occur. “Um…well…every time someone t-touches me…like at all… I um…my…it…gets h-hard…”</w:t>
      </w:r>
    </w:p>
    <w:p>
      <w:pPr>
        <w:pStyle w:val="Normal"/>
        <w:widowControl w:val="false"/>
        <w:autoSpaceDE w:val="false"/>
        <w:spacing w:lineRule="auto" w:line="276" w:before="0" w:after="260"/>
        <w:rPr/>
      </w:pPr>
      <w:r>
        <w:rPr>
          <w:rFonts w:cs="Helvetica" w:ascii="Helvetica Neue" w:hAnsi="Helvetica Neue"/>
          <w:sz w:val="22"/>
          <w:szCs w:val="22"/>
        </w:rPr>
        <w:t>Archie and Zahame exchanged a glance. “Really? That’s kinda hot…” Archie ventured, instantly reaching out and brushing a paw against Jack’s shoulder. Jack shuddered and chuckled a bit.</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Can’t get it much harder than it already is…” he muttered, squirming a little. Fuck, how did he get into this situation? What was gonna happen at school tomorrow?</w:t>
      </w:r>
    </w:p>
    <w:p>
      <w:pPr>
        <w:pStyle w:val="Normal"/>
        <w:widowControl w:val="false"/>
        <w:autoSpaceDE w:val="false"/>
        <w:spacing w:lineRule="auto" w:line="276" w:before="0" w:after="260"/>
        <w:rPr/>
      </w:pPr>
      <w:r>
        <w:rPr>
          <w:rFonts w:cs="Helvetica" w:ascii="Helvetica Neue" w:hAnsi="Helvetica Neue"/>
          <w:sz w:val="22"/>
          <w:szCs w:val="22"/>
        </w:rPr>
        <w:t>Archie stared into the colt’s lap. Slowly, very timidly he moved his paws and revealed his straining, raging cottony tent, the front of his white boxers stretched over the young colt’s arousal. Zahame just kinda gaped, and put his controller down. Feeling blood rushing to his loins as well, the kuvrahk rapidly swelled out of his genital slit, very obviously filling out his underwear.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Zahame squirmed a bit and adjusted himself, rather openly breathing in the thick, musky scent that suddenly filled his bedroom.</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how often do you…you know?” the kuvrahk asked, making a fist and moving it up and down in the air a few times.</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ha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You know, masturbate!” Archie chimed in.</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Maswhat?” Jack looked utterly confus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Dude, really?! You know, jerk off! Beat the meat! Rub one out!”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Uh… If you mean like…rubbing it on things…I do it a lot. Feels kinda nice. Never makes it go down though. I watched something online a while back and it’s meant to go down after you rub it, isn’t i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Mine does! Well, sometimes. Sometimes I gotta do it again though.” Archie mus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again? I don’t get it. Don’t you just…rub it till it goes down?”</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ell…yeah,” Zahame added. “how many times do you ejaculate?”</w:t>
      </w:r>
    </w:p>
    <w:p>
      <w:pPr>
        <w:pStyle w:val="Normal"/>
        <w:widowControl w:val="false"/>
        <w:autoSpaceDE w:val="false"/>
        <w:spacing w:lineRule="auto" w:line="276" w:before="0" w:after="260"/>
        <w:rPr/>
      </w:pPr>
      <w:r>
        <w:rPr>
          <w:rFonts w:cs="Helvetica" w:ascii="Helvetica Neue" w:hAnsi="Helvetica Neue"/>
          <w:sz w:val="22"/>
          <w:szCs w:val="22"/>
        </w:rPr>
        <w:t>Jack looked a little confused again. He’d been on the road through most of his pubescent development to date and had somehow managed to miss every single sex-ed class to date, and his internet access was strictly policed by his mother…this was his first discussion about anything sexual outside of his own very timid explorations.</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I…I dunno what that means,” he confessed, squirming and blushing brightly at his own lack of knowledge.</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When the white stuff sprays out!” Archie squeak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Happens real quick for me sometimes! And sometimes I gotta masturbate for an hour before anything happens. It’s weird.” Archie idly rubbed his erection through his briefs, leaning back and jutting his hips up. Jack stared and gulped loudly.</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I’ve…never had that. S-sometimes this clear stuff…comes out. S-sorta just…drips though.”</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Zahame nodded slowly. “That used to happen to me too, dude. I was a bit younger though, but I didn’t start ejaculating until like a year ago…bout how old you are now. Before that I just got clear stuff. I think it’s called pre-cum or something.”</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The kuvrahk was rock hard by now and idly rubbing his tip through his underwear. Jack shot furtive glances down at his friends’ laps, timidly flicking the tip of his own and making it bounce. </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Soooo…wanna jerk off now, Jack? Heheheh…Jack off. Snrk.” Archie nudged the horse in the ribs and winked, hooking his thumbs under his waistband, ready to get right on with i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I…I d-dunno…I only met you guys today! I dunno if I wanna..ya know…show that.”</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Zahame chuckled. “it’s cool, dude! Don’t have to take your undies off if ya don’t want. Just do it inside them! I might have to change mine for that, these are pretty tight…” He smirked, leaning back and showing off the obscene bulge in his tight underwear. he stood up and moved to his closet, pulling out a looser pair of boxers and dropping his briefs to the ground, his back to his friends. He bent over and tugged up his looser undies then turned around, the kuvrahk’s 5-inch erection now jutting lewdly out of his groin totally unrestrained, loose fabric just kinda draped over it. Jack snorted and laughed a bi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S’better!” Archie nudged him again and shoved his small paw down the front of his briefs, grabbing his penis and rubbing it fervently. “C’mon, Jack!”</w:t>
      </w:r>
    </w:p>
    <w:p>
      <w:pPr>
        <w:pStyle w:val="Normal"/>
        <w:widowControl w:val="false"/>
        <w:autoSpaceDE w:val="false"/>
        <w:spacing w:lineRule="auto" w:line="276" w:before="0" w:after="260"/>
        <w:rPr/>
      </w:pPr>
      <w:r>
        <w:rPr>
          <w:rFonts w:cs="Helvetica" w:ascii="Helvetica Neue" w:hAnsi="Helvetica Neue"/>
          <w:sz w:val="22"/>
          <w:szCs w:val="22"/>
        </w:rPr>
        <w:t>The colt rolled his eyes, squirming still but slowly relaxing and leaning back on one elbow, sliding a paw down the front of his boxer briefs and curling his fingers around the midsection of his 4-inch, equine penis. Toying with his medial ring, out of his friends’ direct sight. He moved it about, sliding the broad, mushroom head of his erection against the soft, taut fabric and giving a little whicker of pleasure. Zahame watched closely, moving to sit on Jack’s other side and curling his fingers around his penis on the outside of his boxers, sliding the fabric against his shaft. Soon, the kuvrahk’s boxers showed a very sticky, large, wet patch of fabric clinging to his glans.</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whoa, it’s really…uh… really wet?” Jack muttered, staring at Zaham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eah dude! That clear stuff that sometimes comes outta yours, it happens to most guys, and I just leak a lot of it! I gotta admit though, Uh… fabric feels nice when it’s dry, not so much when it’s this wet… Do you mind if I take mine off?”</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Jack’s ears swiveled about as he considered this. Every instinct was telling him to say no, it’s not right, but curiosity won out in the end, and the colt nodded dumbly. Zahame grinned and lifted up his hips, shoving his boxers down to his ankles and sitting naked on his bed beside his new friend, the kuvrahk showing off his 5-inch penis quite openly, brushing his fingertips over his glans slowly, smearing sticky precum against the sensitive flesh. There was no hint of his genital slit, the base of Zahame’s shaft connecting smoothly to the kuvrahk’s groin above a pair of small, tight, smooth-skinned testes.</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Heh, see? My balls are internal when I’m soft, but they come out now when I get hard~ S’why I can get away with wearing girls’ underwear most of the time,” Zahame grinned naughtily and winked, spreading his stripey thighs a little to show Jack his undercarriag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 xml:space="preserve">Jack huffed, cheeks burning, still idly rubbing himself back and forth against the inside of his underwear. The equine’s glans flared even larger, becoming almost painfully sensitive. Jack rubbed his hand over it, shivering in arousal.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 xml:space="preserve">W-wow… yours is really different to mine…’ the equine muttered, glancing down at his boxers, and the little streaks of wetness appearing in them, which traced the movements of the mule’s flare against the inside of the fabric. </w:t>
      </w:r>
    </w:p>
    <w:p>
      <w:pPr>
        <w:pStyle w:val="Normal"/>
        <w:widowControl w:val="false"/>
        <w:autoSpaceDE w:val="false"/>
        <w:spacing w:lineRule="auto" w:line="276" w:before="0" w:after="260"/>
        <w:rPr/>
      </w:pPr>
      <w:r>
        <w:rPr>
          <w:rFonts w:cs="Helvetica" w:ascii="Helvetica Neue" w:hAnsi="Helvetica Neue"/>
          <w:sz w:val="22"/>
          <w:szCs w:val="22"/>
        </w:rPr>
        <w:t>Archie rather suddenly made a muffled gargling noise, and both other boys’ heads snapped around to look at him. Archie was braced awkwardly on the bed, his hips gyrating wildly into his pistoning paw. A sudden rush of breath and the skunk squeaked loudly, yanking the front of his briefs down, his penis throbbing visibly in a quick rhythm, one powerful squirt of watery, opaque white fluid jetting onto his tummy, closely followed by several small drops onto his paw.</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WH-WHAT was that?! Fuck! Are you ok?” Jack reached over and shook the skunk’s shoulders, thinking he’d had a seizure or something equally drastic.</w:t>
      </w:r>
    </w:p>
    <w:p>
      <w:pPr>
        <w:pStyle w:val="Normal"/>
        <w:widowControl w:val="false"/>
        <w:autoSpaceDE w:val="false"/>
        <w:spacing w:lineRule="auto" w:line="276" w:before="0" w:after="260"/>
        <w:rPr/>
      </w:pPr>
      <w:r>
        <w:rPr>
          <w:rFonts w:cs="Helvetica" w:ascii="Helvetica Neue" w:hAnsi="Helvetica Neue"/>
          <w:sz w:val="22"/>
          <w:szCs w:val="22"/>
        </w:rPr>
        <w:t>Archie squeaked again and jumped, his afterglow promptly interrupted. “AH! N-no! Of course not! I cam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what?! Did it hurt? What is that?”</w:t>
      </w:r>
    </w:p>
    <w:p>
      <w:pPr>
        <w:pStyle w:val="Normal"/>
        <w:widowControl w:val="false"/>
        <w:autoSpaceDE w:val="false"/>
        <w:spacing w:lineRule="auto" w:line="276" w:before="0" w:after="260"/>
        <w:rPr/>
      </w:pPr>
      <w:r>
        <w:rPr>
          <w:rFonts w:cs="Helvetica" w:ascii="Helvetica Neue" w:hAnsi="Helvetica Neue"/>
          <w:sz w:val="22"/>
          <w:szCs w:val="22"/>
        </w:rPr>
        <w:t>Realisation dawned on Zahame at that moment, and he tilted his head. “Jack? You’ve never ejaculated before, have you?”</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You mean…that? N-no, that’s…that’s never happened to me! Is it…Normal?”</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Yeah…yeah it is! That white stuff? That’s semen! That’s the stuff that makes girls pregnant if you put it inside her vagina. Your penis, I mean. Like…put it inside and ejaculate. And…yeah. Masturbating is just like sex, but with your hand instead of a girl. Or boy, I suppose. It…feels good, that’s all.”</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Jack nodded slowly. “Oh…Um…how do I…ejac…jack…lat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Archie giggled and panted softly, “Dude…it’s the best thing EVER. Zahame showed me how to do it last year. Just keep rubbing your penis, however feels the best for you, and it’ll happen eventually. Not everyone can ejaculate at the same age or anything, it happens differently to different people.”</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Zahame laughed. “That’s the most articulate thing he’s ever said. True, though.”</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O…okay…” Jack huffed again, looking back at Zahame and considering for a moment, before snorting and slowly pushing his boxers down, the waistband catching against the tip of his penis, pushing it down between his thighs only to spring rigidly up and slap against his tummy.</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Jack was undeniably equine, although tiny and obviously prepubescent; a slender, two-toned shaft, black at its base and pale pink above his pronounced medial ring. It was crowned with a broad, flared mushroom glans, smooth and shiny and dry, aside from a little dewdrop of clear fluid inside his recessed urethra. Both boys’ jaws dropped and Zahame and Archie stared openly at it, neither of them having ever seen one like it aside from on the internet.</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 xml:space="preserve">Dude, that’s so cool!” Archie piped. </w:t>
      </w:r>
    </w:p>
    <w:p>
      <w:pPr>
        <w:pStyle w:val="Normal"/>
        <w:widowControl w:val="false"/>
        <w:autoSpaceDE w:val="false"/>
        <w:spacing w:lineRule="auto" w:line="276" w:before="0" w:after="260"/>
        <w:rPr/>
      </w:pPr>
      <w:r>
        <w:rPr>
          <w:rFonts w:cs="Helvetica" w:ascii="Helvetica Neue" w:hAnsi="Helvetica Neue"/>
          <w:sz w:val="22"/>
          <w:szCs w:val="22"/>
        </w:rPr>
        <w:t>Jack nodded slightly, “It…it gets bigger too, sometimes…see?” gripping his penis tightly around its midsection, he flexed his muscles and ground up through his hand, causing his head to flare even wider, a little droplet of precum spritzing out onto his thigh.</w:t>
      </w:r>
    </w:p>
    <w:p>
      <w:pPr>
        <w:pStyle w:val="Normal"/>
        <w:widowControl w:val="false"/>
        <w:autoSpaceDE w:val="false"/>
        <w:spacing w:lineRule="auto" w:line="276" w:before="0" w:after="260"/>
        <w:rPr/>
      </w:pPr>
      <w:r>
        <w:rPr>
          <w:rFonts w:cs="Helvetica" w:ascii="Helvetica Neue" w:hAnsi="Helvetica Neue"/>
          <w:sz w:val="22"/>
          <w:szCs w:val="22"/>
        </w:rPr>
        <w:t>Zahame groaned, biting his lip a little as he slid his hand wetly along his slick penis, stopping every few seconds as the building heat in his loins threatened to push him over the edge. The kuvrahk held back, not wanting to ejaculate until Jack di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Jack watched his friends, slowly moving his hand up and down along his shaft, moving his medial ring back and forth by an inch or so, more precum welling up along his shaft an spilling over his fingers. He stroked faster. Squeezed it. It felt good. Little jolts of electricity sparked from the edges of his flared glans. He used his free paw to rub the slippery precum around his flare, delicately. It was sensitive. Very sensitive. Almost painfully so.</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 xml:space="preserve">At that moment, Zahame gave up edging, maybe by accident. He made a strange noise which attracted Jack’s attention, and made a show of it for the colt. Holding his penis lewdly by its base away from his body, he shuddered with the powerful discharge of his orgasm, the kuvrahk launching four thick, powerful jets of semen onto his chest and tummy, and coating his paw as well, before collapsing back onto his bed and blushing brightly. Jack stared intently, the horse’s penis twitching visibly and flaring still further. He stroked it harder, rubbing his flare with an open palm and medial ring with the other hand. He slowed down, twisting his grip and tugging firmly on his little penis, his flared glans becoming so swollen it looked like it might pop. The skin over it was almost translucent, but no matter what Jack did, he couldn’t make it do the thing he’d just seen his new friends do.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Minutes passed, Archie and Zahame exchanging a glance across Jack’s trembling body as the mule frantically rubbed and squeezed and pulled and pushed his hips through his hands, until finally, with an exasperated whinny, the colt let go, collapsing back onto Zahame’s b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 xml:space="preserve">I… I can’t! I’m sorry!”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Archie had tugged his underwear back up, and playfully nudged Jack in the ribs. “Hey! It’s ok, it didn’t happen for me for like a week after the first time, but then suddenly… you just gotta keep masturbating!”</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I… It just felt… I dunno! Weird!” Jack stammered, his penis softening quickly once he let go of it. “Like, it felt good, but nothing squirted…”</w:t>
      </w:r>
    </w:p>
    <w:p>
      <w:pPr>
        <w:pStyle w:val="Normal"/>
        <w:widowControl w:val="false"/>
        <w:autoSpaceDE w:val="false"/>
        <w:spacing w:lineRule="auto" w:line="276" w:before="0" w:after="260"/>
        <w:rPr/>
      </w:pPr>
      <w:r>
        <w:rPr>
          <w:rFonts w:cs="Helvetica" w:ascii="Helvetica Neue" w:hAnsi="Helvetica Neue"/>
          <w:sz w:val="22"/>
          <w:szCs w:val="22"/>
        </w:rPr>
        <w:t>Zahame just kinda nodded dumbly and mopped himself up with a tissue. “It’s no big deal, Jack. Hey, it’s getting pretty late, do you wanna stay over here tonight?”</w:t>
      </w:r>
    </w:p>
    <w:p>
      <w:pPr>
        <w:pStyle w:val="Normal"/>
        <w:widowControl w:val="false"/>
        <w:autoSpaceDE w:val="false"/>
        <w:spacing w:lineRule="auto" w:line="276" w:before="0" w:after="260"/>
        <w:rPr/>
      </w:pPr>
      <w:r>
        <w:rPr>
          <w:rFonts w:cs="Helvetica" w:ascii="Helvetica Neue" w:hAnsi="Helvetica Neue"/>
          <w:sz w:val="22"/>
          <w:szCs w:val="22"/>
        </w:rPr>
        <w:t>Jack looked at the clock, snapping out of his embarrassed reverie and standing up in shock “Shit! I told mum I’d be back an hour ago! She’s gonna kill me!” Frantically he pulled his underwear up and threw on his clothes, stuffing his still-half-erect penis down his trouser leg and his books into his satchel.</w:t>
      </w:r>
    </w:p>
    <w:p>
      <w:pPr>
        <w:pStyle w:val="Normal"/>
        <w:widowControl w:val="false"/>
        <w:autoSpaceDE w:val="false"/>
        <w:spacing w:lineRule="auto" w:line="276" w:before="0" w:after="260"/>
        <w:rPr/>
      </w:pPr>
      <w:r>
        <w:rPr>
          <w:rFonts w:cs="Helvetica" w:ascii="Helvetica Neue" w:hAnsi="Helvetica Neue"/>
          <w:sz w:val="22"/>
          <w:szCs w:val="22"/>
        </w:rPr>
        <w:t>Archie and Zahame exchanged a glance and grinned. “D’you want me to come with you? So you don’t…get lost, I suppose?” Zahame offered.</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Oh!…Y-yeah…that’s pr-probably a good idea. F-first day and all.”</w:t>
      </w:r>
    </w:p>
    <w:p>
      <w:pPr>
        <w:pStyle w:val="Normal"/>
        <w:widowControl w:val="false"/>
        <w:autoSpaceDE w:val="false"/>
        <w:spacing w:lineRule="auto" w:line="276" w:before="0" w:after="260"/>
        <w:rPr/>
      </w:pPr>
      <w:r>
        <w:rPr>
          <w:rFonts w:cs="Helvetica" w:ascii="Helvetica Neue" w:hAnsi="Helvetica Neue"/>
          <w:sz w:val="22"/>
          <w:szCs w:val="22"/>
        </w:rPr>
        <w:t>“</w:t>
      </w:r>
      <w:r>
        <w:rPr>
          <w:rFonts w:cs="Helvetica" w:ascii="Helvetica Neue" w:hAnsi="Helvetica Neue"/>
          <w:sz w:val="22"/>
          <w:szCs w:val="22"/>
        </w:rPr>
        <w:t>Don’t think you’re leaving me here alone!” piped Archie, tugging on his pants and crossing his arms indignantly.</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p>
    <w:p>
      <w:pPr>
        <w:pStyle w:val="Normal"/>
        <w:widowControl w:val="false"/>
        <w:autoSpaceDE w:val="false"/>
        <w:spacing w:lineRule="auto" w:line="276" w:before="0" w:after="260"/>
        <w:rPr/>
      </w:pPr>
      <w:r>
        <w:rPr>
          <w:rFonts w:cs="Helvetica" w:ascii="Helvetica Neue" w:hAnsi="Helvetica Neue"/>
          <w:sz w:val="22"/>
          <w:szCs w:val="22"/>
        </w:rPr>
        <w:t>In the deepening dusk, three boys on bicycles wobbled and laughed their way through the backstreets, jostling and racing each other most of the way. Jack lived on the outskirts of the town, in a small bungalow at the end of a quiet street. As he skidded to a halt and dismounted, the mule grinned broadly at his new friends, looking a picture of confidence compared to that morning. “Whoo. Well that was…interesting! Th-thanks for helping me with my homework…and…s-s-stuff.”</w:t>
      </w:r>
    </w:p>
    <w:p>
      <w:pPr>
        <w:pStyle w:val="Normal"/>
        <w:widowControl w:val="false"/>
        <w:autoSpaceDE w:val="false"/>
        <w:spacing w:lineRule="auto" w:line="276" w:before="0" w:after="260"/>
        <w:rPr/>
      </w:pPr>
      <w:r>
        <w:rPr>
          <w:rFonts w:cs="Helvetica" w:ascii="Helvetica Neue" w:hAnsi="Helvetica Neue"/>
          <w:sz w:val="22"/>
          <w:szCs w:val="22"/>
        </w:rPr>
        <w:t>Zahame and Archie exchanged a glance and a smirk. “Aaaany time, dude,” the kuvrahk drawled.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Suddenly, Jack found himself being hugged on both sides by his new friends. Physical contact. Lots of it. </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w:t>
      </w:r>
      <w:r>
        <w:rPr>
          <w:rFonts w:cs="Helvetica" w:ascii="Helvetica Neue" w:hAnsi="Helvetica Neue"/>
          <w:sz w:val="22"/>
          <w:szCs w:val="22"/>
        </w:rPr>
        <w:t>Aw fuck…” the colt muttered, shoving his satchel into his lap and hunching over uncomfortably.</w:t>
      </w:r>
    </w:p>
    <w:p>
      <w:pPr>
        <w:pStyle w:val="Normal"/>
        <w:widowControl w:val="false"/>
        <w:autoSpaceDE w:val="false"/>
        <w:spacing w:lineRule="auto" w:line="276" w:before="0" w:after="260"/>
        <w:rPr/>
      </w:pPr>
      <w:r>
        <w:rPr>
          <w:rFonts w:cs="Helvetica" w:ascii="Helvetica Neue" w:hAnsi="Helvetica Neue"/>
          <w:sz w:val="22"/>
          <w:szCs w:val="22"/>
        </w:rPr>
        <w:t>Zahame hi-fived Archie, and with a laugh the two boys rode off in a cacophony of bicycle bells. “See ya tomorrow, donkeybutt!”</w:t>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r>
    </w:p>
    <w:p>
      <w:pPr>
        <w:pStyle w:val="Normal"/>
        <w:widowControl w:val="false"/>
        <w:autoSpaceDE w:val="false"/>
        <w:spacing w:lineRule="auto" w:line="276" w:before="0" w:after="260"/>
        <w:rPr>
          <w:rFonts w:ascii="Helvetica Neue" w:hAnsi="Helvetica Neue" w:cs="Helvetica"/>
          <w:sz w:val="22"/>
          <w:szCs w:val="22"/>
        </w:rPr>
      </w:pPr>
      <w:r>
        <w:rPr>
          <w:rFonts w:cs="Helvetica" w:ascii="Helvetica Neue" w:hAnsi="Helvetica Neue"/>
          <w:sz w:val="22"/>
          <w:szCs w:val="22"/>
        </w:rPr>
        <w:t>End~</w:t>
      </w:r>
    </w:p>
    <w:p>
      <w:pPr>
        <w:pStyle w:val="Normal"/>
        <w:spacing w:lineRule="auto" w:line="276"/>
        <w:rPr>
          <w:rFonts w:ascii="Helvetica Neue" w:hAnsi="Helvetica Neue" w:cs="Helvetica Neue"/>
          <w:sz w:val="22"/>
          <w:szCs w:val="22"/>
        </w:rPr>
      </w:pPr>
      <w:r>
        <w:rPr>
          <w:rFonts w:cs="Helvetica Neue" w:ascii="Helvetica Neue" w:hAnsi="Helvetica Neu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Neue Thin">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25:00Z</dcterms:created>
  <dc:creator>Stuart Moffatt</dc:creator>
  <dc:description/>
  <cp:keywords/>
  <dc:language>en-US</dc:language>
  <cp:lastModifiedBy>Stu Moffatt</cp:lastModifiedBy>
  <dcterms:modified xsi:type="dcterms:W3CDTF">2017-10-07T16:25:00Z</dcterms:modified>
  <cp:revision>2</cp:revision>
  <dc:subject/>
  <dc:title/>
</cp:coreProperties>
</file>