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HARVEY! Come on dude, we’re leaving!” came an annoyed voice, yelled around the echoing concrete paradise of the college changeroom.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 murmur of other voices and laughter followed. In the showers, Harvey scowled at the grimy tiled wall. A bull nineteen years of age, he was undeniably the C-grade soccer team’s benchwarmer. He wasn’t much of an intellectual either; often he found himself feeling as if he had nothing going for him whatsoever. To compound matters, he was totally, completely, utterly gay. Not that anyone else knew that – he was well-versed in the finer arts of straight-acting, and by his own judgement, he figured that no one suspected him. Changerooms were his kryptonite, though.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It’s alright! I’ll catch up with you!” the bull called to his teammates, before continuing with his shower.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Harvey always tried to minimise his exposure to his teammates after practice. A full ten minutes in a steamy room full of naked men, whipping each other with their towels and ribbing each other over their performance at practice? The forest of dicks all around him would’ve exposed Harvey in a heartbeat, and so he tended to hang back a little, ensuring he was covered whenever his teammates were around. Of course, boners happened anyway – young men in their prime, it wasn’t the slightest bit uncommon to see one or more of his friends strutting about with a hard pole jutting from their nethers. It was all in the reactions to such a thing, and Harvey simply didn’t have the confidence in himself to be sure that he wouldn’t just stare and drool. He typically busied himself on his phone or rummaging through his locker while his friends showered, only going in himself once they were mostly finished – and even then, he studiously hid himself, and his inevitable, aching erection.</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Harvey was alone in the changeroom after a few more moments. The familiar squeal of the door closing, and the fading ruckus of the C-grade team heading to the parking lot to head down to the beach for the afternoon coaxed a sigh of relief from the young bull. Finally, only once he was sure he was on his own, he turned away from the wall. Of </w:t>
      </w:r>
      <w:r>
        <w:rPr>
          <w:rFonts w:cs="Bell MT" w:ascii="Bell MT" w:hAnsi="Bell MT"/>
          <w:i/>
          <w:lang w:val="en-AU"/>
        </w:rPr>
        <w:t xml:space="preserve">course </w:t>
      </w:r>
      <w:r>
        <w:rPr>
          <w:rFonts w:cs="Bell MT" w:ascii="Bell MT" w:hAnsi="Bell MT"/>
          <w:lang w:val="en-AU"/>
        </w:rPr>
        <w:t xml:space="preserve">he was hard. He nearly always was. And in the ‘privacy’ of the moment, he allowed himself to strut with it. Shutting off the water, he slung his towel over his shoulder like his friends did, and confidently strode out of the showers and back to the lockers, his 5-inch, cut penis bobbing and bouncing before him. Putting one hoof up on the bench, Harvey scrubbed at his fur. In his mind, he was picturing all of his teammates around him, and a couple from the A and B grade teams too, all of them hard, most of them stroking, or kissing, or… it was a regular fantasy for the bull. Locker room orgies plagued his dreams in the nicest possible way, and sullied his underwear if, after a few days, he hadn’t had a chance to release some of the pressure of his pent-up, closeted desir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Being alone in the locker room wasn’t something that happened often to Harvey. Usually he had five minutes, maybe ten, to finish up and get out before the B grade team came barrelling in after their practice, but this week he’d noticed that both the A and B grade teams had cancelled their sessions. So he had the locker room to himself for the rest of the afternoon, if he so desired. For most people, that would be a dubious privilege at best, but Harvey was in his own little slice of heaven, and all it was missing was a dozen or so healthy, horny males, and his own confidenc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 stench of the locker room filled his lungs. Sweat, fur, piss, soap, even the cleaner’s bleach cloyed in his nostrils, and the young bull filled his lungs over and over with the dense, humid air, jutting his hips lewdly outward toward his imaginary voyeurs, his hand surrounding his cock and giving a few eager, needy strokes. It felt naughty, in the nicest way, and Harvey sat on the bench, his back to the cold metal of the lockers behind him, legs apart, cock in hand. Even all alone in the locker room, Harvey was right down the back, furthest from the door, behind one of three banks of lockers that came out from the wall opposite the showers – just in case someone happened to walk in. He huffed and snorted as he stroked himself, bringing himself to the edge quickly and riding it, his strokes slowing at his peak neared. He felt the tight heat building up in his loins, and ground the head of his cock firmly through his palm, and then let go, gripping the edge of the bench tightly as his penis twitched and throbbed, desperately trying to cum, his balls aching for release. He loved edging. And he wasn’t bad at it. A thick drool of opaque precum rolled ponderously down the underside of Harvey’s quivering length, and after a minute he started up again, working himself into a musk-laden, precum-slick, trembling mes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He’d just edged for the fifth time, his cock sticky and red from the rubbing, when the door was flung ope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The bull gasped, and his ears flattened in shame. Two people had entered. Only two. Not a whole team. He let out his breath in relief, and draped his towel over his hips to listen. His hand continued to gently stroke and rub his cock beneath the towel, the bull naughtily sliding along the bench right to the end, where he could peek around and see who had entered…</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His eyes widen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 A-grade soccer team was held together by two of its best players. Its captain and striker; and its goalie. They were brothers – twins, in fact. James and Dean, two of the hottest guys on the campus. In the world, in Harvey’s eyes. And here they were. Otter twins. Harvey swallowed heavily, and his cock gave a heavy throb – they were wearing speedos. </w:t>
        <w:br/>
        <w:br/>
        <w:t xml:space="preserve">Hot otter twins in speedos, and no one else around?! Harvey stifled a groan, and allowed himself to grip his cock, tossing his towel aside as he spied on them. They clearly assumed they were alon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Fuck man, I’m horny as hell…” James muttered, groaning and rummaging through his locker. He had his back to Harvey, and the bull swallowed as he watched him drop his speedo, his thick, rudder-like tail obscuring everything – until he turned aroun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You and me both, bro,” Dean responded, stripping his off as well with a sigh of relief. “That deer boy has a killer ass, hmmph!”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I’m sure he was showing off, he kept making eyes at you!”</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t>
      </w:r>
      <w:r>
        <w:rPr>
          <w:rFonts w:cs="Bell MT" w:ascii="Bell MT" w:hAnsi="Bell MT"/>
          <w:lang w:val="en-AU"/>
        </w:rPr>
        <w:t xml:space="preserve">And you. I’m dead sure he was hard, too. Reckon he was dreaming of being our next spit-roast?” Dean smirk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Harvey’s eyes widened and his mouth dropped open. Could it possibly be that the two hottest guys in the fucking world were gay? His hand twisted and gripped and stroked around his aching cock. James and Dean shared a joke between them, and Dean mimed a humping action, his hands held in front of him as if holding the hips of an imaginary partner. The action made his cock swing, and Harvey let out a tiny moan as he saw that it wasn’t soft. Neither of them were. Two half-hard, meaty, long shafts bobbed and swung between the otter twins’ thighs, and as if they couldn’t have gotten any hotter, Harvey could now see they were both uncut, too.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He stared, certain he was drooling, as Dean gripped himself and gave his foreskinned shaft a few strokes, leaving it fully erect and jutting lewdly from his crotch. James laughed, and the twins made their way into the showers. The hiss of water muffled their conversation a little, but Harvey was clearly able to hear some laughter and heated moans. He couldn’t see them any more though. He had to get closer.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His mouth was as dry as his cock was wet. Harvey stood up tentatively with his towel hanging from his left hand, and scooted around to the next row of lockers, and then the next… there was only one more row between him and the door, and James and Dean were visible, washing themselves at two adjacent shower heads on the far wall.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Jesus fuck, this thing won’t go away… mind if I crank it?” Dean muttered to his twi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Go right ahead, dude, I could use a wank too.”</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ere they for real?</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Apparently so. Dean leaned up against the wall, the hot water cascading down over his oily fur and thick tail, his right arm shaking as he stared down at himself. James was watching, and as Harvey watched them both, the second otter twin hardened in full view, his uncut cock bobbing and dripping with water. The hottest guys in the fucking world were gay, uncut twin brothers, and were jerking off together for Harvey’s voyeuristic pleasur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 bull’s mind went into overdrive, and he couldn’t control himself. The orgasm he’d been playing with for half an hour suddenly smashed into him like a freight train, and he clapped his left hand over his muzzle to shut himself up as white hot lust erupted through his right hand, his cock pulsing hard as he shot his load into his towel. His hooves scrabbled on the tiles, and the bench he was on shook and rattled as his hips drove his cock through his clenched hand. </w:t>
      </w:r>
    </w:p>
    <w:p>
      <w:pPr>
        <w:pStyle w:val="Normal"/>
        <w:rPr>
          <w:rFonts w:ascii="Bell MT" w:hAnsi="Bell MT" w:cs="Bell MT"/>
          <w:lang w:val="en-AU"/>
        </w:rPr>
      </w:pPr>
      <w:r>
        <w:rPr>
          <w:rFonts w:cs="Bell MT" w:ascii="Bell MT" w:hAnsi="Bell MT"/>
          <w:lang w:val="en-AU"/>
        </w:rPr>
      </w:r>
    </w:p>
    <w:p>
      <w:pPr>
        <w:pStyle w:val="Normal"/>
        <w:rPr>
          <w:rFonts w:ascii="Bell MT" w:hAnsi="Bell MT" w:cs="Bell MT"/>
          <w:i/>
          <w:i/>
          <w:lang w:val="en-AU"/>
        </w:rPr>
      </w:pPr>
      <w:r>
        <w:rPr>
          <w:rFonts w:cs="Bell MT" w:ascii="Bell MT" w:hAnsi="Bell MT"/>
          <w:i/>
          <w:lang w:val="en-AU"/>
        </w:rPr>
        <w:t>Fuck!</w:t>
      </w:r>
    </w:p>
    <w:p>
      <w:pPr>
        <w:pStyle w:val="Normal"/>
        <w:rPr>
          <w:rFonts w:ascii="Bell MT" w:hAnsi="Bell MT" w:cs="Bell MT"/>
          <w:i/>
          <w:i/>
          <w:lang w:val="en-AU"/>
        </w:rPr>
      </w:pPr>
      <w:r>
        <w:rPr>
          <w:rFonts w:cs="Bell MT" w:ascii="Bell MT" w:hAnsi="Bell MT"/>
          <w:i/>
          <w:lang w:val="en-AU"/>
        </w:rPr>
      </w:r>
    </w:p>
    <w:p>
      <w:pPr>
        <w:pStyle w:val="Normal"/>
        <w:rPr>
          <w:rFonts w:ascii="Bell MT" w:hAnsi="Bell MT" w:cs="Bell MT"/>
          <w:lang w:val="en-AU"/>
        </w:rPr>
      </w:pPr>
      <w:r>
        <w:rPr>
          <w:rFonts w:cs="Bell MT" w:ascii="Bell MT" w:hAnsi="Bell MT"/>
          <w:lang w:val="en-AU"/>
        </w:rPr>
        <w:t xml:space="preserve">Both otters stopped, their heads turned towards the lockers. They’d heard him.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Hey, who’s there?” called Jame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Dean, without bothering to cover himself, or even to stop playing with his cock, came padding out of the showers towards Harvey. The bull was frozen in place, his muzzle burning red and his towel full of his sticky indiscretion. In his mind he was certain they were going to beat him up, or out him to the whole team and guarantee he’d never play agai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Hey man.”</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 voice came from right beside him, and Harvey shuddered, slowly turning his muzzle up to face Dean, trying his hardest not to stare at the magnificence of the otter’s hooded cock that was right at eye level.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Fuck, I’m s-so sorry…” he mutter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Harvey, isn’t it? C-grad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Harvey nodded dumbly. He wasn’t even soft, his cock still tenting up the sticky towel over his hips. And, to his horror, Dean reached down and plucked it from his lap by one corner, holding it up with a laugh.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Looks like you were enjoying yourself, dude. Go on, have a good, close look. I don’t car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Harvey couldn’t believe his ears. He was exposed now, his modest, still mostly-hard shaft on full display as he turned his muzzle, bringing himself eye to eye with Dean’s perfect cock. His foreskin was soft and supple, just long enough to cover his head and leave a little bit peeking out. And oh boy, he was long. Easily over 7 inches, and with a beautiful upward curve. Harvey’s shaft throbbed in his lap, surging to fresh arousal as if he hadn’t just spent the last half hour beating the hell out of i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nd then there were two of them.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Hey bro! Who’s this?”</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Harvey. He’s the C-grade benchwarmer, haha!” Dean chuckled as his brother joined him.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wo juicy, wet otter cocks bobbed and twitched in Harvey’s face. He couldn’t stop staring. They were… beautiful. Mesmerising. His dreams were coming true, but Harvey was still nervou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Huh. Well, Harvey… I’m flattered you enjoy watching us. I gather you’re gay, too?” There was almost an element of hopefulness to James’ question, and Harvey’s ears pricked sharply.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I…” he stammered. “I guess. I always thought I’d be the only on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Dean snorted. “Far from it, dude! Half the team’s gay, why’d you think they all strut around here, hard as flagpoles? Come on, as if you never noticed!”</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Harvey couldn’t believe it. He allowed himself a nervous chuckle, and swivelled to face the otter twins, his eyes drawn back to their matching cocks. James was idly stroking himself to keep it hard, rolling his luscious foreskin back and forth over his purple head, and Dean grinn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I… Of course I noticed… I always wait until everyone else leaves before I shower though.”</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Well obviously. Half the time you’re still lurking in a corner when the A-grades come in. Waaait… do you jerk off over us all the time in here or something?”</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Harvey grunted, and shook his head. “First tim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Dean and James grinned at each other, and Dean laughed. “Well, then. We’d better make his first time something to remember, hey bro?”</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I’m with ya…”</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On your knees, Harvey…”</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 bull eagerly sank to his knees on the tiled floor, and James leaned on his brother’s shoulder casually. Their twin cocks were so close to his muzzle that he could feel their heat, and he tentatively reached up with his right hand to curl his fingers around Dean’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Oh yeah, now you’re getting it…” Dean murmured, ruffling Harvey’s damp hair as the bull’s hand awkwardly worked his foreskin back and forth. The otter rocked his hips, and his swollen glans kissed Harvey’s lips. “Suck it, benchwarmer…”</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Harvey was only too eager to oblige. His lips pushed back Dean’s foreskin, and the otter groaned in pleasure, precum spilling over Harvey’s tongue. James, meanwhile, was eagerly jerking his cock again, bumping the tip up against Harvey’s cheek and muzzle and streaking his fur with his own precum. Harvey sealed his lips around Dean’s cock, and sucked hard, bobbing eagerly back and forth when he felt the otter’s hand grip one of his horns, guiding him into deeper, longer stroke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Nnngh, fuck… he’s a natural!” Dean grunted, “Oh you gotta try this, Jim!”</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Pulling back, Dean’s cock popped out of Harvey’s mouth with a wet slurp, glistening with saliva and precum, and with barely enough time to take a breath, Harvey found himself with a mouthful of James instead. He moaned heatedly around it, gripping the base of James’ cock in his hand and squeezing hard, his tongue grinding and slithering over the otter’s sensitive glans. That made him hunch and buck his hips roughly forward, and Harvey found himself with his horns being held as James fucked his muzzle with near-desperatio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Fuck! FUCK!” he bark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Harvey’s left hand snaked up, grabbing hold of Dean’s cock too, and the bull finally lost himself in the moment, jerking one twin’s cock while he lewdly, eagerly sucked the other. He alternated, keeping them both slick and wet, and his muzzle full of both of their salty musk.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Dean went firs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Harvey was stroking Dean’s cock in a fog of lust, the otter’s glans between his lips and his thick tongue grinding and slurping lewdly over it, when the otter suddenly gave a long, loud moan of pleasure and pulled back. His balls tightened, and he gripped Harvey’s horns as his thick, white-hot seed splattered and streaked the bull’s muzzle. Harvey couldn’t even bring himself to shut his eyes, the sight of Dean ejaculating right there in his hand and over his face was just too damn hot, and he jerked Dean off roughly through his orgasm, milking the otter for every drop he ha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Dean was barely done when James grabbed his muzzle, turning the bull towards himself and urgently pressing himself between Harvey’s lips. Harvey allowed his hand to wander, his left moving up to cup and roll James’ balls in his palm, while his right pulled forward on the otter’s foreskin, his tongue slithering between it and the glans withi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James moaned, and rolled his head back to the ceiling. Dean had moved behind his twin brother, and ran his hands up and down his lithe body, and down to Harvey’s head. His fingers dug into the sides of Harvey’s skull, and the bull moaned heartily, rolling his tongue around and around within the otter’s soft, fleshy hood. James shuddered and twitched, and Harvey sank his muzzle firmly down over the otter’s cock, taking him in to the root and arching his tongue to press James’ cock up along the roof of his mouth. Back and forth he went, sucking and bobbing, until with a heated gasp, James too pulled back out of Harvey’s muzzle, and the bull stuck out his tongue, presenting himself for his second otter loa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James bucked and ground through Harvey’s hand a couple more times, until his brother, still standing behind him, bit firmly on his twin’s neck and gripped both of his nipples between thumbs and forefingers. Dean gave them both a firm tweak, and James finally erupted. Harvey milked James’ foreskin over his head, watching the cum erupt into the fleshy hood before splattering messily onto his tongue and fac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The sight was so damn hot that Harvey couldn’t stop himself from cumming again himself, totally hands-free. His cock twitched and pulsed in his lap, seed drooling heavily down over his balls and onto the floor between his knees as he milked James onto his face, his seed mixing with his twin brother’s and leaving the bull with a face that wouldn’t have looked out of place on a cheesy porno cover.</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Hah!” Dean snorted, looking down at Harvey over his brother’s shoulder. “Poor kid’s so turned on by us he jizzed himself again.”</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James laughed, and before Harvey could even so much as move, he’d produced his phone and taken a photo of the bull, kneeling on the lockerroom floor, covered in his own cum as well as the twin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Aw fuck man, d-did you have to do that?” Harvey groan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Sure, dude! How else are we gonna prove it to the team?”</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Harvey’s heart stopp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The team?”</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Relax, Harvey,” Dean flopped down on the bench beside Harvey. “Like I said, half of them are gay anyway, and we’re not gonna show it to the half who aren’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James turned, and rummaged through his locker for a moment. Producing a card, he handed it to Harvey, along with the bull’s already sticky towel.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Here. Consider this your invitation to our next room party. You’re gonna be the centre of attention, I can tell,” James chuckl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ith that, the otter twins high-fived and returned to their lockers to get dressed and head back to the dorm, leaving Harvey alone once more in the locker room. As he showered again, scrubbing the cum from his face and body, the bull grinned. Maybe he’d been foolish to be so shy and keep himself hidden from his teammates, after all.</w:t>
      </w:r>
    </w:p>
    <w:sectPr>
      <w:type w:val="nextPage"/>
      <w:pgSz w:w="11906" w:h="16838"/>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ell MT">
    <w:charset w:val="00"/>
    <w:family w:val="auto"/>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55:00Z</dcterms:created>
  <dc:creator>Stuart Moffatt</dc:creator>
  <dc:description/>
  <cp:keywords/>
  <dc:language>en-US</dc:language>
  <cp:lastModifiedBy>Stuart Moffatt</cp:lastModifiedBy>
  <dcterms:modified xsi:type="dcterms:W3CDTF">2019-01-18T09:55:00Z</dcterms:modified>
  <cp:revision>2</cp:revision>
  <dc:subject/>
  <dc:title/>
</cp:coreProperties>
</file>