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Bell MT" w:ascii="Bell MT" w:hAnsi="Bell MT"/>
          <w:i/>
          <w:sz w:val="36"/>
          <w:lang w:val="en-AU"/>
        </w:rPr>
        <w:t>Christmas with Family</w:t>
      </w:r>
    </w:p>
    <w:p>
      <w:pPr>
        <w:pStyle w:val="Normal"/>
        <w:rPr>
          <w:rFonts w:ascii="Bell MT" w:hAnsi="Bell MT" w:cs="Bell MT"/>
          <w:i/>
          <w:i/>
          <w:sz w:val="36"/>
          <w:lang w:val="en-AU"/>
        </w:rPr>
      </w:pPr>
      <w:r>
        <w:rPr>
          <w:rFonts w:cs="Bell MT" w:ascii="Bell MT" w:hAnsi="Bell MT"/>
          <w:i/>
          <w:sz w:val="36"/>
          <w:lang w:val="en-AU"/>
        </w:rPr>
      </w:r>
    </w:p>
    <w:p>
      <w:pPr>
        <w:pStyle w:val="Normal"/>
        <w:jc w:val="center"/>
        <w:rPr>
          <w:rFonts w:ascii="Bell MT" w:hAnsi="Bell MT" w:cs="Bell MT"/>
          <w:i/>
          <w:i/>
          <w:lang w:val="en-AU"/>
        </w:rPr>
      </w:pPr>
      <w:r>
        <w:rPr>
          <w:rFonts w:cs="Bell MT" w:ascii="Bell MT" w:hAnsi="Bell MT"/>
          <w:i/>
          <w:lang w:val="en-AU"/>
        </w:rPr>
      </w:r>
    </w:p>
    <w:p>
      <w:pPr>
        <w:pStyle w:val="Normal"/>
        <w:rPr>
          <w:rFonts w:ascii="Bell MT" w:hAnsi="Bell MT" w:cs="Bell MT"/>
          <w:lang w:val="en-AU"/>
        </w:rPr>
      </w:pPr>
      <w:r>
        <w:rPr>
          <w:rFonts w:cs="Bell MT" w:ascii="Bell MT" w:hAnsi="Bell MT"/>
          <w:lang w:val="en-AU"/>
        </w:rPr>
        <w:t>It was Christmas Eve. Down the kids’ end of the dinner table, Nahia fidgeted uncomfortably. She was almost twelve, and at an age where the excitement of Christmas was in conflict with how uncool it was. Her younger brother Zahame was six, and in no way conflicted. He bounced around the table and sang Christmas songs and as much as she loved him, Nahia would’ve given anything for him to just… be quie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s if things weren’t bad enough as they were, Nahia and Zahame’s parents had house guests, who’d already been there for almost a week. The family of otters were old acquaintances of her parents. It had been many years since Nahia had seen Edal and Gavin, long enough that she only just barely remembered them. And their son Teko was almost eleven years old. A dorky, glasses-wearing, squeaky-voiced little nerd, he quickly developed a strong friendship with Nahia. For almost a week, the young otter had been sleeping on their couch, right next to the Christmas tree, and had been enduring nightly visits from Zahame, just to check to see whether Santa had been or not! Needless to say, he hadn’t been sleeping that well. And nor had Nahia – even though Gavin and Edal were sleeping in the guest room, it was weird to Nahia to have people who weren’t her immediate family sleeping in her sp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o as the adults conversed endlessly about politics, the weather, taxes, and all that boring stuff, Nahia found herself talking more and more to Teko. The little otter always sat right beside the older girl, and when no one was looking, Nahia would surreptitiously scoot her chair a little closer still. It always made Teko blush bright red on the insides of his ears, and made him squirm in his chair, which Nahia found adorabl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y Teko?” Nahia leaned close to whisper, prodding the otter in the ribs and making him squeak, his mouth full of mashed potato. “How long are you staying, agai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eko thought for a moment, chewing and swallowing, and counting on his webbed fingers. “Uhmmm… three more days! We’re going to my Gramma’s for Christmas day tomorrow, along with all my family, an’ then we’re back here for a few days an’ then on to my cousins for new year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Good! I mean… good that you’re staying longer. I dunno if I could stand if it was just me and the little bonehead. Ugh, he’s insufferabl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eko tilted his head and shrugged. “He’s only a ki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eah, I know. Hey, at least Santa’s coming tonight, right? Then it should be quiet for a couple of night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Oh yeah! Oh boy. Uhm… I’m like… sleeping on the couch right next to the tree, hey? W… What if I’m awake when he comes?” Teko asked, worry on his f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Maybe you should sleep in Zahame’s room tonight, Teko!” Alessandro interjected, having overheard some of their conversation. Both Nahia and Teko blushed brightly at being eavesdropped, but Nahia’s father was an understanding sort and withdrew with a win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Th-that’s probably a good idea…” Teko muttered, although he was obviously slightly deject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nodded curtly. She’d have loved to have a little time on her own with the cute otter. She’d have to come up with a plan… she only had a few days left! Beside her, Teko was squirming again. The otter did that a lot. Often when he thought no one was looking. Once or twice Nahia had caught him with a hand down the front of his pants, too, although generally he was very good at hiding what he might’ve been doing. That was another thing about having people in her house – it had been almost a whole week since Nahia had found the time to masturbate. It was a fairly recent discovery for her, so going so long without was proving difficult. There was no reason she couldn’t do it – she was sleeping in her own bedroom after all. It just… didn’t feel righ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eko was in the same position. Sleeping on someone’s couch, with a six year old dragon boy bounding downstairs sometimes three times a night, made even the most secretive of self-pleasure that much harder. So after almost a week, and with almost a week ahead with no opportunities, Teko was starting to get… fidgety. Squirming at the dinner table, pressing his insistent erection down between his thighs and squeezing it there, became even more normal things than they usually were for him. And being so close to Nahia, physically and figuratively, didn’t help. Even though they were so different, she was very attractive. And her </w:t>
      </w:r>
      <w:r>
        <w:rPr>
          <w:rFonts w:cs="Bell MT" w:ascii="Bell MT" w:hAnsi="Bell MT"/>
          <w:i/>
          <w:lang w:val="en-AU"/>
        </w:rPr>
        <w:t xml:space="preserve">tail! </w:t>
      </w:r>
      <w:r>
        <w:rPr>
          <w:rFonts w:cs="Bell MT" w:ascii="Bell MT" w:hAnsi="Bell MT"/>
          <w:lang w:val="en-AU"/>
        </w:rPr>
        <w:t xml:space="preserve">Teko took every opportunity he could to stare at it. It was slenderer than his own muscular rudder, and furless, but the way it moved and swayed was hypnotising. He couldn’t help but wonder how it felt to touch. Or to snuggle up to, the way he often did with his ow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rn it, he was thinking about it again! Nahia was staring at him, and Teko suddenly realised he’d been gazing down into her lap… He squeaked softly and hurriedly looked up and away, but instead of being angry, Nahia giggled, and patted Teko’s should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You okay buddy? You zoned out there a little…” she murmured to him while reaching for a hunk of bread across the tabl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Hoooo boy! As she stood up and reached, Teko got a face full of her tail, and her butt… His penis got hard in an instant, and the little otter squirmed uncomfortably, pushing it about with his palm inside his jeans to make sure it was as hidden as he could make it. She sat down again with a thud, and giggled at Teko. She knew!</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Nothing much more happened over the course of dinner, but later on, Teko gathered up his blankets and pillow from the couch, and followed Zahame up to his bedroom to set himself up on the floor beside the little dragon’s bed – on the window side of his bed, not the door side. Just in case Zahame forgot he was there and jumped on him in the nigh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eko was starting to get a little bit of hope up – Zahame was obviously still a child in every sense of the word. So surely he wouldn’t know what Teko was doing if he did it really quietly under his blankets later, right? Teko was starting to struggle. As it turned out, an even better opportunity presented itself, though. Maybe not for relief, but at least to stoke the flames. Zahame’s bed time was 8.30pm, on the dot. Even moreso when friends were staying. Alessandro and Kattalin stayed up with Edal and Gavin, entertaining for at least a couple more hours most nights. Every other night, Nahia had stayed up with the adults, leaving Teko somewhat in limbo, either watching TV or reading his comic books. Tonight was different though. Only in the previous couple of days had Nahia and Teko really become proper friends, and now, it seemed, Nahia was looking for excuses to spend time with Teko as much as the otter wa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Just as Teko was laying out his blankets, while Zahame was brushing his teeth, Nahia appeared in the doorway of her little brother’s roo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y Teko? Whatcha going to do…like…now? Are you gonna go to sleep?”</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Teko squeaked, and turned to face the dragon girl. She’d untied her hair, and while she looked tired, she had a soft glow on her cheeks that suggested she had something on her min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Uhm… I… I don’t know? I guess…” the otter shrugg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anna come and hang out with me for a bit? I’m not sleepy yet, and hanging out alone’s boring.”</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eko nodded enthusiastically, and hurriedly finished setting up his blankets. Once he stood up again though, Nahia was gone, and he just barely caught a glimpse of her tailtip as she walked from Zahame’s to her own bedroom, right next door. The little otter sucked in a deep breath, and quickly got changed into his comfy flannel sleep pants, before padding silently out into the hallway and following Nahia up to her bedroom. Just as he approached, Zahame came out of the bathroom though, and smiled sleepily at Teko.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You going to bathroom?” the young dragon ask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yeah! You go to bed buddy, I’m gonna go talk to your sister for a bit before I come to b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Zahame grinned naughtily, and winked. “Oooh, is she your giiiiirlfrien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N-no! Not… I… huh!” Teko bristled, and stomped past the little dragon into the bathroom.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Nahia, meanwhile, was sitting on her bed waiting for her otter friend. She was trying to ignore it, but she was incredibly turned on. Her whole body pulsed gently with rampant, almot-teenage arousal. Maybe she could make Teko get stiff in here… maybe he’d even show her! Biting her lip, Nahia decided to take off her shorts. Hmm… no, too revealing. She took off her panties, and pulled her shorts back on. Perfect! They were just loose enough that if she sat right, Teko would be able to see her, secretly, and that gave her a rus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was just finishing rearranging herself when Teko padded in as quietly as he could, looking around furtively.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Hey! Finally…” Nahia chuckled, patting the bed next to her. “Do you wanna put a movie on? Come pick one out with me! Be quiet thoug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eko’s eyes widened. Nahia had EVERYthing! She had a big double bed, and a TV with a VC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hoa, that is so cool!” Teko whispered harshly, trotting back out of the bedroom after Nahia. He wasn’t wearing a shirt, only his flannel PJ bottoms, and Nahia giggled when she saw little rocketships all over them. Teko’s eyes were elsewhere – her loose short-shorts gave the otter a tantalising glimpse of buttock with every step she took, and he could swear that he couldn’t see any undies on underneath the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Padding silently downstairs, Nahia snuck into the lounge opposite the kitchen-diner where the adults were, and over to Alessandro’s TV cabinet. Beside it was a big walnut cabinet with brown glass doors, with a record player on top, and stocked full of VHS tapes. In alphabetical order, because Nahia’s dad was a bit of a nerd, too. She bent over and opened the doors with a quiet click, perusing the tapes. Teko was quite silent, standing behind her, and Nahia giggled, wiggling her hips side to side a little. </w:t>
        <w:br/>
        <w:br/>
        <w:t xml:space="preserve">“Enjoying the view there, Tick? C’mon, quit staring at my butt and help me pick a movi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eko chirped, and immediately clapped a hand over his muzzle, blushing furiously and shuffling up alongside her. “Hmmmph. You’re not wearing any undies!” he whispered, squirming and tugging at the front of his sleep pants to adjust them. “Me neith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Kehehe! I… I didn’t think you’d notice!” she lied, grinning sideways at the little otter and hip-bumping him, her gaze invariably drawn to the little tent in his sleep pants.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Perhaps somewhat weirdly for Christmas Eve, Teko and Nahia ended up picking </w:t>
      </w:r>
      <w:r>
        <w:rPr>
          <w:rFonts w:cs="Bell MT" w:ascii="Bell MT" w:hAnsi="Bell MT"/>
          <w:i/>
          <w:lang w:val="en-AU"/>
        </w:rPr>
        <w:t xml:space="preserve">Top Gun, </w:t>
      </w:r>
      <w:r>
        <w:rPr>
          <w:rFonts w:cs="Bell MT" w:ascii="Bell MT" w:hAnsi="Bell MT"/>
          <w:lang w:val="en-AU"/>
        </w:rPr>
        <w:t>although it seemed a much better choice than a mushy Christmas romance! Plus, fighter jets. Who doesn’t like fighter jets?</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This is gonna be fun! Come on…” Nahia giggled, grabbing Teko’s paw and tugging the otter back upstairs to her room. Teko jumped up onto Nahia’s bed and wriggled up against the headboard to get comfy, while Nahia walked around the foot of the bed to turn on her TV. Instead of walking back around, she clambered right over the top of Teko, quite deliberately pausing, and then draping her tail over his lap as she stood up and padded over to shut the bedroom door, and turn off the light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Suddenly the only light was from the TV, although Nahia did turn on a lamp so it wouldn’t be TOO dark. Her heart pounded in her chest in a sudden rush of excitement when she turned around just in time to see Teko lifting up the waistband of his sleep pants and appearing to vigorously scratch himself. She didn’t mention it, only stared for a moment as boldly as she dared until he caught her looking and yanked his hands away. He seemed to like her tail though. That made sense, she supposed, it wasn’t all that different from his own, and something so prominent was a fairly obvious target for attraction. And he’d probably caught a glimpse of her vagina downstairs before. The thought excited her even mo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roughout the movie, Nahia shuffled closer and closer to Teko, until their legs were just barely brushing together. The otter didn’t move away, but for once, he made no attempt to hide or disguise his crotch in the semi-darkness. So when Nahia glanced down, she saw a little tent in the flannel of Teko’s pants, twitching gently. She was literally just about to say something about it, when a knock on the bedroom door made both the dragon and the otter jump, and Teko sucked in a sharp breat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Teeeeeeko? Time for bed buddy, come on,” came Gavin’s voice through the door.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Nahia blushed brightly, and stifled a giggle. “Damn. Do you have a stiffy?” she blurted quietly, nodding down towards the otter’s crotc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w:t>
      </w:r>
      <w:r>
        <w:rPr>
          <w:rFonts w:cs="Bell MT" w:ascii="Bell MT" w:hAnsi="Bell MT"/>
          <w:i/>
          <w:lang w:val="en-AU"/>
        </w:rPr>
        <w:t xml:space="preserve">knew? </w:t>
      </w:r>
      <w:r>
        <w:rPr>
          <w:rFonts w:cs="Bell MT" w:ascii="Bell MT" w:hAnsi="Bell MT"/>
          <w:lang w:val="en-AU"/>
        </w:rPr>
        <w:t>And she didn’t seem to mind? Teko’s mind flooded with ideas and scenarios, but he reluctantly nodded, and stood up, tugging out his waistband and tucking himself up under it before his father could open the door. “Y-yeah, it happens all the time. I’m used to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 few minutes later, once she’d heard Gavin wish his son a good night, Nahia laid there awake. She’d turned off the TV – they were only a few minutes from the end credits of </w:t>
      </w:r>
      <w:r>
        <w:rPr>
          <w:rFonts w:cs="Bell MT" w:ascii="Bell MT" w:hAnsi="Bell MT"/>
          <w:i/>
          <w:lang w:val="en-AU"/>
        </w:rPr>
        <w:t xml:space="preserve">Top Gun </w:t>
      </w:r>
      <w:r>
        <w:rPr>
          <w:rFonts w:cs="Bell MT" w:ascii="Bell MT" w:hAnsi="Bell MT"/>
          <w:lang w:val="en-AU"/>
        </w:rPr>
        <w:t xml:space="preserve">anyhow – and listened to the quiet sounds of the four adults getting themselves off to bed, too. Gavin had left her bedroom door open, and the dragon girl slid across her bed and padded over to close it, checking that the hallway was clear as she did. Zahame’s bedroom door was open, as usual, and by some miracle she could hear her brother’s quiet snoring. Maybe he was pretending, to make sure Santa cam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ith a giggle, and a little rush of excitement that tomorrow was Christmas, Nahia climbed back into bed and wriggled around until she was comfortable in her blankets. Try as she might, though, she could not get to sleep. Her mind kept gravitating towards Teko with his persistent boners, and how seeing her tail seemed to make them happen almost on cu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r loins throbbed, and she started to softly rub her thighs together, the soft rustling of her sheets and the friction of the smooth cotton against her skin feeling awfully goo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Gently, Nahia rolled onto her elbows and knees, and tugged her pillow beneath her che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Mmm… Teko…” she murmured into it, pretending it was the otter laying on his back beneath her, squirming and trying to hide his erection. “It’s okay… I wanna see it…”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Her right hand slithered into her shorts, and Nahia gasped at how slippery she was. She’d grown a little crop of hair in the last few months or so, just a small patch of thin, wispy ones on her pubic mound. Upstairs though, she was almost perfectly flat still, with her nipples just beginning to puff out. She ran her fingers through her soft hair, and then down over her swollen, aroused lips. She muffled a little growl of pleasure into her pillow, rocking her body against it slowly and parting her knees on the mattress, rubbing herself against her open palm inside her shorts. Imagining Teko kneeling in front of her and tugging down the front of his flannel sleep pants to allow her to glance inside, Nahia curled a finger and used the back of her knuckle to rapidly, lightly rub up and down against her sensitive clitoris, exhaling hotly into the pillow over and over, until with a shudder and a tiny squeak, a rush of heat engulfed her, and her loins fluttered and pulsed through her juvenile orgas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stayed up on her knees for several minutes, enjoying the afterglow, before finally collapsing onto her side and cuddling up to her pillow to wait for Santa.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S BEEN! HE’S BEEN! WAKE UP! IT’S CHRISTMA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was jolted awake by her little brother’s voice as he threw open her bedroom door and bounded in in his pyjamas.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Okay okay! I’m awake! Zah, quit it! I’m coming!” she mumbled, rolling out of bed and knuckling her eyes tiredly. Shivering, Nahia quickly exchanged her loose shorts for a pair of fluffy sleep pants, and padded out into the hallwa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eko poked his head out of Zahame’s bedroom just as she walked by, and Nahia smiled warmly at the little otter, and greeted him with a hug. “Morning, Teko! Didja get any sleep?”</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Mmhm. I can sleep anywhere,” the otter mumbled back, stretching his back. “Even on the floo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Aww, you poor thing. I’d have been happy for you to stay with me, ya know, if only our parents wouldn’t have thought it was for bad reasons,” she chuckled, moving behind him and firmly massaging his shoulders for a moment as they moved towards the stair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eko shivered, although pleasantly so, and leaned back against Nahia for a moment, tilting his head back to look up at her with a goofy little grin. “Yuh, I don’t get what the deal is! I sleep in the same room as my sister at ho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eah, but she’s your sister, and you don’t share a bed, right? Where is she, by the wa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as true. She’s at Gramma’s already! Gramma said she never gets any time alone with her, so… yeah, here I am I gues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m glad you’re here! Now come on, I wanna see what Santa brought you…”</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anta, as it turned out, had been extremely good to all three of them. Zahame got a toy ship, a pirate outfit and a big bag of chocolate coins as ‘treasure.’ Nahia got a few books she’d asked for, and her favourite – a set of leather tail-bags! She bounced with excitement, and immediately asked Teko to strap them on for her. The otter blushed frantically, but obliged, trying to stop his mind from wandering as he actually got to </w:t>
      </w:r>
      <w:r>
        <w:rPr>
          <w:rFonts w:cs="Bell MT" w:ascii="Bell MT" w:hAnsi="Bell MT"/>
          <w:i/>
          <w:lang w:val="en-AU"/>
        </w:rPr>
        <w:t xml:space="preserve">touch </w:t>
      </w:r>
      <w:r>
        <w:rPr>
          <w:rFonts w:cs="Bell MT" w:ascii="Bell MT" w:hAnsi="Bell MT"/>
          <w:lang w:val="en-AU"/>
        </w:rPr>
        <w:t xml:space="preserve">her tail for the first time! He was smitten, that was for sure. Her tail was warm and… almost like velvet to touch! Smooth one way, a little rough the other. Teko himself got a big fluffy dolphin tail snuggie, which he immediately pulled on over his head, upside-down, and ran around the couch pretending to be eaten by a dolphi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ll too soon, Edal and Gavin gathered up their son, and the three of them were off for Christmas day with Teko’s Gramma and extended family, leaving Nahia and Zahame alone with their parents, at least for the da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t was a relaxed Christmas, with brother and sister quickly losing themselves to a fantasy world of pirates and bloodthirsty buccaneers, while Kattalin and Alessandro watched from the kitchen as they shared the work of preparing a small but hearty Christmas feast. It had been some years since it had just been the four of them on Christmas Day, and on some level it was far nicer than being in a big, noisy crowd of people. Christmas dinner lasted well into the afternoon, and it was dusk before the table was cleared and Zahame and Nahia reluctantly helped to clean up.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hen the sound of an engine came from outside, followed by doors slamming, Nahia almost jumped out of her skin in excitement, rushing to the front door to greet Teko and his family again. Teko’s young sister was in tow now, too, and as introductions were made, Nahia couldn’t help but exchange a glance with Teko – how would the sleeping arrangements look now? Would they get any time togeth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anks again for having us, Sandro, I do hope we’re not imposing too much?” Gavin sai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ot at all, my friend, there is plenty of room!” Alessandro snorted in respons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ey Tick? Would you get your sister’s bag out of the car please? We’ll need to find somewhere for her to sleep,” Edal prodded Teko back out into the cold, furnishing him with the car key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I can sleep in Zahame’s room again! If… if that’s alright,” Teko squeaked. “Then Lily can sleep on the couch where I wa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ell look at you, looking out for your little sister! Alright, that will work, won’t it?” Edal ruffled Teko’s hair annoyingly, and the otter boy chirped and scooted away to fetch his sister’s luggag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uch later in the evening, Nahia decided the time was right to go otter hunting. Edal and Kattalin were comparing baby photos and cooing and gushing over each other’s offspring, while Gavin and Alessandro discussed the finer points of keeping wooden furniture well-oiled…something so unutterably boring that Nahia couldn’t bring herself to even contemplate it. Lazily, so as not to appear </w:t>
      </w:r>
      <w:r>
        <w:rPr>
          <w:rFonts w:cs="Bell MT" w:ascii="Bell MT" w:hAnsi="Bell MT"/>
          <w:i/>
          <w:lang w:val="en-AU"/>
        </w:rPr>
        <w:t xml:space="preserve">too </w:t>
      </w:r>
      <w:r>
        <w:rPr>
          <w:rFonts w:cs="Bell MT" w:ascii="Bell MT" w:hAnsi="Bell MT"/>
          <w:lang w:val="en-AU"/>
        </w:rPr>
        <w:t xml:space="preserve">keen, Nahia slouched over to where Teko was sitting, his nose in a book, and sank down into the couch beside him. The otter was wearing his dolphin blanket – properly this time, with his legs and tail filling out the blanke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s that really warm?” Nahia asked, grabbing the edge of the blanket and feeling it between her finger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eko chirruped softly and nodded. “Uh huh! It’s warm and fluffy on the inside! Hey are you still wearing your tail bags? Don’t they hurt if you sit on the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Sure am! And no, it’s fine, I just gotta remember not to have my tail forward when I’m sitting down, ya know?” Nahia giggled, sitting back with her legs apart and miming the position of her tail when she’d sit like that. It made Teko bluch heavily, and his eyes darted down between her legs. </w:t>
        <w:br/>
        <w:br/>
        <w:t>Nahia’s eyes drooped a little, and a slightly horny little smirk crossed her face briefly. Glancing around the room, Nahia reached over and… over the ‘crotch’ of Teko’s dolphin blanket was a dorsal fin. Nahia plucked at it and lifted it, and raised an eyebrow at the otter. “Heeehee! That’s convenient. I bet your fin would stand up if you got a stiffy in the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eko dropped his book in shock, and gazed down at what the dragon girl was… very nearly touching. “I… I… p-probably! I… haven’t tried yet!” He was squirming and grunting softly, and Nahia let go of the fin after a while, just as her father walked past the couc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ell uh… later on, when everyone’s gone to bed… d-do you wanna… come hang out with me again?” Nahia murmured, her ears drooping in sudden uncertainty. What if he said no?</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eko’s heart skipped a beat, and the otter paused, his eyes darting around for a moment. “I… Reall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uh? Yea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h boy. As long as mom doesn’t find out, oka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Likewise, I’d never hear the end of it either! Just be real quiet when you come across, yeah?” Nahia smirked, and ruffled Teko’s hair. “Wanna play Scrabble for a b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rest of the evening passed peacefully, with everyone full of Christmas dinner, cake and sweets, and duly relaxed and slow-moving. Zahame had been taken up to bed some time ago already, the tiny dragon having fallen asleep in his dad’s chair by the fire, his thumb in his mouth. It was towards the end of their fourth game of Scrabble that the adults finally decided it was bedtime. Nahia harrumphed, and persuaded her father to let her and Teko stay up for another fifteen minutes, just to finish their game, and after a while Alessandro agreed, planting a kiss on his daughter’s head before following Kattalin upstairs. Nahia grinned toothily across the board at Teko, who blushed and squirmed. She shamelessly spelled out P-E-N-I-S on the Scrabble board, and Teko snorted with laught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got one of those!” he giggled, holding up his dorsal fin between thumb and forefing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ou sure do! Heheh. I bet I can make it stand up inside the fin…” Nahia grinned toothily, making Teko’s mouth drop open and his head to tilt slightly. Was she for real?</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I… Y…you kinda… already did that! A lot of times!” he admitted after a moment, swallowing thickly and hoping it wasn’t too bold of him to sa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Nahia blushed and perked her ears, “Heehee! I… did notice a few of them… That’s really cool though, don’t be shy about the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ir game lasted a few more minutes, before Teko stood up suddenly with a victorious chirp. His blanket fell down around his ankles, and he squeaked and covered his crotch instinctively, even though he was wearing his sleep pants beneath it. Remembering her words though, he let his hands fall, and proudly jutted his hips forward. Nahia giggled, and hurriedly packed away the Scrabble game. She grinned at the otter, and led the way upstairs as silently as she could. A few bedroom lights were still on, but even as the otter and the dragon walked by, they turned off, and by the time both of them had brushed their teeth, quiet snores could be heard all round. Nahia’s heart was beating quite fast as she looked at Teko in the dim glow of the hallway night-light. He was a little shorter than she was, and like all otters he was short-limbed, narrow-chested and thick-tailed. With his dolphin blanket clasped in one hand, he stifled an excited giggle as he returned the dragon’s gaze, his long tail wiggling side to side a little like the rudder it wa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ey Tick? Wanna come on in now and play truth or dare for a while?” she ask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eko nodded enthusiastically, and padded silently after Nahia across the hallway into her bedroom. She closed the door, and the two of them used cushions, plushies, blankets and pillows to make a fort on Nahia’s bed, which was small and cosy and warm, and within which they could have a light on without it being visible beneath the door. Finally, Nahia skipped across to the door and flicked off the main light. All that remained was the glow of a string of Christmas lights draped across the head of her bed, and a little torch buried somewhere in the nest of blankets and pillow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clambered eagerly into the blanket fort, and sat cross-legged, unable to disguise her excitement at having more time alone with Teko. The otter clambered a little more hesitantly into the nest of blankets, a whirlwind of thoughts going through his mind. What was Nahia going to do to him? No one his own age had ever shown such an interest in him as she did, and this time, she hadn’t turned on the TV or produced a board game… and it was night time! The secrecy of their meeting only excited him more, and little tingles in his toes and tail and fingers and… and… </w:t>
      </w:r>
      <w:r>
        <w:rPr>
          <w:rFonts w:cs="Bell MT" w:ascii="Bell MT" w:hAnsi="Bell MT"/>
          <w:i/>
          <w:lang w:val="en-AU"/>
        </w:rPr>
        <w:t xml:space="preserve">down there </w:t>
      </w:r>
      <w:r>
        <w:rPr>
          <w:rFonts w:cs="Bell MT" w:ascii="Bell MT" w:hAnsi="Bell MT"/>
          <w:lang w:val="en-AU"/>
        </w:rPr>
        <w:t xml:space="preserve">set his whiskers vibrating.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C’mon! it’s okay, I won’t bite you!” Nahia giggled quietly, her voice the barest of whispers such that she had to lean in real close for him to hear. There was a cheeky sparkle in her eyes, and as the pair of them shuffled and squirmed and wriggled into comfortable places within the nest of blankets and pillows and plushies, Nahia grabbed hold of a mid-sized unicorn plush with a gold vinyl horn, and hugged it in her lap.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I… I’m your guest. You go first.” Teko whisper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kaaaaay… truth or dare, Tic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rut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Nahia decided to start off as innocently as she could. She didn’t want to risk scaring him away, after all! The room was warming up nicely thanks to the radiator under the window, which she’d turned on when they entered, and it made their blanket fort all the cosier. “Hmmmm… okay! Do you like 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eko looked a little shocked, although he hadn’t quite known what to expect. “Of course I do! A lot!” he squeak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hhhh!”</w:t>
        <w:br/>
        <w:br/>
        <w:t>“Oop! Sorry… Truth or dare, Nahia?”</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Dare…” she whispered, smirking slightly and leaning clos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eko swallowed, and squirmed a little. Something in his sleep pants went </w:t>
      </w:r>
      <w:r>
        <w:rPr>
          <w:rFonts w:cs="Bell MT" w:ascii="Bell MT" w:hAnsi="Bell MT"/>
          <w:i/>
          <w:lang w:val="en-AU"/>
        </w:rPr>
        <w:t>twitc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dare you… to let me touch your tail?” he ventured, flattening his ears back and biting his lip hopeful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dragon girl giggled behind her hand, and eagerly nodded. Her tail had already been curled around her, but now she swivelled herself around to sit side-on to the otter, and lifted the thick, muscular appendage to drape it across him, the tip resting up near his chin. He chirped as quietly as he could, and tentatively laid his paws on it. The thing that had gone </w:t>
      </w:r>
      <w:r>
        <w:rPr>
          <w:rFonts w:cs="Bell MT" w:ascii="Bell MT" w:hAnsi="Bell MT"/>
          <w:i/>
          <w:lang w:val="en-AU"/>
        </w:rPr>
        <w:t xml:space="preserve">twitch </w:t>
      </w:r>
      <w:r>
        <w:rPr>
          <w:rFonts w:cs="Bell MT" w:ascii="Bell MT" w:hAnsi="Bell MT"/>
          <w:lang w:val="en-AU"/>
        </w:rPr>
        <w:t xml:space="preserve">did it again, and this time, Teko let out a soft breath as he felt himself get a stiffy. He felt something rise up along it, leaving a little droplet on the inside of his soft sleep pants, and he hugged Nahia’s tail softly to himself, his paws stroking up and down along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ehee! You really like that, dontcha? Truth or dare, Teko?”</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trut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Do you have a stiff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 moment of silence hung between them, and Teko’s heart raced as he nodded. Nahia grinned, and bit her lip.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truth or dare?” the otter whispered hoarsel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rut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Do… do girls get stiffie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Nahia perked her ears, and giggled. “No, silly! We don’t have penises. Girls have vaginas! They don’t get stiff, they… uh… they kinda… get slippery and hot instea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h! M-mine sometimes gets a bit slipper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What, your vagina?” Nahia joked drily, glancing at his crotc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no no! I mean uhm… the tip of my thingie, it sometimes gets a bit wet when it’s stiff. And sometimes after I… play with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swallowed heavily, and squirmed. She was throbbing with arousal, and she could feel wetness cooling against her underwear, making it stick to h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at’s really cool. Mine… well… mine’s wet a lot. More so when I play with it. Hey Tic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yea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dare you to show 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eko whined, and his heart skipped a beat. He didn’t know he could be this excited! His while body shook slightly like a leaf in a breeze, and he reluctantly let go of Nahia’s tail. The dragon girl shifted onto her knees opposite him, and waited expectantly, her cheeks flushed bright pink and her breathing elevated. Gaining a measure of confidence through his excitement, Teko giggl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dare you to show me yours too!” he whisper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Nahia grunted, and nodded almost too quickly. “You first! A…and take off your top, too, if you wanna, it’s getting hot in he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eko rolled his eyes a little, and nodded. This was getting more and more fun! And more and more naughty. He supposed that being naughty was bound to be fun, right? Lifting his arms over his head, the otter shrugged himself out of his clothes until all that was left were his tented sleep pants. He rose up onto his knees, jutting the tent forward at Nahia, who giggled and experimentally poked at it with a fingertip. It was so stiff! And warm. She breathed deeply through her nose, sure that she could smell it, too, a slightly spicy, salty scen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here goes!” Teko giggled, the otter rather unceremoniously shoving his sleep pants down to mid-thigh, and planting his paws on his hips. “Ta-daa!”</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migawd, shhhhh!” Nahia giggled, placing her hand on his muzzle to shut him up. She didn’t dare imagine how this would look if one of the adults came in right now…</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nd right there, on display in the dim light for her in all its glory, was Teko’s stiffy! It was smallish and pink and smooth and very, very hard, with a head that looked like a little ripe cherry glistening on the end. He was circumcised, although neither of them had ever seen the alternative so it didn’t occur to either of them that the faint scar behind his tip was anything at all. A pair of tight, small balls were held beneath it in a lightly-fuzzy coinpurse, and Nahia was entranced. The way it twitched and bobbed slightly with the otter’s heartbeat, pointing right at h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eehee! It’s a bit wet, see?” Teko whispered, brushing his thumb against the tip and pulling it away, a slightly stretchy little string of clear fluid following his dig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h man, it’s really hot!” Nahia murmured, biting her lip and squirming. “W-wanna see my slit?”</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Uh huh!” he nodded eagerly, absent-mindedly gripping his little penis between thumb and two fingers and tugging on it rapidly a few tim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hoa… is that how you play with it?”</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Uh huh!” he repeated, breathily. More wet stuff had come out, and he played with it between his fingers, smearing it over his glans and making it glisten all the more. “Wow, it’s a lot wetter than normal! And it’s all tickly too, it feels </w:t>
      </w:r>
      <w:r>
        <w:rPr>
          <w:rFonts w:cs="Bell MT" w:ascii="Bell MT" w:hAnsi="Bell MT"/>
          <w:i/>
          <w:lang w:val="en-AU"/>
        </w:rPr>
        <w:t xml:space="preserve">real </w:t>
      </w:r>
      <w:r>
        <w:rPr>
          <w:rFonts w:cs="Bell MT" w:ascii="Bell MT" w:hAnsi="Bell MT"/>
          <w:lang w:val="en-AU"/>
        </w:rPr>
        <w:t xml:space="preserve">good. I… I haven’t played with it at all since… before we left home,” he supposed that was the reas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Wow, that’s ages! I only started playing with mine early this year, but now I can’t stop, I hafta do it every day or I’m </w:t>
      </w:r>
      <w:r>
        <w:rPr>
          <w:rFonts w:cs="Bell MT" w:ascii="Bell MT" w:hAnsi="Bell MT"/>
          <w:i/>
          <w:lang w:val="en-AU"/>
        </w:rPr>
        <w:t xml:space="preserve">always </w:t>
      </w:r>
      <w:r>
        <w:rPr>
          <w:rFonts w:cs="Bell MT" w:ascii="Bell MT" w:hAnsi="Bell MT"/>
          <w:lang w:val="en-AU"/>
        </w:rPr>
        <w:t xml:space="preserve">horny, it’s crazy…” Nahia murmured bac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s she spoke, the little dragon pulled off her sweater and shirt, exposing her smooth upper body and barely-budding nippl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at’s so cool, are you gonna get boob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eah, of course! I hope I get them soon…”</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Nahia giggled, and pushed herself up onto her knees as well, hooking her thumbs into the waistband of her pants and underwear. She was a little slower than Teko to push them down, taking her time and (she hoped) teasing him even </w:t>
      </w:r>
      <w:r>
        <w:rPr>
          <w:rFonts w:cs="Bell MT" w:ascii="Bell MT" w:hAnsi="Bell MT"/>
          <w:i/>
          <w:lang w:val="en-AU"/>
        </w:rPr>
        <w:t xml:space="preserve">more </w:t>
      </w:r>
      <w:r>
        <w:rPr>
          <w:rFonts w:cs="Bell MT" w:ascii="Bell MT" w:hAnsi="Bell MT"/>
          <w:lang w:val="en-AU"/>
        </w:rPr>
        <w:t xml:space="preserve">before showing him everything.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Teko whimpered. This was the stiffest he’d </w:t>
      </w:r>
      <w:r>
        <w:rPr>
          <w:rFonts w:cs="Bell MT" w:ascii="Bell MT" w:hAnsi="Bell MT"/>
          <w:i/>
          <w:lang w:val="en-AU"/>
        </w:rPr>
        <w:t xml:space="preserve">ever </w:t>
      </w:r>
      <w:r>
        <w:rPr>
          <w:rFonts w:cs="Bell MT" w:ascii="Bell MT" w:hAnsi="Bell MT"/>
          <w:lang w:val="en-AU"/>
        </w:rPr>
        <w:t xml:space="preserve">been! His penis tingled and throbbed and twitched, and he could’ve sworn it was bigger than usual, too! He stared as Nahia slowly exposed herself, the girl’s milky-pale, smooth skin so alluring to Teko, especially combined with that tail. As her pants fell lower and lower, a little tuft of wispy fur came into view, and then… There it was! It looked like little more than a pink, swollen crease in her smooth skin, but it was the single hottest thing Teko had ever seen in his young life, and he stared at it heated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His paw seemed to move of its own accord. Curled beneath his penis, it rubbed back and forth, forefinger and thumb bumping the edge of his glans over and over, the little otter so turned on he couldn’t stop himself from masturbating right there in front of Nahia!</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stared right back at him, her mind in a very similar state of arousal, and sank backward onto her butt to kick her pants and underwear off completely. That gave Tick an entirely new view. With her tail forward between her thighs, Nahia’s vagina became even more enticing for the otter, nested as it was at the confluence of not two, but </w:t>
      </w:r>
      <w:r>
        <w:rPr>
          <w:rFonts w:cs="Bell MT" w:ascii="Bell MT" w:hAnsi="Bell MT"/>
          <w:i/>
          <w:lang w:val="en-AU"/>
        </w:rPr>
        <w:t xml:space="preserve">three </w:t>
      </w:r>
      <w:r>
        <w:rPr>
          <w:rFonts w:cs="Bell MT" w:ascii="Bell MT" w:hAnsi="Bell MT"/>
          <w:lang w:val="en-AU"/>
        </w:rPr>
        <w:t xml:space="preserve">limbs, one of which was without a doubt the nicest tail he’d ever see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Oh wow… you’re really horny, huh?” she whispered, her voice hoarse and small, her throat just as dry as her vagina was we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Uh huh! Nnngh!” Teko trembled, and forced himself to stop rubbing it. He was would up tight like a clock spring, his hips bucking slightly into the open air, desperately seeking something to rub his sensitive penis against, just for a few more moments to bring him to the climax he’d been dreaming about for almost a whole wee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ffff… let’s do it together, Tick! I wanna cum, too…”</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Cum?” he breath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eah! You know, the thing that happens when you play a little too long and it goes all hot and tingly? Does yours do tha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Uh huh! Whoa, it happens to girls too?”</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Nahia giggled. “Of course, silly! C’mere…”</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Nahia grabbed Teko’s paws and pulled him across towards her, until he was kneeling astride the base of her tail, between her thighs. She dropped her hand, gazing cheekily up at him as she briefly, excitedly curled her soft fingers around his penis. It was hot, wet and stiff, and he instinctively thrust his hips gently forward through her grip until she released it and moved her hand to her vagina instead. The otter stared, gazing down between her legs, his eyes darting up to meet her own occasionally as if seeking assurance that it was okay to look, still. So entranced was he with the view of Nahia’s vagina, that he barely noticed when the dragon girl cheekily arched the base of her tail upward, pressing the thick, smooth underside of it up against his penis. The otter’s short, stumpy legs made it easy to reach, and he gasped out loud, his hips pushing forward and back, rubbing and prodding and sliding his stiff little penis against her smooth tail. That felt so </w:t>
      </w:r>
      <w:r>
        <w:rPr>
          <w:rFonts w:cs="Bell MT" w:ascii="Bell MT" w:hAnsi="Bell MT"/>
          <w:i/>
          <w:lang w:val="en-AU"/>
        </w:rPr>
        <w:t xml:space="preserve">good! </w:t>
      </w:r>
      <w:r>
        <w:rPr>
          <w:rFonts w:cs="Bell MT" w:ascii="Bell MT" w:hAnsi="Bell MT"/>
          <w:lang w:val="en-AU"/>
        </w:rPr>
        <w:t xml:space="preserve">Too good. His eyes were fixated on Nahia’s slit, and he was so entranced by it and so turned on, so stiff and horny after a week of no playing that his orgasm really did creep up on him!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Abruptly, a thin, watery streak of warm, slippery fluid jetted from the end of his penis, to splatter Nahia’s inner thigh and pubic mound, causing her to squeak in surpris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 gasped, and his eyelids fluttered, as he jutted his hips forward against her tail again and again, little grunts and squeaks and shudders racking his hunched body with his orgasm. Several smaller droplets of clear, very slightly cloudy liquid oozed out onto Nahia’s skin, and with a final, heaving sigh, Teko was finished. And then the embarrassment set in.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Oh my gosh. Ohmygoshohgoshohgosh I’m so sorry Nahia!” he whimpered, covering his face with both paws and falling back onto his tail. “Th-that’s never happened before, I can </w:t>
      </w:r>
      <w:r>
        <w:rPr>
          <w:rFonts w:cs="Bell MT" w:ascii="Bell MT" w:hAnsi="Bell MT"/>
          <w:i/>
          <w:lang w:val="en-AU"/>
        </w:rPr>
        <w:t xml:space="preserve">always </w:t>
      </w:r>
      <w:r>
        <w:rPr>
          <w:rFonts w:cs="Bell MT" w:ascii="Bell MT" w:hAnsi="Bell MT"/>
          <w:lang w:val="en-AU"/>
        </w:rPr>
        <w:t>tell when it’s gonna squir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eko, shhhh! Quiet!” Nahia hissed, her own arousal just as strong as ever. “It’s okay! Heehee, that was really cute, it just went off! You weren’t expecting tha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no! I mean… I could feel it but it happened so quick, I couldn’t stop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Mmmmf. You musta really needed to cum! It’s okay, c’mere and cuddle with me?” Nahia sank back into the nest of blankets, the horny girl still displaying herself as lewdly as ever, one hand idly playing with herself. The other curled around Teko’s shoulders, and then his waist, as the little otter wriggled himself in against her and buried his muzzle in her hai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turned her head to nuzzle his ear, her hand stroking gently up and down his lower back. With her other hand, she slid her fingers down to feel where Teko’s little squirt had landed. It had streaked up her thigh and a little had landed on her hand and pubic mound, and she playfully collected it on her fingertips and wiped it off on Teko’s chest. “Mlaaaaah! Here, you can have that back!” she giggled, making the otter squirm and chirp quiet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oon enough, his arms snaked around her body, and she felt him wriggle even closer to her, close enough that his soft penis pressed against her thigh. She didn’t mind at all; if anything she pressed it a little closer, and lowered her hand down his back, scratching gently through his thick fu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You okay, Teko?” she murmured, her other hand returning to her slit, where she softly, idly stroked and played with herself, eliciting a soft growl of pleasure and a slow roll of her hip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Uh huh. I… oh gosh… are you…hmmmnf!” the otter blushed, and lifted his head to stare down her body at where her hand wa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let ler legs fall open a little more, tilting her hips a little towards Teko and nodding. “I’m still horny…” she murmur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eeing her playing with herself had an immediate effect on the otter, and he squirmed a little against her as he felt his penis swelling once more, sliding and bumping her smooth skin. His arm tightened a little around her waist, and he experimentally humped against her leg a few times, gasping at the sensation of sliding his penis against her agai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Mmmf! It’s stiff again!” he announced quietly, grinning proudly at the drag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Uh huh! I can feel it. Wanna do it agai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eko nodded eagerly, and Nahia gently nudged him onto his back beside her, their legs and tails all tangled and entwined in the blanket nest. The otter’s penis jutted stiffly up out of his groin once more, and Nahia giggled when he proudly clenched his muscles a few times to make it twitch and jump. Shuffling herself around to sit more upright, Nahia lowered her hand to Teko’s member, gripping it lightly and squeezing, feeling his heart beat through it and moving her hand softly up and down, feeling the textures and the warmth of it. Teko ground heavily up through her hand, making the tip poke up past her lightly clenched fist, and chirped softly. Nahia giggled when he did that, and reached over to guide Teko’s right paw to his penis, even as she began to rub and stroke herself, spreading her legs as wide as she could to give Tick as much of a view as possible. With her legs apart like this, the soft lips of her vagina were a little parted, and between them Tick could see glistening, pink wetness, and some soft folds of tender flesh that looked incredibly inviting. The focus of Nahia’s attention seemed to be up the top of her slit, though, a tiny little nub of flesh the size of a corn kernel, which when she rubbed it with her fingers, made her shudder and gasp.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S-see? Mine gets waaaaay wetter than yours!” she murmured, softly pulling her lips open and causing a little ooze of slick fluid to overflow down onto the thick base of her tai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Nng. Y-you’re so sexy!” he murmured, panting softly and rubbing at his penis with eager, quick little burst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so are you, Tick…” Nahia breathed back. “Keep going! Don’t stop rubbing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s if he was going to stop!</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Nahia rubbed eagerly and rapidly at her clit, curling her middle finger over to use the back of her first knuckle – so that she didn’t accidentally catch her claw on her sensitive hood. That meant she could rub quite fast, a gentle but rapid up and down motion, occasionally made wetter by her finger dipping an inch or so inside herself. The sound it made was entrancing to Teko, a very quiet, very soft, rhythmic wet friction. Precum, more than he could ever recall getting, slickened his right paw, and Tick paused to wipe the excess onto his thigh before continuing, the little pinkish-purple cherry of his glans sliding through his fingers and palm urgently. Nahia draped her tail over and around the otter’s, while her free hand slid up her chest, finding one nipple and then the other and delicately brushing her clawtips around them, which caused her to groan softly and bite her lip. Her breathing was getting quicker and quicker and she rubbed herself in similarly fitful little bursts of eager little flicks. Teko stared, nestled close to Nahia’s side as he masturbated for her, and she for him, and they stared at each other intently throughout. He paused a few times, pushing his penis around with his open palm against the head, or squeezing the base, showing himself off to the dragon girl as much as he could before gripping it once again and tugging awkwardly on the stiff little shaft, making his tight balls bounce slightly. It was barely a minute and a half before his breathing suddenly intensified, and Teko felt the familiar buildup and overflow of hot tingl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nnh! I’m gonna…” he whispered, before suddenly grunting and thrusting his penis hard upward through his paw. There was no bit squirt this time, only a little dribble of clear fluid which oozed down over his thumb and into his belly fur, but it felt almost as good as the first on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ahia was seconds behind him, and the otter managed to open his eyes and be alert just in time for his dragon friend’s orgasm. Her body did almost the same things as his own did, hunching and tensing up and shaking, and if he looked real close Teko was sure he could see her vagina pulsing, clenching over and over again in the same rhythm as his penis, but… inside. Her orgasm was just as intense as his own, and once they were both done, she lay there for several minutes beneath him, watching his penis soften and gently releasing her tail from his ow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Whoa…” was all either of them could manage for a long whil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t seemed the floodgates had opened, both of them had released some very pent-up pressure, and their friendship was closer than ever. Stickier, too. Nahia snaked her arms around Teko, drawing him down beside her and cuddling up to the fluffy otter boy.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Heehee! That was the best game of truth or dare </w:t>
      </w:r>
      <w:r>
        <w:rPr>
          <w:rFonts w:cs="Bell MT" w:ascii="Bell MT" w:hAnsi="Bell MT"/>
          <w:i/>
          <w:lang w:val="en-AU"/>
        </w:rPr>
        <w:t xml:space="preserve">ever,” </w:t>
      </w:r>
      <w:r>
        <w:rPr>
          <w:rFonts w:cs="Bell MT" w:ascii="Bell MT" w:hAnsi="Bell MT"/>
          <w:lang w:val="en-AU"/>
        </w:rPr>
        <w:t xml:space="preserve">he mumbl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Uh huh! Hey Tic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ea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ruth or dare?”</w:t>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ll MT">
    <w:charset w:val="00"/>
    <w:family w:val="auto"/>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1:00Z</dcterms:created>
  <dc:creator>Stuart Moffatt</dc:creator>
  <dc:description/>
  <cp:keywords/>
  <dc:language>en-US</dc:language>
  <cp:lastModifiedBy>Stuart Moffatt</cp:lastModifiedBy>
  <dcterms:modified xsi:type="dcterms:W3CDTF">2019-01-08T02:21:00Z</dcterms:modified>
  <cp:revision>2</cp:revision>
  <dc:subject/>
  <dc:title/>
</cp:coreProperties>
</file>