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i/>
          <w:i/>
          <w:lang w:val="en-AU"/>
        </w:rPr>
      </w:pPr>
      <w:r>
        <w:rPr>
          <w:rFonts w:cs="Bell MT" w:ascii="Bell MT" w:hAnsi="Bell MT"/>
          <w:i/>
          <w:lang w:val="en-AU"/>
        </w:rPr>
        <w:t>Jack Frost - Part 2</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 xml:space="preserve">Mom and I lived in Stillwater Cove for a few months before I started attending the local middle school. The first couple of weeks were a complete shambles – more so than any of the other times we’d moved in the past couple of years - because this time there was every intention of Stillwater Cove becoming our permanent home. Ironic how that worked out. I was lonely and frightened and still mostly non-communicative, and I think Mom was seriously starting to worry about what was going to happen when I started school in a strange town. Eleven year olds can be cruel, and as I was, I would’ve stood out like a sore thumb as a soft target for their antic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had no say in the matter – and even if Mom had asked I doubt I would’ve ventured an opinion beyond a nonchalant shrug – but I found myself enrolled in community swimming lessons in an attempt to socialise me and get me used to being around people again. It was late summer, the evenings were long and warm, and Mom had bought me a bicycle so I could get to my swim classes on my own while she was at wor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didn’t take my swim shorts to my first lesson, quite deliberately. No way was I going to get in the water with a group of strange kids and adults half-naked! Add to that, as a colt born and raised hundreds of miles from the sea, I had no idea how to swim at all. In hindsight I suppose swimming lessons in a coastal town were a good idea, at Stillwater Cove in particular. The town is named for the millpond-smooth bay it encircles. It’s so calm because there’s an ancient reef skeleton out there that serves as a really effective breakwater, and that makes the water almost irresistible. The swimming lessons were being held at the beach, actually in the ocean itself. The instructors and a couple of kids were already there, standing in knee-deep water when I wobbled up on my bike for that first lesson, and a few heads turned my way as I struggled to dismount my bik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llo! You must be Jack, right?” one of the instructors called to me, a kind-faced female goat who I judged to be in her mid-20s. “Just head on over to the public showers over there to get changed, buddy!”</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I turned to look at the squat breezeblock building constructed on a concrete pad on the foreshore, and swallowed heavily. </w:t>
      </w:r>
      <w:r>
        <w:rPr>
          <w:rFonts w:cs="Bell MT" w:ascii="Bell MT" w:hAnsi="Bell MT"/>
          <w:i/>
          <w:lang w:val="en-AU"/>
        </w:rPr>
        <w:t xml:space="preserve">Public </w:t>
      </w:r>
      <w:r>
        <w:rPr>
          <w:rFonts w:cs="Bell MT" w:ascii="Bell MT" w:hAnsi="Bell MT"/>
          <w:lang w:val="en-AU"/>
        </w:rPr>
        <w:t xml:space="preserve">showers? I was going to be expected to get naked in a public building, surrounded by people? My heart hammered, and even the thought of such a thing caused me to harden in my short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Yeah, that happened a lot. Still does. I went to sleep every night hard as granite, and usually woke up in the same state, flared and sensitive. It caused me a lot of shame in those days, given that Mom always made it out to be something terrible that shouldn’t happen. In my mind it was on a similar level to my earlier bedwetting, and only lacked the harshness of my father’s reaction. At that stage I’d had no exposure to the concept of sex or sexuality, or that rampant erections were a normal thing to happen to a young colt. To add to that, I had the bizarre condition that my erections could be easily triggered by fear, and one of the things I feared was being touched. Even the thought of someone touching me sometimes set me off.</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hunched a little, and stammered out a lame excuse about forgetting my swim shorts. The instructor – who was wearing a one-piece suit with a nametag on the breast which said ‘Ada’ – gave me a sympathetic smile and nod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t’s okay, Jack. It’s your first lesson, I understand. You’re wearing shorts, though, so come and at least get your hooves in the water, okay? I’m Ada, and this is Ab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had a moment of indecision as she introduced herself and her assistant, but the water looked so inviting, and the other kids were splashing about and laughing in the shallows. Importantly, I think, there were no parents there, and that gave me the confidence to approach. I held my shirt awkwardly over my crotch, hoping that no one would notice or pay attention to that part of me, and walked down over the last few feet of soft sand until the tiny, rippling waves caressed my fetlocks. I’d never been in the sea before, or even a pool. It was a weirdly beautiful feeling, the way the wavelets flowed around my hooves, moving all on their own around m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lright everyone, we’re going to start nice and easy,” Abe called, clapping his hands a few times to get the attention of the small group of kids. “There’s a patch of deeper water just over here, and I’d like you all to practice floating in it, on your backs! We’ll be right there to support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be was an otter. I’d never seen an otter before, and I was fascinated by how at home he seemed in the water. His fingers were webbed, his fur glistened with oily wetness, and his powerful tail worked like a third leg for him. In hindsight I was just as fascinated by his near-nudity – all he wore was a speedo, a tiny scrap of fabric that clung to his body. I hoped I’d never have to wear anything like that, I doubted I’d even fit inside it! I walked up and down in the water for a few minutes, half-listening to the lesson Ada and Abe were giving and half just enjoying the sensation of the cool water lapping around my lower legs. Tiny silver fish darted here and there in the shallows, and every step I took raised clouds of sand into the water. The ocean felt alive around me, and I was hook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lesson lasted for an hour or so, and at the end of it, Abe bustled the kids off into the showers to get changed and head hom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o, what do you think, Jack? Will you remember your swim shorts next week?” Ada grinned as she approached 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miled. I couldn’t help it; this was the most relaxed I’d felt in months. “S-sure! I can’t wait. It’s beautiful he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t is, isn’t it? This is your first time at the beach, he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guess it must’ve been that obvious. I nod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can tell you’re shy, Jack. Don’t worry, we’re here to keep you safe and make sure you have fun while you learn, okay?” Ada smiled, and waved as she trotted off to the showers too, leaving me on my own with sand-caked leg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hadn’t been lying, I could hardly wait for the next lesson. But those public showers… that was always going to be a challenge for me, even if I wasn’t three hundred percent likely to have an erection the whole ti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y father was a recurring nightmare for me. I often woke with the sheets soaking wet in the middle of the night, the harsh grunts he would make with every blow he landed on me echoing in the silence of my mind. Somehow the physical pain was less disturbing for me than the sheer presence of his rage, and even though I knew he was behind bars and could never find me, the terror remained. Mom either didn’t see it, or she was too preoccupied with her own demons, but we never discussed it. We barely talked at all, and I got the distinct impression that I was somehow expected just to forget all about it and move 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But how does an eleven year old forget years of trauma? I went through a very dark time, some years later. I looked back on the trauma Mom and I had suffered at Dad’s hands, and my idiot brain convinced me I hadn’t had it as bad as some. That I was overreacting to everything, and that I should’ve been able to forget it and move on. With the benefit of 20-20 hindsight, confronting our demons while the scars were fresh would’ve helped Mom and I to no end. But something had changed between us. Whether it was Mom’s initial paralysis and inaction, or the way she used to just wait until he’d finished beating me before she came to me… I don’t know. That’s probably a factor. But what could she have done to defend me from a drunken monster hellbent on… how did he say it? “Breaking my faggot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lmost every night, his snarling face invaded my thoughts. Even if it was only for a moment as I drifted off to sleep, it was enough. Even from prison, he kept me terrified of him. Happily, though, my body had started waking me up to pee, rather than just letting it happen while I slept. Grandpa had been right, of course – it was Dad that caused it to happen in the first place. But between Dad’s abuse of my bedwetting, and Mom’s apparent disgust at the fact that I have a penis, there was a stark irony in the simple truth that as an equine, I have to be at least partially erect to be able to aim it to take a pi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My problem was, that my body was… overzealous, in that regard. Still is, if I’m hones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t was three days since my first swimming lesson. I was already getting fidgety with excitement looking forward to the next one, where I’d actually be able to get into the glittering ocean properly and feel its salty caress on my skin. It was all I could think about, and happily, it pushed darker thoughts to the back of my mind. The welcome that Ada and Abe had given me was a bright spot in my life, and as long as I didn’t embarrass myself too terribly, I could see friendships being formed there. The playful splashing of the other kids, Ada’s friendly but authoritative voice, and Abe’s laughter filled my mind as I drifted to sleep, curled up in my too-small bed in my too-small bedroom, my tiny stuffed dragon clutched to my chest like alway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awoke with a gasp some hours later, a moment of panic causing me to sit bolt-upright and cast my eyes blearily around the dark room. It was 1.15am, and it was my bladder that had woken me. Thank fuck for tha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rolled off the edge of my bed and put my hooves on the carpet with a dull thunk. Immediately I noticed that, like always, my pyjama pants were stretched by my penis. Now, before you get all excited, yes I am a mule, but I’m not a porn-star stud with 30 inches down there. Hell, at 21 I’m just a touch over eight inches fully hard, so I guess back then, at eleven, I would’ve been… four? Maybe? Still, it was enough to tent up my cotton jammies, and as I moved carefully from my bedroom to the bathroom up the hall, I winced at the feeling of the taut fabric rubbing against the tip of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closed the door silently, and flicked on the light. It buzzed and flickered a couple of times, before illuminating the bathroom with its cold fluorescent glow. My bladder ached, and I danced a little on my hooves as I shoved my pants down to my fetlocks and tucked my shirt up under my chin. My angrily stiff penis stared right back at me as I willed it to soften a little, just so I could aim it down at the bowl and not miss my mark. It’s a fairly typical equine dick, in case you’re wondering – my medial ring is quite near the base of it compared to other stallions I’ve seen since, and thanks to my lineage it’s the stereotypical pink-and-black patchwork. My one claim to uniqueness is that my glans is half-n-half, the pink patch on my inner shaft only covers half the hea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Yup, okay, now you know.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pushed downward on the base of my dick, trying to force it to aim at the toilet bowl as my bladder twinged and ached for release. I was clenching hard, no way was I going to let go too soon. But the pressure I applied with my thumb only made my penis harder. My glans flared, briefly, with the alacrity of youth. It’s always done that super easily, and it shrinks as easily as it swells. All I have to do is clench, and it happens. But that made it even harder to pi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 desperation, I leant on the wall above the toilet cistern, holding my body over the bowl as best I could. I could feel the hot sting of urine rushing down my four-ish inches of rigid muledick, and let out an angry little squeal when instead of a nice stream, it spluttered and sprayed crazily all over the bowl, floor and cistern. My ears flattened in shame, and although my flare subsided once I was well underway, the mess had been made. Why did this always happen to me? Was I the only one? I dabbed at the tip of it with a piece of toilet paper, and knelt to mop up my mess with a shameful sniffle. Flush. Wash hands. Back to b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Even after all that, it was still fucking har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n the darkness, I glared down at my crotch, and shut my bedroom door. Once again I pushed my pants down, and kicked them aside, and once again my erect penis flicked rigidly outward as the waistband passed over it. I’d never really paid it any attention, aside from forcing it to point at the toilet bowl. This time, I turned on my bed-side lamp, and examined it closely in the dim yellow light. Maybe there was a way to make it soft at will. I clenched, hard, and watched it jump and flare. I did it again. And again. Each time, my penis twitched stiffly upward and tapped my lower belly, and the flare got a little bigger each time. It felt oddly nice, and I could feel my breath shaking a little as a new sensation happe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crawled onto my bed on my hands and knees, and stared down beneath myself as I belly-slapped over and over again. In between, I used my palm to force it down between my thighs and squeeze it hard, painfully hard, trying to force it to go soft. But it remained stubbornly stiff, stubbornly flared, and after a few minutes I stopped and flipped over onto my back in frustration. The whole time, Mom’s warnings to never touch it, never play with it, kept repeating in my mind, and I grit my teeth to try and think about my swimming lessons instea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o think, if only I’d kept going, kept bellyslapping it for a couple more minutes, I probably would’ve worked out then and there how to make it go down. Hindsight’s a bitch, huh? But that was the first time I ever masturbated at all, even if I didn’t know what it meant at the ti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arrived a full hour early for my next swimming lesson. I was that excited about it. Under my shorts and t-shirt, I was wearing my swim shorts pre-emptively so I wouldn’t have to use the public showers to get changed like the other kids. As original as I thought that was, once the other kids started arriving I noticed that they’d all done exactly the same thing, and somehow that embarrassed me. Ada arrived a few minutes before the lesson was due to begin, and waved a friendly greeting to me. I was already in the water, squatting in the shallows with the gentle wavelets lapping at my chest. It felt safe, to already be there and to not have to reveal my bright orange spandex shorts to everyone. They were Speedo brand, of course – the best. The fabric was comfortably tight and (I thought) kept everything pretty nicely in place. They weren’t like Abe’s brief-cut Speedo, though, no way. Mine were a half-thigh cut, and fairly high-waisted. More like cycling shorts, I suppose. They had red and white stripes down the hips, and a little pop-stud on the back above the tail-flap. I liked them, a lot, but my God they were close-fitting and figure hugg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waved back at Ada, and the goat lady came splashing out to join me, along with half the cohort of other student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i there, Jack! Nice to see you in the water properly this time!” she patted my shoulder, and I winced, shrinking from her touch a litt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t’s alright Jack, don’t be scared. You alrigh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stammered something about not liking to be touched all that much, hunched a little over myself with my arms crossed over my tummy. I begged my dick to behave itself. But there was a tiny, mischievous little part of my mind that actually wanted it to be stiff as a board for the whole lesson, just for how naughty that would be. That part of my mind won the day easily, as it happe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be arrived a moment later, the tall, slinky otter man making an entrance by jogging a few paces into the sparkling water and diving forward with the grace of a dolphin to swim underwater around all of our legs and burst up alongside Ada with a grin on his muzz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da rolled her eyes, and gathered us all around to begin to lesson. Most of the other kids were half my age, and I remained in my underwater squat so I wouldn’t tower over them all. Mostly ungulates, there were nevertheless a couple of otter kids, a pine marten and a wallaby in the group. While Ada took charge of most of the group, teaching them to kick and use their arms to propel them through the water, Abe gave special attention to those who needed more, and I found that between myself, the wallaby girl and the pine marten, we took up almost all of the otter’s tim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was a great teacher, gentle and supportive, although even at the age of eleven I found myself appreciating his athletic body and the tight fit of his speedo as well. Whenever he stood in shallower water, his speedo was visible, and I stared. I’d love to say it was unintentional, but I totally meant it. In the right light, you could just see the outline of his penis in it, and that caused me to harden completely in my own shorts. A quick glance down into the clear water confirmed that my flare was excruciatingly visible in the orange fabric. Thankfully, backstroke wasn’t on the cards just yet, and I took a deep breath to steel my nerves. It felt good to be stiff in the water like that, my shaft tightly held against my lower tummy by the tight speedo, and after a few minutes I stopped worrying about it. Abe cottoned on pretty quick to the fact that I couldn’t stand to be touched, and while he kept us in shallower water, he managed to teach me a few basic strokes with a floaty-board without too much trouble. Within half an hour I was swimming all on my 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nd I laughed. It was the first time I could remember laughing with joy since my early childhood. Abe laughed too, and so did Ada – maybe it was the odd, squeaky bray of my laughter that set them off, but I didn’t care. I was swimming, and I was having fun, and I felt like I was making new friends. I was far too shy to talk much to the other kids, and they were so much younger than me anyway, but with Abe and Ada, I felt supported and saf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Alright Jackie! Nice work!” Abe clapped his hands as I freestyled – with a board – from Ada back over to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norted, and shook water out of my ears, and grinned at Abe. The lesson was technically over, but Abe was staying behind to spend a little more time with the three of us who needed more work, or who’d missed last week’s lesson. He waved to Ada as she left, following the majority of the class into the public shower to change and head ho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kay guys, now I’d like the three of you to try a little underwater work. Nice and easy – I’ve dropped some pebbles into the deeper water over there, and I’d like each of you to dive and fetch one back for me, ok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flattened my ears nervously, especially as Abe reached for the floaty-board I’d been clutching all through the less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t’s okay Jack, you were holding your breath just fine for the freestyle, this is just like that. I’ll be right here, I’m not going to let anything happen, alright?” the otter squeezed my shoulder reassuringly, and I shivered, a thrill of – was that fear, or pleasure? – running up my spi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let the pine marten go first. His thick fur was plastered to his skinny body as he wriggled and shook and fought his buoyancy to the bottom of a six-foot-deep section of water. Abe ducked underwater right beside me to keep an eye on him, and I gave a little squeal, covering the crotch of my speedo with both hands. Abe seemed to notice, and he had a little smirk on his muzzle when he came back up. The pine marten presented Abe with a smooth pebble, and the otter ruffled his hair and dismissed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went second. Abe ducked underwater again to watch me, and I heard the wallaby girl squeal as my hooves splashed her with water. I fought downwards, kicking and pulling with my hands, trails of bubbles rising from my nostrils. The water felt a lot deeper than six feet, and I could feel the pressure on my ears as I finally made it to the bottom and began searching for a pebble. It was easy enough to find, and as soon as I had it I pushed off the bottom to come back to the surface. But not before I took a glance at Abe. The otter was staring at me under the water, and as our eyes met he gave me a thumbs-up. The wallaby girl followed, and Abe helped her, swimming downward alongside her with his hand gently guiding her to the pebble. She was the youngest of his three ‘special-needs’ students, after all. I did what Abe did, that time, ducking down under the water to watch. I knelt on the bottom, my ears just below the surface, and got an eyeful of Abe’s thick, powerful tail, his butt, and… did he have a stiffy?! The front of his speedo was stretched and tented just like mine wa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urriedly, I came back up to the surface, blushing brightly, just as Abe and the wallaby surfaced as wel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did it!” she cried, and Abe clapp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at was the end of the lesson, and I could see an older wallaby couple waiting on the beach for their daughter, leaving me and Abe alone in the glittering, calm water. We stared at each other for a moment, and I flattened my ear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ou did really well today, Jackie,” Abe commented, “Was there anything else you wanted to ask? If not, you’re free to g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wallowed heavily. He was squatting in the water just like I had been at the start of the lesson, and I was pretty sure it was for the same reason. I shook my head. “N-no, I… I j-just think I wanna um… s-stay here a minute b-before I go ho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be raised an eyebrow, and nodded. “I see. Well… if you don’t mind, I’ll stay with you. I’m responsible for your safety while you’re here, and I don’t see your parents around anywhe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at did it. No way was my stiffy going to go down while Abe was there! I nodded, and swum around a little, but nothing seemed to make it go down all the way. But at least my flare subsided, so my penis was little more than a slight ridge in the tight speedo, instead of a raging, angry mushroo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 few minutes passed, somewhat awkwardly, before Abe stood up in the water, and began walking towards the beac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ome on Jack, it’s starting to get cold. Come and get changed,” he urged, holding out an arm and nodding towards the beac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gulped, and nodded. “I… I d-don’t need to sh-shower, I’ll j-just dry off and p-p-put my clothes on over th-thi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be laughed. “Spoken like a guy who’s never done that before, Jack. Trust me, even if they don’t feel like it now, those shorts are going to be FULL of sand, and your pelt, too. And cycling with sandy shorts is really, really ba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squea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Come on Jackie, it’s alright, I promise I won’t look. I’ll even hold up a towel for you if you’re that shy. The whole place is empty now, anyw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Eventually, I nodded, and joined the otter up on the beach. I held my hands over my crotch as I went to my bike and fetched my backpack, before following Abe nervously into the public shower blo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concrete floors were caked in sand, and the mens’ half of the building was divided in half as well, with a communal shower room on one side, and lockers and benches on the other. There were even a couple of bike racks in there, which of course I hadn’t known about. My bike was chained to the fence on the edge of the promenad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be stepped right into the shower room, and turned on a nozzle. Fresh water washed the salt and sand from his fur, and he rotated a few times under it. I stared for a long moment, until Abe opened his eyes again and gave me a look that said ‘what are you waiting for?’ I dumped my backpack, and shyly began moving to the furthest shower away from Ab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aaaah, c’mon Jack. I can tell you’re really shy, but trust me, literally no one here is going to hurt you or judge you for anything, okay? Come over here, I don’t want to have to yell the length of the building to talk to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sighed. What was I doing? I’d spent the last hour perving on this man, and now he wanted me to stand right next to him in an otherwise-empty communal shower. It was the chance of a lifetime, and I was letting my residual fear get in the way. I swallowed heavily, and straightened my back, and turned to face Abe, walking right up alongside him and turning on the shower right next to hi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Thas better! You’re safe here, Jack. You… forgive me for asking, but you are extremely shy, and extremely nervous. Am I allowed to ask why?” Abe’s voice was softer and more concerned now, as we stood side by side, almost naked, under the hot water. It felt nice, the strong water flow scrubbing sand I didn’t know I’d accumulated out of my pel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M-my… my d-dad…” I murmured. “H-he’s in p-p-prison now, b-but he… he… hurt me. And mom. Ba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h Ja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P-please don’t tell everyo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uddenly, otter arms encircled me, very gently, and I found myself hugged against Abe’s chest. My fear-response kicked into overdrive, and I squealed and shook, breathing hard. And, as it did whenever that happened, my penis was rock hard in an instant. I held my hips back away from Abe, and squirmed out of his grip to turn my back to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Jack, I’m so sorry to hear that. That’s why you’re so scared of being touched, too, isn’t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nod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lright. Well… I don’t want to make you uncomfortable, but it’s going to be hard to teach you to swim properly without touching you at all. Is that going to be a big problem for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hook my head vehemently. I was desperate for it not to be a problem. I wanted this so badly. I wanted to learn to swim, but more than that I wanted to be close to Abe. I wanted his touch not to frighten me or make me want to run and hide. I wanted to not care that it gave me an erectio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Okay. We’ll take it nice and slow, alright? Um… are you alright?” Abe chuckled softly. I was standing with my back to him, hunched ov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I c-can’t… stop it f-from happening, I’m sorry!” I bray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Can’t stop wha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squirmed. It was now or never. I turned around to face him, and let my hands drop away from the tight outline of my rigid, flared peni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be was silent for a long moment, and then, “O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I felt sure that would be the moment he’d leave, walk out in disgust, or worse. But instead I heard him chuckle softly and I dared to open my eyes and look up at him. He was staring at my crotch, quite openly, and as my eyes invariably flickered downward I saw that the front of his speedo was swelling, filling out as he got a boner right there in front of me. My heart was hammering so fast I thought I might keel ov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Jackie, that’s a perfectly normal thing to happen to a colt your age – how old are you, ten? Eleve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Eleve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Yeah. Don’t worry about it at all, buddy. Happens to me too, all the damn time,” the otter shrugged, and gestured to the ridge of hardness now being held up towards his hip, only just barely contained within his speedo. The sight of it made me throb and flare all the more, and I felt a tingle just beneath the head of my penis similar to what I’d felt days before, when I’d been bellyslapping in b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f it happens to you that much, it’s probably going to happen in the water too, okay? It’s a perfectly natural, normal thing. And… hmm, this is going to sound kinda pervy, but… you’re an equine, so to clean it properly you probably need to have a stiffy, don’t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shrugged. He was right, of cours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ell… if it’s just you and I in these showers, I certainly don’t mind. Remember what I said about sand in your shorts? You will need to take them off to clean it out of your pelt down there. I promise I won’t look, ok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ith that, Abe turned his back to me, and slid his speedo down his thighs. He held it up, turning side on to me, facing the shower wall to rinse it out under the water. He wasn’t even trying to hide it! I stared in a mixture of awe and lustful curiosity. Abe’s penis was longer than mine, and pink, and the head was half covered by skin. I suspect it was mostly because I was so damn turned on by the sight of him, but in a rush of confidence I copied Abe’s actions, dropping my shorts and holding them up to rinse them out. He broke his ‘promise’ almost instantly, and I found myself feeling happy that he di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turned his head, and gazed openly down at my naked body right beside him. I was rock hard and flared, and I clenched, making it slap lightly up against my tummy. That made Abe grunt softly, and the older male wrung out his speedo and draped it over his should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Good. That’s a handsome lil fella you got there, Ja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you too…” I mumbled, my muzzle burning with excitem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be grinned, and pulled back his foreskin. With his other hand, he directed a gentle stream of water onto his exposed tip to clean it, and then turned to face me squarely, his stiff penis bobbing gently in the air between us. I had no skin to pull back, but I copied him anyway, using my hand to pour water directly onto my dick. It felt nice, and I turned to face Abe. This had escalated fast, but it was gentle, and intimate, and Abe wordlessly demonstrated to me how to clean the sand out of my pelt, teaching me things I would never have thought of. He bent forward and parted his buttocks with his hands, rinsing sand out from beneath his tail, and once we were both clean, he reached over and turned off my shower as well as his 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e dried off together as well, and as long as Abe made no attempt to hide his arousal or cover up, neither did I. And it was the most liberating experience of my life at the tim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 was almost disappointed when the time finally came to dress and go our separate ways, and Abe finished off our extended ‘lesson’ by opening his arms, inviting me to hug him. I couldn’t help but accept that offer, and there was something very different about it. Instead of someone imposing on me, forcing me to touch them, Abe invited me to do so and I felt much more comfortable. I hugged around his waist for a long moment, listening to the otter’s heartbeat through his shirt, and he gave me a friendly squeeze before propelling me out of the shower block ahead of hi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ee you next week, Jack?”</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Uh huh! I c-can’t wait,” I breathlessly replied, and once again, I genuinely meant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7:00Z</dcterms:created>
  <dc:creator>Stuart Moffatt</dc:creator>
  <dc:description/>
  <cp:keywords/>
  <dc:language>en-US</dc:language>
  <cp:lastModifiedBy>Stuart Moffatt</cp:lastModifiedBy>
  <dcterms:modified xsi:type="dcterms:W3CDTF">2019-02-11T09:57:00Z</dcterms:modified>
  <cp:revision>2</cp:revision>
  <dc:subject/>
  <dc:title/>
</cp:coreProperties>
</file>