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0"/>
          <w:szCs w:val="20"/>
        </w:rPr>
      </w:pPr>
      <w:r>
        <w:rPr>
          <w:rFonts w:cs="Calibri" w:ascii="Calibri" w:hAnsi="Calibri"/>
          <w:sz w:val="20"/>
          <w:szCs w:val="20"/>
        </w:rPr>
        <w:t>*The sun was warm on his brow and sweat had started to bleed through his grey t-shirt by the time the practice was nearing its end. John ran down the side line following the group of four boys he had assigned to do a clover leaf passing drill. John scrutinized their foot work, how they passed the ball between themselves while they rotated around clockwise switching positions. These boys were doing well just like the last group had. John watched with a swell of pride as Harvey kept right up with the other three boys as was doing particularly well with his foot work and ball dribbling. This years team was shaping up to be a sight better than last years and John was proud to say that he had been a part of that improvement. When the four boys reached the end of the filed they broke apart and went back to the end of the line that John had asked the fifteen or so boys to form. The tall bull was panting a bit himself from the running he had been doing to keep up with the younger males and showing them how to hustle meant doing it himself as well. The bull wore a pair jean shorts and a grey t-shirt, a whistle hung around his neck jostling back and fort over his rounded belly as he ran. "Alright guys you're doing a lot better with your dribbling and pass work. Good practice today guys, really good. I'm looking forward to the next one cause we're gonna be doing all goal kicking next week." The bull chuckled at the couple of cheers from the kids that news got. Looking at his watch he smiled. " Okay ya'll head out practice is over." The young men ran off to grab their back packs and head off the field for the locker room to change and head home. "Hey Harvey, help me pick up all the cones and balls before showering up will ya?" The big bull smiled as he asked his adopted son to help pick up the various items he used to help with the practic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oves soccer practice. Staying behind after school is just that much more worth it now that he's actually participating, and ever since the huge bull adopted him a year or so ago, staying back and heading home with his new dad has been the highlight of the young bovine's week. Moving to this little town had been quite an upheaval for Harvey, having been born on the edge of a large city and brought up in less than perfect circumstances. It had been troublesome at first, sure; he'd been unable to sleep properly for weeks, and the prospect of starting a new school had terrified him. He's missed out on much of his earlier education, but John had spent a diligent month with him, bringing him up to speed on the essentials he'd need to walk right into middle school. And having a dad who's also the soccer coach is a huge boon to any youngster, guaranteeing a level of protection and even popularity most new kids would lack. He flashes a grin at his coach, waving to a couple of the boys on the team as he jogs lightly around the field, collecting a stack of cones on one arm and bringing them to the equipment shed, swapping them for a net and heading back out to collect the balls. His bright green and white uniform is streaked with grass and mud stains, as is the young bull himself, his fur matted to his head with sweat from the exertion. At 12, his upper body is starting to gain some definition, the puppy fat around his waist finally beginning to melt away in the raging inferno of puberty that's catching on in his rapidly growing body. Harvey picks up and nets all but one of the balls, dribbling the last one all the way back to the equipment shed before adding it to the bag, stepping back and closing the door with a metallic clang, locking it and jogging back to his adoptive father with the keys. 'Awesome practice dad! I can't believe Joey fell on his face though, that was hilarious!' He rambles, scooping up his backpack and tugging up his shorts - the downside of getting taller and skinnier all of a sudden - and begins to make his way towards the locker rooms, glancing back to make sure John is with hi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tched his adopted son hustle around the field to help him gather up the equipment. The older bull had marveled over the progress that Harvey had made in such a short time. When the bull first met the youngster he knew right away that he wanted to adopt the boy. First an foremost because Harvey was already an older child and John knew that older kids were harder to place. And also because Harvey was going to need some real intensive work with school to get caught up and be able to get back on track for scholastic success. Right off the bat though Harvey had impressed John with his willingness to work hard to get to where he needed to be. So with some tender loving care the boy had excelled quickly. There were some rocky patches of course, Harvey had been scared to death of starting at a new school but after a good month or so he had settled right into it. John put up his hand when Harvey brought him the key and smiled. "Toss em sport!" He chuckled as he jogged to make it a long pass. He watched the younger bull lob them over to him and dashed to catch them out of the air. They were headed back inside to hit the locker rooms before they left. John always liked to shower right after practice to get the sweat and grime off of him before they headed home for the night. Heading in the back entrance of the school out by the field took then right the locker rooms. John waved to a group of boys as they left the locker room after changing. Upon entering John noticed there were only two boys left in there and they were already packing up their things to leave. "Hey Harv why don't you get two showers going for us, I'm gonna go make sure I file the roster for next week and I'll be in to join you after tha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never stopped moving through this whole interaction, lobbing the keys with a jingle to his father and running circles around the older bull all the way into the lockerrooms. He was definitely quite a bundle of energy. Seeing the locker rooms virtually empty already, Harvey dumped his backpack on a bench closest to the shower block. The young bull was grateful for staying behind for other reasons, too. The shower block was completely open, two rows of eight showerheads poking out of a featureless tiled wall. Harvey had felt immensely shy and nervous about his naked body from the moment puberty began, making him painfully aware of himself, and he hated the idea of showering with his teammates. So having John as his adoptive father worked on that level too; more often than not it would be just him and his father in the showers at the end of practice, and usually Harvey was able to rinse off and be decent again by the time John had finished his paperwork and came to shower. 'Sure thing coach!' Harvey flashed the old bull a sparkling grin and waited until the last two boys left the locker room before dropping his shorts and jockstrap, stepping gingerly into the shower block and turning on the water on two heads next to each other. The hiss and steam of hot water echoed weirdly in the otherwise empty room, and Harvey closed his eyes, ducking under the narrow, heavy jet of water, feeling it parting his fur and scrubbing the skin beneath, running down his body in thick rivule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smiled back at the younger bull as he made his way to the side of the locker room and through a door into the coaching office, his hooves clopping lightly on the tile floor. The paper work was the older mans least favorite part of the job, but it was necessary. He sat in the old wooden wheeled chair in front of a small desk and sorted the paper work. He made sure it was all signed and organized properly before he filed it in the desk drawer to be given to the officials before the next game. At least the task was simple enough today and didn't require any phone calls. John was looking forward to his shower, the bull enjoyed nothing more after a good day of sports than to let it all wash off in a nice hot shower. The bull smiled as he stood up and made his way back to the locker rooms, he could hear the showers running and chuckled when he noticed Harvey was still washing up. The bull went to his locker and peeled his sweaty clothes off of himself. Tossing his shirt, shorts and finally jock strap into a laundry bag in his locker. He needed to remember to take the bag home to wash the clothes, along with Harvey's as well. Finally the bull pulled off his coaches whistle and put it up on the shelf in his locker. Naked as the day he was born John walked into the shower area and took the spot Harvey had gotten going for him. It was nice and steamy already. The older bull had to smirk a little bit when he saw Harvey showering up, the hot water making the boys fur hug close to him, he could see some spots of lean muscle starting to take form and it made him feel proud that his son was working hard for that musc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had somewhat lost track of time, standing and swaying side to side under the hot water, letting it cleanse the sweat and mud from his body. After a few minutes he reached for his soap. 'Aw fuck,' he muttered to himself. He'd left it in his locker. Leaving the shower running, the young bull darts out into the locker room, water trailing on the floor. A few moments' rummaging finds his soap in a little plastic box, and a glance at the office confirmed that John was still doing his paperwork. Darting back to his shower, Harvey quickly soaped himself up, his cheeks burning a little as he heard familiar hooves on the cold floor. The youngster glanced back with a sheepish smile to his father, setting his soap on the little shelf beside the taps and getting to work rinsing himself down, turning around slowly under the hissing water. 'H-hey dad! That didn't take you long tonight! U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losed his eyes as he dipped under the water and let out a deep murmuring near purr as his fur matted down with the hot water. It was heavenly to feel, one pleasure the bull didn't mind over indulging in. When he heard Harvey John turned toward his son and smiled, the thick trail of dark red fur running from his chest all the way down to his groin and heavy hanging sack. "Yeah, didn't have a whole lot to do tonight thankfully." The big bull smiled and grabbed his shampoo and squirted a bit into his paws. He brought his arms up to start working it into his fur, stepping back just a bit to keep the spray off his head. That position meant that his chest and belly got the hot water, soaking his chest and making his torso muscles stand out that much more, his rounded belly clearly showing that it wasn't all that flabby. Not to mention it showed off his groin quite clearly, heavy ebony shaft hanging over his round orbs, it's hooded tip dripping water down along his thick thigh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shifted uncomfortably under the water, facing the wall to be side-on to his father. 'Th-that's good then, I guess! More time to shower huh?' The young bull risked a glance to his left, and seeing John with his eyes closed, shampooing his thick fur, Harvey let his eyes linger a little bit. He'd only seen his father nude in passing before, as they crossed paths in or out of the showers, or with others present. With no one else around, and John not paying direct attention to him for the moment, Harvey's curious young eyes wandered up and down the older bull's body. As his gaze fell upon his adoptive father's groin, Harvey felt his cheeks burning bright pink. John's penis looked huge. Harvey averted his gaze quickly, and shot a glance down at his own groin. A tiny tuft of reddish-brown fur is the only bit of pubic fuzz Harvey had, nothing like the forest of fur showing on John's bare body. His eyes are drawn again - inevitably - to John's groin. He stared rather closely, his cheeks burning hotter with each passing moment. With a tiny huff, Harvey realised suddenly that he was getting a stiffy. How wrong could that possibly be? He wasn't supposed to get a boner looking at his dad! The young bull bit his lip and forced himself to look away, glancing down to where his much smaller penis is bobbing and twitching slowly upwards. It looked different to John's, somehow - much paler, for starters, a deep dusky pink instead of his father's ebony. And where John's penis seems to have skin over the tip, Harvey's doesn't. Self-consciousness overwhelming him, Harvey turned his back on his father, focusing on rinsing the last of the soap from his fur, bending to scrub it out of his fluffy ankles, hoping John hadn't noticed him looking, or his reac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started to hum to himself as he worked the suds up in his hair, getting a thick lather going before he dipped back under the shower stream to start to rinse in out. The big bull turned slowly under the shower stream, putting his front toward Harvey as he worked to thoroughly rinse the flowery smelling shampoo out of his hair. With his large arms up it displayed his thick biceps and pectoral muscles, not to mention his toros and groin. The older bull had never been a bashful guy really and he didn't have a second thought about having a shower with Harvey there knowing there was nothing nefarious about it. The bull finished getting the shampoo rinsed clean and stepped back slowly. When he opens his eyes he saw his son bending over and chuckled. But something else caught his attention as well. The young bulls nether parts weren't exactly hanging, they were...standing up. When John realized what was going on he was a bit surprised but he knew that this discussion was gonna have to happen pretty soon. After all Harvey was at the age when a lot of changes started to happen to young men, and he needed to do his duty as a father to make sure Harvey was informed about it. John took a deep breathe filled with steam to steady himself. "Hey kiddo, what you got going on over there?" He asked with a bit of a chuckle in his deep voi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took a deep breath. He was well and truly done showering, but didn't want to turn the water off just yet, because John might see things... So he stood with his back to his father, gritting his teeth as he begged his erection to go down. The young bulls shoulders slumped when he heard John's question. No way to avoid it now. But there was something else as well. Having an erection around his father felt... Naughty. But not in a bad way. And John was his adoptive father anyway, so that made it less weird, right? As such thoughts tumble at light speed through Harvey's head, he made a resigned sort of noise and sheepishly turned around to face his father, his hands fumbling to cover his erection, first holding it against his tummy, then covering it and his small, velvety balls with one hand each. But that isn't quite enough. Finally, he gave up, removing his hands. 'I uh... S-sorry dad... It just kinda happened...' The young bull blushed furiously, his ears pinned back, his pink, circumcised penis twitching lightly above small, dark brown bal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ould see the tension in the younger bulls frame and that made him determined to make this as least awkward as he could for the young bull. When Harvey turned around to face him and he saw the boys stiff pink pecker he couldn't hold in the little chuckle even with how slumped his sons shoulders were. "Well I'll be, you got yourself a boner there kiddo." The bull joked softly in his deep voice and smirked a bit at his son. "Relax Harv guys get em' all the time, mostly at all the wrong times to kiddo. It's nothing to be ashamed of now, it happens, especially at your age." The big bull smiled and reached over to put his strong paw in Harvey's shoulder and give it a reassuring squeeze. "Your right at that age when puberty really starts to kick in. You know what that means, right Harvey?" John asked softly.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blushed brightly and hunched a little as his father chuckles, the youngster shooting an accusatory glare up at the older bull, before he realises there's no malice there. John isn't going to poke fun at him or call him a pervert. Hurriedly he repressed a nasty little memory that was threatening to surface, and lets out his breath with a soft huff at John's reassurance. He flinched slightly at first from John's touch, but quickly relaxed and even cracked a little smile, looking up at him, trying as hard as he can to not look down at his father's junk. It's hard to avoid though. Almost...magnetic. "Um... y-yeah you're not wrong... I get em all the time. In class, at home, in the shower, in bed..." He huffs with mild frustration, glaring down at his twitching member and flicking it with a fingertip. "Even when I make it squirt sometimes it doesn't go down." The young bull flattens his ears again and glances up at his father, reaching across to turn off his shower and leaning into John's large, warm hand. "I did a bit of reading on the Internet about puberty and stuff... but the other guys said I missed sex-ed this year, it musta happened before I started here. But the Internet's weird, it says all kinds of stuff that couldn't all be true. B-but basically it means I'm turning into a man, righ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listened to his son and nodded a bit, so Harvey knew some about what was going to happen to him soon, but the bull didn't particularly like Harvey getting his information from the Internet. The big bull quirked his brow a bit when he heard his son taking about making a squirt. The older bull turned Harvey gently toward him a bit more so he could look the boy in the eye. "Harv, when you say you 'make a squirt' what do you mean?" He asked, his tone even and still light, not wanting his son to pull away or be afraid to talk to him about something. And if Harvey was starting to masturbate, which is what it sounded like, then John really did need to sit the boy down and talk to hi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squirms a little, looking up at his father with a look of mild embarrassment. He doesn't seem at all weirded out by the track of this conversation, indeed his erection is extremely persistent, bouncing rigidly as he shifts. It's beginning to get cold, so Harvey turns the water back on at his shower, sighing happily at the heat against his body once again. Emboldened by John's curiosity, Harvey looks down at his adoptive father's groin again, blushing and flickering one ear at the sight of John's open nudity. How did he not get a stiffy? It happened to the younger bull almost every time he was naked. "Well... ya know... sometimes when I get a stiffy and I want it to go away, I just like... rub it with my hand. I saw some videos on the internet of guys doing it and decided to try it out. But I think mine's different. The video I saw the guy had skin over the end of his dick, like yours. And when he squirted it was white. When I do it it's almost always clear..." Harvey tilts his muzzle in mild confus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ould see the curiosity and apprehension on Harvey's face and he knew he had to be careful not to scare the young bull away from talking about these kinds of things. John wanted his son to know that he could talk to him about absolutely anything and that he would listen and be honest with him. The older bull followed his sons gaze down to his own groin and nodded a bit. " Sounds like what you saw was a foreskin kiddo. Some guys have it and other guys don't. It's just some extra skin on the tip of your penis." John struggled for a moment to think of the best way to explain it. Then he shrugged and figured showing the young bull would be the best way to go about it. John reached down to his own groin and gripped the base of his flaccid shaft in one hand and pinched his foreskin between his thumb and forefinger with the other hand. The older bull pull and stretches his foreskin out a bit. " See Harv it's just some extra skin that covers the tip." Carefully the older bull rolled his foreskin and exposed the lighter gray skin of his cock head to his son. The older bull shivered a bit when the warm water hit his exposed sensitive tip.*</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The older bull smiled and kept his tone light. "And what you're talking about doing is called masturbating Harvey. It's what every guy does from time to time because it feels good. There's nothing wrong with that, as long as you do it somewhere private kiddo.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s jaw dropped and he listened closely. He hadn't been expecting any of this, but he hangs on every word that comes from the older bull's mouth. Tilting his head, he stared down into John's groin, stepping a little closer even, to have a good look. Harvey was a little short for his age, and only stood as high as John's diaphragm, which...kinda put everything at a pretty good viewing height for the young bull. Seeing his dad manipulating his foreskin as he explained it made Harvey's penis throb excitedly. The boy watched closely, and giggled, jutting his hips forward a tiny bit. "Hey! Yours looks more like mine now!" He shook his hips slightly, making his rigid penis swing side to side a little. "S...so...why's yours got skin and mine doesn't? Mine looks like it got cut off or something, see the scar?" Harvey thought this over as he spoke, turning a little and holding his penis, pointing at the faint, darker red scar about an inch behind the smooth, pink head of his cock. "Uh... mastur...what? That's what happens when you rub it till it squirts? And uh... I..." he gulped softly. "I do that a lo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ouldn't help but chuckle when he watched Harvey push his hips forward and wiggle them back and forth making his member bounce side to side like that in its erect state. "Yeah it kinda does kiddo!" He chuckled again and smiled at Harvey. The older male hadn't expected this day to take the turn it had but he was glad that his son seemed to be at ease with it. John nodded to his son about the scar on his penis. "Well Harvey that's exactly what happened kiddo. When you were really little, way before you could ever remember, a doctor snipped that extra skin off of your penis. Some parents have this done because foreskins can cause problems of you don't clean em extra good." The bull rolled his foreskin back to show Harvey once more "When you have one you gotta wash it really good or else it can cause problems for you." The older bull chuckled when he heard Harvey talking about running himself a lot. "Yeah kiddo it's call mast-ur-ba-tion." The bull slowly annunciated the word for the younger bull. "When you rub yourself like that it's masturbating, but when you squirt that clear stuff out that's called ejaculating, that's the big finish that feels really good." The bull smiled, his hand still slowly rolling his foreskin up and down his tip, not really noticing how good it felt or the fact that his shaft was filling out and becoming slowly erect as he idly showed off his foreskin to the younger bull. "And don't feel ashamed about it Harvey, all guys do it. There's nothing wrong about masturbating kiddo, just make sure you do it somewhere private like your bedroom at hom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Oh... The Internet said there was this thing called circus...circum...scissors? Circumcision!" Harvey eventually gets his mouth around the word. "It's a religious thing or something. Is that the same thing?" The younger bull stares and giggles at John, his eyes glued curiously to the older bull's penis, especially the way his ebony foreskin slides back and forth over the head of his penis. When it's pulled all the way back, Harvey can see what's been cut off in direct relation to his own shaft. "Well um...I have a bit of skin, I guess..." he grips his slender, slightly upward-curving penis between thumb and two fingers, and tugs a little fold of skin forward and back over about half of his glans, giving a little huff at how good it feels. A little droplet of clear, slippery stuff strings down from his tip to the shower floor. "And the skin kinda...covers most of my tip when I'm soft." With a little snort, Harvey points at his dad's groin. "Hah! Yours is getting stiff too, now! Um... I guess this is a really bad place to masturbate then, huh?"</w:t>
      </w:r>
    </w:p>
    <w:p>
      <w:pPr>
        <w:pStyle w:val="Normal"/>
        <w:spacing w:lineRule="auto" w:line="360"/>
        <w:rPr>
          <w:rFonts w:ascii="Calibri" w:hAnsi="Calibri" w:cs="Calibri"/>
          <w:sz w:val="20"/>
          <w:szCs w:val="20"/>
        </w:rPr>
      </w:pPr>
      <w:r>
        <w:rPr>
          <w:rFonts w:cs="Calibri" w:ascii="Calibri" w:hAnsi="Calibri"/>
          <w:sz w:val="20"/>
          <w:szCs w:val="20"/>
        </w:rPr>
        <w:t>"And um... dad? D-do you masturbate much?" He asks shyly, peering curiously up at his adoptive father and perking one ear forward, his young, horny mind suddenly filling with images of the much larger bull rubbing his foreskin back and forth in his bedroom, or in the shower, where Harvey himself often does i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s pretty impressed apparently Harvey had really looked up his stuff, the bull just hoped that the younger male hadn't gotten into to much stuff that he didn't understand in the process. "Yeah kiddo, it's called circumcision. It's not always religious, a lot of parents do it just because it's supposed to be healthier for boys." John watched a bit transfixed as his son gripped his own member and dragged that excess skin over his shaft like that. The older bull was a bit surprised to see his son masturbating right in front of hi lol but as the same time...it was also a kinda pleasing sight knowing that Harvey was learning to enjoy the pleasure he could get from his own body. When Harvey pointed to his groin John was drawn out of his little reverie to become quickly aware of the fact that he did indeed have a half erection hanging between his legs right in front of his son. The older bull felt a hot blush creep up on his cheeks but he was determined to make sure that Harvey didn't think of masturbation as something to be ashamed of doing. So John had to temper his response. "Haha your right kiddo I do have a boner don't I! Well this isn't the ideal place...but we are all alone here so it's not to bad." John perked his ears a bit at his sons next question, wanting to know if John masturbated a lot like he did. "Well kiddo I usually...*John hesitated not sure if he should answer truthfully or not, in the end he opted to tell the truth* "to be honest Harvey I usually masturbate every night before I go to sleep, it helps me relax." The older bull could feel himself stiffening further, his ebony shaft filling and elongating in his hand as he squeezes it slightly mo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very night? M-me too..." Harvey blushed brightly. "And most mornings when I wake up... and sometimes in the shower. And sometimes if I wake up in the night and I've got a boner. It...it doesn't usually take me long." The younger bull has a little smile on his muzzle by now. Talking so openly with his dad seems to be quite enjoyable for him. He'd never spoken this way with anyone before, and his mind was a maelstrom of questions and desires and oddly conflicting emotions. But John was being so supportive and easy-going with all of this, that Harvey couldn't help but want to push the envelope a little. Watching his dad's thick, uncut penis stiffen and swell right in front of him while the older bull tugged and squeezed it, he ran his fingertips over the smooth, pink head of his much smaller penis, and encircled it with his thumb and forefinger, beginning to masturbate just a little right there in the shower, moving that little fold of skin back and forth against the back of his glans. "Um...s-so you uh... it's okay if we masturbate in here? I kinda want to see how you... how you do it." Harvey gulped hard, flattening his ears, almost entirely expecting John to be disgusted or weirded out by such a forward question. His old family - he never referred to them as his 'real' family - had hardly been the supportive kind. John was his family now. His whole family, and the only family Harvey wanted. In the year or so since his adoption he'd grown to love the older bull the way he'd always wanted to be able to love a father. And the fact that John was younger, far closer to his own age, made him more relatable. As John swelled and hardened, Harvey stared with undisguised astonishment. "Geez... it's huge! Will I be as big as you when I'm grown up?"</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e looked back up to John's face, the older bull such a dominant presence. Seeing his dad's gaze directed right at his youthful erection, Harvey blushed and leaned his upper body back a little, pressing his hips forward and briefly letting go of himself, quite openly showing himself off to his father and feeling a little twinge of excitement in his chest at his own exhibitionis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ouldn't keep the smirk off his muzzle when he heard Harvey admitting how much he went at himself. Chuckling the older bull nodded, it reminded him of himself at that so much. "You sound just like me at that age, I always had a paw in pants playing with myself." The older bull chuckled softly, still idly stroking himself while he listened to his son, his ebony shaft nearly fully erect now. When Harvey gripped himself and started to stroke his adolescent shaft John couldn't help but watch. The blissful look on the youngsters face reminded him so much of himself. The big bull watched his son manipulate his dusky pink cock, the way the skill rolled along his tip making the big bull idly roll his own foreskin along his tip, shivering softly at the pleasure that sent along his cock. John was pulled back to the here and now when Harvey asked if they could masturbate right here, the bull a little more surprise by how curious Harvey was to see how exactly his father masturbated. "Well...normally this wouldn't be a place where it would be okay kiddo. But since everyone has gone home for the day...maybe just this once." John chuckled a bit and then slowly nodded at Harvey's enthusiastic question about his size. "Oh I bet you might even be bigger than me Harvey, you've already got some nice size to you." The big bull smiled as he looked at the younger makes length, already nearly six inches in length. John laughing softly at the little display Harvey put on as he jutted his hips forward and waggled his shaft back and forth. The big bull wrapped a hand around his own girth and gave it a few leisurely strokes, his big paw traveling up and down the length of his thick ebony shaft nice and slowly, making his foreskin roll up and down his tip, a bit of sticky pre starting to dribble there. "Have you ever tried using some soap to make your dick slippery while you paw off?" The bull asked curious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giggled, his youthful eyes darting all over the place, from his own body to his father's, up to his smiling face and back down again. Knowing his dad used to masturbate a lot as well reassured the young bull, and he blushed a little at his next admission. 'You've almost caught me doin it quite a lot... Now I kinda wish you had!' The youngster's gaze was drawn inexorably down John's fuzzy torso to that slab of ebony meat, his eyes transfixed on the movement of his father's foreskin. As soon as John agreed to masturbate with his son, Harvey squealed with delight and without thinking, rushed forward to embrace the older bull, giving a sharp gasp and pulling away almost immediately as he felt his stiff penis bump and press against John's thigh. 'Oh gosh! Dad! Sorry! I didn't even think...! Um... I have used soap sometimes, but later on that makes the head dry out and go all itchy and stuff. But rubbing the head when it's slippery feels so good...' Harvey mused, even the memory of such stimulation making the young bull squeeze his shaft and tug upward on it sharply, causing precum to bloom at his tip, to be smeared over his glans with a finger. He gulped softly and stepped back again, although he stood much closer to John than previously, close enough that his youthful, barely adolescent musk overpowers the ability of the showers to wash it away. His hand never stopped, always squeezing and stroking his penis. 'Th...this is awesom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huckled softly hearing Harvey admit that he had almost been walked in on a couple times. The big bull remember those same experiences when he was growing up. It almost became a game after a while, if you could rub one out really quick without getting caught. "Haha I've wondered a few times if I might have disturbed you while you were having some fun. But I never really knew." The older bull was feeling more comfortable by the minute, the more they talked it was just like two guys. In fact the bull was rather enjoying sharing this information with Harvey, safe in the knowledge that his son was comfortable and not afraid to talk so openly with him. When the younger man rushed over to hug him though John was a little startled. He felt the unmistakable push of Harvey's shaft against his solid furry thigh. The big bull didn't have the heart to push his son back though so he just laughed to ease the tension. "It's alright kiddo no harm done." The older make caught a whiff of that unmatured musk though. It sat heavy in his nose and he found himself liking the scent of it. He was sure if he could smell Harvey that the boy could smell him to, thick and rich, the musk of a grown man. The bull smiled a bit more at his son, still lazily stroking himself, fully erect at eight inches of thick dark cock. John watched as the boy manipulated his shaft and the slick pre that oozed out made the bull lick his lips a bit. John had always loved pre, the way it felt when you stroked, the way it tasted on his tongue. And he found dirty thoughts running through his head about how Harvey's might taste extra sweet. The big bull chuckled to himself. "Yeah your right kiddo soap does kinda dry your skin out. But you know...I might have something we could use that wouldn't dry our skin out." John smirked broadly and reached up to turn his shower off. "I think I have a treat for us kiddo. Let's get dried off and I'll get it." With that the older bull grabbed his towel and started drying his hair as he walked out of the showers, thick ebony rod bouncing out in front of him as he made his way toward his locker.*</w:t>
      </w:r>
    </w:p>
    <w:p>
      <w:pPr>
        <w:pStyle w:val="Normal"/>
        <w:spacing w:lineRule="auto" w:line="360"/>
        <w:rPr>
          <w:rFonts w:ascii="Calibri" w:hAnsi="Calibri" w:cs="Calibri"/>
          <w:sz w:val="20"/>
          <w:szCs w:val="20"/>
        </w:rPr>
      </w:pPr>
      <w:r>
        <w:rPr>
          <w:rFonts w:cs="Calibri" w:ascii="Calibri" w:hAnsi="Calibri"/>
          <w:sz w:val="20"/>
          <w:szCs w:val="20"/>
        </w:rPr>
        <w:t>Harvey too, was only becoming more and more comfortable around the older bull. He was still dad, of course, but this just seemed to be adding a whole new dimension to their relationship that Harvey found intensely arousing. The younger boy could definitely smell that musk - it was something he'd smelled quite a lot, once he thought about it, but he'd never made the link between it and his father's masculinity. Up till now it had just been Dad Smell. At John's suggestion, Harvey grinned in anticipation, turning and shutting off his shower as well, and copying his father's every movement, the scrubbing of hair, and the walk. Harvey skipped his steps a little, making his penis slap lightly against his tummy as he walked. When he let go of it, it stuck up pretty high, jutting rigidly from his groin and poking up almost vertical. That only happened when he was really, really stiff. 'A treat? What kinda treat, dad? But we didn't finish masturbating!' Harvey protests half-heartedly. Dad was still hard too, so the young bull held onto his hope that their session wasn't quite over y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looked back over his shoulder when he heard Harvey's clopping steps, watching the comical sight of the young bulls pink member bouncing so hard it came up and slapped against his lean belly. John had to admit it was a pretty arousing sight to him, watching his son sporting such an achingly hard erection. The older male chuckled at his sons words of protest, youth never did have a knack for patience. "Don't worry kiddo, it's something to help us with rubbing one out." The older bull made his way to the sports closet in he locker room and opened the door to the shelves inside it. He Ruffles through the shelf, looking at different bottles before he found the one he was looking for. It was a bottle of warming oil, the coaches used it for the older foot ball players if they had a pulled muscle that needed rubbing out. But John figured it would work just fine for a nice lubricant. "Here we go kiddo!" John held up the bottle to show it to Harvey. "This stuff will be really slick and it doesn't dry out your skin!" The older bull made his way over to the bench by the lockers and plodded down onto it, his ebony shaft pointing up straight just like Harvey's was. He patted the bench next to him with a smile. "Come on over and have a seat Harv."</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giggled softly as John looked back over his shoulder at him, his young ears perking to the older bull's attention, his light, clopping steps becoming more eager at his reassurance. Harvey stood behind his father, hopping from hoof to hoof with impatient arousal, his eyes darting about to make absolutely sure they were still alone in here. He peered curiously around John's hip at the bottle he produced, gulping a little at the sight of his father's rigid penis. Seeing John so hard was making his own little shaft even stiffer, a rivulet of slippery precum running down the underside of his swollen member. 'Oh! So... What, you rub your willy with it?' Harvey tilted his head, eagerly plopping down right beside his dad, pressing close against the older bull's hip. 'Heh! Yours looks even stiffer...' He giggled softly, leaning across and tentatively poking the side of John's member.</w:t>
      </w:r>
    </w:p>
    <w:p>
      <w:pPr>
        <w:pStyle w:val="Normal"/>
        <w:spacing w:lineRule="auto" w:line="360"/>
        <w:rPr>
          <w:rFonts w:ascii="Calibri" w:hAnsi="Calibri" w:cs="Calibri"/>
          <w:sz w:val="20"/>
          <w:szCs w:val="20"/>
        </w:rPr>
      </w:pPr>
      <w:r>
        <w:rPr>
          <w:rFonts w:cs="Calibri" w:ascii="Calibri" w:hAnsi="Calibri"/>
          <w:sz w:val="20"/>
          <w:szCs w:val="20"/>
        </w:rPr>
        <w:t>*John chuckled and nodded to Harvey question as the boy sat down beside him and pressed in close to him. The inquisitive poke to his shaft made the bull laughed a little. "I guess your right kiddo I'm pretty darn hard right now." The bull smirked a little and leaned back on the bench a little to put himself further on display for the young bull, his shaft Hutton up straight from his spread legs. The older male gave his pelvic muscle a bit of a clench to make his shaft throb softly and bob a bit in his lap, his foreskin dripping pre slowly down the underside of his pole. Holding the bottle up John popped the cap. "You put some on your hand or drizzle it right in your dick and rub it around. Makes everything nice and slippery. It feels a lot better pawing off like this, but you have to make sure you have time to clean up afterward." The older bull told his son in a deep husky voice. "Here hold out your hand kiddo and I'll give you some to try. But remember this stuff warms up while you rub, so it might feel a little weird at first." John told Harvey with a smirk, knowing that this would be a new experience for the young ma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re you stiff because of me...?' Harvey asked, his voice dripping with excitement and anticipation, and a little bit of nervousness still. As John leaned back, Harvey gulped softly, nostrils flaring at the strength of the older bull's musk. Subconsciously, he ran a finger up the underside of his own achingly hard member, scooping up his drooling precum and wiping it on his thigh. He listened closely to John's instructions, nodding solemnly, although his gaze remains firmly fixed to his adoptive father's erection. 'O-okay!' Harvey held out a cupped hand to his father, leaning across him just a little. He wanted to touch his dad's penis. The desire was so strong he was quivering a little, almost unable to stop himself. But if Harvey was good at anything, it was restraining himself and suppressing thoughts like that. And even though John was being so open and supportive, a voice in the young bull's head cautioned him not to push it too far. So there he sat. Raging hard, stiffer than he could ever remember being. Staring openly at his adopted father's equally rigid cock, his hand held out for a palmful of lubrica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s little bit taken back by Harvey question. He had to think about it for a moment but gradually it dawned on him that it really was arousing him to be sharing such and intimate moment with some one he cared about so much like Harvey. Nodding slowly the big bull shrugged a little. "Yeah I guess I am kiddo. I've never done something like this before and new things are exciting. Especially when you can share them with someone you care abort." The older bull blushed a bit and smiled at Harvey. He noticed had transfixed the younger man seemed to be with his anatomy. The way Harvey was practically drooling as he looked at his ridged member throbbing in front of him. The way he leaned in closer like to get an even better look at his cock. "You know Harv...you could...if you want to that is...you could try it out on me first. See if you think you might like using it yourself." John spoke softly, not wanting to be to forward or demanding, wanting his son to feel like he could say no if he wanted 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waited patiently for his dad's response, he could see the older male was thinking it through. "That's really awesome dad! I really care about you too, this is just so cool!" The young bull giggled softly and blushed up at his dad. John's next question almost stole the breath right out of Harvey's chest. Had his father just offered to let him rub his willy? The boy stared, back and forth between his father's face and groin. After a few long moments, Harvey shook his head just a tiny bit. "M-maybe in a bit? This is all so new, I wanna watch you do it first..." Harvey mumbled, almost apologetically, squirming in his seat against his father's right hip. In truth, the young bull's heart almost hammered out of his chest in excitement at the older male's offer. Giving it a few moments' thought, Harvey adds; "And um... if you wanna...touch mine a bit, I... I think I'd like that too... but I wanna try rubbing myself with that stuff fir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nd um... I'm... I'm stiff because of you too, dad... " he added a second later, perking an ear cutely up at Joh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 could practically see the gears working in Harvey's head while he contemplated his fathers offer. John hoped he hadn't over stepped and made the younger bull uncomfortable. He though he had read his son right but he didn't wanna chance making him scared or afraid of any of this after how open they had been. When Harvey finally gave his answer the older bull let out a breath he didn't know he had been holding. "Fair enough kiddo!" He replied with a warm chuckle. "And remember, no one should ever try to force you to do something private like this if you don't want to do it. Just like you should never try to make someone do something like that if they don't want to kiddo. If you tell someone no it means no. Just like if someone tells you no it means no. Okay?" John felt I was his duty as a parent to make sure Harvey was starting to learn the basically about consent. With that John drizzled a nice amount of the oil into Harvey's open hand before he upended the bottle into his own hand and made a little swirl pattern of the watery oil in his own big Palm. "Now this stuff is kinda watery but it works. Other lubes are a little thicker and they work better but this'll work nice still." With that John reached down with his left oiled up hand and gripped his cock around the middle and made a nice slow stroke up toward his tip, the oil coating his ebony cock and making it shine in the over head lights. The older bull made low rumbling sound as he felt that slick oil spreading over his cock. Dragging his hand back down the length pulled his foreskin back and revealed his tip as he slicked up the lower half of his rod. The older male left his tip handing out of his foreskin as he reached up and smeared some of the oil there to. "Mmm can't forget to get some on the tip so the foreskin gets nice and slippery to kiddo." John leaned back and bit as he started to stroke himself nice and slow, soft wet sounds echoing in the tiled walls of the locker room as he put himself on display for his 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istened intently to his father's words about consent and nodded, swallowing heavily for what must've been the twentieth time. 'I... Yeah, I know dad... Don't worry, you're not forcing me to do anything. And I'm not gonna tell anyone about this either.' The young bull smiled and wrinkled his snout a little at the feeling of the slippery oil in his palm. He watched John apply his first, though. His jaw almost hit the floor at such a lewd, open display by the older bull. Harvey gulped and winced a tiny bit as John rubs the slick oil over the sensitive head of his cock. 'Aaah, doesn't that hurt?' He squirmed a little, biting his lip at the sight and sound of his father's slow, slick masturbation. 'Mmf... That looks really hot, dad... Lemme try!' With a giggle, Harvey slouched down a little, legs apart and his groin lewdly displayed. Holding the base of his penis with his dry hand to make it poke straight up, he copied his father's exact movements, smearing the slippery oil along the base and midsection of his penis, before tentatively, very gently touching his glans. His eyes flew open. 'Oh! Oh wow...! It... Ahh!' Harvey can't even get a word out to describe how it feels. But his slick hand curls tightly around his glans, the young bull pushing his hips hard up against his slickened Palm, his grip twisting around it. Electric fire shoots through his young body, and he shudders in lust, his hand shaky and erratic as he rubbed his sensitive tip. The warmth of the oil slowly begins to seep through his skin, and Harvey bites his lip, his eyes rolling back in his head at the sheer intensity of the pleasure. After a moment he lets go, his penis throbbing visibly and glistening with the oil. 'Ahh! Oh gosh that feels so amazing... I almost cummed already...' He huff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s relieved to hear Harvey say that he didn't feel pressured into anything that was happening hear. He was also glad that the boy understood that he couldn't tell anyone about what they were doing together. John wasn't surprised though about how rapt the young bulls attention was on how he spread the oil over his shaft. Chuckling a hit when his son wrinkled his nose at the way he rubbed the oil over his tip. "Not really buddy. It feels pretty good as long as your gentle about it. The tip is the most sensitive place on your prick, so you gotta handle it gently if you don't wanna rub it raw or make it sore. Just lite little touches feel pretty good." John let out a soft low deep moan as he kept stroking his shaft, turning his attention to his son when Harvey started to copy his movements. John watched the age old tale play out in front of him. Like so many men before him Harvey was learning the pleasure and joy of playing with his own dick. It made John kinda nostalgic for his youth and how he had first learned the best ways of finding pleasure from his own body. He smiled and thought that he was lucky to be able to share these secrets with his adopted son. Watching Harvey lock a death grip on his tip and start to twist his hand on it John grinned and chuckled nodding softly. "Haha kiddo you know it feels good to play with your cock head like that, but you gotta take it easy and rub more than just the tip." John gestured to his own hard cock with his free hand. "Like this kiddo." He made slow smooth strokes with his hand, pulling up from the base of his cock nice and languidly. Rubbing his finger tip along the underside till his hand wrapped around his tip and slowly twisted before pulling back down, making his foreskin peel back nice and slowly over his broad tip. "Nice and easy and slow, rub your whole shaft not just the tip. It'll make it last longer and feel even better when you cum. I promise!" John chuckled, his free arm reaching over and resting on Harvey's shoulders, his hand gripping his sons shoulder and giving it a little squeeze. "Try it nice a slow kiddo, and don't grip as tight. Just take it slow and enjoy i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shuddered and his hips twitched a little bit - the boy had been indeed right on the edge of cumming from his own rough stimulation. His glistening penis throbbed and begged for attention, but Harvey ignored it for the moment, focusing intently on his father. 'S-sorry dad, I couldn't help it.. I'm usually pretty gentle, like I grip it behind the head and don't rub the tip much...this stuff just feels so gooood...' He squirmed softly. 'I... I really like this...' He stared over at John, watching the older bull slide his slick foreskin back and forth, right there beside him. That arm around his shoulders was all the encouragement Harvey needed to snuggle close under his dad's arm, the two bull's equally transfixed on each other's throbbing, glistening shafts. 'Slow? Like this?' Harvey curled his hand around the base of his penis, sliding his light grip easily and slickly up over his tip, and back down again. He frowned in concentration, fighting the urge to masturbate frenetically to orgasm, touching the head of his shaft only very lightly, twisting his palm around it and stroking back down to the base again. 'Oh geez... Uh hu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smiled and nodded softly to his son, watching him work himself at that slower more relaxed pace. The big bull stroked his sons shoulder softly kneading it a bit as the young bull pressed in close to his side. "Yeah just like that Harv, it'll make ya last a bit longer and building up to a better finish." The older bull spoke from first hand knowledge. John watched the sensual display of his sons stroking himself nice and easy, a little shiver going down his spine as he did the same. John kept his grip light and keep slowly rolling his hand up and down his shaft gently. Every once in a while he would give a nice firm tug to roll his foreskin back before he would ever so slowly and gently push up to make that extra skin cover his tip once mo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icked his lips and gulped softly, the young bull watching intrigued as his adoptive father masturbated right there beside him. He snuggled closer in under the older bull's arm, his small body quivered and twitched slightly with arousal. It was hard for Harvey to moderate his pace; the feeling of his oil-slickened hand sliding up and down along his stiff penis, sliding against his sensitive glans, combined with the visual stimulation of his father was conspiring to make the young bull want to grab himself and relieve the pressure already... But he listened to his father, shivering and bucking his hips lewdly into his hand every so often, his hand making rhythmic slick noises as he rubs his shaft. 'Nnnh~ it feels really, really good... But I wanna cum so badly n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tched the effect the shared moment was having on his son, a small grin crinkling his muzzle as he saw how much pleasure Harvey was getting from the slower pace. The older bull watched entranced by the way his son stroked his throbbing pink flesh, the way his hips bucked as he manipulated himself, feeling the shivers run through the youths body as he was pressed so close. It was a very erotic sight and it made John burn with a heat he hadn't felt in a long time. The older male rumbled deeply in his chest, pleasure bubbling up within him. He started to stroke a bit faster, his large paw traveling the thick length of his shaft with vigor, making soft wet noises that echoed around the locker room. The big bull's shaft throbbed softly, a sticking spurt of pre leaving his tip to come down onto his thigh closes to Harvey, leaving a slick trail there. John took in the sight and smell of his son, their musks rising as the fun continued, it made John's head swim a little. The older bull stroked his paw along his sons back and side gently caressing him.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et out a little moan of pleasure, this was a level of excitement he'd never experienced before. The youngster tilted his hips towards his father a little, the pace of his masturbation increasing just a little with erratic little bursts of stroking. His breath caught in his throat, the sight of his father moving his hand faster making Harvey's heart jump and his spine tingle. The musk was incredible. The young bull's penis glistened with his own precum now as well as the warming oil, any thought of conversation overtaken by a deeper lust; a need to immerse himself in the eroticism of the moment. Harvey knew that dad was watching him masturbate so closely. The youngster's cheeks burn with a taboo kind of excitement, and he pushed his narrow hips upward, groaning in lust and squeezing his shaft hard around its base just as John's penis ejects that shot of precum. He stares at that sticky little trail for a long moment, gliding his hand back up and over the glistening head of his shaft. Deep in his loins, the familiar tingling heat built quickly, rising and falling like an ocean swell as Harvey manipulated his sensitive young penis. Every three or four strokes, the youngster stopped, squeezing his shaft, or pushing it down between his thighs only for it to flick back up stiffly. A streak of precum splattered up onto his tummy, and he gave a little groan, his free hand coming to rest on his father's thigh, quivering and squeezing softly in response to the arm around him. The intimacy was incredible, and Harvey knew it was beyond his power to hold back his ejaculation for much long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could see the pleasure building up for Harvey. The older bull couldn't help but be impressed by how diligently his son was working to drag out the pleasure. The way he shivered and worked himself was like watching an athlete fighting to beat his own personal record. It was exhilarating watching the younger bull stroking and leaking so much pre that it arced off his tip to leave little wet spots on his slim belly and thighs. John murred deep in his chest next to his son watching the sensual thrilling sight beside him taking place. That paw rubbing he boys back reached around to take hold of his hip, John's strong arm bracing his sons back as Harvey pressed closer to him. John himself could feel the familiar build up starting, a tingling pressure in his pelvis, his heavy orbs pulling up closer to his body, his shaft throbbing powerfully and dripping rivulets of hot pre down his shaft to make it even slicker. John groaned deeply as he watched his son teeter on the edge of the void of pleasure, so close to toppling over into the powerful realm of pleasure. "That's it kiddo...you don't have to hold back Harvey...let it go kiddo...let your old man see you cu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et out a plaintive little moan, his entire body was tense, on fire with the intense pleasure of such slow masturbation. He pressed his hip gently into his father's large hand, the youngster's left hand tentatively, arousedly stroking down along the older bull's inner thigh, higher and higher until he could feel the rhythmic bouncing of John's heavy balls against his forearm. 'Nnngh... Dad...! I wanna see you cum too!' He gasped, well beyond being embarrassed by this situation by now. His father's words sent a shiver of excitement up his spine, and the gentle encouragement, that permission from his dad and his coach, was all he needed. His small, slick hand gripped his achingly stiff shaft a little tighter. Harvey slouched down a little bit on the bench, thighs apart, stroking his shaft with shorter, quicker strokes just behind the glans. Four strokes was all it took. Harvey's mouth dropped open and a lewd, grunting moan escaped him. The heat and pressure of sexual release reached its peak in the young bull's loins, and he shuddered roughly as his slick hand pushed him beyond the point of no return. Bucking his hips hard and roughly up through his hand, Harvey gasped out 'c-cumming!' His voice shaky and high-pitched, his hand gripping the inside of his dad's thigh almost painfully as finally, his young climax explodes within him. Hot, liquid fire rushed through his veins, and up along his pulsing, twitching penis. His hooves slid against the floor as the youngster ejaculated, the pleasure overwhelmingly intense. A thick, powerful shot of opaque, white semen - just one - launched upwards from his quivering shaft, streaking up into his chest fur. Half a second later a flurry of equally powerful, much thinner jets of clear cum spritzed out through his hand, his grip shaky and erratic, making his thin, immature ejaculation splatter messily all over his tummy, thighs and hand, several little droplets streaking onto his dad's thig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tched transfixed by the sight before him. The sheer hot boiling pleasure that was rolling through Harvey was so intense, it such pure and true pleasure, such abandon, something the bull hadn't witnessed in so long he had forgotten it existed. There was no filter, the was no acting on his sons part, no playing it up of being dramatic. It was just honest to god ecstasy he was witnessing. It was intoxicating to see. John stopped stroking himself completely as the throes of orgasm over took the boy. That tight grip on his thigh making the older male bit his lip but he wouldn't stop the younger man, not when he was hurtling toward such a crescendo. When John heard his son exclaim he was cumming he grinned broadly and braced the boys back with his arm. "Yeah! Come on kiddo shoot that load!" John rumbled deeply at the prospect of seeing what was to come. He certainly wasn't disappointed as he saw and felt the rolling tension in Harvey come to a peak. Watching as he jerked and spasmed and his young shaft erupted in semen and ejaculate. John moaned softly watching Harvey shooting spurts of cum and that thin clear ejaculate. He marveled at how his son went off like a canon, impressed by the pressure built up enough to spatter him in some of the droplets. "Wooo boy, you worked up a nice one Harv." The older bull complimented.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was in a world of pleasure, the boy's eyes rolling back in his head as he twitched and bucked his hips upwards through his hand. His ejaculation lasted for much longer than it usually did, and before he'd finished cumming his balls ached, emptied so thoroughly. As his messy spurts of clear ejaculate started to ebb, becoming a drip rather than a spurt, Harvey slowly opened his eyes, looking across at his father, his mouth open as he panted for breath. He let go of his sensitive shaft, his hand slick and sticky with oil, precum and ejaculate. Glancing down at his chest, he squeaked in surprise. 'Hey dad! Look! I cummed white stuff! That's never happened!' He giggled, dipping a finger in it and testing its texture. 'Th-thanks... That felt so goo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smiled broadly at the younger bull and chuckled a bit at his enthusiasm. Watching Harvey explore the texture of the new thicker creamier spunk. "Your getting to the age where it'll start to get thicker and be milky like that completely buddy. That's normal for a boy your age." The big bull rumbled softly as he rubbed his sons back a bit. "Your loads will start getting a bit bigger to." John reached down and gripped his own still achingly hard shaft and began to stroke with vigor again. Letting out a low moan at the renewed pleasure. "Now let me show you how a man cums kiddo." John said with a cocky grin and a chuckl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anting softly in afterglow, Harvey nodded to his old man's words, glancing up at him and squirming a bit against his hand. 'Y-yeah... When I cum it's usually like two squirts of clear stuff and some drips...' The young bull admits, 'I've had a little bit of white stuff once or twice, but only one drop or something... That was huge!' He giggled a bit, wincing a bit as his copious ejaculation soaked into his fur, matting it down. His ears perked and he gave his dad a broad grin at those words, nestling in close and resting his head against John's shoulder to watch him masturbate. In spite of his very recent orgasm, Harvey's penis twitched back to stiffness almost immediately, watching his old man stroke his much larger, shining ebony cock. 'Mmm... Show me daddy!' He smirked dirti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grinned as his son settled in close to watch him like this. The older bull nearly purred with pleasure as he started a hard pace stroking himself again. His thick ebony shaft twitched and throbbed with need. A deep groan rolled through the bull as he pumped his ridged pole in front of his captive audience. In truth he knew he wasn't far off from his own eruption but he wanted to draw it out a bit more. Slowly John stood up and turned to face his son, putting both of his large paws onto his shaft to tug and stroke. One near the base while the other manipulated his hooded tip constantly. The big bull couldn't hold in his deep means any longer, they reverberated around the empty locker room, echoing softly. John picked up his pace considerably, pre flicking off his tip as he jerked himself hard, little drop flinging off far enough to land on Harvey's thigh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watched enraptured; he'd never seen another man masturbating in the flesh before, only grainy clips on the Internet. So that alone was a hugely erotic experience for the barely pubescent bull; but this man being his father opened up a whole new world of intrigue. Harvey stared, admiring the size and hardness of the older bull's shaft, the thick veins along its sides, and that luscious foreskin. He gave a little groan as John stood, bringing his rigid tool right up to Harvey's eye level, and the youngster was unable to stop his hand once more gripping and squeezing his own stiff pecker - not to masturbate, just for the feeling of it. Or so he thought to himself. John's pace was incredible. The older bull manipulating his hooded shaft was such an arousing sight to Harvey, and he even scooted forward on the bench a little, his face barely a foot away from that musky tool as his dad pumped it. The little droplets of precum splatterin against the youngster took him a little by surprise, but definitely not in a bad way. He bit his lip, blushing intensely. 'Mmnh... Dad! If yours shoots out like mine did it's gonna...' He left that trail of thought unfinished as it occurred to him that was exactly what John wanted. His tiny, circumcised prick throbbed eagerly at the though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barely registered anything that Harvey had said, his whole world narrowing to the building pressure and intense electricity of his hands stroking his cock hard and fast. The bull clamped his eyes closed and focused on that feeling, that rolling boiling feeling of pressure pushing at the base of his shaft. He wondered if this is what a volcano felt like before it blew its top.</w:t>
      </w:r>
    </w:p>
    <w:p>
      <w:pPr>
        <w:pStyle w:val="Normal"/>
        <w:spacing w:lineRule="auto" w:line="360"/>
        <w:rPr>
          <w:rFonts w:ascii="Calibri" w:hAnsi="Calibri" w:cs="Calibri"/>
          <w:sz w:val="20"/>
          <w:szCs w:val="20"/>
        </w:rPr>
      </w:pPr>
      <w:r>
        <w:rPr>
          <w:rFonts w:cs="Calibri" w:ascii="Calibri" w:hAnsi="Calibri"/>
          <w:sz w:val="20"/>
          <w:szCs w:val="20"/>
        </w:rPr>
        <w:t>And damn it John wasn't about to blow his top. The big bull moaned and groaned, grunting as he worked himself hard and fast, pumping his shaft in both hands. The moment was almost upon his. Throwing his head back the older bull bellowed out as he felt the dam break and orgasm crash down onto him like a ton of bricks. His shaft pulsed and his hips bucked as that earth shattering pleasure bloomed from his cock. That thick ebony shaft pulsed and throbbed as John felt the liquid fire of his cum rush up his cock and shoot out like a bullet. The first hot thick strand of milky cum rocketed out and blasted right against Harvey's chin. It was followed by four or five more thick lines of sticky whiter seed that hit his neck and chest before the hard spurts stopped and turned into a trickle of hot milk that dripped over John's still stroking paw. The big bull had his head thrown back and his eyes clenched shut through it all, not knowing that he had just inadvertantly spent his heavy orbs all of his 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grinned at his dad and licked his lips. This was it! His dad was gonna cum, right in front of him, and it was gonna probably get all over him! Harvey squirmed and fidgeted at the thought. His dad's cock was so big he used both hands to masturbate... Harvey glanced down at his own - which might just barely have been five inches long - one of his hands slowly stroking just behind his head at the intensely erotic display before him. Harvey was sure he could pick the exact moment when John's orgasm hit. The big bull hunched a little, and Harvey shot a quick glance up at his face, seeing his muzzle wrinkled, mouth open and eyes closed in pleasure. Just as he looked back down at John's penis, that first spurt of warm, slippery cum hit him in the chin. Harvey squeaked and flinched a little, but his eyes were riveted on John's groin, and after a second the young bull scooted forward on the bench to be even closer to the show, watching as his dad shot those thick, milky ropes of cum right onto his chest. Harvey's hand was a blur, the horny bull stroking his cock eagerly as his old man's orgasm subsided, his tongue swiping down over his chin, collecting that first spurt and tasting his dad's cum. Seeing the older bull's eyes still closed, Harvey let out a quiet chuckle and sat back against the wall behind him, legs apart, and gazed in what he hoped was a deeply sensual manner up at his father, waiting for him to open his eyes and view his handiwor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shuddered as his hand worked still, much slower than before, his tip always so much more sensitive in the moments after cumming. The older bull kept a his eyes closed as he stroked gently and slowly, the last bits of seed and pleasure dripping from him. Panting heavily he slowly cracked open his eyes and looked down at his dripping ebony shaft. But his gaze was drawn right back up when he saw Harvey, streaked with his white stands of cum clinging to his brown fur. Johns eyes popes open wide when he saw what he had done. His naw dropped open and he couldn't help but laugh at the sight and burn with a blush. "Hahaha wow...sorry kiddo looks like I gave you a little bit more than a show didn't I?" But deep down John found the sight of his son coated in his seed deeply satisfying and arousing, knowing that he had shot his load all over the young bul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let out a raucous laugh when John finally opened his eyes. The young bull squirmed a little as his old man's cum soaked into his thick fur, and stood up, grinning toothily as he steps in to hug him tightly around the waist, smearing both of their loads back into John's belly fur. Harvey's still mostly-erect penis bumped and brushed John's thighs, and the youngster huffed at the feeling, but pulled back after a moment. 'Heheh~ payback, dad! That was super hot, it's totally fine!' Harvey grinned, 'I think we'll need another shower thoug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was a little worried for a moment, that is until Harvey let out that big laugh. The older bull couldn't hold in a laugh of his own as his son stood up and hugged him tight. John wrapped Harvey in a hug of his own, chuckling as he felt the warm sticky mess smearing against him like that. "Yeah I suppose we both need a good shower after that kiddo!" John turned back toward the showers and led the way in. Turning both the taps back on and stepping under his once it had warmed up again. He rinsed off well before he reached down and peeled his now foreskin back to wash under it, a task made a bit harder by his shaft being mostly flaccid. "Why don't we order a pizza tonight? Kinda late to make dinner now." John asked with a smile on his muzzle knowing like all kids his age Harvey loved pizz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rvey squirmed in the tight hug, feeling his dad's softening shaft against his belly and pressing forward against it a little before he pulled back. Following into the showers again, his own member softening rapidly, he stepped under the water even before it's warmed up, gasping a little at the feeling and shivering, turning around and around under the warming stream to wash himself down. Harvey copied John's cleaning actions, since a little fold of skin covered half his glans when he was soft, and nodded enthusiastically. 'Aw yeah! That sounds awesome dad!' Harvey only took a few moments to wash down, soaping his chest and tummy and rinsing quickly. He seemed eager to get home, eager to spend as much time with his dad as possible in light of their new discoveries about each oth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ohn peaked over at Harvey as the boy washed and he was glad to see how happy he was, especially knowing that it was time spent with his father that had made him feel that way. The older bull hummed softly to himself, taking s bit more time than Harvey to wash himself thoroughly. But it was still a brief shower. John turned off his tap and grabbed his towel and dried himself off before he started to get dressed, pulling on a pair of black boxer briefs that fit him snug. Which was followed by his khaki slacks and a light blue button up shirt. He turned to watch his son pulling on his clothes beside him. *</w:t>
      </w:r>
    </w:p>
    <w:p>
      <w:pPr>
        <w:pStyle w:val="Normal"/>
        <w:spacing w:lineRule="auto" w:line="360"/>
        <w:rPr>
          <w:rFonts w:ascii="Calibri" w:hAnsi="Calibri" w:cs="Calibri"/>
          <w:sz w:val="20"/>
          <w:szCs w:val="20"/>
        </w:rPr>
      </w:pPr>
      <w:r>
        <w:rPr>
          <w:rFonts w:cs="Calibri" w:ascii="Calibri" w:hAnsi="Calibri"/>
          <w:sz w:val="20"/>
          <w:szCs w:val="20"/>
        </w:rPr>
        <w:t>Harvey towelled himself down quickly, the young bull's grin never leaving his muzzle. Pizza AND open, hot masturbation? This was shaping up to be an awesome weekend already! Harvey watched his dad dress, pulling out a pair of simple white briefs - the kind without any seams on the front, his favourite - and pulled them up, adjusting the way his shaft sat inside them before adding a pair of skinny-leg tan shorts and a white t-shirt. Well aware John was watching him, Harvey dressed a little more carefully than usual, making sure his shorts sat just right. Once done, he balled up his towel and stuffed it into his bag, and flashed another grin at the older bull. 'Ready when you are, da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AU" w:bidi="ar-SA" w:eastAsia="zh-CN"/>
    </w:rPr>
  </w:style>
  <w:style w:type="character" w:styleId="DefaultParagraphFont">
    <w:name w:val="Default Paragraph Font"/>
    <w:qFormat/>
    <w:rPr/>
  </w:style>
  <w:style w:type="character" w:styleId="Timestamp">
    <w:name w:val="_timestamp"/>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textsize">
    <w:name w:val="tweettextsize"/>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0:00Z</dcterms:created>
  <dc:creator>Stuart Moffatt</dc:creator>
  <dc:description/>
  <cp:keywords/>
  <dc:language>en-US</dc:language>
  <cp:lastModifiedBy>Stuart Moffatt</cp:lastModifiedBy>
  <dcterms:modified xsi:type="dcterms:W3CDTF">2016-08-15T14:10:00Z</dcterms:modified>
  <cp:revision>2</cp:revision>
  <dc:subject/>
  <dc:title/>
</cp:coreProperties>
</file>