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Hit The Showers, Part V</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Darkness and evil conquered the entire city, sending its citizens into a panic. Terror swept across the kingdom of concrete, steel, and metal as the battle raged upon the streets between the winds and the skyscra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espite what amounted to a hopeless task, a band of militia renegades organized in a compound radiating with violent sparking energies resisted the push by the blackness and toiled over the metal organs of great beasts. One figure in a blue jumpsuit and sporting rubber gloves yanked at cords dangling from a unit which sparked and fizzled, forcefully jabbing at connections in hopes of injecting life into a husk. When his latest attempted ended in failure, his anger seethed through his soul, driving him to grab a discarded wrench and hurl it angrily 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comrade’s forceful grip caught his arm before he could follow through with his rage. He snarled at the interruption, but calmed himself when an offer of assistance in hopes of resolving the problem together was proposed. A nod of agreement was exchanged between the two gentlemen, who tightened the gloves upon their hands and rushed the opposition in a furious charge with tools in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cross the city, within the blackened compound meant for the shaping and molding of the future leadership of the landscape, a single chamber had completely flooded with water, trapping five hapless young ladies within its walls and claiming them as future mermaids. None of them had passed the appropriate tests and were left to float idly upon the bottom. Their bodies were stripped bare, drained of their lovely essence as well as any trace of precious air in their flooded lungs. One could not be discerned from the other in the total blackness of the chamber, which suddenly began to drain. The oceans roared as they lost the advantage of dominance and were sucked away within lengthy moments. Minutes later, the forest of metal shower trees dripped and dribbled their last watery discharges upon the tiled floors strewn across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girls sprawled out upon the bottom remained motion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pair of eyes blin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wo voices screamed across the work floor in un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Cl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massive switch was thrown seconds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stantly, turbines whined to life! Lights blazed fanatically across the entire building. The liberation of the city from the shroud of perpetual blackness soon followed. Block-by-block, streetlamps and lights inside welcoming homes and office towers flickered to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war of the terrifying evening had finally been won by man and b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arkness was sent running away screaming with a banshee’s fury from the shower chamber, with the heavenly lights revealing the figures of five young ladies discarded upon the tiled floors. Their nude furry bodies burned from each other’s touch and the water’s invasion of their lu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ne girl hea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nother gas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et a third co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a short moment, all five girls suddenly hacked and gagged, vomiting up water which had stolen the breath from their lu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gray wolf with matted fur rolled to one side as water spilled out of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orange-furred fox hacked and sputtered as she rolled herself over onto all fours and expelled a mouthful of water, then another, and a th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small sandy-tan rabbit spat water straight up in a discharge similar to a fountain’s spout, then screamed out a lungful of water over one shou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shapely red panda ejected water forcefully as she wriggled on the tiled floor and hurled herself onto her side, making way for the rest of the seas in her lungs to spill onto the floor. A belch sent a cluster of soap bubbles spiraling out of her mouth, which she covered embarrass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white-and-black husky sprawled out upon her back blinked her eyes repeatedly, then pushed herself to sit up. Witnessing the tormenting of her friends, she gasped, then coughed, and turned just as a column of water spilled out of her mouth and onto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ir coughing echoed chaotically and without unison throughout the room for several moments until finally they found peace. Their matted fur glistened in the overhead lights as their vision sharpened. Their recognition of each other was acknowledged by their panting and nod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a…what…” the wolf Julia dared to mutter. Emily, the red panda, shook her head with a shr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I don’t…” the orange fox Heather stut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tumbling metallic object signaled an unknown’s approach! Instantly, the girls stifled their breathing and froze upon the floor. Footfalls echoed throughout the distant locker room, stopping short before reporting any more loudly than their initial discovery. A shuffling resounded moments later, followed by a more deliberate resignation as the echo of heels and toes upon the floor vanished. Sanctuary was secured by the swinging whine of a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ive girls sighed and picked themselves up, with Heather approaching the sandy bunny and lifting Cassandra to her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re they gone?” the rabbit asked as her long ears batted against her back. The approach of a wolf, rabbit, red panda, fox, and husky in a congregation around the center of the shower trees signaled their claim of their tiled and soaking sanctuary all to themselves. They shivered and chattered quietly before the red panda Emily separated herself and approached the door. She gently reached for the handle, then pulled upon it, easily separating the door from its metal and magnetic clamps holding it in place, then peered into the short hallway, snapping a gaze in both dir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 think so,” she reported hesitantly, then smiled. The husky then moved to the door and joined her friend at the lead of their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Come on!” Sally commanded her friends with a slight smile. “Let’s go to my house!” They quickly filtered out of the room, lest their simple post-game shower betray them with another unexpected sw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End Part V</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8:00Z</dcterms:created>
  <dc:creator>Commander A9</dc:creator>
  <dc:description/>
  <dc:language>en-US</dc:language>
  <cp:lastModifiedBy>Commander A9</cp:lastModifiedBy>
  <dcterms:modified xsi:type="dcterms:W3CDTF">2020-04-30T02:28:00Z</dcterms:modified>
  <cp:revision>2</cp:revision>
  <dc:subject/>
  <dc:title/>
</cp:coreProperties>
</file>