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Hit The Showers, Part IV</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ab/>
        <w:t>Total darkness conquered a hapless village and forbade its residents from daring to set foot outside their homes and businesses. Every source of illumination screamed as it was instantly slain, including the lights of a school. Inside the compound, five young warriors showering off after their sports games found themselves trapped within the very chamber which should have helped them unw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stead, it had become a prison rapidly flooding with water and bath bub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rising oceans crested above the top of the door and raced towards the ceiling, with no means to drain the flow and prevent the inevi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gray paw batted against the sunken d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wo more white-and-black furry hands patted the g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girl’s voice gurgled into the surf, followed by a friend’s scream, with bubbles spewing out of her mouth and muffling her cries. Her calls for aid were of no avail as her bubbly words fell upon no ears outside the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ith no hope for a rescue, the ladies surfaced. A gray wolf lifted her face out of the bubble bath bubbles which parted to permit her to breathe, followed by a white-and-black husky who gasped for air. They floated atop the flooding ocean, then gazed back towards the shower trees which continued pumping torrential storms into the room. Together, they drew in fresh air, then plunged underwater, narrowly dodging a collapsing wall of bubbles and swimming underneath the foaming ice shelf. Through their blurred vision gazing underwater, they could barely discern the rows of aluminum shower trees as they swam towards the center of the room. As they closed in, the outline of a orange fox and sandy-tan rabbit locked at their hips and bubbling madly came into view, leaving the wolf and husky blushing and evening giggling out bubbles. Passionate ecstasy flowed through their young bodies once again, aiding in their desire to forget the inevitable due upon them if but for a few moments. Once they ascended for air, they broke through the bubbles which were kept at bay by the constantly firing showerheads. The husky’s feet tapped the table which once held the ladies’ bars of soap and bathing essentials as the gray wolf surfaced beside her. The bunny and orange fox soon followed, with the small rabbit floating in the fox’s loving a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o?” Heather addressed the wolf and husky who floated in between mountains of bubbles. “Did we get the door open?” Sally shook her h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t’s…sealed…” the white-and-black husky reluctantly reported with a small smile. Cassandra chirped after sputtering bubbles upon the water’s surface with a carefree c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Does that mean we’re going to drown?” the small rabbit asked innocently. A pink blush and a small smile presented themselves upon her cheerful face, despite the ominous approach of the oceans towards the ceiling. The girls remained silent, chuckling nervously. Despite the obviousness of the rising seas, the sensual aroma of the chamber and ticklish bubbles cradling them prevented any apprehension from blackening their sou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t was then that the ladies became aware that the fifth of their numbers was curiously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mm…” Julia chirped after cleaning the bubbles and suds off of her gray-furred head as her wolf ears twitched and fluttered. “Where’s Emily?”The orange fox looked about the room, then dunked her head under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bubbly wail immediately follow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migod! She’s drowning!” the orange-furred fox screamed instinctively! The husky stated the obvi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o will all of us in a minute!” Sally reminded her friends. Her warning did little to sway them from executing a rescue attempt as they instantly dove underwa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n the bottom of the quickly filling chamber, a red-and-brown-furred panda tumbled to the floor, bubbling madly after witnessing her two friends grinding their womanly nether lips together. Lost in her passions, she fell to one side, fidgeting her fingers upon her burning nether lips. Bubbles spilled out of her open mouth with a moan as one hand reached for her significant breasts, toying with her stiff nipples. The complaints of her lungs went unanswered as she closed her eyes and sighed pleasantly, ignoring the fact that she walked on legs rather than a fluttering mermaid’s tail.</w:t>
        <w:br/>
        <w:br/>
        <w:tab/>
        <w:t>“Ohhblblboohhblblblb!” Emily moaned passionately and uncaringly at the bottom of the filling room, with one hand curling two fingers between her hot love petals while the other pinched the nipples stiffening atop her girlish assets. Her eyes slowly opened as she rolled onto her back. Her vision caught a glimpse of her own air bubbles spiraling to the surface, leaving her mindlessly remarking upon their beauty as she opened her mouth to expel more of her air into the water. “Blboohhlblblblbohhhblblblb!” A wonderfully ticklish knot squeezed her hips, propelling her fingers more determinately within herself in order to snap the ropes tightening around her loins. Jamming her fingers as deep as she could muster within herself triggered a violent spark of sensual energy which left her screaming! “Blblaaahhblblblb!” Her eyes bulged while huge air bubbles overflowed out of her mouth and her back arched. Suddenly, they dissipated, leaving her open body exposed to the warm seas. A mouthful of water snuck into her throat, forcing her to cough powerfully into the ocean! Clouds of bubbles erupted out of her mouth as her body whiplashed from the force of her rejection of the seas, which only fueled her passionate desires more profoundly. As her vision clouded and her head grew more lightweight, she could barely discern the view of a few nude young ladies forcing themselves underwater from high above her head. With a bubbling sigh, she slowly blinked her eyes as her mouth dropped open. Her lungs emptied forcefully as her strength began evaporating from her body, which was pulled upright off the tiled floor. A pair of lips abruptly sealed themselves over her 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Breathing into the red panda’s mouth, Heather exhaled carefully as Julia and Sally grabbed either one of the red panda’s arms while Cassandra observed the divers from high above upon the surface. Within moments, the trio of young ladies uplifted Emily off the tiled floor and rushed her to fresh air. They surfaced quickly, with the sunken red panda bobbling her head between her shoulders as her ears roared from the rush of the waterfalls surrounding her and her friends. Fresh air forced her mouth open, which filled with water ejected from her lungs alongside hoarse coug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anks!” Emily mewed in between coughs while desperately kicking her legs. As she wiped her eyes clean of the bubbles which rolled and tumbled towards the girls, her friends directed her to grab hold of the curved shower pipes, helping her to remain afloat as the water neared the ceiling. The five friends clutched the shower poles suspending the heads blasting water into the room, hanging from them as if floating in the air on the school jungle gym and high bars as the water continued creeping up their furry bodies. Fluffy ticklish bubbles finally invaded the last bastion keeping the foam at bay, overwhelming the girls and sensuously caressing their young developing figures, tempting them to surrender to their ultimate aquatic desires. A sweet aroma flowed throughout the small enclosure, leaving all of their bodies tingling fuzzily with hot wild desire, even in the face of the rising flood which only amplified their excitement beyond all reason. Cassandra giggled as the bubbles snuggled up against her small figure, with her long ears shivering as her gaze darted between her friends. A girlish moan echoed between the girls as Sally dipped her head back with a smile and even a grin. The gray wolf tittered at the ladies’ predica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 dare you to let go!” Julia challenged the winter husky, who stuck her tongue out playfully at the wolf. Even Emily found herself giggling while thrashing her legs forcefully through the water in her struggle to remain above the rising oc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m, you’re the one who’s about to drown in her shower,” the white-and-black husky reminded her sensuously. The gray wolf’s body burned over Sally’s words alone, leaving her gray thighs squeezing and shuffling together. The foaming sudsy bubbles coating her body overtook the showerheads above the girls, slicking the pipes and oozing between the young ladies’ fingers. The desperate red panda forcefully adjusted her grip on the overhanging pipe to better avoid the rising ti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uds oozing between her fingers caused her fingers to suddenly slip. A thrash to the ribbed aluminum bar missed the grab and she screamed as she splashed into the water and quickly sank! Her hands freely swatted the open air, splashing for a moment before they disappeared beneath the waves. Only air bubbles bloomed upon the surface where she once dangled before massive fluffy bubbles overtook the dugout hole. A tidal wave of warm water then uplifted the remaining girls further towards the cei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hh! She’s gone under again!” the wolf giggled with more passionate humor laced in her announcement rather than a warning. Before Julia could dunk herself to retrieve her sinking friend, Sally forbad her feeble attem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ait!” the husky squeaked. “Just…” Immediately, the wolf swam into the arctic dog’s arms and kissed her, slipping her tongue into her mouth. The girls traded passionate moans between each other as their heads bumped against the damp ceiling. When they broke the kiss, they gazed into each other’s eyes. Within a moment, they no longer needed to keep a grip upon the shower, as they pressed firmly against the ceiling it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Come on,” the gray wolf encouraged heatedly as her hands pushed upon the roof. “One more dive?” In between warm pants, the husky nodded with an affirmative hum at the soccer player’s invitation, then nuzzled her. Air bubbles popped nosily on the surface just beside the p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kay!” Sally giddily nodded, kissing and nuzzling the wolf before her as bubbles sputtered out of her mouth upon the water’s surface, while bundles of foam squeezed around their heads. “Deep breath!” The girls gasped forcefully, then slipped beneath the rising tides, quickly diving towards the bottom of the shower room. Foaming bath bubbles conquered their last holdout, leaving the sandy-tan rabbit in the gently trembling arms of the orange f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Cassandra turned about to pat the nose of the fox with her own. Her smile never left her youthful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Can we do that ‘scissoring’ thing again?” the young rabbit asked the fox as her head bumped the overhanging ceiling. Heather giggled and nodded with a smile that soon stretched into a grin. She squinted her eyes shut with a laugh over the innocent bunny’s enthusia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a ha! Sure!” the fox agreed. The bunny squealed giddily just as water overtook her mouth, causing her to spit and bubble. The last two girls dipped their heads back to preserve the last few moments which could allow for their words to reach each other’s ears. “…You’re not scared?” The young bunny shook her head with a upbeat rej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I don’t mind!” she assured her teacher of the underwater arts. “Because I get to drown with </w:t>
      </w:r>
      <w:r>
        <w:rPr>
          <w:rFonts w:cs="Times New Roman" w:ascii="Times New Roman" w:hAnsi="Times New Roman"/>
          <w:i/>
          <w:sz w:val="24"/>
          <w:szCs w:val="24"/>
        </w:rPr>
        <w:t>you!”</w:t>
      </w:r>
      <w:r>
        <w:rPr>
          <w:rFonts w:cs="Times New Roman" w:ascii="Times New Roman" w:hAnsi="Times New Roman"/>
          <w:sz w:val="24"/>
          <w:szCs w:val="24"/>
        </w:rPr>
        <w:t xml:space="preserve"> Heather cooed over the rabbit’s unshakeable faith and loyalty and embraced her, but found herself squeezing her nose against the ceiling as they arched their backs and craned their necks against the rising fl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Okay!” Heather announced as soapy bubbles started frothing up between them, blinding one from the other. “Deep breath…</w:t>
      </w:r>
      <w:r>
        <w:rPr>
          <w:rFonts w:cs="Times New Roman" w:ascii="Times New Roman" w:hAnsi="Times New Roman"/>
          <w:i/>
          <w:sz w:val="24"/>
          <w:szCs w:val="24"/>
        </w:rPr>
        <w:t>now!”</w:t>
      </w:r>
      <w:r>
        <w:rPr>
          <w:rFonts w:cs="Times New Roman" w:ascii="Times New Roman" w:hAnsi="Times New Roman"/>
          <w:sz w:val="24"/>
          <w:szCs w:val="24"/>
        </w:rPr>
        <w:t xml:space="preserve"> Upon her command, the rabbit and bunny swallowed as much air as they could muster, then propelled themselves off the ceiling, diving straight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econds later, the room completely flooded, forcing all of the bubbles above the surface to evaporate as the warm oceans filled the chamber to the top, with tiny air bubbles loosened from the fixtures and tiles fluttering to the surface like a giant aquari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one last breath of precious air welled up within their lungs, the nude young ladies sank to the bottom, landing gracefully while keeping hold of one another. Wasting no time or precious moments, the gray wolf and white-and-black husky immediately locked their lips together, enveloping each other in a passionate embrace. Sparks of raw bliss flowed between them as their hands wandered across their backs and across each other’s chests. Sally deceptively lowered her paw down the wolf’s stomach, rubbing two fingers between her puffy mounds, forcing Julia player to spill a bubbly moan into her mouth. The husky opened her eyes to stare back at the gray wolf seductively, refusing to miss even a single bub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 red-and-brown-furred panda tumbled beside the underwater pair, bubbling just as passionately in her observation of their mesmerizing play. Emily fell upon her back, spread her legs, and rested against an elbow, rubbing two fingers in small quick circles upon her nether lips while cupping her breasts in her free hand. A cherry blush as vibrant as her red fur oozed across her face. Eager for their attention, Emily squealed out a bubbly cry, which prompted Sally and Julia to gaze in her direction. She then motioned for Sally to approach while making a deliberate licking motion with her tongue, then leaned back until she arched her back and lifted her knees off the ground. The husky eagerly approached, easily grabbing the red panda’s knees and parting her thighs, revealing her perfectly smooth and swelled mounds yearning for her tongue. Her stiff pink nub jutted out atop her squeezed nether lips which burned in invitingly hot anticipation. Quickly, the husky lowered her mouth to plant her lips over the red panda’s hot love petals, lapping at her sweet folds while dragging her own hand down to caress her buds. Raw pleasure show through her body, swelling up within her nether lips until she spared herself against the passionate conges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Mmmphblblblblb!” A bubbling moan spewed a mouthful of precious air against the red panda’s most vulnerable spot. Emily moaned a long generous column of bubbles as raw ecstasy coursed through her figure, then she turned carefully and motioned for Julia to approach. While the wolf had already begun teasing her own body the moment she touched down, she complied with the silent command and swam over Emily, hovering her spread puffy mounds over the red panda’s mouth. Immediately, the sunken baseball star grabbed the wolf’s thighs and brought her down upon herself with a powerful yank.</w:t>
        <w:br/>
        <w:br/>
        <w:tab/>
        <w:t>“BlbAhhblbl!” The wolf’s arms and hands floated outwards alongside bubbles spilling up her cheeks with a surprised coo during her swift motions. Julia immediately touched down atop Emily’s mouth, which opened to slide her tongue between the wolf’s legs. A generous expulsion of the panda’s air bubbles swirled against the wolf’s smooth cleft, sending ticklish sensual energy flowing throughout her body. “BlblbOoohhblblb!” The wolf squealed at the gurgling offering, lifting her hands to squeeze her flat chest, exciting her body further as she struggled to contain her breath. Failing, bubbles spewed out of her mouth with a contented sigh, spiraling towards the hard ceiling. Her eyes opened slowly, spotting her fluttering bubbles and leaving a grin upon her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Just beside the pile of young ladies, Heather and Cassandra sank to the bottom of the shower, with the young bunny reaching the tiled floor first and looking up at the orange fox. Heather smiled down at the small rabbit, who calmly seated herself with her hands propped behind her while gazing up innocen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 Bubbles forcefully spewed out of the runner’s mouth! Heather’s eyes widened in surprise at the rabbit’s willingness to part with her precious air, especially considering that this was the very last breath they would draw! Sensual energies swirled throughout the orange fox’s body at Cassandra’s burbling gift as Heather touched down on the floor. The dissipating bubbles revealed the smiling face of the young nude rabbit who cheerfully beamed and spread her legs, revealing her white-furred mounds touched by the lightest dash of pink. Heather’s eyes lowered to the bunny’s nether spo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Oohhblblblb!” the orange fox moaned, bubbling profusely before unconsciously curling her tongue at the rabbit, recalling the delicious taste of the young track star. Cassandra gurgled a bubbly giggle into the water at the fox’s mindless display, then lowered her paw to caress her own nether mounds, just as her teacher had demonstrated. Unaware of her posture, Heather stared at the little rabbit’s swelled buds, while spreading her own legs and lowering a paw to caress her fingers down her stomach and upon her own net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lb!” the bunny bubbled joyously while meeting the fox’s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t>
      </w:r>
      <w:r>
        <w:rPr>
          <w:rFonts w:cs="Times New Roman" w:ascii="Times New Roman" w:hAnsi="Times New Roman"/>
          <w:i/>
          <w:sz w:val="24"/>
          <w:szCs w:val="24"/>
        </w:rPr>
        <w:t>Blblblblblblblb!”</w:t>
      </w:r>
      <w:r>
        <w:rPr>
          <w:rFonts w:cs="Times New Roman" w:ascii="Times New Roman" w:hAnsi="Times New Roman"/>
          <w:sz w:val="24"/>
          <w:szCs w:val="24"/>
        </w:rPr>
        <w:t xml:space="preserve"> Heather screamed into the water, expelling bubbles furiously and forgetting to hold her breath. Fiery passionate energies blasted throughout her figure over her own touch and the sight of her sunken protégé sacrificing her many bubbles into the warm oceans right in front of her! The fox’s own bubbling brought a joyful smile and gurgling coo to Cassandra’s blushing face as she spread her legs further and began rubbing herself. Her fingers caressed her lightly-haired mounds before curling inwards and sinking into her nether petals. A bubbly moan signaled her approval of her touch, while Heather feverishly mimicked her student’s demonstration, bubbling over her passions as they relished in the sight of the other toying with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 One blew beautiful bubbles.</w:t>
      </w:r>
    </w:p>
    <w:p>
      <w:pPr>
        <w:pStyle w:val="NoSpacing"/>
        <w:rPr>
          <w:rFonts w:ascii="Times New Roman" w:hAnsi="Times New Roman" w:cs="Times New Roman"/>
          <w:sz w:val="24"/>
          <w:szCs w:val="24"/>
        </w:rPr>
      </w:pPr>
      <w:r>
        <w:rPr>
          <w:rFonts w:cs="Times New Roman" w:ascii="Times New Roman" w:hAnsi="Times New Roman"/>
          <w:sz w:val="24"/>
          <w:szCs w:val="24"/>
        </w:rPr>
        <w:br/>
        <w:tab/>
        <w:t>Their loins blazed more passionately.</w:t>
        <w:br/>
      </w:r>
    </w:p>
    <w:p>
      <w:pPr>
        <w:pStyle w:val="NoSpacing"/>
        <w:rPr>
          <w:rFonts w:ascii="Times New Roman" w:hAnsi="Times New Roman" w:cs="Times New Roman"/>
          <w:sz w:val="24"/>
          <w:szCs w:val="24"/>
        </w:rPr>
      </w:pPr>
      <w:r>
        <w:rPr>
          <w:rFonts w:cs="Times New Roman" w:ascii="Times New Roman" w:hAnsi="Times New Roman"/>
          <w:sz w:val="24"/>
          <w:szCs w:val="24"/>
        </w:rPr>
        <w:tab/>
        <w:t>“Blblblblblb!” The other bubbled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ir knots began to tighten. Their bodies continued to th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hile the fox and rabbit bubbled their passions away, the red panda clutched the thighs of the gray wolf, lapping at her nether lips furiously, deeply, hungrily, savagely savoring every single lick and push of her friend’s most forbidden sweetness while the husky buried her face between her red-and-brown thighs. Sally cooing a mouthful of bubbles against Emily’s swollen buds forced the red panda’s thighs more profoundly apart, bringing a smile to the underwater arctic dog’s face. She curled her fingers deeply inside of herself, propelling her energetic passions throughout her nude refining figure as her tongue split the panda’s nether lips apart and slid inside. The succulent taste of Emily’s most forbidden spots drove the husky to hungrily devour her sunken anchored friend until red exotic panda’s thighs abruptly squeezed against the arctic ex-cheerleader’s head, pinning her in place! She giggled at her underwater predicament, then brought her hands upon the red panda’s inner thighs and slipped two fingers inside between her mounds, pushing back and forth. The underwater baseball player bubbled and shivered forcefully. Just as the husky lifted her gaze to meet the back of the upright gray wolf’s head, she grinned when she observed a huge fluffy cloud of loosened air erupt from beyond the wolf and envelop her figure. A droplet of the panda’s love essence dissolved off the white-and-black arctic former cheerleader’s lips, which returned to Emily’s swelled mo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nother powerful breath of bubbles forcefully vibrated against the wolf’s swollen mounds which made the young soccer player buck and bounce up and down atop Emily’s face. The red panda smiled as she observed her own spilt bubbles twirling upwards and tickling the wolf’s neck while bumping her gray-furred chin, intermixing with Julia’s own loosened air as they fluttered upwards and dissipated against the ceiling. Her chest tightened and squeezed upon herself as her lungs drained and screamed for relief, which merely amplified the fire blazing between her legs. She even bucked her hips up off the tiled floor as her body hungrily craved more of her friend’s lustful treatment. Atop her face, the Julia moaned loudly as the blissful ecstasy coursing through her body forced more of her air bubbles out of her open mouth with a lengthy pleasant moan. Her hands continuously rubbed her flat breasts and her hips bounced and pushed the red panda’s head down upon the tile floor in a desperate effort to throw herself over the edge. The threats of the ocean upon her sunken body were repeatedly disregarded, even as she suddenly stopped her profuse bubbling and puffed her cheeks. Her hands leapt to her mouth and she pushed herself down upon the panda’s mouth, holding fast against any more rocking and fighting to save her strength and her air. A deep burbling moan from the panda instantly sent the wolf’s hands flying to the back of Emily’s head and forcefully jamming her mouth into its proper place upon her nether lips. Air bubbles billowed out of Emily’s mouth, washing over the wolf’s sensitive love petals. The shockwave of pleasure overwhelming Julia’s body forced her head back, her mouth open, and her air rushing out of her lu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oohblblbooohhblblb!” the young wolf cried into the water, with her passionate scream resounding throughout the sunken paradise which refused to allow its honored guests to depart. Dazed in her underwater trance, the wolf peered down at Emily, with her mouth open, her tongue dangling, and her pink blush fiercely adorned upon her face. She offered no resistance when the red panda forcefully shoved her off of her perch atop her mouth, revealing her puffed cheeks which were continually leaking air bubbles in a thin column that grew thicker and more numerous every passing second. Her hand leapt to her own neck and squeezed as she resisted her body’s urges to exhale and swallow down fresh air naturally, while reaching for the husky still prostrated between her legs and dabbing at her head. Sally lifted her tongue off of her red-and-brown-furred buds and met her gaze, exchanging seductive smiles before swimming across her body and straddling her middle. The pressure building upon the red panda’s lungs began forcing more and more bubbles out of her mouth which grew larger with every burst. Sensing the inevitable, Sally grinned evilly and swam forward to spread her bent thighs on either side of Emily’s head, then lowered her parted nether petals down upon the baseball player’s fused mouth. She then reached behind her back and guided her fingers back inside the panda’s burning petals, driving two of her digits in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bserving the young ladies’ locked bubbling figures brought a grin to Julia’s face as her hands moved involuntarily across her body. Bubbles frothed out of her mouth with a moan, relieving some of the strain upon her screaming lungs. Emily’s gaze then drifted to one side to meet the wolf’s eyes, and her loosened hand beckoned for her approach. Julia moved gently through the underwater currents, approaching closer to the coupled pair. Finally, with the wolf within reach, Emily found a grip upon the gray-furred soccer player at her bare hips and caressed her swollen mound, daringly poking at her sunken nether lips. Julia moaned joyfully into the water, especially considering she would not be resigned as a mere observer, but instead included once more in their union. The fingers of the panda curled and joined together to slip inside the gray wolf, who continually caressed her flat breasts as she savored the underwater duet befor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their legs spread and their gazes bouncing between their nether mounds and their sparkling precious bubbles, Cassandra and Heather continued their bubbly conversation, while completely unable to interpret each other’s speech. Their bubbly moaning simply amplified wild desires as their hands raced and fidgeted upon their bare bodies. Suddenly, Cassandra screamed in the middle of her next gurgling delivery and her long floppy ears shot up agitatedly. Her eyes went wide as full silver dollars and blazed fiercely at the orange fox, who stared at her unbreakably. A hand cupped its palm over the bunny’s open bubbling mouth, while the other forcefully and rapidly abused her nether petals. A few white droplets seeped out from between her clenched mounds. Heather grinned, then immediately pounced upon the small rab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Quickly, the bubbling fox grasped the bunny’s hands and moved them to her sides so she could better anchor herself, forcing Cassandra to hold what was left of her breath. With her own air leaking out of her mouth, the underwater lacrosse gladiator repositioned herself so that her hips could meet with the bunny’s own and turned her body to one side while grabbing the rabbit’s ankles. Remembering their practice, Cassandra did the same, grasping the fox’s feet and bringing their midsections together. Their hot pink lips kissed, shivering and shuddering against one another’s most intimate spots. Waves of pleasure repeatedly flowed between the girls with every linkage and forceful pushing between their swelled clefts and nether buds.</w:t>
        <w:br/>
        <w:br/>
        <w:tab/>
        <w:t xml:space="preserve">“Blblblblb! BlblblbHeatblbherblblb!” Cassandra wailed into the ocean, not only in ecstasy, but also with a warning as her air billowed out of her screaming mouth uncontrollably. Bubbles forced their way out of the fox’s maw in response with every push and grind of their hips. Heather gritted her teeth, menacingly restraining the bunny in her grasp and refusing to loosen her grip, determined to give her student a proper underwater lesson, despite her lungs reminding her repeatedly that </w:t>
      </w:r>
      <w:r>
        <w:rPr>
          <w:rFonts w:cs="Times New Roman" w:ascii="Times New Roman" w:hAnsi="Times New Roman"/>
          <w:i/>
          <w:sz w:val="24"/>
          <w:szCs w:val="24"/>
        </w:rPr>
        <w:t>their</w:t>
      </w:r>
      <w:r>
        <w:rPr>
          <w:rFonts w:cs="Times New Roman" w:ascii="Times New Roman" w:hAnsi="Times New Roman"/>
          <w:sz w:val="24"/>
          <w:szCs w:val="24"/>
        </w:rPr>
        <w:t xml:space="preserve"> needs took pri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the husky pinning the red panda down all while the baseball star continued to voluntarily pleasure the wolf just beside her, Emily continued surrendering more and more of her body’s will to the unshakable demands of the floodwa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 Blblblblb! Blblblblblblb!” Bubbles forcefully expelled out of the red panda’s mouth with a bewildered moan, with her wide eyes staring straight up at the arctic dog who continued squeezing her own breasts and beamed down at E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hhblblbaahhblblb!” Sally moaned passionately into the water as a pleasant knot within herself tightened fiercely, eager in its demand for a lucky partner to tear it apart. Even Julia squealed as Emily’s fingers dove between her legs and wiggled within herslef, sending shivering ecstasy up the gray wolf’s spine as she tumbled onto all fours and peered down into the red panda’s eyes.</w:t>
        <w:br/>
        <w:br/>
        <w:tab/>
        <w:t>Emily’s mouth suddenly opened from forces beyond her body’s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floodwaters within her could no longer be damm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lbahhblblbahhhblblbahhblblblb!” A massive tornado of air bubbles exploded out of the red panda’s mouth and tortured the white-and-black husky’s nether petals with unspeakable blissful ecstasy! Her body straightened upright and her head tilted back as she relaxed and seated herself more properly atop Emily’s mouth, bubbling madly as she sighed at length the sensual cry of a hungry beast craving more from her lover swelling in bliss. A powerful gush of Emily’s lovely essence cascaded throughout the waters and coated Sally’s hand, latching to her fingers even as she slid them out of her bubbling friend’s nether lips. The spiraling bubbles swarmed all over the gray wolf’s neck, caressing her fur and tickling her gentle cur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hhblblboohhblblb!” Julia suddenly screamed, rebounding back and slamming her body down atop Emily’s hand, which lodged its fingers inside the wolf’s love mounds and broke through the barricades which were erected to restrict against giving in to her young carnal desires. Smashing through them unleashed a white hot spill of her essence as she purged her lungs without delay, which merely amplified the raw exotic energies overwhelming her body as her gaze relaxed and her tongue dangled out of her mouth. Her hands fell to her sides as her bubbles dissipated into faint trickles, then evaporated enti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wolf’s body instinctively inhaled, sending her into a violent coughing fit and alerting the husky to her peril. Without even bothering to cleanse her hands of the red panda’s creaming juices, Sally bolted off Julia’s face and swam into the arms of the gulping gurgling wolf, lifting the gates protecting Emily’s own lips as she inhaled and gurgled painfully. Her lungs drained completely as the last of her stale air was expelled forcefully in clouds of bubbles which eventually dwindled to nothing. A lakebed of water rushed into the panda’s mouth, bringing with it a blue dash that ran across Emily’s cheeks. Despite her clutching her neck to restrict the ocean’s flow, the titanic struggle between lady and the ocean would be won by nature when the waters guzzled down the panda’s throat, filling her lungs as she gagg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cklblb…urglgblb….gulpgulpblb…gulgulp…” Emily’s body bucked and shuddered with every forceful mouthful which she failed to resist. “Gulpgulb…gulp…ulp…” Her mouth opened involuntarily, then shut, then repeated its unconscious motions as her hands loosened from her neck, allowing the seas full admittance into her lungs. “Ulp…ulp…lp…lp…” Her moans and cries echoed throughout the flooded chamber, signaling her defiance until finally, with one last silent swallow, her refined red-and-brown-furred body went still. A puff of her lovely essence seeped into the seas. Her head idly landed upon the tiles. Her hands tumbled onto her breasts, then went motionless as her fingers cupped her endowed assets before going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gurgling screams of the panda went unnoticed by the rabbit and fox, who locked their bodies together in between bubbles and legs, which were carefully angled to savor each other in their moment of coupling. With fire in her eyes, Julia determinately shoved and dragged her soaking and burning nether petals against the young rabbit’s own, disregarding any resistance to her encroachment. Swirling waves of pleasure captivated both of them as the orange fox moaned and the young Cassandra yelped out clouds of bubbles with every coll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aahblbl! Blblbaahblblb!” the small rabbit bubbled and squealed with a wide open smile back at Heather, who grinned madly and traded mouthfuls of bubbles with her student, especially as the hot passionate bundles within their loins continued to stretch and tighten f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uddenly, Cassandra squinted her eyes shut and bubbled forcefully before covering her mouth with both hands. “Mmphhblblb! Mmphblblblb!” Her struggles to hold what was left of her breath became undeniably obvious to the lead diving instructor, but merely drove her more furiously upon the young rabb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b!” Blblblblb! Blblblbooohhblblb!” the moans of the fox echoed throughout the room as Heather forcefully brought herself against the bunny’s white burning hips, then gyrated in time with the mindless rabbit whose body repeated the motions just as she had been conditio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lblb</w:t>
      </w:r>
      <w:r>
        <w:rPr>
          <w:rFonts w:cs="Times New Roman" w:ascii="Times New Roman" w:hAnsi="Times New Roman"/>
          <w:i/>
          <w:sz w:val="24"/>
          <w:szCs w:val="24"/>
        </w:rPr>
        <w:t>aaaahhblblbaahhbblblb!</w:t>
      </w:r>
      <w:r>
        <w:rPr>
          <w:rFonts w:cs="Times New Roman" w:ascii="Times New Roman" w:hAnsi="Times New Roman"/>
          <w:sz w:val="24"/>
          <w:szCs w:val="24"/>
        </w:rPr>
        <w:t>” Cassandra suddenly shrieked, blinding the girls with a massive hurricane of bubbles as her lungs finally gave up! The young bunny instinctively pushed her master away from her and bolted for the ceiling, anticipating her returning to the surface floating upwards above her head. The older of the two, however, recalled the circumstances of their swim and their paradise, instantly grabbing the bunny by her ankle and forcefully yanking her back down. Restrained from what she perceived to be precious air just above her head, the bunny bubbled out a wail in sheer terror into the endless ocean as she felt her body deliberately sinking back down to the floor like an anchor dropped from a seafaring vessel (only this time, she was chained to it!). As her lungs drained and her vision clouded, she could barely discern the outline of a orange figure before her as it lowered its head down between her legs. The sensations of a hot warm muscle pressed between her legs and were quickly followed by ticklish bubbles which mutated her fear-stricken scream into a sensuous hungry moan. Her lungs quickly emptied with her mouth wide open and her bubbles furiously kissing every curvature of her lips. Within seconds, her body purged itself of her entire air supply as she sank into the arms of her part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elow and between the bunny’s legs, Heather willfully bubbled out a lungful of her own air against Julia’s nether petals, relishing in the ecstasy manipulating both of them and lapping at her sweet nectar which violently spilled out of her body and splashed against her face! Her arms wrapped around the young bunny’s backside, holding her in place as the creamy taste of the track star dashed her tongue and overflowed all throughout her mouth. The complaints of her lungs were angrily ignored as she focused on the raw carnal joys of pleasuring her small friend with her bubbles alone to the exclusion of all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ahhblb…bllaahblblb…blaarglbglbglb!” The moans of the drained bubbly bunny were soon accompanied by painful gurgling! With her eyes wide and her pupils shrinking, Cassandra clutched her neck and gazed up at the surface, which had been blocked by the hard ceiling, trapping her inside her own school’s shower room. In the face of the realization that the water would soon claim her friend, Heather pushed herself to sit down and brought the small bunny into her lap, with the girls wrapping their legs around one another, even as the rabbit bucked and forcefully shivered. “Ackglrble…glarble…aghlblb!” An underwater cry for help was interrupted by a mouthful of water which tumbled down her throat and splashed into her lungs, causing her long floppy ears to jump lazily before tumbling down her back. With no intention of delaying the closure of her friend’s dive, which was causing more anguish than initially anticipated, Heather pried Cassandra’s hands off her own neck and instead redirected them to grab hold of the fox’s shoulders. Dodging a rush of water cascading into the bunny’s mouth, Heather brought the trembling bunny’s lips to meet her own and offered her tongue into the rabbit’ flooding mouth. They gently closed their eyes, with the bunny’s gurgles and gulping sufficiently muffled and suppressed into a low moan. Their lips both savored the sweet essence of the other, with Cassandra blushing a sweet pink (and blue) over the taste of her own juices dribbling off of the fox’s lips. After a moment of their noses dodging each other’s motions, Cassandra stared straight into the fox’s eyes, and with a smile, she opened her mouth. “…Garg! …Gulgulgulp!” A powerful gulp sent water flooding into the rabbit’s lungs, filling them to the top and stealing her consciousness out of her body! Cassandra’s eyes went wide and her body turned stiff, with her hands gently flying off the fox’s shoulders and involuntarily reaching for the rabbit’s own neck before her movements were interrupted by the water’s natural invasion. Her figure silently floated away from the orange fox, who reached for the rabbit and brought her mouth to meet her own one more time. A gentle pat to the back of the fox’s head both surprised and signaled Heather with the notion that the time to swim on had arrived. Breaking the kiss, the orange fox bubbled out a puff of air, relieving some of the strain upon her draining exhausted lungs before turning in the direction of the rest of her friends. As the golden vulpine vaulted off the bottom of the shower room and glided over the tiles, the bunny with filled lungs landed on her backside, then collapsed onto her back, with one hand landing idly by her head and the other collapsing onto her ch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ith the last of her strength and awareness, Cassandra smiled, and shivered once…then her movements sti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s the gray wolf tumbled onto her back from the force of the oceans flowing down her throat past her clenched neck surrounded by her paws, the white-and-black husky caught Julia’s fall the moment she guzzled down another gulp of water. Their eyes and weakened smiles met along with a passionate kiss, which failed to stop the wolf from inhaling another forceful breath of water. Julia’s gurgling energized Sally further and her hand lowered down the gray wolf’s petite figure, wedging her fingers directly between the underwater gray wolf’s mounds and wiggling passionately. When their eyes met once more, they closed in for a passionate kiss, opening their mouths as their tongues da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aaaaaah-woooof!” An abrupt rush of stale air unexpectedly flowed out of the wolf’s mouth and down the husky’s throat! Julia’s eyes bulged as she screamed over the instant theft of her breath, and before her bubbles could interrupt their union, Sally pulled away, grinning madly, and even blowing bubbles into Julia’s face! The devilish grin did little to subdue the wolf’s struggles, and further, the sudden loss of the last of her air brought a grin to Julia’s face! Her anticipation of closing her latest shower amidst one of her wildest imaginative happenings while in the arms of her nude friend left her shivering in bliss and even squea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Her vision went blurry as the white-and-black husky climbed down her body, kissing her way between her breasts, down her quivering stomach, and finally nuzzling the smooth fur bundled between her bare legs. Her tongue dragged against her nether petals, leaving the wolf wriggling and bubbling as her love juices exploded into the husky’s face! Sally bubbled out a forceful laugh between the wolf’s legs over the fact that both she </w:t>
      </w:r>
      <w:r>
        <w:rPr>
          <w:rFonts w:cs="Times New Roman" w:ascii="Times New Roman" w:hAnsi="Times New Roman"/>
          <w:i/>
          <w:sz w:val="24"/>
          <w:szCs w:val="24"/>
        </w:rPr>
        <w:t>and</w:t>
      </w:r>
      <w:r>
        <w:rPr>
          <w:rFonts w:cs="Times New Roman" w:ascii="Times New Roman" w:hAnsi="Times New Roman"/>
          <w:sz w:val="24"/>
          <w:szCs w:val="24"/>
        </w:rPr>
        <w:t xml:space="preserve"> the red panda had blinded her with their love. Julia squealed and swallowed, emptying her lungs with the last of her bubbles, then sank onto her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lblahbblahblblb….blbahhblb…blb…glbglbglb…” The young gray wolf’s mouth opened and inhaled, with the oceans surging into her body and splashing into her lungs. Her sweet cherry blush oozed a brilliant blue, complementing the gray features of her fur and her lightly toned cheeks as she smiled up at Sally, who crawled up her figure which sprawled onto her back. “Blblblblblblblblb!” The last of Julia’s dozens of bubbles spilled out of her mouth-</w:t>
      </w:r>
      <w:r>
        <w:rPr>
          <w:rFonts w:cs="Times New Roman" w:ascii="Times New Roman" w:hAnsi="Times New Roman"/>
          <w:i/>
          <w:sz w:val="24"/>
          <w:szCs w:val="24"/>
        </w:rPr>
        <w:t>deliberately!</w:t>
      </w:r>
      <w:r>
        <w:rPr>
          <w:rFonts w:cs="Times New Roman" w:ascii="Times New Roman" w:hAnsi="Times New Roman"/>
          <w:sz w:val="24"/>
          <w:szCs w:val="24"/>
        </w:rPr>
        <w:t xml:space="preserve"> Sally gawked at her friend, bubbling in surprise, then smiled and obliged the soccer player with her wildest of dreams, rubbing her nether lips and cradling her in her arms. With no air to breathe, the wolf gulped down water pleasantly, trading few bubbles for airless ecstasy while parting her legs. Fiery energies burst through her body overwhelmed by the burning and stinging sensations brought on by her flooding figure. Her mouth opened in bliss with a passionate moan, spilling out tiny bubbles which the sea interrupted by filling and gurgling down into her lungs. “Glubgulpgulp…gulgulp…glbglp…” Julia’s eyes blinked slowly, lazily, growing more glossy with every closure. One of Sally’s hands grinded her fingers upon the wolf’s swelled mounds, while the other squeezed her breasts and twisted her nipples, forcing Julia to hold what was left of her stale breath if naught but to prolong her waning swim for the sake of one more moment of pleasure. “…Glbgulpgulp!” Upon the wolf’s latest gurgling and gulp of water, Sally grinned when she sensed Julia’s mounds clenching against her fingers, then slowly relaxing. A warm gooey essence spewed into the waters and swirled around her fingertips as she lowered her lips to meet the wolf’s own. Julia moaned and closed her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lbglpglpglp…glpglpgulp…” A forceful reflex of the wolf’s throat was seized by the waters which gurgled down her throat and filled her lungs. With no air left to breathe, the wolf swatted and thrashed idly to find the shoulders of the husky, who cradled her in her aquatic lethargic moments. Their kiss broke and the wolf settled down onto her back, shivering and shuddering randomly. Her mouth dropped open and she slowly inhaled, with her eyes clouding over, closing once, and then barely opening as they rolled upward with the movements of her head. The wolf went motionless, then collapsed onto the floor, barely fluttering with the motions of the gentle underwater curr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Despite the flow of the clear seas, Heather could barely discern the image of the white-and-black husky in her blurry vision as she pushed beyond a metal shower pole </w:t>
      </w:r>
      <w:r>
        <w:rPr>
          <w:rFonts w:cs="Times New Roman" w:ascii="Times New Roman" w:hAnsi="Times New Roman"/>
          <w:i/>
          <w:sz w:val="24"/>
          <w:szCs w:val="24"/>
        </w:rPr>
        <w:t>(which she almost contacted with her head!)</w:t>
      </w:r>
      <w:r>
        <w:rPr>
          <w:rFonts w:cs="Times New Roman" w:ascii="Times New Roman" w:hAnsi="Times New Roman"/>
          <w:sz w:val="24"/>
          <w:szCs w:val="24"/>
        </w:rPr>
        <w:t>. Sensing the oncoming orange fox, Sally turned while releasing the motionless wolf with filled lungs and began swimming towards Heather. They met beneath the canopy of the metal table and immediately embraced, with their lips locking together in the underwater void. Their brief kiss allowed their tongues to twirl and dance and even fight to push one within the other’s mouth in a girlish game which left both ladies bubbling gidd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evering the meeting between their mouths, Sally gazed into Heather’s eyes as they landed upon the tiled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 the white-and-black husky bubbled pleasantly at the orange fox. Heather smiled and even grinned naught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lblblblb!” the sunken vulpine returned the ex-cheerleaders many bubbles. The sight of her friend spilling her depleting air into the water sent a shockwave of blissful ecstasy throughout her body, which yearned to be touched. Heather’s orange fur instantly turned a beautiful pink around her cheeks when the intentions of the arctic dog matched her own. Bubbles spilled out of both girls’ mouths with exchanged moans as Sally helped seat the two of them near a shower tree. They wrapped their legs around one another, quickly squeezing her bare mounds together and bubbling passionately over the spiking waves of carnal ecstasy shooting between them. Before she could lose any more air, Sally dropped her hand down to caress and tease the fox’s nether buds and even her stiff nub, while moving her other hand to paw at her small chest. Quickly, Heather returned the husky’s offering, lowering her own paw to drag her fingers across the husky’s clenched nether lips. Their mutual grinding and toying sent waves of sensual pleasure between their bodies, which squeezed together as their lips met once m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ir eyes closed. Their bubbles spilled into the water. Their lungs pounded furiously within their chests. The knots within their hips squeezed further and further with every touch and squel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moan from Sally bubbled against Heather’s lips, which opened to offer her tongue back against the husky’s own. The moment she tasted the lips of the arctic girl, a pair of fingers jabbed between her nether lips.</w:t>
        <w:br/>
        <w:br/>
        <w:tab/>
        <w:t>“Blblahhblblb!” a torrential cloud of air bubbles erupted into Sally’s face from the fox’s open maw as raw pleasure shot through her body! Sally giggled, then squealed when Heather mirrored her motions just as passionately! The exchange of welcomed intrusions triggered a battle between the two young ladies as they struggled to hold their breath, while competing to push the other beyond her limits first with what air remained within their lungs.</w:t>
        <w:br/>
        <w:br/>
        <w:tab/>
        <w:t>“Blblblblblb!” Bubbles spewed out of the husky’s mouth deliberately in a taunt to her opponent, who opened her mouth to lick her lips. The orange fox lifted a hand off of the husky’s body and grabbed her own neck, widening her eyes and dangling her tongue out playfully at Sally, imitating what she anticipated would soon be the expression plastered upon the young girl’s face. The white-and-black husky giggled noisily and bounced up and down, even assisting in her opponent’s efforts to make her body buck and spill. Further, the resigned cheerleader lowered a hand down upon the fox’s hips, complementing her protrusions by tickling the fox’s stiff nub. Bubbles erupted out of Heather’s mouth profusely, sending Sally into a burbling squealing fit as their very competition slipped her mind. Her focus shifted to simply pleasuring her partner as much as possible, and receiving the same offering in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ph!” The fox’s cheeks bulged and glowed a fierce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ph…mmphh!” The husky fell victim to the same surprise att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ir lungs suddenly organized a protest of their agony, forcing the two ladies to hold what remained of their breath. Their cheeks puffed uselessly, leaving them moaning and burbling, alongside straining to end each other’s resistance while preserving their breath, if nothing more than to prolong their swim enough to personally witness each other drow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Mmphblblb!” Sally burbled as the fox’s fingers wiggled passionately inside her nether lips. She bit her lip as she amplified the movements of both her h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lblbahhhlblblb!” Heather briefly screamed, then clenched her mouth shut with her teeth bared while furiously rubbing her friend’s sensitive buds. Their passions raced alongside the burning air trapped within their lungs, with both fighting for their rel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uddenly, the husky began shuddering, with her back arching as she lifted her chin to tilt her gaze towards the ceiling. Her battle to prevent herself from coughing and clearing her pleading lungs of her stale air caused her body to shake in a whip-like fashion. Bubbles loosened from her lips over the fury of her lung’s demands and her ignited body’s inferno. Likewise, the fox started bouncing and bucking against the husky’s bare hips, moaning and bubbling each and every time their blazing mounds squeezed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ubbles forcefully leaked out of their mou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trail of loosened air never br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until their abandoned their resolve with one more press, one more push, one more squ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Blblblblblb</w:t>
      </w:r>
      <w:r>
        <w:rPr>
          <w:rFonts w:cs="Times New Roman" w:ascii="Times New Roman" w:hAnsi="Times New Roman"/>
          <w:i/>
          <w:sz w:val="24"/>
          <w:szCs w:val="24"/>
        </w:rPr>
        <w:t>ahhhhlblblbahhblblbaahhblblblb!</w:t>
      </w:r>
      <w:r>
        <w:rPr>
          <w:rFonts w:cs="Times New Roman" w:ascii="Times New Roman" w:hAnsi="Times New Roman"/>
          <w:sz w:val="24"/>
          <w:szCs w:val="24"/>
        </w:rPr>
        <w:t>” At almost exactly the same moment, Sally and Heather’s mouths were forced open by a massive eruption of pleasure, ecstasy, and air which billowed from their nude united bodies in an amazing storm! The tightened knots within their stomachs ruptured, gushing their burning white love essence out of their squeezed buds and spewing their creamy potions into the water swirling around each other. Tornados of bubbles cascaded out of their mouths as their lungs purged their precious supply with great gurgling screams fueled by incalculable ecstasy and raw carnal desire. Sally desperately fought to keep her eyes wide open, straining to avoid missing even a single bubble loosened out of their mouths, but gave in to her body’s fatigue and squinted her eyes tightly shut. Heather grasped the white-and-black husky in her own wail, embracing her tightly as their bodies burned and spilled their essence, their air, and their passions into the swirling seas. For several wonderful aquatic moments, the girls wriggled in their bubbling ecstasy until finally, the hurricanes of air and juices dissipated, dissolving into the water, wobbling against the ceiling, and finally evaporating into nothing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airless young ladies, completely drained and lethargic from their passionate moment on the bottom of the flooded shower room, lowered themselves into each other’s arms until their foreheads gently bumped into one another. Their mouths dropped open and their eyes closed. The natural instinct to inhale was forbidden, if but for some few waning moments. Eventually, Sally summoned the courage to open her eyes and was greeted with a view of the fox’s puffed soaking mounds flushed with a beautiful pink touch and still spilling tiny droplets of her essence into the water. She lifted her head to meet the orange fox’s gaze as Heather did the s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n their mindlessness, their thoughts united and their mouths moved to meet-</w:t>
        <w:br/>
        <w:br/>
        <w:tab/>
        <w:t>“Ackglarble!” Heather forcefully coughed as water hit her throat! Sally gasped, accidentally inhaling a mouthful of water and gagged, clutching her neck with both hands and spitting out a puffed cloud of bubbles! Their legs squeezed tightly around each other, refusing to let one another go or drift away in the chaos of the underwater currents. The cherry blush decorating their cheeks quickly vanished, with a touch of blue slowly oozing across their noses. “Garblelup!” Heather gurgled against a rush of water which tumbled down her throat in her battle to resist the invasion of the seas into her lungs, which she accepted that she would inevitably 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arblegulp!” Sally gargled and screamed against the ocean which conquered her mouth, then flowed effortlessly into her lungs with every wail and gulp. Her body violently shook with every push the water made to claim her as its next mermaid candidate. Every test of her body resulted in utter failure as the white-and-black (and blue) husky coughed and bubbled out the last of her breath right in front of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inally, the young ladies could spare no more small bubbles as their strength began evaporating and their lungs completely opened their natural doors to the fl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ulgulgulp…gulgulp…” Sally’s mouth dropped open, with her body unable to resist any longer as the orange fox embraced her. A kiss between the two was interrupted when Heather gurgled loudly and inhaled dee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algulp! Ahgalgulp!” the orange fox swallowed water, then forced herself to exhale. Surprisingly, water ejected out of her mouth, then flowed easily back into her lungs! The white-and-black husky’s eyes went wide over her friend demonstrating her newest aquatic feats, then squinted shut when it came her turn to gurgle and gulp forc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algulp…gulp…glp…” the arctic dog guzzled the ocean greedily into her mouth, flooding her lungs as her cheeks blushed an alluring blue touch. The orange fur of the fox lost its luster as Heather’s own face fell victim to the advances of the warm oceans cradling them in its embrace. With the last of their trapped air bubbling away, they summoned what energy remained in their arms to embrace one another as they inhaled…then squeezed each other’s fur…then swallowed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Gulp…glp…lp…lp…” The shivering exchanged between the two dulled to nothingness. Their foreheads met once again, with their bodies lacking the strength to maintain a wanderlust gaze between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lp…lp…” Finally, the last refuges of their lungs were claimed by the oceans which filled them to the 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ir bodies went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ir cries silen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 gentle watery breeze forced the two apart as their legs loosened. The husky tumbled onto her back, with her arms stretched forward and her eyes rolling upwards with the backwards falling of her fig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fox gently brushed to one side, tumbling onto her arms which cradled her head, as if preparing herself for an evening n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Having conquered the five youthful gladiators, the seas swirled about their nude furry bodies victo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ts closing ceremonial dance was then abruptly cut by the lights falling into instant dark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End Part IV</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8:00Z</dcterms:created>
  <dc:creator>Commander A9</dc:creator>
  <dc:description/>
  <dc:language>en-US</dc:language>
  <cp:lastModifiedBy>Commander A9</cp:lastModifiedBy>
  <dcterms:modified xsi:type="dcterms:W3CDTF">2020-04-30T02:28:00Z</dcterms:modified>
  <cp:revision>2</cp:revision>
  <dc:subject/>
  <dc:title/>
</cp:coreProperties>
</file>