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Hit The Showers, Part III</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Darkness shrouded the entire city, with howling winds driving anyone foolish enough to prance about outdoors to retreat back into any open sanctuary. In one corner of town, sports fields which once hosted strictly regulated and violent contact competition drew no crowds of spectators who were left to mill about aimlessly in confusion. Few lights shined amidst the patrons who filtered back to their vehicles or the safety of the nearb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estled within the ladies’ locker room, the last of five young gladiators savored their victories through their evening ritual of sharing their show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door to the soaking chamber remained closed and sea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n ocean of warm water lapped and bobbed off the door handle and rose higher throughout the flood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ick white bath bubbles reached for the ceiling and completely blocked the rest of the door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side the sanctuary of tiles, showerheads, and brilliant lights, massive bubble bath bubbles stretched to every corner of the room, completely dominating the surface. Their weight and ticklish heavily thickness muffled the reports of air bubbles and passionate moans of five ladies swimming excitedly below the surface, as did the dozens of showerheads which continuously pumped gallons of warm water in powerful torrents into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 one side of one of the central showerhead trees, a young sandy-tanned rabbit surfaced, sputtering, coughing, fighting to push towering bubbles out of the way to steal a fresh breath of air. A gold-furred fox ascended out of the water and met her embrace before they shared a kiss. The meeting of their lips was orchestrated alongside the exchange of heated moans. Finally, a challenge from the smaller youth was decl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dare you to kiss me,” the youngest bunny, Cassandra, encouraged her friend. The vulpine shook her head with a perplexed curling of her eyebr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just did, you silly bunny!” Heather reminded her. The rabbit nuzzled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o, I mean,” the track star retorted. “Underwater!” The fox gasped and blushed. “I want you to teach me what my big sister was doing!” Heather giggled and hugged the small rabbit, even as she sensed the rising oceans lifting her feet up off the tiled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kay!” the fox declared. “Deep breath!” Upon her orders, the bunny and fox swallowed down a lungful of air, then propelled themselves straight down under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y landed upon the bottom within moments, with Heather guiding Cassandra down to her knees, then wrapping her hands and arms around the bunny’s small body. Their eyes remained open so they could direct each other’s movements, with both girls encircling their legs around one another. Their warm ticklish mounds accidentally met, leaving both young ladies giggling out bubbles. Saving her air to prolong their dive, Heather carefully cupped Cassandra’s cheeks in her palms, then brought her mouth upon her own. Their lips met and sealed, opening the gateway to their sharing of their passionate breath between each other. Their tongues danced, their eyes closed, and mouthfuls of air passed between one another. Small collections of bubbles seeped out from between their lips as they bobbed and swayed in the water. The younger bunny forcefully embraced her new instructor, bringing the two of them closer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fter moments of bubbling and swirling their tongues inside each other’s mouths, the fox broke the kiss and ejected the small rabbit off her hips, returning Cassandra to her proper place atop her shoulders. The young bunny squealed in surprise, blowing bubbles with a startled cry as she parted her legs, then instinctively crossed her feet behind the fox’s back, securing herself as Heather reached for the rabbit’s small backside and squeezed her tenderly. The bunny giggled out a breath of bubbles over the ticklish torment, then gazed down at her orange-furred swim teacher. Her eyes widened when she observed the fox’s tongue extend and meet her nether lips. A lightning bolt of ecstasy shocked the youthful bunny’s nude sunken body!</w:t>
        <w:br/>
        <w:br/>
        <w:tab/>
        <w:t>“Blblbahhblblbahhblblb!” Air bubbles gurgling chaotically out of Cassandra’s open mouth with a scream! Both hands quickly flew to her parted lips, sealing them shut and shunting the careless flow of air out of her lungs which quickly began to tighten. With her cheeks needlessly puffed, she fired her gaze down to Heather, whose mouth had fully encapsulated the rabbit’s nether lips while her tongue forced her way between her love petals. Bubbles leaked from between her fingers as the small rabbit yelped and moaned into the rising oceans. Passionate energies flowing through Heather’s developing body, smashing any inhibition and bringing a smile to her face as she lifted her eyes to meet the bunny above her. She then willfully exhaled, blowing bubbles directly against the rabbit’s buds, leaving the young Cassandra squirming and wildly thrashing her legs in her grasp atop the fox’s shoulders. Bubbles rolled up both of the rabbit’s cheeks in spewing columns despite her valiantly futile efforts to hold her breath. The young bunny was simply unable to resist the overflowing ecstasy sensuously overpowering her entire body as powerful waves of intoxicating wonder bubbles between her inner thighs and grinded all over her lightly haired cleft, and most especially against her burning love pet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s abruptly as Heather’s bubbly devouring of the young bunny’s most intimate spots had begun, the lapping and kissing between her legs was suddenly halted by the fox lifting the rabbit off her shoulders and then scrambling for the surface. Cassandra swatted her hand into the water to try to grab her teacher’s legs, but missed and tumbled onto her back, bubbling and sinking. With her lungs draining, she clutched her neck with both hands. After floating upon the water’s surface for a few moments, the orange fox pushed herself straight down underwater to reach for the young rabbit, pulling her upright, immediately pinching her nose, and kissing her. A breath of fresh air flowed easily into Cassandra’s mouth, partly refilling her lungs. Once the kiss was broken, Heather brought her hand into the bunny’s view to flash a symbol signaling ‘okay’ to her, which the rabbit returned after a n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mmediately, Cassandra reached for the fox’s hips and lowered herself to her teacher’s own nether lips, despite her ignorance of the fox’s technique she had demonstrated with her tongue. Nevertheless, there was one method of pleasure the bunny was confident in provi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lblb!” Immediately, Cassandra forcefully purged her lungs, bubbling furiously against the sinking fox’s love petals! The unexpected shockwave of pleasure from her student of the underwater arts caused Heather’s eyes to stretch as wide as the lights in the ceiling overhead as she squealed loudly into the water! Bubbles erupted out of the teacher’s wide open mouth as she tumbled onto her backside. A fierce crimson blush marked her cheeks as the bubbly bunny persisted in emptying her lungs between the young lady’s bare legs. Within seconds, however, the rabbit ran out of air and ripped herself away from her instructor’s nether buds, scrambling for the surface. The stunned fox observed her student scrambling and thrashing with awe and a smile, then reached for Cassandra’s ankle and gripped it. The bunny above her flashed an affirmative sign, then allowed her friend to yank her back down underwater. Cassandra’s lips met the fox’s own, as did a breath of air, most of which bubbled out of their mouths due to the rabbit’s lack of experience. Nevertheless, with a gentle push upon her chest, Heather positioned the young rabbit upon her back as both youthful ladies held their breath. The orange fox then flashed a naughty smile to the bunny before her and climbed atop her body, spreading her nether petals upon the younger Cassandra’s mouth and pinning her onto her back. Once Heather was properly in place atop her student, the bunny expelled her air in a forceful eruption of bubbles, which grinded perfectly against the orange fox’s spread love petals with a girlish squeal. A brilliant wave of passionate ecstasy coursed through the fox’s body, forcing her hips to buck once in approval and even popped her mouth open with a bubbling moan!</w:t>
        <w:br/>
        <w:br/>
        <w:tab/>
        <w:t>“Ohhblblohhblbohhlblb!” The teacher gurgled in approval of her student’s offering, and rewarded her as her hand reached behind her back and dipped down to tease the young bunny’s stiff nub and squeezed cleft. Bubbles erupted more forcefully out of Cassandra’s mouth with a scream which echoed throughout the underwater paradise, and was met by a bubbling shriek from the sunken fox, herself. Their air bubbles twirled together, leaving both unable to separate one girl’s lost precious air from the other’s as they persisted in caressing each other’s most sensitive sp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verhearing the bubbling outcry from their friends on the other side of the nearest shower tree, the white-and-black husky pulled her mouth off of the red panda’s smooth mounds and gazed over at the bubbling rabbit and fox locked in their aquatic passions. She grinned with bubbles spilling between her teeth before she turned to smile at the nearby gray wolf, who rested upon her knees with one hand caressing her own small breasts, the other with her fingers jammed between her legs, and her cheeks puffed full of a mouthful of air. The husky Sally temptingly made a deliberate licking motion with her tongue at the wolf, who smiled and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 Julia’s wolf ears twitched and her cheeks blushed as she blew bubbles deliberately into the water in glee, sinking further onto the floor with an open-mouthed grin. With her approval, Sally’s husky grip yanked the red panda into the water, pulling her under.</w:t>
        <w:br/>
        <w:br/>
        <w:tab/>
        <w:t>“Blblblb? Blblblblblb!” Emily bubbled in surprise, then in bliss as her red-and-brown-furred legs spread to rest upon her thighs while Sally forcefully yanked her into the depths. A powerful bubbly purge from the husky matched the red panda’s bubbles, generating excited waves of bliss flowing between both young ladies. The burbling display left the wolf grinning madly as she rested her backside upon her heels and curled her fingers inside herself. A mouthful of air burst out of her open maw with a moan when she began a rhythm of forcing her fingers back and forth between her nether petals. The union of the husky and red panda’s lips only energized her further, leaving her fantasizing over receiving such a delightful bubbling kiss from the winter dog before her, to her lips and more. Despite her chest tightening and her natural instincts prompting her to cover her mouth with one hand, Julia refused to surface as she savored the demonstration between her underwater friends. The two then separated their lips, with the husky breaking for the surface just a foot or two over their heads. Emily spread her thighs upon the floor, gazing up at the nude winter sports girl as she bobbed on the surface, then cast a gaze to Julia. Her smile remained etched to her face, but her body was tremb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y wouldn’t she surface with Sally? Was she just as intrigued by Julia’s nude body floating before her as she?</w:t>
        <w:br/>
        <w:br/>
        <w:tab/>
        <w:t>“…Blblblb!” Bubbles slipped out of the red panda’s mouth and her cheeks puffed. Both hands met her lips and forcefully sealed her palms over them, cutting herself off from losing any more air for the moment. Her body shuddered once, twice, then bubbles erupted from behind her hands. Her eyes widened and her gaze shot to the surface just as Sally dove back underwater and kissed the red panda, breathing into her mouth. Before the offering of air could be completed, Emily shoved Sally away and forced her to sink down onto her backside. With the underwater advantage, the red panda collapsed onto all fours before the spread arctic dog, who covered her mouth with both hands while Emily sank her mouth between the husky’s legs. “Blblbohhblblbohhblblbohhlblblb!” The red panda’s collapsing lungs forced all of her breath out of her mouth, spilling countless bubbles directly upon the winter ex-cheerleader’s spread nether petals. Overcome by an unstoppable wave of overcharged ecstasy, Sally screamed into the water, releasing her grip on her own mouth and unleashing a thick forceful eruption of bubbles out into the warm seas. Her body tumbled backwards and arched her back just before her shoulder blades met the tiles of the underwater floor. Her eyes bulged, then squinted shut when the water’s attack stung them closed, with her last sight being both her and the red panda’s air bubbles dancing together and popping on the surface which continued to rise further above their he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Enthralled by the bubbling passions of the panda and her husky partner, Julia jammed her fingers deep within her nether buds and moaned powerfully. Bubbles overflowed out of her mouth and raced up both her cheeks as she fought to prolong her dive, if nothing more than to satisfy her voyeuristic desires, with her passions overriding her natural instinct to breathe. A tantalizing knot tightened within her stomach, driving her to fidget her fingers more deliberately within herself. Her stiff bump tucked against her squeezed cleft, sending shockwaves of pleasure across her entire body every time she struck it. Bubbles spilled out of her mouth, even as she gritted her teeth, then pursed her lips. Her chest tightened and began to burn, yet failed to win her attention, which focused instead of upon the burning betwee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ahhblblbahhblblbahh!” Finally, she screamed, with her lungs collapsing and unwilling to endure any further airless torture. Reluctantly surrendering to her body’s needs, Julia bolted to her feet and propelled herself to the surface, shattering through the waving oceans and tearing a small hole in the bubbles, narrowly dodging the table which once retained the ladies’ bars of soap and other bathing kits. The soaked wolf panted forcefully, fighting to calm her lungs, then dunked her head underwater and opened her eyes to continually observe the bubbling passions of her sunken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prawled out on the bottom, Sally slowly opened her eyes when she sensed that her lungs had almost completely emptied of her entire air supply. The glimmering surface caked by too many bubble bath bubbles wobbled above her head, with the nearby wolf kicking her legs as she clutched the metal tray. Sally smiled and bit her tongue over the perfect view she beheld of the gray wolf’s bare mounds, which one of Julia’s paws began to reach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ooohhblblbooh!” the red panda moaned a significant breath of bubbles loudly into the flooding seas, catching Sally’s attention as she lifted her head up off the tiled floor. She met Emily’s wild gaze, with her eyes wide, her cheeks puffed, one hand clutching her neck, and the other pointing to her mouth in a desperate attempt to signal her airless friend. Fully alerted, the husky nodded and helped the red panda shuffle off of her nude body, then aided Emily in clamoring to her feet and uplifted her to the surface and precious fresh air. They gasped powerfully once they brought their heads above the water. Struggling to remain afloat, Emily splashed and swatted her arms before Sally prevented her from giving in to chaos and directed her to the nearby metal tray which rounded the entire shower tree. The red panda clutched it with all her strength as she breathed and calmed herself. A towering mountain range of bath bubbles menacingly loomed over their heads and threatened to collapse on top of them as it scraped against the ceiling, with the waterfall of the shower trees frothing up more bubbles and likewise keeping the invasion of bath foam from topping their m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ere…” Julia panted as her wolf ears twitched. “Did you learn that?” The red panda blushed profusely and glanced over towards the concealed diving spot of the rabbit and fox just as they surfaced somewhere between the bubbles. “Ooohhh,” the gray wolf remarked with understanding dashed with a sultry touch. The white-and-black husky embraced the panting Emily who finally caught her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Heather’s taught us a lot,” Sally complimented her friend who floated somewhere beyond the colossal white barricade. “But, if we have a breath-holding contest, </w:t>
      </w:r>
      <w:r>
        <w:rPr>
          <w:rFonts w:cs="Times New Roman" w:ascii="Times New Roman" w:hAnsi="Times New Roman"/>
          <w:i/>
          <w:sz w:val="24"/>
          <w:szCs w:val="24"/>
        </w:rPr>
        <w:t>I’m</w:t>
      </w:r>
      <w:r>
        <w:rPr>
          <w:rFonts w:cs="Times New Roman" w:ascii="Times New Roman" w:hAnsi="Times New Roman"/>
          <w:sz w:val="24"/>
          <w:szCs w:val="24"/>
        </w:rPr>
        <w:t xml:space="preserve"> going to win!” The girls giggled at the confident declaration while Emily turned to gaze at the rabbit and fox’s last perceived position. “Girls! Come on over!” she yelled over the roar of the sho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 the opposite side of the dividing bath bubbles, the orange fox embraced the small rabbit, then cast a glance in the direction of her friend’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a sec!” Heather replied over the roar of the raining showers, then turned to nuzzle the small bunny floating in her arms as they both kicked their legs. “I want to show you something Emily taught me.” Cassandra smiled at the orange fox’s offer, then shook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ater!” she assured her of her intention to eventually lacrosse compatriot’s invitation. “I want to do what you did to me!” Heather giggled heartily with approval. They shared a great breath, then dove together back into the waters. The young ladies returned to the bottom within moments, with the fox taking the lead and resting upon her back, then motioning the smaller rabbit to swim upon her. Taking Cassandra’s hand, Heather guided the rabbit runner to hover just above her before the bunny angled her body to spread herself over the fox’s mouth. Heather grinned at the alluring sight of the young bunny’s swelled mounds touched delicately with light strands of hair, with her nether petals tucked innocently between her white cleft. The small rabbit carefully straddled the fox’s sealed lips while both held their breath in unison, with the fox giggling passionately with a moan and loosening a cluster of bubbles in the process. Cassandra shivered at the ticklish touch of her friend’s escaping air, then calmed herself and met the fox’s sultry gaze. A warm tongue lapped at the bunny’s swelled buds, sending jolts of pleasure throughout her body as it glided across her cleft and even dashed against her light hairs. A girlish bubbly moan signaled the fox’s approval of the taste lavishing her tongue. Electric energy coursed rapidly throughout the young rabbit’s body with the lapping of the fox’s tongue, leaving Cassandra giggling out bubbles into the floodwaters and curling her hands into fists near her chin. After moments of Heather indulging herself in devouring her rabbit friend’s seductively addictive nether spots, the bunny gazed directly into the fox’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Bloblbwblb blbubblblesblb!” the small rabbit encouraged the fox, with her air bubbles muffling the clarity of her request. Nevertheless, her mistress below and between her legs understood her expectations. A mouthful of air puffed out from across Heather’s tongue, billowing against Cassandra’s sensitive nether petals and shocking her body with an overwhelming wave of raw sensual pleasure. The young bunny squinted her eyes shut with a round of loud bubbly giggles, shifting her bare body atop the orange fox’s mouth as her tongue resumed its lapping back and forth. The taste of the young girl’s essence dabbed its path across her lips before Heather parted her lips and loosened her bubbles forcefully upon the rabbit. Cassandra dipped her head back and sighed pleasantly, with her muscles relaxing and her body seating itself totally spread across the fox’s bubbling mouth. Wonderful ticklish sensations flowed throughout her small bunny body. She even arched her back and closed her eyes, with her own air bubbles spilling out in pure bliss over the generous treatment offered by the more experienced swimmer and diver between the two. Silvery bubbles caressed her inner thighs, patted her quivering stomach, and even reached across her flat breasts and bumped her on the chin, tickling her neck along the way towards the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the youthful rabbit bucking against her underwater master’s bubbling mouth, Cassandra dipped her gaze to one shoulder and smiled passionately at the wolf, panda, and husky, who plunged back underwater to continue their own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fter drawing in a full breath, the arctic husky helped pull the red panda down beneath the bubbles and water, with the wolf following immediately after them. They landed quickly on the tiles, with Emily spreading her red-and-brown-furred legs while Sally presented herself before the panda and parted her own white-and-black-coated thighs. Holding her breath, Emily grabbed Sally’s legs and pulled herself upon her, narrowly dodging one of her feet from almost meeting her forehead and bringing their swelled mounds together. Their nether petals met with uncanny accuracy and sent jolts of pleasure throughout both of their young furred bodies. Bubbly moans echoed between both girls, who gripped each other’s legs and instinctively began grinding their hips against one another. The girls traded bubbly moans and squeals, with Sally closing her eyes and bubbling freely into the waters as she tilted her head back and exhaled alongside a lengthy passionate s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isinterested in merely watching her more learned aquatic friends, Julia powerfully vaulted off her knees and swam closer to Emily, quickly hovering over the red panda’s gyrating body and daringly pushing her onto her back. One leg was thrown over her middle before the gray wolf brought her puffed mounds down atop the panda’s mouth, biting her lip in anticipation. Emily obliged, despite her being stuck upon the bottom of the flooding room, and carefully gripped the wolf’s thighs, holding her in place and forcefully piercing her nether lips with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hhblblohhblb blbyeblbsblb!” Julia moaned loudly into the water over the raw pleasure coursing through her young gray figure. Her hands idly lifted to squeeze her own breasts and began caressing herself, amplifying the pleasure shooting throughout her body. Her back arched as the panda’s tongue lapped at her swelled mounds and wedged between them, savoring the young wolf’s taste as a droplet of her essence dribbled upon the panda’s lips. The knot in her stomach abruptly tightened, sending a scream up the wolf’s spine as bubbles exploded out of her mouth! The sparking pleasure zapped her body and flowed feverishly through her muscles for several moments, then evaporated just as quickly, leaving her paralyzed and almost lethargically motionless atop the red panda’s face. Moments later, the husky moaned a thick collection of bubbles out of her mouth when she brought Emily’s hips against her own and refused to surrender her grip. Their puffy mounds fused together, forcibly jarring and grinding against one another and sending incredible bolts of ecstasy between their bodies. Emily simply and mindlessly continued licking and lapping at the wolf atop her as her hips bolted up and down against the raw sensual energies taking advanced of her sunken state. However, the tightening in her chest prompted her to attempt to shove the wolf off of her face, to no avail, as the sunken airless Julia had become so lost in her aquatic bliss state that she was little more than an anchor pinning her friend underwater and onto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blblblb….blblblblblblb!” Emily’s lungs protested painfully from within her chest, demanding a relieving fresh breath. Bubbles forcefully spewed out of the red panda’s mouth, billowing against the wolf’s nether petals and stunning her further. When Sally finally became aware of the sluggish pace of Emily’s grinding, she lifted her head off the underwater floor and gazed forward, observing firsthand the gray wolf’s bare back and her idle statuesque condition. A plume of giant air bubbles erupted out of Julia’s mouth, silhouetting her head before Sally’s view. Realizing that her friends had taken advantage of each other’s sunken aquatic stature and had overzealously enjoyed themselves, the white-and-black husky released the red panda’s legs and bolted to retrieve the airless gray wolf. She leapt to her feet and grabbed the sunken soccer player by her underarms, then lifted her up to the surface, which had become more distant since their most recent plu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Left on the bottom of the flooding shower floor, the red panda swatted her arms and legs through the water without the buoyancy or air within her lungs to help her float to the surface. Her efforts at resurfacing proved utterly fruitless as she puffed her cheeks and struggled to retain what was left of her breath. Her blurred vision observed the white-and-black husky hauling the gray wolf to fresh air, but without yet demonstrating the urgency to rescue her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her panic, almost all of her air billowed out of her mouth in a great bubbling column coupled with a terrified shriek! Within seconds, she emptied her lungs and gagged against a forceful invasion of water into her mouth. She coughed forcefully against a mouthful of water attacking her lungs, with great clouds of bubbles flowing out of her mouth! Both hands leapt to her neck and squeezed tightly, desperately fighting to keep the warm ocean from flooding her lungs much as it was flooding the room. Despite her valiant resistance, the force of the massive warm-water ocean coupled by the weightless bubbles filling the chamber kept her firmly dunked and fixed to the bottom of the underwater floor. As her vision began to blacken and a gulp of water oozed down her throat, she sensed a pair of hands prying her off the tile floor and turning her about to stand upright onto her feet. Within seconds, her head cleared the surface…and she vomited a mouthful of water out of her lungs seconds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re you okay!?” Sally screamed at the red panda, whose vision sharpened as her head ceased spinning indecipherably. Emily nodded in between coughs as Sally embraced her while kicking her legs, locking the red panda’s arms atop her shoulders and gripping the shower tree to help her stay afloat. “Here! Sit up here!” Sally recommended, helping Emily to climb up to the shower stand’s table which rounded the entire aluminum column. The red panda stumbled and almost slipped off the makeshift bench, yet managed to climb atop the small platform and spread her legs upon either side of the pole, resting upon the metal tray and leaning her head against the central pipe as she panted for breath. “I’m going to go find the others,” Sally repo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efore she could turn to leave, Julia grabbed the husky’s arm, leaving her bewildered. Her attempts to disconnect from her gray-furred wolf friend were met by the Julia’s hungry stare and a forceful shove of the husky against the shower table. When she was firmly in place, the wolf sucked down a hot breath and dove underwater, pawing her way down the husky’s body and even licking her gentle curves. Sally moaned passionately at the wolf’s underwater treatment, instinctively parting her thighs just in time for Julia to bring her tongue to rest upon Sally’s swelled mounds. The husky moaned passionately when she discovered the wolf’s mouth caressing her nether lips, nibbling upon her stiff nub, and even parting her buds to savor her girlish taste. Sally’s head began spinning wildly and her vision blurred over the wolf’s underwater treatment. A forceful burst of bubbles struck her perfectly between her legs, leaving the husky struggling to find her grip upon the table as Julia’s air bubbles erupted upon the surface directly in front of her. Once she secured herself to the metal anchor, Sally pushed herself underwater, holding herself in place and peering down at the wolf, who kicked her legs gently and continued lapping at the husky’s nether spo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ove the surface, Emily giggled at the passionate demonstration offered by the wolf while she continued to steady herself atop the table and calm down. The waters blurred the gently figures of the wolf and husky swimming just below the surface, which was soon overtaken by the massive bath bubbles which swarmed closer to the shower tree. The sweet scents of fruits and blooming flowers tickled the nude red panda’s nose, while the touch of fluffy heavenly bubbles reignited the fire within her soul despite her being almost forcibly transformed into a mermaid. The red panda slowly coursed her hands up and down the metal pole, and even shimmied her hips closer to the solid shaft. The warmth of the aluminum pipe, as well as the vibrations emanating from the powerful flow of water within, sent gentle shockwaves of blissful energies through the panda’s body. Soon, she found herself breathing slowly and even panting heatedly, while straddling the pole more deliberately. Desire conquered her thoughts, and she bucked her hips against the metal shaft. Emily moaned over the sensations cascading against her puffed mounds, which she reached for and spread more profoundly to savor the touch and grind of the aluminum rod more deliberately. Both hands gripped the pipe as she threw her head back with a sultry moan, kicking her legs like an exotic dancer performing for the patrons of the chamber. The bubbles surrounding her cheered and began piling against her, threatening to smother her in raw pleasure while her wetness coated the metal siding of the colu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s…” her moans echoed throughout the room which continued to flood with a warm soaking ocea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Just beside Emily’s perch, Cassandra grinned giddily down at Heather, who smiled back up at the nude bubbling bunny as the track star lifted her small figure off the orange fox. Droplets of her essence gently leaked from her nether lips as the hungry vulpine diver brought her lips to meet the young rabbit’s own. A breath of fresh air flowed between each other’s lips, with Cassandra blushing when she tasted her own juices upon her lips. Their kiss was suddenly interrupted by a nearby bubbling moan, and their attention turned to observe Julia burying her face between Sally’s legs as the husky held herself underwater without the wolf’s objections. Bubbles forcefully expelled out of both ladies in thick underwater columns. Signaling to her friend, Cassandra led the way for her teacher to follow. The rabbit and fox swam closer to the girls locked in their underwater passions, drawing a trail for the aquatic pair to orbit the shower tree slowly and deliberately. The young rabbit led the orange fox in a game of chase, with Heather deliberately slowing her motions to give the bunny a chance to evade her g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rom her position atop the metal table, Emily followed the pathway of the bunny and fox underwater, noting their resemblance to sharks stalking a potential meal. The red panda chuckled to herself at the comparison while still bouncing up and down against the pole, then cast an errant gaze towards the door blocking the entrance to the shower room. Through the massive icebergs, ice sheets of bubbles, and the watering of her eyes, she could barely discern the glass barrier, noting that the water had risen to a point well beyond and above the han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or the first time, she realized that the door was still closed and that no water was draining from the cha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floodwaters rose to slap her backside and even kissed their way around her thi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mm…ahh…girls?” she called out over the roar of the showers in between passionate moans. “Mmmph…Girls?” None of the underwater ladies overhear her cries. “H-H-Hey!” Her body began to tremble and the table began rattling in her sultry apprehension just before the husky surfaced with a powerful gasp. Her head barely emerged from out of the white glistening bubbles before the wolf soon followed. The bunny and fox returned to the surface as well. In between their giggles and playful laughter, Emily demanded their attention, if naught but to secure an audience for her dance about the metal pole. “Hey, girls! The door!” Cassandra dismissively acknowledged her, especially considering Emily retained her drunken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ah? What about it?” the young bunny chirped as Heather embraced her from behind. “It’s closed.” Emily shook her head with a giggle, deflecting her ignorant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ah!” she briefly recognized the young bunny. “And the water’s still getting higher…” Her laughter betrayed her concerns. “Are the drains not working?” The red panda barely deduced the inevitable as the facts rendered the group of youthful nude athletes si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inally, the truth was reluctantly acce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t>
      </w:r>
      <w:r>
        <w:rPr>
          <w:rFonts w:cs="Times New Roman" w:ascii="Times New Roman" w:hAnsi="Times New Roman"/>
          <w:i/>
          <w:sz w:val="24"/>
          <w:szCs w:val="24"/>
        </w:rPr>
        <w:t>Omigod!</w:t>
      </w:r>
      <w:r>
        <w:rPr>
          <w:rFonts w:cs="Times New Roman" w:ascii="Times New Roman" w:hAnsi="Times New Roman"/>
          <w:sz w:val="24"/>
          <w:szCs w:val="24"/>
        </w:rPr>
        <w:t xml:space="preserve"> The water’s rising!” Julia screamed, then laughed, sensing a secret fantasy presenting itself. Sally reassured her friends who floated around the shower tree as the water spilled over Emily’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s okay!” the husky reminded them in her intoxicated state fueled by the passions wafting about the chamber and shared between the young ladies. “We can always open the door!” The excited burning husky lifted herself out of the water and pushed herself up over the metal table, showing herself off for her friends. Her bare chest glistened with water and bubbles like a model propping herself up on a rock along the turbulent coastline during a photo shoot. She then brought her head to rest upon the red panda’s thighs, even as Emily mindlessly bounced up and down upon the table, grinding the pole between her legs. “It’s not like we’re gonna drown, or something…” A sultry lick of her tongue set the red panda’s soul aflame amidst the giggles of the other girls. Passions hijacked the red panda’s senses as she grinned back at the white-and-black husky, who wore fluffy bubbles upon her head as a makeshift diving mask. Nevertheless, Emily opted to warn her compatri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mm…girls? I, uhh…mmm…I have a confession to make…” The youthful furry ladies met the red panda’s eyes, which began to tremble gently. She leaned back and extended her arms while slowly bringing one of her legs to aim into the air. “I…I can’t swim! Mmm!” Her sultry voice rolled easily off her tongue which protruded gently out of her mouth. Despite her admission, her smile remained seductively stretched across her face. Her blush signaled her undeniable excitement, even in the face of the obvious difficulty she would soon experience when compared to the more well-refined aquatic talents of he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ll…mmm…maybe…” Heather formulated her thoughts against the steaming allure of the flooding bubbling room. “Maybe we should open the door? I think it’s time…to get out, anyway.” Despite her recommendation, the reluctance against fleeing the room even in the face of the flood overrode any sense of logic. Still, Sally and Julia volunteered to inspect the door, diving below the waters and disappearing beneath the massive bath bubbles which consumed the very spots where they had once floated. As their friends vanished below the waves, Cassandra gazed up at the red panda on bubbly display. “Oh, no!” the small bunny exclaimed as she shot a glance towards the door, which she could barely discern through the rain, steam, and towering bubbles. “If we open the door, all the water will flood the locker room!” Heather gazed down at the tan bunny with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t, if we don’t, we’ll…” the orange fox formulated her explanation amidst her thoughts craving more of their girlish passions. “…Omigod! We’re gonna drown! We’re gonna drown! We’re gonna drown!” The small bunny and even the red panda atop the table laughed at the rapidly-spouting alarmism of their vulpine friend, whose truthful declarations did more to send exotic energies pulsing through their bodies rather than inform them with motivational terror to prepare an escape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fact, even Heather was sm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eneath the ocean surface, the white-and-black husky and the gray wolf swam further towards the sealed door, dodging metal shower poles rising out of the water and gliding just beneath the massive ice shelf of bubble bath bubbles. Their toes never touched the tiled floor and their heads avoided scraping upon the white foam just above them while the room continued to quickly flood. Their gazes could barely analyze the shape of the door, discerning the layer of sloshing water rising further up the opaque glassy face. Bubbles spilled out of Sally’s mouth, flowing up either of her cheeks as she relieved some of the pressure on her lungs, with Julia burbling shortly thereafter. Eventually, they reached the door and dove down to the handle. After analyzing it for a few moments, Julia propped herself up upon the wall and attempted to pull the door open with one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 failed to b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water rolled and splashed against the upper portion of the door, with bath bubbles squeezing against the rest of its face and the ceiling just ab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lly then motioned for the gray wolf to move out of the way, then turned her body sideways to brace both of her feet against the wall. With both hands, she powerfully tugged on the door handle. Her strained moan echoed throughout the underwater currents, with bubbles forcefully spewing out of her mouth. She gritted her teeth and summoned every ounce of strength to pry the door open, despite the understanding that the weight of all the water in the room had forcefully sealed the door completely s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s expected, the door resist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Ahhblblbahhblblahhblblb!” A brilliant forceful explosion of air bubbles coupled with a pained moan signaled her failure the moment her muscles and her lungs quit. She stumbled off the wall as her hands leapt to her neck and mouth, clutching and covering in an effort to keep the ocean from sneaking into her lungs. The gray wolf grabbed the sinking husky, then vaulted her up to the surface. A wall of bubbles bundled all over their faces as they gasped for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We can’t get it open!” Julia declared the obvious. Sally nodded, then found herself surrounded by bubbles which completely sealed the two youthful ladies against the door. As the white glistening icebergs of foam closed in upon them, the white-and-black husky found herself giggling and even laughing. The gray wolf furrowed her eyebrows at the arctic dog’s inconceivable humor. “What? What!?” The winter strider persisted in letting her humor take advantage of her. “Why are you laughing?” Even Julia found herself partaking in the moment of g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haha!” the husky fought to compose herself. “I’ll bet we look like fish in an aquarium through the door!” The wolf giggled at the statement, then glanced down at the glass barrier. Their eyes met, as did their grins, and then their noses. Together, they drew in deep breaths and plunged beneath the waves, daringly slipping back into the ocean and sink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olding their breath, the wolf and husky carefully descended down the face of the door, reaching for the bar stretched across the width of the barrier and grabbing h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 the husky’s bubbles noisily billowed out of her mouth into the wolf’s face! The gray wolf responded in kind, blowing bubbles back at the white-and-black arctic swimmer. They cast a gaze out through the glass and into the locker room, with their view of the hallway dissolved by the opaque materials of the glass panels. Julia bubbled giddily into the water, ignoring the tightening of her draining lungs, while Sally swam upwards to catch her bubbles on her bare chest. The winter dog stared down at the wolf below her, then expelled her bubbles into the water, easily sinking down to the wolf, who caught her descent and embraced her warmly. Their noses met once again, then their lips locked together. Their union was coupled by the twirling of their tongues in between bursts of bubbles which leaked out of their mouths and dodged their noses. Julia then broke the kiss and gazed into the husky’s glittering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lb!” Bubbles overflowed out of the wolf’s mouth, bringing a smile to the arctic swimmer’s face. The column of loosened air linked her lips with the surface in an unbroken chain as she began to s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lblblblb!” The winter dog bubbled noisily with a girlish squeal, purging her body’s air supply right in front of her friend who grinned eagerly at her underwater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in moments, they had both run out of air and the demands of their lungs forced them to return to the surface. The girls shattered the surf and reunited within the massive bath bubbles which squeezed against the ceiling, gasping, coughing, and ki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ile Sally and Julia swam to inspect the door to the chamber, Cassandra floated in the embrace of the orange fox as the red panda admired them from atop her soaking nest. The lustful scents of the chamber flowed throughout their noses, prompting the young rabbit to nudge the fox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y…can we do what Sally and Emily were doing?” Cassandra asked Heather who held her closely from behind and kicked her legs. With the most recent couplings of the youthful ladies dawning upon the orange fox, Heather cooed passionately and nodded, turning the young bunny about and kissing her. They swallowed down a breath together, slipping easily beneath the waves. Immediately, Emily leaned over and spotted a red panda staring back at her, then caught a glimpse of the two aquatic experts below before white fluffy bubbles stole her attention and bundled again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anding on the bottom of the flooding chamber, Heather carefully guided the small bunny to touch down directly in front of her, helping her to sit down. Cassandra eagerly parted her thighs with a grin, biting her tongue which protruded gently from her mouth. Heather giggled a bubbly laugh, then gently grabbed the rabbit’s ankles and motioned for Cassandra to do the same to her own. With the ladies locking their reach upon one another, Heather brought the bunny’s hips upon herself. Their swelled mounds squeezed together, sending bolts of ecstasy shooting between both of their nude bodies. The small rabbit squealed openly into the water, bubbling furiously alongside a gurgling moan from the orange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ove the surface, Emily could only speculate as to the length of wild play the two girls might be sharing underwater. Eager to witness it for herself, the red panda lifted a leg to swing herself off the pole, then thoughtlessly pushed herself off the table, jumping straight into the bubbles and the water below. She forcefully splashed into the rising surf, dunking herself and sinking straight to the bottom. When her vision cleared, she smiled as the bubbling fox and bunny came into her view, with the youthful ladies on their backs, linked at the hips, gyrating their bodies in tandem, gurgling in bliss. The very sight of her friends’ playfulness underwater warmed her body in all of her girlish spots, bringing her hand to her nether lips with magnetic force as she blew bubbles with a heated moan. Her presentation of herself in her nude bubbling state brought a shocked bubbling yelp from the gold-furred fox, who marveled at the red panda’s eagerness to observe their play, knowing full well Emily would be unable to return to the surface without her assistance. The red panda bubbled passionately at the sunken orange vulpine as she grinded her fingers between her nether petals with a seductiv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ear the front of the chamber, the wolf and husky floated atop the oceans, debating their next underwater maneu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Maybe we should call for help?” Julia giggled at the husky, who nodded with a laugh. They sucked down as much air as their lungs could retain, then ducked back into the oceans, which welcomed an avalanche of bath bubbles to fill the holes they had dug. They sank back down to the door and hovered before it, floating upright and revealing their entire figures from head-to-toe for anyone who might be lucky enough to observe their outside the shower chamber. Despite their swimming in the nude, their silhouettes were partly obscured by the chiseled material disrupting the view of their bodies’ outlines and curves patterns through the g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Helblblp! BlblbHelbpblblblb!” Sally screamed into the water playfully, with her wide eyes signaling her desperate need for a savior to free them from the flooding chamber. “BlblbWe’blbreblb blbgonblbnablb blbldroblbwnblb!” Julia laughed passionately into the water, uncontrollably blowing bubbles before she attempted to signal for a rescue by banging on the door. The pressure of the makeshift aquarium dulled the force of her fist’s impact upon the glass, rendering each strike as little more than a faint th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Helblblpblb! BlblbHelblblbp blbusblb!” the wolf shrieked loudly into the seas, with bubbles spilling forcefully out of her mouth as she began sinking closer to the floor with a wide smile. “BlblbWe’blblreblb blblbdroblbwnblbingblblb! BlblbWe’blblreblb blbldrowblbninblbgblb! BlblbWe’blbreblb blbldroblb-” The abrupt sting of her emptying lungs signaled the needs of her body which took precedence over her playful innocence. “Blblblblblblb! Blblblblb! Mmphblblblblblb!” Her spilling air blasted thick columns of bubbles out of her mouth! With her lungs surrendering to the ocean’s sensual desires to transform the girls into new school mermaids, Julia grabbed her neck with both hands and sank down to the tile floor, with her feet scraping against the bottom. Her excessive bubbling caught the attention of the nearby husky, who giggled at her fellow underwater friend and mistook her struggles as play. Sally’s face then contorted to behold the best expression of fear she could muster, despite the passionate energies surging throughout her figure, her soul, and especially her young lo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lblblblblblb!” the husky blew bubbles deliberately with a squeal. “Blblblblblbooohblblb!” Sally gurgled loudly into the water, with her hands mimicking Julia’s example and clutching her neck. “Blblblblbahhblblb</w:t>
      </w:r>
      <w:r>
        <w:rPr>
          <w:rFonts w:cs="Times New Roman" w:ascii="Times New Roman" w:hAnsi="Times New Roman"/>
          <w:i/>
          <w:sz w:val="24"/>
          <w:szCs w:val="24"/>
        </w:rPr>
        <w:t>ahhhblblbahhhblblb!”</w:t>
      </w:r>
      <w:r>
        <w:rPr>
          <w:rFonts w:cs="Times New Roman" w:ascii="Times New Roman" w:hAnsi="Times New Roman"/>
          <w:sz w:val="24"/>
          <w:szCs w:val="24"/>
        </w:rPr>
        <w:t xml:space="preserve"> A torrential shriek purged her lung’s entire supply of air in a massive hail of bubbles which spiraled in a thick column out of her wide open mouth as she dipped her head back and clutched her neck with both hands! As her precious air kept spilling out of her parted maw, her tiny claws scratched against the glass door, amplifying her aquatic performance as her head whipped left-and-right. Her brilliantly glimmering air bubbles floated upwards along the door’s glass panels, sparkling and reflecting against the blurred glass panes. Eventually, her bubbles ceased as her lungs emptied, barely retaining the air to speak as she landed upon the bottom. Despite her act’s completion, she noticed that Julia was still clutching her neck and her body was still shivering. “…BlblbSoblblb? BlblbHavlblbingblb blbfublbnblb?” At her bubbling inquiry, the gray wolf turned to gaze at her friend, with both hands fused to her neck and her tongue dangling out of her open mouth. A powerful cough rejected an forceful entry of water into the wolf’s mouth and down her throat, instantly signaling that the game had long since ended! Immediately, Sally’s smile evaporated and she grasped the wolf from under her arms, launching her off the bottom. The two girls violently kicked and thrashed through the water on their journey upwards to the surface, which was even further away than before. Finally, they reached precious air, gasping powerfully and echoing their cries throughout the room. Sensing her ignorance had almost ended their swim prematurely, the white-and-black husky embraced the coughing wolf, then nuzzled her. “We’re…We’re gonna be okay!” Julia nodded with a reassuring moan, then an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et’s get back to the others,” the wolf recommended. The husky encouragingly hugged and kissed the soaked wolf, then dove into the water, leading the way beneath the bubbles towards the rest of thei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out a single droplet of water seeping out from behind the door, the oceans marveled at the strength of the barricade as they completely overtook it and continued to rise towards the ce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End Part II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8:00Z</dcterms:created>
  <dc:creator>Commander A9</dc:creator>
  <dc:description/>
  <dc:language>en-US</dc:language>
  <cp:lastModifiedBy>Commander A9</cp:lastModifiedBy>
  <dcterms:modified xsi:type="dcterms:W3CDTF">2020-04-30T02:28:00Z</dcterms:modified>
  <cp:revision>2</cp:revision>
  <dc:subject/>
  <dc:title/>
</cp:coreProperties>
</file>