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Hit The Showers, Part II</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ab/>
        <w:t>The spectral influence of Halloween’s evening hours claimed a school campus as its precious hostage. With dark clouds tumbling across the skies and the echoes of thunder terrifying the lands into submission, the pale glow of the moon radiated upon the bricks and concrete of the grounds, paralyzing it as electric power struggled to win the war for supremacy against the overwhelming dark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In the recesses of the locker rooms, wherein sports players were retiring, the ladies’ chamber played host to five friends wallowing throughout the tiled forest of aluminum showers, with the girls embracing it as their own paradise. The oasis filled with swirling steam and the orchestra of torrential rain as a small overflow of water expanded into a flood, with the drains refusing to relieve the rising tide. The depths of the lake crept up above the bottom portion of the glass door and went unnoticed by the five furry ladies wearing only water and soapy bubbles…until one scream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In the wake of the flood, the five young fluffy ladies turned perplexed with wonder when one discovered an unknown white film which suddenly expanded across the surface of the shallow waters, coupled with an aroma of fruits and sweets which the young ladies immediately recognized. With her matted fur completely soaked, the gray wolf spoke up fi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Hey…” Julia trailed off as she examined the white waters surrounding her and the other girls in the shower chamber. “This is…Isn’t this…” Her head grew fuzzy as her body began to tingle lovingly. Her lightly-dashed cheeks began to blush. Her breath grew warmer as it rolled across her lips. Her eyes began to water as she surveyed her nearby friends, a few of whom began to share the rosy dash upon their cheeks and their noses. The red panda in particular barely took notice of the wolf’s analysis as she blushed profoundly and willfully lost control of her paws, which slowly grinded her fingertips down her quivering stomach and between her clenched thighs. The young white-and-black arctic husky immediately caught her, with her own body slowly warming and thumping at the nude baseball player’s displ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Having fun, Emily?” the Sally slyly teased her with a smirk. Her only response was a passionate moan, which locked the attention of Julia’s gaze in an unbreakable trance as her own hands gently lowered down her body towards her h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Do…Do you recognize it yet?” the sensual Emily quizzed her friends as she dipped her head back and upon a shoulder while reaching up for one of her small breasts, showing off for her nude friends while her hot breath panted out of her open mouth. The scent was easily discernible to the red panda’s nose, having enveloped herself in its essence several times over, especially in recent days. Beyond the bursting shower tree which splashed the girls continuously with its warm storming rainfall, the orange fox and sandy tan-coated rabbit dipped their paws into the water. The white essence clung to their fing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Hey, this smells like…” Heather immersed herself in the investigation, with her nose twitching just as the bunny squealed delightfu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Ohh, look!” Cassandra pleasantly coo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Instantly, the girls snapped their gazes in the direction of the rabbit’s pointing fin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ails wagged and cheeks stretched with smi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t the base of every shower’s powerful waterfall, which was churning the currents forcefully, piles of sparkling bubbles began frothing up into thick bundles which expanded and blossomed like flowers in a springtime garden. The heaps tucked tightly around each shower’s forceful waterfall and quickly grew upward and outward from the splashing rain. The bubbly piles quickly thickened and toppled over, then reached in all directions as they continued to manifest even more of their luscious numbers. Spurned by the forceful churning of the waters and the blossoming passion within the ladies’ spirits, the rolling white hills energetically avalanched towards the walls and the shower trees, and even the girls with every passing mo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Oh, wow!” Sally squeaked giddily just as a rushing tide of bubbles crashed against her ankles and patted her legs. “It’s a giant bubble bath!” With her white cheeks glowing a delightful shade of red, the husky excitedly sank her paws into the oncoming mudslide of fluffy bubbles, picked up a great bundle, and blew forcefully into their masses, sending them flying about! Her nearby friends giggled at her innocent display, with the exception of Heather who offered her a sly sm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Sally? Did you pour your bath soap all over the floor again?” the snarky orange fox teased. The memories of the white-and-black arctic dog pathetically attempting the make “the biggest bubble bath in school history” left the gang of furry girls guffawing together as bubbles clung to their legs and climbed up their bare youthful figures. Sally blushed as she recalled how her spilling an entire bottle of her favorite bath gel all over the tiles had simply made them more slippery rather than frothing up too many bubbles as she had envisioned. The girls laughed at the fox’s remark while the accused husky shot a playful glance back at the fo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 xml:space="preserve">“Hee hee! Not </w:t>
      </w:r>
      <w:r>
        <w:rPr>
          <w:rFonts w:cs="Times New Roman" w:ascii="Times New Roman" w:hAnsi="Times New Roman"/>
          <w:i/>
          <w:sz w:val="24"/>
          <w:szCs w:val="24"/>
        </w:rPr>
        <w:t>this</w:t>
      </w:r>
      <w:r>
        <w:rPr>
          <w:rFonts w:cs="Times New Roman" w:ascii="Times New Roman" w:hAnsi="Times New Roman"/>
          <w:sz w:val="24"/>
          <w:szCs w:val="24"/>
        </w:rPr>
        <w:t xml:space="preserve"> time!” Sally deflected the accusation with an eager grin and a giggle. The young ladies laughed while Julia sneered playfully at Sally, while Julia turned away and covered her reddening chee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Hah!” the youngest rabbit yelled as bubbles flowed lovingly around her legs and buried her feet. “I’ll bet you did!” The husky crossed her arms and growled defiantly as the rising water swirled around her own ankles, which were easily concealed by the uplifted layers of white sparkling bund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Shut up!” Sally growled exasperatedly at the group, scowling and crossing her arms as her wagging tail sharply collapsed behind her backside. Large boulders of bubbles began frothing up all around her and soon brushed against her bare feet. Her face contorted into a smile before she tittered at their ticklish touch. With her fur glistening in the humid rainstorm, the white-and-black winter husky bent forward, reached into the nearest pile of gathering foam, and uplifted two handfuls full of bubbles to her face. With a powerful breath, she sent them flying towards her giggling friends once again, then playfully snarled. Her bare lean body glittered from the balmy steam swirling about the flooded chamber as she picked up another massive pile of bubbles and daringly decorated her fur with soapy accessories. With the tip of her tongue dangling out of her mouth playfully, she shimmied her body to and fro, showing off what amounted to breasts made of bubbles which left her friends struggling to hold back their snickering. The gray wolf suddenly turned and bolted towards the glass barrier, but stumbled and collapsed into the water, splashing loudly as she tumbled to the ground. Her nearby friends instantly rushed to her aid, with Sally’s arctic ears twitching while she lifted the wolf to her fe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Someone hurry and make sure the door is closed!” Julia chirped energetically after she righted her stance. Her ears twitched and her prancing feet splashed into the small hot lake while kicking up wisps of bubbly foam. “Before they spill everywhere into the locker room!” At her alarmed insistence, Cassandra declared her volunteerism and turned to walk briskly towards the fogged door, while sloshing water and bubbles with her movements. She charged swiftly but carefully through columns of falling water, dodging soaked metal trees as the showers roared with the fury of a chain of massive waterfalls. As she closed in on the glass gate, which was obscured entirely by condensation coating its panels, she blushed when she noticed that the warmth of the water and the ticklish feathery touch of bubbles was scraping against her legs and even her kne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They’re getting bigger!” the enthusiastic Sally shouted amidst cheerful laughter and the scream of the storming metal forest. The husky blushed and squealed when she felt a bubbly embrace snake around her knees and continue to slowly roll a fluffy feathery touch up her white-and-black furred legs. A mass of ticklish foam pressed invitingly between her clenched thighs and languished against her bare mounds, which brought a blush to her face and momentarily froze her. She gasped innocently, then her teeth lightly clenched her tongue. The young husky daringly sank into the rising foaming bundles surrounding her, splashing onto the tiled floor and bringing even more bubbles closer to her as the water lapped around her stoma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t her friend’s exclamation, Cassandra glanced down at her bare feet and gasped when she realized the entire floor was completely concealed by white glistening bubbles! They sparkled in the warm rain and grew thicker and larger all around her, even piling up around the door and along the nearby walls. She hurried raced to the glass barricade, bundling bubbles against her legs as she carved a trench through the thick foam caking the floor. Her movements were slowed by the flowing oceans, which were curiously rising throughout the room as the frothing bubbles wobbled atop the surf. Eventually, the small bunny pressed against the glass door, ensuring that the barrier was fully sealed, while noting that the water had flooded higher than the lowest portions of the door. As soon as her inspection was complete, a slap of foaming bubbles patted her on her small backside and gently pushed her against the door, prompting her to turn ab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The petite tan-furred rabbit gasped when she discovered the devastation wrought throughout the room! The entire floor was completely covered by a thick blanket of fluffy white bath bubbles which resembled the aftermath of a torrential blizzard-the kind that would force school to close for several days! The soft sparkling mountains wobbled gently with the warm currents and the roaring showers. The forceful rainstorms churned the pooling tide and frothed up even more glistening foaming piles, which climbed up the walls and shower tree masts. They shook, bobbled, and stretched to every corner and wall, bundling, splitting, and growing uncontrollably around every shower, which endless foam swarmed over and buried further. The bubbly landscape rose higher all around the room with every passing moment, burying the bases of every shower st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nd the gir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furry young ladies noisily squealed amongst the rain and canyons of bubbles, frolicking and dancing in between the bobbling dunes of foam and metal trees. One raced along the wall, rushing through the columns of storming water and kicking up shredded wisps of torn suds in her path, then turned to return the laughter of her friends. Another repeatedly dove into the bubbles, disappearing for a few seconds before reemerging in a new position each time, surprising her nearby compatriots who struggled to locate her each and every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ir soaking merriment distracted them from their awareness of the great hilltops of foam and even the water rising all around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An abrupt forceful eruption of wobbling bath bubbles on all sides lovingly squeezed against Cassandra’s inner thighs and smeared all over her hips with unrestrained desire, quickly swallowing up the bunny’s quivering stomach within seconds and even squeezing her small rear. Within moments, her lower half was entirely devoured by the sparkling soaking bubbles which snuggled against her tightly and greedily reached for her flat chest. Her white cheeks blushed a wild red with a giggle over the ticklish sensations tingling between her legs as fluffy bubbles climbed up her stomach. Her shivering body wobbled as her legs buckled and she began sinking into the invitingly warm bubbles which snuggled against her body. The sudden fiery sensation of passionate tingling between the small rabbit’s bare legs left her standing straight up and bounding out of the bubbles with a shocked yelp (which was completely muffled under the roaring of the showers)! Her long ears jolted into the air, ejecting glittering suds off her head. As she tumbled and slammed her shoulders against the glass door behind her, her hands fell upon her flat chest and bumped into her pink nipples, which had become stiff as diamonds. She snapped her blazing eyes down at the white sparkling blankets of foam with bewilderment just as a thick soft bundle squeezed against her flat stomach. The soft feathery foam eagerly tickled her bare mounds. Her mouth dropped open with a heated gasped, then she lifted her gaze to meet her friends’ laughter, which resounded through the landscape of bubbles even though they could barely be seen. The massive snowy embankment of white fluffy foam swiftly grew to the size of a small mountain almost as tall as she considering her petite stature compared to the older girls. The bubbling embankment tumbled against her, threatening to dominate her entire body against the door. Towering lakes of foaming bubbles suddenly avalanched against the tiled walls, the door behind her, and her sandy-furred body covered with sparkling bath su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Eager to rejoin the merriment (while hoping to escape being pinned against the door and overtaken by the overflowing bubbles), Cassandra shoved a massive boulder of sparkling foam out of her way, then pressed onward in the direction of her laughing friends’ cheerful squeals. Immediately after vaulting off the magnetized glass barrier, she stumbled into a massive dune of bath bubbles which towered over her head. Instantly, the small bunny was swallowed up and her vision filled with foam as she fell to her knees and splashed her chin against the warm rising tides. Her hands sank to the bottom of the tiled floor and caught her fall. When the flooding waters overwhelmed her mouth, Cassandra sputtered violently and scrambled to her feet, then trudged her way forward back to her laughing friends. She dug a trench through the growing bubbles, pushing more of their soft fluffy numbers out of her way as they loomed above her head. As she tore her way through the torrential bubbles and closed in on the other girls, her hands reached for her cheering friends, pulling and dragging herself through the soft foaming embrace of too many bubbles which passionately caressed her developing figure. Sensual energy pulsed through her petite nude body, just as it did when she eavesdropped on her sister from above her position on the bottom of their household pool. The raging rains suppressed a giggle as her mind wandered back to the moments of her hovering over her family pool counting her sister’s air bubbles. Her thoughts nearly brought her forehead into a meeting with an aluminum tree which appeared suddenly out of a massive cloak of foam! When she finally emerged from the countless bubbles and reached her soaked laughing friends, the youthful husky Sally immediately squeezed the small bunny and nuzzled her nose. She blushed when she sensed the warmth within Cassandra’s body, despite the young track star’s best efforts to mask the sens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Welcome back, bunny!” the white-and-black arctic dog cheered to the rabbit’s giggling as bubbles squished between them. Cassandra tittered as the young winter former cheerleader’s fur matted and entangled with the rabbit’s own short hairs, with water and bubbles oozing between their bodies. They turned and joined their friends as a fortress of towering white foam arose all around their small group, surrounding them while the warm oceans patted their thigh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massive blizzard of fluffy bubbles spread its reach to every corner of the room, coating the entire surface of the flooding tides with an endless thick landscape of brilliant thick foam climbing the walls. Soapy crystal-clear bubbles uplifted off the curvy bubbly mountains and fluttered throughout the air. The roar of the showers resounded throughout the room, echoing across every tile and churning the waters swallowing up the metal for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 xml:space="preserve">While the succulent scent of familiar evening baths tickled their noses and great bundles of bubbles grew thicker around their legs and even their hips, the youthful furry ladies tumbled into laughter and surrendered to the onslaught of huge bubbles which gleefully conquered the room </w:t>
      </w:r>
      <w:r>
        <w:rPr>
          <w:rFonts w:cs="Times New Roman" w:ascii="Times New Roman" w:hAnsi="Times New Roman"/>
          <w:i/>
          <w:sz w:val="24"/>
          <w:szCs w:val="24"/>
        </w:rPr>
        <w:t>(and them!)</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In the midst of their glee, Julia’s gray wolf ears twitched as her chest glittered from the touch of hundreds of sparkling suds. She wiggled her figure as her tail wagged playfully and lifted her hands out of the bubbles just as a torrential mudslide of foam tumbled against her from behind, burying her hips and squeezing tightly all around her as it reached up her stomach. The petite wolf willingly dipped her body down into the foaming paradise, sinking so that only her head barely emerged out of the rising foaming bundles. She smiled back at her friends, with her entire body enthralled by the caress of thousands of thick succulent suds. The blush of her cheeks radiated through the white bubbles as she leapt to her feet, splashing water and shredded wisps everywhere as if bursting free of a surprise birthday cake! Her friends squealed and Cassandra covered her eyes as her rabbit ears extended straight up with a jolt of energ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The white-and-black husky covered her eyes with a yelp, then reached into the bubbles surrounding her, collected a great bundle on her paws, then aimed at her friends and gifted them a shower of wisps of foam with a forceful breath! A handful of suds slapped Julia straight in the face, leaving her sputtering and rubbing her nose clean with her soaked paws to the chuckles of her compatriots. After wiping bubbles out of her eyes, the youngest sandy-tanned rabbit silhouetted by a towering pile of bubbles wobbling over her head just behind her dared to show off when she collected as many bubbles as she could in her hands, then sculpted a massive endowment of foam upon her chest. Her friends giggled at her display as she modeled herself before them and continued smearing wonderfully foamy suds all over herself. Her massive artificial breasts made of sparkling bubbles eclipsed the natural assets of even Julia’s own. The girls celebrated in their laughter as the bunny wiggled sensuously back at her friends like a model teasing the imagination. An eruption of bubbles just in front of her buried her up to her sculpted chest and propelled her makeshift assets against her chin, prompting her to shove a boulder of bubbles out of the way while she struggled to prevent herself from being smoth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Their foam fort continued to collapse under the unstoppable advance of too many bath bubbles while the orange fox tirelessly sculpted a small wall of bubbles until she was entirely surrounded, then plowed through it violently, sending her own bubbles tumbling and flying about! Her dive forward threw her down with a loud splash into the rising waters, which uplifted her off the floor! Once she stood straight up, she wiped her cheeks clean, then lowered her lips to the soapy surface and forcefully exhaled. Air bubbles popped furiously against her mouth while her cheeks were battered by fluffy white foam. During her single breath spent blowing bubbles playfully and mindlessly upon the water, a sudden rise in the warm bubbly sea levels forced her head backwards. She barely gasped down a breath just before she was swallowed up by the rising waves. Her air erupted furiously and deliberately out of her mouth with a noisy girlish moan as she snuck a peek at her nude friends, eyeing the sandy-tan bunny’s lower half and noting that she was standing on her tiptoes in order to keep her head above the water. Heather shot a playful flick of her tongue at the small rabbit while staring at her lightly-haired buds, then surfaced, spotting the bunny attempting to craft a makeshift addition of breasts made of bubbles to her body before a foaming explosion almost buried her completely. As the tan-furred track runner fended off the encroaching bubbles while bobbing atop the rising surf and the overwhelming mountains of foam, Heather accepted the small rabbit’s challenge. Wearing only soaking bubbles and bundles of foam upon her shoulders and the top of her head, the orange fox shuffled over to the budding racer and embraced her, immediately soaking her entire foam-covered flat chest and smearing bubbles between their bodies. The rabbit staggered and lost her footing with a yelp while she desperately clutched the fox, sending the two of them spiraling downward and splashing into the water and massive hillsides of bubbles which spewed about. They disappeared into a growing bubbly overflow as the wolf and husky laughed loudly. Emily moaned passionately, mindlessly, when she realized their diving friends had been completely swallowed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As they plunged under the water, Cassandra tumbled onto her back while Heather landed on all fours, then collapsed onto her stomach, with her face landing between the bunny’s legs! Bubbles erupted out of her mouth and rolled up both her cheeks forcefully in surprise, inadvertently spewing all over the rabbit’s lightly haired mounds as both girls struggled to recapture their bearings and balance. Raw sparks of sensual pleasure unexpectedly tickled her entire body, leaving the rabbit bubbling furiously with a loud panicked wailed which echoed throughout the warm rising seas. Her eyes bulged and her air spewed violently out of her mouth in great flowing bubbles which rushed towards the surface and dissipated under the foam which resembled massive icecaps from be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lblb! Blblblb! Blblblblblb!” the small tan rabbit screamed as she struggled to breathe and surmount the crushing force of her friend, the massive bath bubbles just above them, and the shallow depths in their disorientation. Finally, as their chests started to sting and drive their mindless thrashing in an upward direction, the girls managed to untangle themselves and to crawl upon the ground, then discovered that the water had risen over their heads! With Cassandra noisily bubbling the rest of her air away in a panic, Heather lifted herself to kneel down, then grasped the young bunny and ejected the two of them up beyond the sur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With the gigantic mountainside of bubbles wobbling and collapsing atop the freshly dug ditch, the dunked bunny and fox shot into the open air, piercing the massive layer of bubbles while sputtering and coughing. Before tears could flow down their faces, the warm fluffy bubbles swarmed around them, embracing them apologetically and consoling away their apprehension to continue their bathing. Their fright melted into laughter amidst the giggles of the other girls. With her eagerness to play with her compatriots rejuvenated, the young Cassandra soaking with bubbles hugged the fox from behind and grasped her small developing assets, covering them with bubbles and surprising Heather a squeal. Instantly, the fox retaliated by loudly sucking down a breath and diving straight down, sending the two of them into the bubbles and beneath the flooding ocea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With her cheeks puffed full of air, Heather landed flat on her backside, spreading her legs involuntarily with Cassandra clutching her tightly from behind. The young bunny screamed at the sudden dive, bubbling furiously and purging her lungs in a panic. She instantly released her prisoner and bolted for the surface just above the fox’s head, with Heather crowing and gurgling victoriously before pushing herself to her feet. As she gasped for air, she discovered her young rabbit friend coughing hoarsely, prompting her to hug Cassandra remorsefully and kiss her forehead. The young rabbit accepted the offer, then doused the fox with a massive handful of bubbles and collapsed a wall of foam upon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Warn me next before you do that!” Cassandra cried out against her friends’ laughter. Capitulating, Heather nodded yes as she sputtered against bubbles drooling down her cheeks and ch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young ladies’ youthful energetic playtime in the paradise of too many bubbles spurned powerful eruptions of white sparkling bubbles, which exploded all around the small open fort and unleashed another sensual aroma of sweetness and succulent passion upon the girls’ senses. Instantly identifying the scent, Emily gasped and eagerly adorned her reddish-brown fur with a brilliantly shimmering coat of thick bubbles. In moments, her entire chest and stomach were covered as her body began to tingle more passionately, especially over her refining curves where the bubbles savored her more intimate spots. Her girlish moaning went undetected over the cheers of the laughing girls and the muffled roars of the watery blasts, which resounded just as ferociously as whirlpool tub jets roaring deep underwater and even deeper under thick icebergs of bubble bath bubbles. Her ears twitched when all of her senses were swiftly overwhelmed by the surrendering of her mind, body, and soul to her girlish passions. Her nude yearning body embraced her igniting desires over a passionate gasp as the thick rolling bubbles cascaded all over the last few open spots within the circle of frie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With her knees wobbling, Emily blushed and panted slowly when she felt a bundle of ticklish bubbles press and smear gently all over her bare swollen mounds. They brushed her encroaching paws out of the way and lapped at her sensitive nether petals, savoring her taste and sending shockwaves of electric ecstasy coursing throughout her entire body. Bubbles tucked against her backside and squeezed generously while more suckled on her stiff pink nipples. The red panda’s hot breath warmed her lips as her legs wobbled, with her desires craving the touch of bubbles insatiably. In her intoxicated state, her vision blurred, and the blushing red panda could barely discern the forest of metal trees versus her playful friends, all while growing white bubbles swallowed them up amidst the steam and monsoon flooding the tiled sanctuary. She glanced over both shoulders and in the direction of her friends frolicking between the rising hillsides of foam, all while squealing and laughing at each 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Emily giggled to herself when she felt her girlish instincts completely hijack her rationa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aking a step back, the experienced red panda swiftly immersed herself in a tumbling avalanche of thick white bubbles which engulfed her figure from behind and clung to all of her curves. Two strong arms of glistening white foam snuggled her warmly from behind like an eager lover, sliding their reach down her quivering stomach and tenderly padding their fingertips against her bare hips which were quickly shrouded behind great clouds of soft foam. More masses of ticklish bundles of sudsy bubbles grinded passionately between her legs along with her fingers. They even daringly lifted a thick layer of foam up to her developing breasts and teased her curved assets! The young red panda giggled at the aggressive reach of the overwhelming bubble bath, which concealed every drop of water lapping at her thighs. Discreetly masked under the shroud of brilliant white bath bubbles, Emily took another step backwards and further into the white fluffy void to the point that only her head and the tops of her shoulders emerged above the sparkling bubbly dunes. The moment her passionate moan tickled her ears, a small volcano of bubbles frothed up and erupted directly in front of her, obscuring her view of her friends and masking her sm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In the midst of the merriment, the white-and-black husky smothered with beautiful sparking suds collected a massive handful of foam and squished the bubbles against her lean figure, covering herself from her shoulders and below in the sticky bath bubbles which effortlessly clung to her arctic fur. Her wagging tail flicked the suds nearest her backside about, leaving her friends giggling heartily as an explosion of foaming bubbles overtook their fortress and devastated the dug-out clearing between the walls. As white fluffy towers challenged the shower trees, Sally sauntered between the massive rockslides of foam, mimicking a model strolling down a runway adorned with lights, cameras, and gawking tourists and photographers, with bubbles topping her shoulders and oozing down her nude body. The husky of elegant soapy vogue sloshed and waded through rocky hillsides of feathery bundles which towered as tall as she stood, embraced her entire nude furry body, and caressed her hips and thighs as she trekked towards her friends. Warm water radiated its silky touch against her legs while crystal-clear soap bubbles uplifted off the rolling white hills wobbling atop the ferociously churning waters. One orb bumped into her nose and instantly splattered with a loud pop! A sudden leap straight into the air finished her march, and her landing splashed water and bubbles upon the walls and her friends with a gleeful carefree squeal! Her friends cheered her display as Sally bounded straight up off the tile floor once more, sending bubbles flying ab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An careless misstep caused Sally to lose her footing upon the slippery tiles and stumble! With barely a moment to scream, the husky tumbled into a thick pile of growing bubbles which immediately crumbled as she splashed into the white mountains. She plunged underwater immediately, with the roar of the showers raging in her ears as she sank straight to the bottom. Luckily, a mouthful of air had snuck into her lungs just before she landed on her backside. With her cheeks puffed and her hands reaching outwards while her thighs parted, tiny bubbles spewed out of her mouth as she slowly exhaled underwater and opened her eyes. The legs of her nearby friends fluttered about as the girls above the swirling and raging waters frolicked and danced between the massive bubbles, immediately bringing her to peace amidst the rainstorm terrorizing the chamber. The glow of the overhead lights burned through the white foam, casting faint shadows upon the underwater tiles. In her submerged moments, Sally’s husky body began to vibrantly thump and her tail wagged and swished through the water when she realized she could secretly indulged her passions of relishing in an uninterrupted and perfect view of her friends’ most intimate spots. Their lower halves innocently bobbed and swayed beneath the bubbles in the crystal-clear waters, as if dancing for her sunken entertain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vibrant movements of their le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small rabbit leaping up and down off the underwater floor to keep her head above the rising wa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lovely curves of their small h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touch of goddesses’ work upon their bare clef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Mmphblblblblb!” Bubbles purged out of her mouth with a passionate moan as she studied the most forbidden places of her friends’ bodies. Her own buds grew profoundly warm and tingly, forcing her to part her thigh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gray wolf’s hairless cleft…</w:t>
      </w:r>
    </w:p>
    <w:p>
      <w:pPr>
        <w:pStyle w:val="NoSpacing"/>
        <w:rPr>
          <w:rFonts w:ascii="Times New Roman" w:hAnsi="Times New Roman" w:cs="Times New Roman"/>
          <w:sz w:val="24"/>
          <w:szCs w:val="24"/>
        </w:rPr>
      </w:pPr>
      <w:r>
        <w:rPr>
          <w:rFonts w:cs="Times New Roman" w:ascii="Times New Roman" w:hAnsi="Times New Roman"/>
          <w:sz w:val="24"/>
          <w:szCs w:val="24"/>
        </w:rPr>
        <w:br/>
        <w:tab/>
        <w:t>“Blblblb…”</w:t>
        <w:br/>
      </w:r>
    </w:p>
    <w:p>
      <w:pPr>
        <w:pStyle w:val="NoSpacing"/>
        <w:rPr>
          <w:rFonts w:ascii="Times New Roman" w:hAnsi="Times New Roman" w:cs="Times New Roman"/>
          <w:sz w:val="24"/>
          <w:szCs w:val="24"/>
        </w:rPr>
      </w:pPr>
      <w:r>
        <w:rPr>
          <w:rFonts w:cs="Times New Roman" w:ascii="Times New Roman" w:hAnsi="Times New Roman"/>
          <w:sz w:val="24"/>
          <w:szCs w:val="24"/>
        </w:rPr>
        <w:tab/>
        <w:t>The small rabbit’s nether spots preciously adorned with light strands barely coming into place…</w:t>
      </w:r>
    </w:p>
    <w:p>
      <w:pPr>
        <w:pStyle w:val="NoSpacing"/>
        <w:rPr/>
      </w:pPr>
      <w:r>
        <w:rPr>
          <w:rFonts w:cs="Times New Roman" w:ascii="Times New Roman" w:hAnsi="Times New Roman"/>
          <w:sz w:val="24"/>
          <w:szCs w:val="24"/>
        </w:rPr>
        <w:br/>
        <w:tab/>
        <w:t>“Mmmpblblblb!” A paw was lured down her quivering stomach towards her own nether lips.</w:t>
        <w:br/>
      </w:r>
    </w:p>
    <w:p>
      <w:pPr>
        <w:pStyle w:val="NoSpacing"/>
        <w:rPr>
          <w:rFonts w:ascii="Times New Roman" w:hAnsi="Times New Roman" w:cs="Times New Roman"/>
          <w:sz w:val="24"/>
          <w:szCs w:val="24"/>
        </w:rPr>
      </w:pPr>
      <w:r>
        <w:rPr>
          <w:rFonts w:cs="Times New Roman" w:ascii="Times New Roman" w:hAnsi="Times New Roman"/>
          <w:sz w:val="24"/>
          <w:szCs w:val="24"/>
        </w:rPr>
        <w:tab/>
        <w:t>The orange fox’s perfectly smooth mounds tipped with a delightful pink…</w:t>
      </w:r>
    </w:p>
    <w:p>
      <w:pPr>
        <w:pStyle w:val="NoSpacing"/>
        <w:rPr>
          <w:rFonts w:ascii="Times New Roman" w:hAnsi="Times New Roman" w:cs="Times New Roman"/>
          <w:sz w:val="24"/>
          <w:szCs w:val="24"/>
        </w:rPr>
      </w:pPr>
      <w:r>
        <w:rPr>
          <w:rFonts w:cs="Times New Roman" w:ascii="Times New Roman" w:hAnsi="Times New Roman"/>
          <w:sz w:val="24"/>
          <w:szCs w:val="24"/>
        </w:rPr>
        <w:br/>
        <w:tab/>
        <w:t>“Mmmblblblblblb!” Her tongue curled in a deliberate lustful motion.</w:t>
        <w:br/>
      </w:r>
    </w:p>
    <w:p>
      <w:pPr>
        <w:pStyle w:val="NoSpacing"/>
        <w:rPr>
          <w:rFonts w:ascii="Times New Roman" w:hAnsi="Times New Roman" w:cs="Times New Roman"/>
          <w:sz w:val="24"/>
          <w:szCs w:val="24"/>
        </w:rPr>
      </w:pPr>
      <w:r>
        <w:rPr>
          <w:rFonts w:cs="Times New Roman" w:ascii="Times New Roman" w:hAnsi="Times New Roman"/>
          <w:sz w:val="24"/>
          <w:szCs w:val="24"/>
        </w:rPr>
        <w:tab/>
        <w:t>The red panda’s hands fidgeting between her-</w:t>
        <w:br/>
        <w:br/>
        <w:tab/>
        <w:t>“Blblblb!?” Sally’s eyes widened alongside a shocked yelp! A burst of glistening bubbles overflowed out of her mouth and echoed throughout the underwater realm when she discovered the deliberate motions of Emily’s paws grinding between her legs! Her own body’s desires instantly propelled one arm freely behind her to anchor herself and united her other hand with her burning mound to caress her nether petals. Her attention was so entranced that she barely noticed her own air bubbles overflowing out of her mouth until she slapped her hand teasing her body back over her muzzle and puffed her cheeks! Her eyes blazed as she savored the underwater motions of the red panda and remained affixed with unbreakable dedication. Bubbles seeped out from between her fingers as she moaned and lowered her paw to reveal a grin. “Blblblblblb!” Her air spilled out of her mouth in an effort to keep herself more firmly anchored to the bottom, with her eagerness to enjoy spying on her friend overriding her willingness to breathe. Finally, her fingers squeezed between her swelled mounds which puffed with alluring passion as she wedged her fingertips against her nub, which stiffened near the top of her cleft. Bubbles billowed out of her mouth with a moan as she guzzled down the sight of her friend pleasuring herself below the foaming paradise smothering her from above the surf. Eventually, the demands of her lungs overwhelmed her intention to remain sunken on the bottom of the underwater floor, forcing her to sur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With her friends distracted by the feathery touch of bubbles and their playful contest to sculpt the best-looking breasts made of nothing but foam, Emily discreetly stole herself into a secluded crater dug out of the towering suds and fluffy bundles, which quickly filled and isolated her from the rest of her compatriots. Adrenaline pumped raw sensual energies through her entire body, stealing control over her senses as she brought her hands upon herself when she anticipated that she would inevitably be smothered. Her reddish brown paws bumped a bundle of foam out of the way and freely caressed her breasts, ample for her youth and beautifully adorned with foam which glimmered in the overhead lights. A hand soon slid down her body and met her fingertips to her swollen mounds. The sultry red panda suppressed her first gasp, then panted breathily into the open air as she blushed over the cheers of her friends, who were completely unaware of her passions conquering her body just before of eruption of bubbles blocked her vie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Mmmm…” her uninhibited passion signaled her desire for more than what her fingers could provide with a lengthy moan which wafted into the open air choked with steam and hot rainwater. The flooding waters suddenly kissed her nether lips, further fueling her unquenchable thirst. The red panda naturally drew in a breath with a powerful gasp that instantly flooded her lungs with fresh air and instinctively sank down to her knees. She struck the tiled floor with a gentle landing and welcomed the water’s grasp of her small breasts which tingled when the rolling hills of bubbles smothered her body, squeezed her neck, and even bopped her on the nose! Their fluffy masses gently rubbed her cheeks and pulled her hair backwards, craning her neck and chin upwards and forcing her to stare at the lights. Her uplifting chin narrowly dodged a mountain of bubbles which arose in front of her and split itself apart over and over, frothing a greater mountain range of sparkling foam in all directions. In her passionate bliss, the red panda moaned and reached for her breasts floating below the surface, which partly wobbled with the underwater currents. She squeezed her body tenderly, with one hand caressing her assets and the other sliding down her shivering reddish-brown stomach. She pressed two fingers between her squeezed underwater thighs, then bit her lip tightly. The young red panda abruptly inhaled sharply through her nose and buried her head in the bubbles, diving backwards and easily sinking underwater. Her plunge underneath the rising foam was immediately followed by a collapse of feathery bundles upon the crater dug out by her movements, encapsulating where had just stood in a small chamber, which collapsed on top of itself as more foaming mountains frothed and assembled a greater mountain ran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Like an anchor attached to a proud vessel mooring itself, Emily forcefully crashed upon the tiled floor, seating herself and keeping her eyes tightly shut. With her cheeks uselessly puffed full of precious air, the eager red panda squinted her eyes shut and pursed her lips tightly together, while her body resisted the urges of the flowing seas to flood her mouth. Though blinded, her inhibited senses informed her that her body was resting upon the tile floor, with the water just barely over her head, but rising. The surface glowed from the lights illuminating their pale shine through the bubbles which cast shadows upon the ground. With her reddish brown figure stuck on the bottom, Emily dragged her paw between her thighs to grind two fingertips against her nether l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lblblb!” the red panda bubbled quickly with a delighted squeal over the aquatic sensations caressing her body at the bottom of this oversized bathtub. Her hours of practicing and savoring her body beneath the depths of her own bubble baths at home were certainly helping her to demonstrate her budding underwater prowess. Nevertheless, she curtailed her movements out of an abundance of caution as the oceans continued to r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A sudden underwater current sent her tumbling backwards, causing her to instantly lose her balance! Her arms thrashed wildly as she squealed in a panic, with her air bubbling noisily out of her mouth which opened with a gurgling yelp! The moment she landed upon her back, her legs kicked and her arms fought to push against the tiles which scraped against her back, to no avail at helping her surface. “Blbaalblbaalblb!” A thick expulsion of bubbles spewed out of her mouth as her arms and legs flailed uselessly. With her emptying lungs tightening against her chest and stinging her body, Emily powerfully rolled over onto her stomach and pushed herself up onto all fours, then vaulted straight up and leapt out of the bubbles. The red panda gasped hoarsely, then coughed, spitting out a mouthful of water. Her outcries were completely muffled beneath the roaring showers which frothed more bubbles that buried the metal trees further under their endless wake. Despite the pain stinging her throat, Emily refused to surrender to her natural hesitations, instead embracing the fantastical paradise of countless bubbles which tumbled against her, snuggled her lovingly, and smothered her up to her chin. Her youthful furry body tingled with desire once more-furiously-in all her girlish places once again, producing another commitment to d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With courage filling her heart, Emily drew in another breath and flung herself backwards underwater, splashing chaotically. The roar of the rushing water tickled her ears as she plunged straight down to the tile floor, sinking like a heavy stone and landing effortlessly. Her eyes squinted tightly shut while one arm propped her up from behind and the other lowered her free paw between her spread legs. A shockwave of ecstasy coursed through her nude furry body, signaled by a column of bubbles which spilled out of her mouth with a seduced moan. Her thoughts drifted back to her most recent bubble bath in her family tub, bringing a grin to her face, and an even wider smile when she realized this very shower and the endless bubbles conquering it easily eclipsed her last soa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She opened her eyes to survey the underwater paradise, gazing across the tiled floor of the bottom of the man-made lake of ceramics, steel, and aluminum. The energetic motions of her furry friends brought a blush to her cheeks as she observed them twirling and tumbling throughout the bubbles and water, with only their lower halves visible to her voyeuristic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lblblbl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 bubbling moan from directly in front of her demanded her attention, and within moments, she met the stare of the white-and-black husky floating merely a few feet in front of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Sitting up on the tile fl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Legs spr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ubbles billowing out of her mo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lblblbl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Bubbles scrambling out of her </w:t>
      </w:r>
      <w:r>
        <w:rPr>
          <w:rFonts w:cs="Times New Roman" w:ascii="Times New Roman" w:hAnsi="Times New Roman"/>
          <w:i/>
          <w:sz w:val="24"/>
          <w:szCs w:val="24"/>
        </w:rPr>
        <w:t>own</w:t>
      </w:r>
      <w:r>
        <w:rPr>
          <w:rFonts w:cs="Times New Roman" w:ascii="Times New Roman" w:hAnsi="Times New Roman"/>
          <w:sz w:val="24"/>
          <w:szCs w:val="24"/>
        </w:rPr>
        <w:t xml:space="preserve"> mouth!</w:t>
        <w:br/>
        <w:br/>
        <w:tab/>
        <w:t>“Blblblblblbl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Paws grinding fingers between both their le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w:t>
      </w:r>
      <w:r>
        <w:rPr>
          <w:rFonts w:cs="Times New Roman" w:ascii="Times New Roman" w:hAnsi="Times New Roman"/>
          <w:i/>
          <w:sz w:val="24"/>
          <w:szCs w:val="24"/>
        </w:rPr>
        <w:t>Blblblblblblblblblb!</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ir girlish screams met each other’s ears, with Emily dipping her head to one side and spreading her legs further to give Sally a perfect view of her sunken body. The arctic husky’s eyes widened with an encouraging nod as her hand jolted her fingers more profoundly between her own legs, pushing the red panda to further explore her own body figure. Emily’s fingers dapped their tips between her nether petals, then sank inside, pushing her mounds and her buds apart and zapping her entire body with a wave of sensual energ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Oohhblblblbohblohblb!” A loud moan coupled with a thick column of bubbles erupted out of the red panda’s open mouth, draining her lungs in seconds and locking her further to the bottom of the ocean. Immediately, Sally bit down on the cast lure and swam across the bottom to her bubbling gurgling friend. Within moments, their mouths met, and a fresh breath of air wafted into the red panda’s emptying lungs. A sensual wave of electric bliss oozed between both girls as they shared a sunken moment of pause, lips locked and hands rubbing both their backs. The husky snuck a paw around to the red panda’s chest, cupping one of her small but ample breasts and squeezing tenderly, with the red panda returning the favor by pinching the stiff nipples of the arctic dog and teasing her own smaller features. Bubbles snuck out of the young ladies’ mouths, popping on the surface. Sally temptingly pushed the red panda backward, preparing to climb atop the sunken girl until she noted Emily’s puffed cheeks, wide eyes, and rapidly shaking head. The winter dog concernedly held fast, gripped the baseball star’s shoulders, and nodded, then helped to bring the two of them to the surface. They gasped for air as the water rubbed their chests and mountains of bubbles forced them closer toge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While the rest of their friends splashed and squealed amongst the endless bubbles and warm oceans, a glance to the ceiling made both ladies’ realize the inevitabl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You know…” the young husky tickled the red panda’s ear. “If these bubbles keep rising, we’re going to get buried.” The warm water swallowed up their chests, with Sally’s toes beginning to scrape against the tiles strewn across the floor over the waters’ conquest of the chamber. Emily gasped and moaned breathily, recognizing the shower room had truly been dominated by the biggest bubble bath she had ever savored. Unstoppable passionate ecstasy pounded all of her senses with unbridled intoxicating desire as she gazed into the husky’s sparkling eyes. Their mouths met o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You know,” Emily returned with an unbreakable stare and an undeniable air of passionate lust warming Sally’s lips. “If this water keeps rising…we’re probably going to drown…” The husky panted heavily, cupping the red panda’s cheeks. Her tongue dangled out of her mouth. A pink blush warmed her white-and-black chee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 xml:space="preserve">“That sound </w:t>
      </w:r>
      <w:r>
        <w:rPr>
          <w:rFonts w:cs="Times New Roman" w:ascii="Times New Roman" w:hAnsi="Times New Roman"/>
          <w:i/>
          <w:sz w:val="24"/>
          <w:szCs w:val="24"/>
        </w:rPr>
        <w:t xml:space="preserve">so-o-o-o-o-o </w:t>
      </w:r>
      <w:r>
        <w:rPr>
          <w:rFonts w:cs="Times New Roman" w:ascii="Times New Roman" w:hAnsi="Times New Roman"/>
          <w:sz w:val="24"/>
          <w:szCs w:val="24"/>
        </w:rPr>
        <w:t>exciting!” Sally moaned passionately as her desires conquered her instincts. Her hot breath almost burned the lips of the red panda, whose mouth met the husky’s own once, then twice.</w:t>
        <w:br/>
        <w:br/>
        <w:tab/>
        <w:t>“Mmmph, I’m finally going to drown in bubbles!” Emily mused with an alluring sultry promise which overrode any sense of logic. Seconds later, the husky’s lips passionately squeezed upon those of the red panda. Their tongues followed and twirled together, pushing back and forth within the girls’ mouths. With the thick sheets of luscious white bundles resembling majestic mountains and polar ice spread and flowing all over the steaming rain-soaked chamber, the husky and her red panda date were completely concealed from their friends by a towering wall of bubbles. The endless oceans and colossal foam consumed the shower stands, covered all of the walls, and overwhelmed the young ladies frolicking and laughing in the middle of the room as the two youthful sports furs kissed lovingly, driven by the sensual aroma and snuggling bubbles overwhelming the room and their though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ruptly, the dividing barricade of bubbly foam collapsed, revealed the lip-locked girls to the gawking stares and cheers of their friends! The orange fox, tan bunny, and gray wolf’s heads barely emerged from out of the foaming bundles as they gasped at the red panda and husky’s affectionate display. A sudden wave of passionate energies flowed through all of the girls as the familiar evening scents of bath fruits and sweets wafted into their nostri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Enthralled by the demonstration of passionate affection between the red panda and the husky, Julia, Cassandra, and Heather immediately exchanged cheerful grins and dove each other, lost in their blissful excitement. A kiss from the fox to the wolf caught the gaze of the young rabbit, who blushed and bit her lower lip as her body hungrily thumped. When she recognized the sensations dousing her love petals, a red glow settled across her cheeks as vibrant tingling flowed throughout her small body. The rising seas uplifted the youngest rabbit off her feet, leaving her floating atop the warm bubbling surf in the arms of her friends. Her stumbling feet left her bubbling and sputtering on the surface, which broke the kiss between Heather and Julia. Catering to the young swimmer now under her tutelage, the orange fox challenged the wolf to encroach upon the red panda and husky who were still lost in each other’s tongues and embrace. With a mischievous giggle, the wolf dove underwater and swam beneath the bubbles towards the passionate couple, disappearing completely and departing from the united rabbit and fo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Sensing the rising surf threatening to force Heather off the underwater floor, the orange fox drew in a breath and immediately dove underwater, leaving the small rabbit perplexed as she bobbed upon the surface and a tumbling avalanche of bubbles dove atop the hole in the foam cut out by the fox’s descent. Holding her breath, Heather traced her way down the petite body of the small nude rabbit, grabbing her legs and forcing her to sit upon her shoulders as she dropped to her knees. Taken back, Cassandra yelped and instinctively planted her hands upon the back of the fox’s head to hold herself in place, with the underwater lacrosse player lifting the rabbit further out of the water as she adjusted her posture and rested upon her knees. A single finger glided between the bunny’s squeezed white and lightly-haired mounds while a free paw reached up to tease her flat chest, leaving Cassandra moaning into the open air before she instantly silenced herself. A wave of immobilizing ecstasy flowed through her body as the sunken fox’s finger slipped between her nether petals and her reach caressed her flat breasts, pinching and twitching her sensitive small nipples. Her heart began to race and she tipped her head upwards until the back of her head warmed upon the water’s edge. Her eyes bulged in the blinding lights of the ceiling. Instantly, she bit her lip and held her breath, with her outcries hushed by the hesitation to speak should her nearby friends discover her nude, vulnerable, and even pacified state against the fox’s underwater affection. Beneath the waves, Heather smiled at the bunny’s reaction as Cassandra’s legs gently shivered, then grinned when the rabbit finally could endure no more of the fox’s soft touch. She wriggled atop her shoulders and firmly clutched the fox’s head, tugging at her hair as Heather opened her mouth and leaned in closer between the rabbit’s thighs. The meeting of the orange fox’s soft tongue between the rabbit’s legs fished a squeal out of her mouth, leaving her blushing in embarrassment over such an exotic display. Immediately, the young rabbit sucked down a forceful full breath and slipped beneath the waves with the pull upon her thighs, sinking into the overpowering bubbles and uncontrollable oceans if nothing more than to mask her passion from her nearby compatriots…who had been completely lost between the massive bubbling embank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rainstorm of showers and her air bubbles popping loudly on the surface deafened Cassandra’s moan and the gurgles of the fox below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While the starving Heather continued to toy with the bubbling bunny, Julia silently broke the surface of the water just within the open circle between the bubbles surrounding the enthralled husky and panda. A massive volcano of foam buried all three girls and energetically squeezed between the bodies of the youth sports ladies locked in a kiss as their paws wandered along each other’s backs. In their passionate distraction, Emily brought her paw to Sally’s small breasts, giving them a playful squeeze and prompting the husky to return the favor, which was rewarded with a girlish moan. Another paw sank beneath the waves and met the puffed mounds of the red panda, leaving her squirming to repay the arctic dog with the same treatment. Both girls blushed and traded moans over the raw sensual energies exchanged between each other’s bare soaking bodies speckled with glittering oozing suds. The gray wolf concealed by the bubbles grinned and her nude wet body excitedly thumped with passionate blissful ecstasy as she continued spying on her friends and closed in. Fluffy bubbles passionately glided across her body, caressing every inch of her matted gray fur and coating her blushing cheeks as she filled her paws with huge handfuls of bubb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 xml:space="preserve">In their passionate distraction, the red panda and white husky failed to notice the petite wolf creeping up on them with her arms full of foaming piles before the Julia doused Emily and her bathing partner Sally with an avalanche of foam from one side! The girls yelped over the interruption, separating momentarily amidst the wolf’s guffawing. Despite the surprise standing perfectly executed, Julia was upended by a shock sprung upon her when both Emily and Sally slammed their hands upon the laughing wolf’s shoulders and pushed her forcefully underwater! The wolf vanished instantly and signaled her shock with a forceful eruption of air bubbles upon the water’s surface. Sally bit her lip over the powerful expulsions of air reporting from deep underwater and blushed over their combined surprise attack, then patted Emily’s shoulder with the encouragement to avoid flooding the playful wolf’s lungs </w:t>
      </w:r>
      <w:r>
        <w:rPr>
          <w:rFonts w:cs="Times New Roman" w:ascii="Times New Roman" w:hAnsi="Times New Roman"/>
          <w:i/>
          <w:sz w:val="24"/>
          <w:szCs w:val="24"/>
        </w:rPr>
        <w:t>(for now!)</w:t>
      </w:r>
      <w:r>
        <w:rPr>
          <w:rFonts w:cs="Times New Roman" w:ascii="Times New Roman" w:hAnsi="Times New Roman"/>
          <w:sz w:val="24"/>
          <w:szCs w:val="24"/>
        </w:rPr>
        <w:t>. Convinced that the wolf should be spared against the opportunity to transform into a mermaid, the young ladies released their underwater prisoner, who broke the surface sputtering and coughing. When she calmed herself, Julia rested a hand upon her chest just as Sally brought her paws to grope Emily’s developing assets from behind, with her sudden awareness marked by a c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Want to play?” the white-and-black husky sensuously moaned from over the gray wolf’s shoulder. Julia blushed and lifted a finger to innocently bite her fingertip, then gazed back at S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I want to watch…” Julia confessed. Emily smiled, with her blushing cheeks complementing the red strands of her f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 xml:space="preserve">“Good,” she complimented the daring gray wolf, sandwiching her between her body and Sally’s white soaking figure. “Because I want to play with </w:t>
      </w:r>
      <w:r>
        <w:rPr>
          <w:rFonts w:cs="Times New Roman" w:ascii="Times New Roman" w:hAnsi="Times New Roman"/>
          <w:i/>
          <w:sz w:val="24"/>
          <w:szCs w:val="24"/>
        </w:rPr>
        <w:t>you,</w:t>
      </w:r>
      <w:r>
        <w:rPr>
          <w:rFonts w:cs="Times New Roman" w:ascii="Times New Roman" w:hAnsi="Times New Roman"/>
          <w:sz w:val="24"/>
          <w:szCs w:val="24"/>
        </w:rPr>
        <w:t xml:space="preserve"> too!” Julia gasped and blushed, then immediately embraced the passionate red panda, who eagerly kissed the young wolf on the lips. When the meeting between their lips was broken, Emily moaned over the passionate energies emanating from the wolf’s body and toyed with her small chest, caressing her fur and smearing bubbles all over her body just as Julia turned to receive a kiss from the offering husky. Her moan signaled her approval, as did the taste of their tongues upon each other’s lips before the wolf reluctantly backed away from the red panda, who turned to embrace the white arctic dog. Just before they could plunge back down underwater, Emily forcefully halted the winter ex-cheerleader’s d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re you alright?” Sally asked of the baseball star, who trembled gently and reported her hesitation. Emily never broke her stare from the husky’s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Ease me into it, okay?” the red panda begged. Sally nod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Don’t worry,” she assured her friend while rubbing her cheek with her soapy paw. “I won’t let you drown.” A kiss sealed her promise, as did a nibbling to the red panda’s bare ne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Hah…” a breathy moan surfaced from Emily as Julia bit her own lip and bounced once on her feet at the young girl’s reaction. “Oh…Okay!” At her approval, Sally immediately drew in a breath and stole herself below the water and the bubbles. Moments later, Julia followed her friend, diving down into the w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red panda moaned passionately all alone above the water’s surface moments later as her hand drifted to rest atop the winter dog’s head. Her body was immediately paralyzed and she gasped over the sudden sensations marking the union of the youthful girl’s tongue between her legs. Seconds later, she lost her footing and slipped into the water, stealing a breath of air, which was immediately reduced to bubbles popping on the surface before the hole in the white mountains was filled within an inst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dozens of shower heads continued to blast their powerful waterfalls with full force all throughout the chamber, which was completely overrun by massive bubble bath bubbles climbing up all of the wal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glass door barricading the way into the shower room glimmered from the oceans flowing throughout the room, which rose further up its face and even released their hold of the door hand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ubbles topped the upper span of the entryway and tapped the nearest cei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Not a single drop seeped out from behind the magnetic se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i/>
          <w:i/>
          <w:sz w:val="24"/>
          <w:szCs w:val="24"/>
        </w:rPr>
      </w:pPr>
      <w:r>
        <w:rPr>
          <w:rFonts w:cs="Times New Roman" w:ascii="Times New Roman" w:hAnsi="Times New Roman"/>
          <w:i/>
          <w:sz w:val="24"/>
          <w:szCs w:val="24"/>
        </w:rPr>
        <w:t>End Part II</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character" w:styleId="UnresolvedMention1">
    <w:name w:val="Unresolved Mention1"/>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28:00Z</dcterms:created>
  <dc:creator>Commander A9</dc:creator>
  <dc:description/>
  <dc:language>en-US</dc:language>
  <cp:lastModifiedBy>Commander A9</cp:lastModifiedBy>
  <dcterms:modified xsi:type="dcterms:W3CDTF">2020-04-30T02:28:00Z</dcterms:modified>
  <cp:revision>2</cp:revision>
  <dc:subject/>
  <dc:title/>
</cp:coreProperties>
</file>