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numPr>
          <w:ilvl w:val="0"/>
          <w:numId w:val="0"/>
        </w:numPr>
        <w:spacing w:lineRule="auto" w:line="276" w:before="40" w:after="240"/>
        <w:rPr/>
      </w:pPr>
      <w:r>
        <w:rPr/>
        <w:t>Velvet &amp; Bone</w:t>
      </w:r>
    </w:p>
    <w:p>
      <w:pPr>
        <w:pStyle w:val="BellSubtitle"/>
        <w:rPr/>
      </w:pPr>
      <w:r>
        <w:rPr/>
        <w:t>The Courtesan’s Wine Cellar</w:t>
      </w:r>
    </w:p>
    <w:p>
      <w:pPr>
        <w:pStyle w:val="BellBody"/>
        <w:rPr/>
      </w:pPr>
      <w:r>
        <w:rPr/>
        <w:t>©2023 Bruno Hirschkoff</w:t>
      </w:r>
    </w:p>
    <w:p>
      <w:pPr>
        <w:pStyle w:val="BellBody"/>
        <w:rPr/>
      </w:pPr>
      <w:r>
        <w:rPr/>
        <w:t>*</w:t>
      </w:r>
    </w:p>
    <w:p>
      <w:pPr>
        <w:pStyle w:val="BellBody"/>
        <w:rPr/>
      </w:pPr>
      <w:r>
        <w:rPr/>
        <w:t>Dieter drained his tankard of ale for the third time that evening. The young elk and his twin brother Kristian were soaking in the atmosphere of the Hairy Fig in more ways than one, after being invited to join Magpie, the enigmatic little dragon, in the famous tavern, inn and bawdyhouse that was Stillwater Cove’s most widely-known public house.</w:t>
      </w:r>
    </w:p>
    <w:p>
      <w:pPr>
        <w:pStyle w:val="BellBody"/>
        <w:rPr/>
      </w:pPr>
      <w:r>
        <w:rPr/>
        <w:t xml:space="preserve">The lively music they had played had earned them more than enough coin to pay their way, and Dieter was doing his best to spend as much of it as he could on food and drink. But the flavours of the Hairy Fig were not the only thing making him salivate. </w:t>
      </w:r>
    </w:p>
    <w:p>
      <w:pPr>
        <w:pStyle w:val="BellBody"/>
        <w:rPr/>
      </w:pPr>
      <w:r>
        <w:rPr/>
        <w:t xml:space="preserve">When he and Kristian had first entered the place earlier in the evening, the brothers had been greeted by Rhell. The markhor woman was known to Kristian, and by her style of dress (or lack thereof) she was clearly a regular denizen of the Fig. It was a place where independent courtesans were able to practice their trade at the cost of a retainer paid to the establishment, so throughout the evening as Dieter had watched, sex workers of all genders and </w:t>
      </w:r>
      <w:r>
        <w:rPr>
          <w:i/>
          <w:iCs w:val="false"/>
        </w:rPr>
        <w:t xml:space="preserve">taxa </w:t>
      </w:r>
      <w:r>
        <w:rPr/>
        <w:t>had wafted through the thronging taproom, either meeting pre-arranged clients or finding impromptu patrons among the people already within.</w:t>
      </w:r>
    </w:p>
    <w:p>
      <w:pPr>
        <w:pStyle w:val="BellBody"/>
        <w:rPr/>
      </w:pPr>
      <w:r>
        <w:rPr/>
        <w:t xml:space="preserve">Dieter had been quietly drawn to Rhell the moment he had seen her sashaying through the crowd towards them, her russet, mahogany and white-pelted body only tenuously concealed by expensive silk and gauze. Her interest in him was far more blunt, and at first Dieter, for whom this was his first visit to the Fig, had reacted with shock. </w:t>
      </w:r>
    </w:p>
    <w:p>
      <w:pPr>
        <w:pStyle w:val="BellBody"/>
        <w:rPr/>
      </w:pPr>
      <w:r>
        <w:rPr/>
        <w:t xml:space="preserve">But as the evening wore on and more ale made its way between his lips, he found himself observing her soft feminine form more intently. And she was returning his stares with a sultry gaze of her own. </w:t>
      </w:r>
    </w:p>
    <w:p>
      <w:pPr>
        <w:pStyle w:val="BellBody"/>
        <w:rPr/>
      </w:pPr>
      <w:r>
        <w:rPr/>
        <w:t xml:space="preserve">With his third tankard drained, Dieter went to stand from the table they occupied to get it refilled. But with Rhell sitting alongside him, her soft, warm thigh pressed to his and her hand on his knee in an apparently innocent and non-obligatory way, the elk found that he was unable to bring himself to move. </w:t>
      </w:r>
    </w:p>
    <w:p>
      <w:pPr>
        <w:pStyle w:val="BellBody"/>
        <w:rPr/>
      </w:pPr>
      <w:r>
        <w:rPr/>
        <w:t>“</w:t>
      </w:r>
      <w:r>
        <w:rPr/>
        <w:t>You’re empty,” Rhell noted, her muzzle inches from his ear.</w:t>
      </w:r>
    </w:p>
    <w:p>
      <w:pPr>
        <w:pStyle w:val="BellBody"/>
        <w:rPr/>
      </w:pPr>
      <w:r>
        <w:rPr/>
        <w:t xml:space="preserve">Dieter nodded and turned his antlered head slightly towards her. Her blonde hair hung in loose curls around her pretty Caprin face, and her full, luscious lips were slightly parted. Dieter found himself contemplating what it would be like to kiss her, to feel the warmth of an obviously highly experienced and confident woman against him. </w:t>
      </w:r>
    </w:p>
    <w:p>
      <w:pPr>
        <w:pStyle w:val="BellBody"/>
        <w:rPr/>
      </w:pPr>
      <w:r>
        <w:rPr/>
        <w:t>Abruptly, her elbow nudged into his groin, and she laughed. “Ahh, I see why you have not moved. Allow me.”</w:t>
      </w:r>
    </w:p>
    <w:p>
      <w:pPr>
        <w:pStyle w:val="BellBody"/>
        <w:rPr/>
      </w:pPr>
      <w:r>
        <w:rPr/>
        <w:t xml:space="preserve">Rhell lingered a moment with her elbow pressed against the firmness in Dieter’s groin, long enough for him to know without a shadow of a doubt that she was interested in him in that way - as if it weren’t already obvious - and then took the elk’s tankard and her own wine cup to the bar. </w:t>
      </w:r>
    </w:p>
    <w:p>
      <w:pPr>
        <w:pStyle w:val="BellBody"/>
        <w:rPr/>
      </w:pPr>
      <w:r>
        <w:rPr/>
        <w:t xml:space="preserve">Dieter watched her intently. The way the gauze of her ephemeral trousers flowed around her hips and buttocks, hiding very little when viewed from behind. He could feel the ale affecting him, making his head spin. Across the table from where Dieter sat, on the opposing bench, Kristian smirked at his twin. Beside him sat Cael, a skinny Aethyrfiodh pony who had found his way into their little group by virtue of a covert rescue by Trygve - who was herself at that moment in a private room somewhere else in the Hairy Fig with her own love interest for the evening. </w:t>
      </w:r>
    </w:p>
    <w:p>
      <w:pPr>
        <w:pStyle w:val="BellBody"/>
        <w:rPr/>
      </w:pPr>
      <w:r>
        <w:rPr/>
        <w:t xml:space="preserve">The way Cael was sitting relative to his brother was very similar to the way Rhell sat with him, Dieter realised. It looked like it was shaping up to be a productive evening in a number of ways. </w:t>
      </w:r>
    </w:p>
    <w:p>
      <w:pPr>
        <w:pStyle w:val="BellBody"/>
        <w:rPr/>
      </w:pPr>
      <w:r>
        <w:rPr/>
        <w:t>At the end of the table, calmly and shrewdly observing everything that passed and idly plucking strings on his lute, sat Magpie. His gaze met Dieter’s, and the little dragon grinned toothily.</w:t>
      </w:r>
    </w:p>
    <w:p>
      <w:pPr>
        <w:pStyle w:val="BellBody"/>
        <w:rPr/>
      </w:pPr>
      <w:r>
        <w:rPr/>
        <w:t>“</w:t>
      </w:r>
      <w:r>
        <w:rPr/>
        <w:t>Worry not, my boy; Rhell has a profound effect on many, I am told. She is a beautiful woman, and she seems to have taken a strong liking to you this evening,” Magpie said.</w:t>
      </w:r>
    </w:p>
    <w:p>
      <w:pPr>
        <w:pStyle w:val="BellBody"/>
        <w:rPr/>
      </w:pPr>
      <w:r>
        <w:rPr/>
        <w:t>“</w:t>
      </w:r>
      <w:r>
        <w:rPr/>
        <w:t xml:space="preserve">He only looks worried because he thinks he might spill at the first touch,” Kristian teased. </w:t>
      </w:r>
    </w:p>
    <w:p>
      <w:pPr>
        <w:pStyle w:val="BellBody"/>
        <w:rPr/>
      </w:pPr>
      <w:r>
        <w:rPr/>
        <w:t xml:space="preserve">Beside him, Cael’s ears flicked backward briefly and then perked forward. His cornflower blue eyes danced across Dieter’s face momentarily, gauging his reaction to the jibe. But where Dieter might usually have countered Kristian’s playful barb with one of his own, in that moment he simply grinned. </w:t>
      </w:r>
    </w:p>
    <w:p>
      <w:pPr>
        <w:pStyle w:val="BellBody"/>
        <w:rPr/>
      </w:pPr>
      <w:r>
        <w:rPr/>
        <w:t>“</w:t>
      </w:r>
      <w:r>
        <w:rPr/>
        <w:t>You’re not wrong, she’s not shy in the slightest,” Dieter said, his words slightly slurred.</w:t>
      </w:r>
    </w:p>
    <w:p>
      <w:pPr>
        <w:pStyle w:val="BellBody"/>
        <w:rPr/>
      </w:pPr>
      <w:r>
        <w:rPr/>
        <w:t xml:space="preserve">Cael abruptly squealed and nearly jumped out of his seat. </w:t>
      </w:r>
    </w:p>
    <w:p>
      <w:pPr>
        <w:pStyle w:val="BellBody"/>
        <w:rPr/>
      </w:pPr>
      <w:r>
        <w:rPr/>
        <w:t>“</w:t>
      </w:r>
      <w:r>
        <w:rPr/>
        <w:t>Nor am I,” Kristian said. “Ooh, he’s getting hard.”</w:t>
      </w:r>
    </w:p>
    <w:p>
      <w:pPr>
        <w:pStyle w:val="BellBody"/>
        <w:rPr/>
      </w:pPr>
      <w:r>
        <w:rPr/>
        <w:t>“</w:t>
      </w:r>
      <w:r>
        <w:rPr/>
        <w:t xml:space="preserve">Kristian!” Dieter laughed. </w:t>
      </w:r>
    </w:p>
    <w:p>
      <w:pPr>
        <w:pStyle w:val="BellBody"/>
        <w:rPr/>
      </w:pPr>
      <w:r>
        <w:rPr/>
        <w:t xml:space="preserve">Rhell sauntered back through the taproom moments later with her hands full of tankards and cups, and furnished all of them with new drinks, even those who had not yet finished the ones they had. </w:t>
      </w:r>
    </w:p>
    <w:p>
      <w:pPr>
        <w:pStyle w:val="BellBody"/>
        <w:rPr/>
      </w:pPr>
      <w:r>
        <w:rPr/>
        <w:t>“</w:t>
      </w:r>
      <w:r>
        <w:rPr/>
        <w:t>Drink up! No no, keep your coin, Dieter. You earned it, and you’ll need it if you want to give me one later.”</w:t>
      </w:r>
    </w:p>
    <w:p>
      <w:pPr>
        <w:pStyle w:val="BellBody"/>
        <w:rPr/>
      </w:pPr>
      <w:r>
        <w:rPr/>
        <w:t xml:space="preserve">Magpie burst into laughter, and played a lick on his lute. </w:t>
      </w:r>
    </w:p>
    <w:p>
      <w:pPr>
        <w:pStyle w:val="BellBody"/>
        <w:rPr/>
      </w:pPr>
      <w:r>
        <w:rPr/>
        <w:t xml:space="preserve">Dieter’s ears burned. Was that the nature of the beast, with Rhell? Was he just another patron, paying to sink his flesh into hers? He supposed he must be. She was a courtesan after all, and they had only met that night. He drank from his fresh tankard. </w:t>
      </w:r>
    </w:p>
    <w:p>
      <w:pPr>
        <w:pStyle w:val="BellBody"/>
        <w:rPr/>
      </w:pPr>
      <w:r>
        <w:rPr/>
        <w:t>“</w:t>
      </w:r>
      <w:r>
        <w:rPr/>
        <w:t>I was making a joke, Dieter,” Rhell suddenly whispered in his ear, sliding close to him and pressing her hip to his once again. “You can have me for free, if you want me…”</w:t>
      </w:r>
    </w:p>
    <w:p>
      <w:pPr>
        <w:pStyle w:val="BellBody"/>
        <w:rPr/>
      </w:pPr>
      <w:r>
        <w:rPr/>
        <w:t>Dieter tensed momentarily as the markhor’s hand wandered up his leg, perilously close to his crotch, squeezed his inner thigh briefly, and then slid down to rest once again on his knee. A surge of excitement rushed through Dieter, concentrating in his groin. A buzzing thrill sent a heady throb through his erect manhood, and he felt pre-cum rising within it to leave a small spot of dampness in his trousers. He lifted his muzzle slightly and inclined his head towards her, giving her a sly half-smile. Rhell returned the smile and, seemingly buoyed by his unspoken consent, allowed her hand to subtly wander upward once again.</w:t>
      </w:r>
    </w:p>
    <w:p>
      <w:pPr>
        <w:pStyle w:val="BellBody"/>
        <w:rPr/>
      </w:pPr>
      <w:r>
        <w:rPr/>
        <w:t>“</w:t>
      </w:r>
      <w:r>
        <w:rPr/>
        <w:t>So how do you like the Hairy Fig, Dieter?” Kristian was saying, leaning on the table with his chin in one hand, a knowing smirk on his face and his other hand out of sight beneath the table. </w:t>
      </w:r>
    </w:p>
    <w:p>
      <w:pPr>
        <w:pStyle w:val="BellBody"/>
        <w:rPr/>
      </w:pPr>
      <w:r>
        <w:rPr/>
        <w:t xml:space="preserve">Beside him, Cael was doing his best to keep his cool, but the Equid was struggling. </w:t>
      </w:r>
    </w:p>
    <w:p>
      <w:pPr>
        <w:pStyle w:val="BellBody"/>
        <w:rPr/>
      </w:pPr>
      <w:r>
        <w:rPr/>
        <w:t xml:space="preserve">Dieter took another drink of his ale and leaned back with his arm along the backrest of the bench behind Rhell. She bit his ear erotically and pressed her palm firmly into his groin, fingers curling around his cock through his trousers. </w:t>
      </w:r>
    </w:p>
    <w:p>
      <w:pPr>
        <w:pStyle w:val="BellBody"/>
        <w:rPr/>
      </w:pPr>
      <w:r>
        <w:rPr/>
        <w:t>“</w:t>
      </w:r>
      <w:r>
        <w:rPr/>
        <w:t xml:space="preserve">Oh wow,” she whispered into his ear. </w:t>
      </w:r>
    </w:p>
    <w:p>
      <w:pPr>
        <w:pStyle w:val="BellBody"/>
        <w:rPr/>
      </w:pPr>
      <w:r>
        <w:rPr/>
        <w:t xml:space="preserve">Dieter’s eyelids fluttered, and he gripped the edge of the table, forcing himself to think of something other than Rhell for a split second. “It is… I do remember you saying that it was </w:t>
      </w:r>
      <w:r>
        <w:rPr>
          <w:i/>
          <w:iCs w:val="false"/>
        </w:rPr>
        <w:t xml:space="preserve">not </w:t>
      </w:r>
      <w:r>
        <w:rPr/>
        <w:t xml:space="preserve">completely a debaucherous sex-dungeon, Kristian,” he said. </w:t>
      </w:r>
    </w:p>
    <w:p>
      <w:pPr>
        <w:pStyle w:val="BellBody"/>
        <w:rPr/>
      </w:pPr>
      <w:r>
        <w:rPr/>
        <w:t>Kris grinned. “Well, it isn’t! If it were, Rhell would be doing a lot more than stroking your cock, wouldn’t you dear?”</w:t>
      </w:r>
    </w:p>
    <w:p>
      <w:pPr>
        <w:pStyle w:val="BellBody"/>
        <w:rPr/>
      </w:pPr>
      <w:r>
        <w:rPr/>
        <w:t xml:space="preserve">Dieter’s ears burned. </w:t>
      </w:r>
    </w:p>
    <w:p>
      <w:pPr>
        <w:pStyle w:val="BellBody"/>
        <w:rPr/>
      </w:pPr>
      <w:r>
        <w:rPr/>
        <w:t>“</w:t>
      </w:r>
      <w:r>
        <w:rPr/>
        <w:t>Oh yes, I certainly would,” Rhell said offhandedly. “I think your brother would look awfully fetching in a harness and a blindfold, with my undergarments wrapped around his muzzle soaked in Cervid pheromones, his arms and legs bound, entirely at my mercy while I use his cock as my dildo for the evening. What do you think, Kris?”</w:t>
      </w:r>
    </w:p>
    <w:p>
      <w:pPr>
        <w:pStyle w:val="BellBody"/>
        <w:rPr/>
      </w:pPr>
      <w:r>
        <w:rPr/>
        <w:t>“</w:t>
      </w:r>
      <w:r>
        <w:rPr/>
        <w:t>Oh I would pay good money to see that.”</w:t>
      </w:r>
    </w:p>
    <w:p>
      <w:pPr>
        <w:pStyle w:val="BellBody"/>
        <w:rPr/>
      </w:pPr>
      <w:r>
        <w:rPr/>
        <w:t xml:space="preserve">Beside Kristian, Cael stifled an equine squeal and yanked Kristian’s hand out of his lap. </w:t>
      </w:r>
    </w:p>
    <w:p>
      <w:pPr>
        <w:pStyle w:val="BellBody"/>
        <w:rPr/>
      </w:pPr>
      <w:r>
        <w:rPr/>
        <w:t>“</w:t>
      </w:r>
      <w:r>
        <w:rPr/>
        <w:t>Ah, my apologies, Cael! You get sensitive when you’re flared, hmm?”</w:t>
      </w:r>
    </w:p>
    <w:p>
      <w:pPr>
        <w:pStyle w:val="BellBody"/>
        <w:rPr/>
      </w:pPr>
      <w:r>
        <w:rPr/>
        <w:t>“</w:t>
      </w:r>
      <w:r>
        <w:rPr/>
        <w:t xml:space="preserve">Did you nearly make him cum?” Rhell enquired, while her palm moved in a firm, grinding circle over the tip of Dieter’s cock. </w:t>
      </w:r>
    </w:p>
    <w:p>
      <w:pPr>
        <w:pStyle w:val="BellBody"/>
        <w:rPr/>
      </w:pPr>
      <w:r>
        <w:rPr/>
        <w:t>“</w:t>
      </w:r>
      <w:r>
        <w:rPr/>
        <w:t xml:space="preserve">Never mind him, that nearly set me off, too,” Kris said, theatrically fanning himself with his hand. </w:t>
      </w:r>
    </w:p>
    <w:p>
      <w:pPr>
        <w:pStyle w:val="BellBody"/>
        <w:rPr/>
      </w:pPr>
      <w:r>
        <w:rPr/>
        <w:t>“</w:t>
      </w:r>
      <w:r>
        <w:rPr/>
        <w:t>Hah. You little fruit. That is precious,” Rhell chuckled. “Nothing quite beats the excitement of a new friend, those first touches, hmm?”</w:t>
      </w:r>
    </w:p>
    <w:p>
      <w:pPr>
        <w:pStyle w:val="BellBody"/>
        <w:rPr/>
      </w:pPr>
      <w:r>
        <w:rPr/>
        <w:t>Her observation was equally directed to Kristian, Cael and Dieter, but before anyone could respond, Cael’s demeanour abruptly changed from one of arousal to one of fear. He batted Kristian’s hands away from him and lunged for Magpie, gripping the dragon’s shoulder and shaking him out of a momentary reverie.</w:t>
      </w:r>
    </w:p>
    <w:p>
      <w:pPr>
        <w:pStyle w:val="BellBody"/>
        <w:rPr/>
      </w:pPr>
      <w:r>
        <w:rPr/>
        <w:t>“</w:t>
      </w:r>
      <w:r>
        <w:rPr/>
        <w:t>Magpie? Magpie!”</w:t>
      </w:r>
    </w:p>
    <w:p>
      <w:pPr>
        <w:pStyle w:val="BellBody"/>
        <w:rPr/>
      </w:pPr>
      <w:r>
        <w:rPr/>
        <w:t>“</w:t>
      </w:r>
      <w:r>
        <w:rPr/>
        <w:t>Hm? My apologies, lad, I was miles away! What troubles you?”</w:t>
      </w:r>
    </w:p>
    <w:p>
      <w:pPr>
        <w:pStyle w:val="BellBody"/>
        <w:rPr/>
      </w:pPr>
      <w:r>
        <w:rPr/>
        <w:t>“</w:t>
      </w:r>
      <w:r>
        <w:rPr/>
        <w:t>We need to go. I just saw Waldrein Burr come in.”</w:t>
      </w:r>
    </w:p>
    <w:p>
      <w:pPr>
        <w:pStyle w:val="BellBody"/>
        <w:rPr/>
      </w:pPr>
      <w:r>
        <w:rPr/>
        <w:t>“</w:t>
      </w:r>
      <w:r>
        <w:rPr/>
        <w:t>The customs officer?”</w:t>
      </w:r>
    </w:p>
    <w:p>
      <w:pPr>
        <w:pStyle w:val="BellBody"/>
        <w:rPr/>
      </w:pPr>
      <w:r>
        <w:rPr/>
        <w:t>“</w:t>
      </w:r>
      <w:r>
        <w:rPr/>
        <w:t xml:space="preserve">Y-yes. He and I are… uh… known to one another. He would recognise me, and I am meant to be upstairs still, locked in a room guarding an imaginary chest of Voidstones from </w:t>
      </w:r>
      <w:r>
        <w:rPr>
          <w:i/>
          <w:iCs w:val="false"/>
        </w:rPr>
        <w:t>you</w:t>
      </w:r>
      <w:r>
        <w:rPr/>
        <w:t>.”</w:t>
      </w:r>
    </w:p>
    <w:p>
      <w:pPr>
        <w:pStyle w:val="BellBody"/>
        <w:rPr/>
      </w:pPr>
      <w:r>
        <w:rPr/>
        <w:t>“</w:t>
      </w:r>
      <w:r>
        <w:rPr/>
        <w:t>That is vexing. I do hope he has not come to check on you specifically. Or worse.”</w:t>
      </w:r>
    </w:p>
    <w:p>
      <w:pPr>
        <w:pStyle w:val="BellBody"/>
        <w:rPr/>
      </w:pPr>
      <w:r>
        <w:rPr/>
        <w:t>“</w:t>
      </w:r>
      <w:r>
        <w:rPr/>
        <w:t>I fear it may be ‘worse.’ He has several large men with him.”</w:t>
      </w:r>
    </w:p>
    <w:p>
      <w:pPr>
        <w:pStyle w:val="BellBody"/>
        <w:rPr/>
      </w:pPr>
      <w:r>
        <w:rPr/>
        <w:t>“</w:t>
      </w:r>
      <w:r>
        <w:rPr/>
        <w:t>Then you are correct, we should be gone from this place. Rhell, may I impose upon you for the evening?" Magpie said, turning to the markhor woman, who seemed slightly off-put by the sudden need to stop feeling up Dieter.</w:t>
      </w:r>
    </w:p>
    <w:p>
      <w:pPr>
        <w:pStyle w:val="BellBody"/>
        <w:rPr/>
      </w:pPr>
      <w:r>
        <w:rPr/>
        <w:t>“</w:t>
      </w:r>
      <w:r>
        <w:rPr/>
        <w:t>Aye, that you may, little bird. Come, enter my tunnel!” She said, with a grin.</w:t>
      </w:r>
    </w:p>
    <w:p>
      <w:pPr>
        <w:pStyle w:val="BellBody"/>
        <w:rPr/>
      </w:pPr>
      <w:r>
        <w:rPr/>
        <w:t xml:space="preserve">Dieter spluttered. </w:t>
      </w:r>
    </w:p>
    <w:p>
      <w:pPr>
        <w:pStyle w:val="BellBody"/>
        <w:rPr/>
      </w:pPr>
      <w:r>
        <w:rPr/>
        <w:t>“</w:t>
      </w:r>
      <w:r>
        <w:rPr/>
        <w:t xml:space="preserve">Not </w:t>
      </w:r>
      <w:r>
        <w:rPr>
          <w:i/>
          <w:iCs w:val="false"/>
        </w:rPr>
        <w:t xml:space="preserve">that </w:t>
      </w:r>
      <w:r>
        <w:rPr/>
        <w:t xml:space="preserve">tunnel! Maybe later. If you’re lucky. No, no, I mean there is an escape tunnel beneath the quarters of a friend of mine across the canal, which leads to a safe place. Come! </w:t>
      </w:r>
      <w:r>
        <w:rPr>
          <w:i/>
          <w:iCs w:val="false"/>
        </w:rPr>
        <w:t xml:space="preserve">Dieter! </w:t>
      </w:r>
      <w:r>
        <w:rPr/>
        <w:t xml:space="preserve">Leave that alone! Not </w:t>
      </w:r>
      <w:r>
        <w:rPr>
          <w:i/>
          <w:iCs w:val="false"/>
        </w:rPr>
        <w:t xml:space="preserve">that </w:t>
      </w:r>
      <w:r>
        <w:rPr/>
        <w:t>sort of ‘come!’”</w:t>
      </w:r>
    </w:p>
    <w:p>
      <w:pPr>
        <w:pStyle w:val="BellBody"/>
        <w:rPr/>
      </w:pPr>
      <w:r>
        <w:rPr/>
        <w:t xml:space="preserve">Dieter sagged drunkenly with a filthy grin across his muzzle, and with a degree of awkwardness as arousal was reluctantly suppressed, the five of them beat a hasty retreat from the Hairy Fig’s taproom, across the canal bridge bawdyhouse to the far side, where the quarters of the indentured courtesans were built into the canal’s embankment. </w:t>
      </w:r>
    </w:p>
    <w:p>
      <w:pPr>
        <w:pStyle w:val="BellBody"/>
        <w:rPr/>
      </w:pPr>
      <w:r>
        <w:rPr/>
        <w:t>Rhell was all business suddenly; although she continued with her double entendres and her eyes were never far from Dieter, she knew what needed to happen and was not so intoxicated that she was unable to take control. Between her and Magpie, the drunken twins and the nervous pony were corralled through the indentured courtesans’ quarters into an escape tunnel beneath the canal.</w:t>
      </w:r>
    </w:p>
    <w:p>
      <w:pPr>
        <w:pStyle w:val="BellBody"/>
        <w:rPr/>
      </w:pPr>
      <w:r>
        <w:rPr/>
        <w:t>“</w:t>
      </w:r>
      <w:r>
        <w:rPr/>
        <w:t xml:space="preserve">It is wet and slimy in here,” Dieter commented. </w:t>
      </w:r>
    </w:p>
    <w:p>
      <w:pPr>
        <w:pStyle w:val="BellBody"/>
        <w:rPr/>
      </w:pPr>
      <w:r>
        <w:rPr/>
        <w:t>“</w:t>
      </w:r>
      <w:r>
        <w:rPr/>
        <w:t xml:space="preserve">Not as wet and slimy as it is in </w:t>
      </w:r>
      <w:r>
        <w:rPr>
          <w:i/>
          <w:iCs w:val="false"/>
        </w:rPr>
        <w:t xml:space="preserve">my </w:t>
      </w:r>
      <w:r>
        <w:rPr/>
        <w:t xml:space="preserve">tunnel,” Rhell retorted, groping him heavily. </w:t>
      </w:r>
    </w:p>
    <w:p>
      <w:pPr>
        <w:pStyle w:val="BellBody"/>
        <w:rPr/>
      </w:pPr>
      <w:r>
        <w:rPr/>
        <w:t>“</w:t>
      </w:r>
      <w:r>
        <w:rPr/>
        <w:t xml:space="preserve">You have such a way with words, Rhell,” Kristian jibed. </w:t>
      </w:r>
    </w:p>
    <w:p>
      <w:pPr>
        <w:pStyle w:val="BellBody"/>
        <w:rPr/>
      </w:pPr>
      <w:r>
        <w:rPr/>
        <w:t xml:space="preserve">The tunnel emerged into the sewers, which Rhell assisted the group to navigate by the eerie green glow of an Aethyric light of Magpie’s creation. Sewers which, while far from sweet-smelling, were not the foetid environment one might expect; the constantly flowing groundwater that continuously flushed the sewers kept them remarkably clean. </w:t>
      </w:r>
    </w:p>
    <w:p>
      <w:pPr>
        <w:pStyle w:val="BellBody"/>
        <w:rPr/>
      </w:pPr>
      <w:r>
        <w:rPr/>
        <w:t>“</w:t>
      </w:r>
      <w:r>
        <w:rPr/>
        <w:t>All this flowing water…” Dieter mumbled. “Makes me need to piss.”</w:t>
      </w:r>
    </w:p>
    <w:p>
      <w:pPr>
        <w:pStyle w:val="BellBody"/>
        <w:rPr/>
      </w:pPr>
      <w:r>
        <w:rPr/>
        <w:t>“</w:t>
      </w:r>
      <w:r>
        <w:rPr/>
        <w:t>Can I hold it for you?” Rhell called back to him.</w:t>
      </w:r>
    </w:p>
    <w:p>
      <w:pPr>
        <w:pStyle w:val="BellBody"/>
        <w:rPr/>
      </w:pPr>
      <w:r>
        <w:rPr/>
        <w:t>“</w:t>
      </w:r>
      <w:r>
        <w:rPr/>
        <w:t>Hold it?! Why would anyone need to hold it?”</w:t>
      </w:r>
    </w:p>
    <w:p>
      <w:pPr>
        <w:pStyle w:val="BellBody"/>
        <w:rPr/>
      </w:pPr>
      <w:r>
        <w:rPr/>
        <w:t>“</w:t>
      </w:r>
      <w:r>
        <w:rPr/>
        <w:t>Never mind.”</w:t>
      </w:r>
    </w:p>
    <w:p>
      <w:pPr>
        <w:pStyle w:val="BellBody"/>
        <w:rPr/>
      </w:pPr>
      <w:r>
        <w:rPr/>
        <w:t>The loud groan of relief that followed elicited a laugh from the markhor, and she slowed their pace slightly to allow Dieter to catch them up.</w:t>
      </w:r>
    </w:p>
    <w:p>
      <w:pPr>
        <w:pStyle w:val="BellBody"/>
        <w:rPr/>
      </w:pPr>
      <w:r>
        <w:rPr/>
        <w:t xml:space="preserve">After a journey of around half an hour, Rhell called a halt. A metal barred gate was set into a narrow side-passage. Unlike others of its type made from iron, this one was made from bronze. Rhell leaned towards what may have been a lock, except it lacked a keyhole. Against it she breathed a tendril of Aethyr, and spoke a brief incantation similar to the one which had opened the trapdoor beneath the courtesans’ quarters. The gate clicked, and swung open silently. </w:t>
      </w:r>
    </w:p>
    <w:p>
      <w:pPr>
        <w:pStyle w:val="BellBody"/>
        <w:rPr/>
      </w:pPr>
      <w:r>
        <w:rPr/>
        <w:t>“</w:t>
      </w:r>
      <w:r>
        <w:rPr/>
        <w:t xml:space="preserve">Come, come,” Rhell said, ushering them inward. </w:t>
      </w:r>
    </w:p>
    <w:p>
      <w:pPr>
        <w:pStyle w:val="BellBody"/>
        <w:rPr/>
      </w:pPr>
      <w:r>
        <w:rPr/>
        <w:t xml:space="preserve">Dieter moved through last, and she slapped his arse firmly as he passed before closing the gate and squeezing past the group to the front once again. The side passage was well constructed, brick-lined and with large, flat stones on the floor that formed a shallow stairway upward towards ground level. At its far end, a steep ladder led to a trap door, which opened into a small stone and timber building with no windows, and walls lined with dusty shelves. </w:t>
      </w:r>
    </w:p>
    <w:p>
      <w:pPr>
        <w:pStyle w:val="BellBody"/>
        <w:rPr/>
      </w:pPr>
      <w:r>
        <w:rPr/>
        <w:t>Rhell pushed the trap door open, and clambered up into the building first, followed by Cael, Kristian, Dieter and finally Magpie.</w:t>
      </w:r>
    </w:p>
    <w:p>
      <w:pPr>
        <w:pStyle w:val="BellBody"/>
        <w:rPr/>
      </w:pPr>
      <w:r>
        <w:rPr/>
        <w:t>“</w:t>
      </w:r>
      <w:r>
        <w:rPr/>
        <w:t>Where are we?” Dieter asked her, looking around the tiny space and finding himself unable to get his bearings in any way.</w:t>
      </w:r>
    </w:p>
    <w:p>
      <w:pPr>
        <w:pStyle w:val="BellBody"/>
        <w:rPr/>
      </w:pPr>
      <w:r>
        <w:rPr/>
        <w:t>“</w:t>
      </w:r>
      <w:r>
        <w:rPr/>
        <w:t xml:space="preserve">Welcome to my home,” Rhell replied, addressing the group with a slight twinkle in her eye. </w:t>
      </w:r>
    </w:p>
    <w:p>
      <w:pPr>
        <w:pStyle w:val="BellBody"/>
        <w:rPr/>
      </w:pPr>
      <w:r>
        <w:rPr/>
        <w:t>“</w:t>
      </w:r>
      <w:r>
        <w:rPr/>
        <w:t xml:space="preserve">You live here?” Kristian said with a note of sympathy in his voice. </w:t>
      </w:r>
    </w:p>
    <w:p>
      <w:pPr>
        <w:pStyle w:val="BellBody"/>
        <w:rPr/>
      </w:pPr>
      <w:r>
        <w:rPr/>
        <w:t>“</w:t>
      </w:r>
      <w:r>
        <w:rPr/>
        <w:t>I own this. I do not live in this building. Come.”</w:t>
      </w:r>
    </w:p>
    <w:p>
      <w:pPr>
        <w:pStyle w:val="BellBody"/>
        <w:rPr/>
      </w:pPr>
      <w:r>
        <w:rPr/>
        <w:t>Rhell sidled past the twins with a lingering hand on Dieter’s hip, towards the tiny door. It opened inward, and Rhell stepped out into a paved courtyard with a large oak tree as its centrepiece. The building they had emerged in was one of several outbuildings that hugged the high wall, and opposite the oak was the house.</w:t>
      </w:r>
    </w:p>
    <w:p>
      <w:pPr>
        <w:pStyle w:val="BellBody"/>
        <w:rPr/>
      </w:pPr>
      <w:r>
        <w:rPr/>
        <w:t xml:space="preserve">Rhell’s house was large and opulent. Largely constructed from stone in the old Heladian style, it sprawled within its walled compound in the wealthiest quarter of Stillwater Cove, among houses owned by nobility, high-ranking Arahanic clergy and other dignitaries. It was certainly not the home of a simple courtesan, even though sex work and surrogacy were well-regarded across Doregal. </w:t>
      </w:r>
    </w:p>
    <w:p>
      <w:pPr>
        <w:pStyle w:val="BellBody"/>
        <w:rPr/>
      </w:pPr>
      <w:r>
        <w:rPr/>
        <w:t>“</w:t>
      </w:r>
      <w:r>
        <w:rPr/>
        <w:t>I did not see this coming,” Kristian muttered to Dieter. “I knew she had a house across town, but not like this!”</w:t>
      </w:r>
    </w:p>
    <w:p>
      <w:pPr>
        <w:pStyle w:val="BellBody"/>
        <w:rPr/>
      </w:pPr>
      <w:r>
        <w:rPr/>
        <w:t>“</w:t>
      </w:r>
      <w:r>
        <w:rPr/>
        <w:t>You know some interesting people, Kris,” Dieter slurred.</w:t>
      </w:r>
    </w:p>
    <w:p>
      <w:pPr>
        <w:pStyle w:val="BellBody"/>
        <w:rPr/>
      </w:pPr>
      <w:r>
        <w:rPr/>
        <w:t>“</w:t>
      </w:r>
      <w:r>
        <w:rPr/>
        <w:t>Keep your voice down,” Magpie hissed, elbowing him in the flank. “’Tis rude to comment on another’s wealth behind their back.”</w:t>
      </w:r>
    </w:p>
    <w:p>
      <w:pPr>
        <w:pStyle w:val="BellBody"/>
        <w:rPr/>
      </w:pPr>
      <w:r>
        <w:rPr/>
        <w:t xml:space="preserve">Dieter stumbled happily forward, half supported by his twin. He was far drunker than he thought he was, and found it increasingly challenging to place one hoof consistently in front of the other. Rhell led the group indoors, into an opulently appointed reception room lined with vulgar tapestries, lewd mosaics, velvet-covered furnishings and with a large stone fountain in its centre. The fountain seemed to be directly connected to the town’s constant supply of volcanic spring water, since it steamed slightly in the cool air and lent the room a faintly mineral scent. </w:t>
      </w:r>
    </w:p>
    <w:p>
      <w:pPr>
        <w:pStyle w:val="BellBody"/>
        <w:rPr/>
      </w:pPr>
      <w:r>
        <w:rPr/>
        <w:t xml:space="preserve">Dieter, however, wasn’t particularly interested in the fancy decor. He was gazing at Rhell, and swaying slightly on his hooves. She was, of course, still wearing the skimpy gauze and silk outfit she’d had on for the evening, and caught his gaze. She smirked at him, spoke a few words to Castorro, her head of staff, and took a few steps towards the swaying elk. </w:t>
      </w:r>
    </w:p>
    <w:p>
      <w:pPr>
        <w:pStyle w:val="BellBody"/>
        <w:rPr/>
      </w:pPr>
      <w:r>
        <w:rPr/>
        <w:t>“</w:t>
      </w:r>
      <w:r>
        <w:rPr/>
        <w:t>My, you did have a lot of ale, didn’t you?” she commented, and then to Magpie; “Little bird, why don’t you go with Castorro? He’ll show you where you can stay while you’re here, and assist you with any equipment you might need for the coming days. And Dieter? Why don’t you come and help me pick out a jug of wine to share, hmm?”</w:t>
      </w:r>
    </w:p>
    <w:p>
      <w:pPr>
        <w:pStyle w:val="BellBody"/>
        <w:rPr/>
      </w:pPr>
      <w:r>
        <w:rPr/>
        <w:t>As she spoke, Rhell’s eyes flicked towards Kristian, then to Cael; knowing that there was soon to be a journey undertaken by at least some of them, she was doing her best to provide a moments’ privacy.</w:t>
      </w:r>
    </w:p>
    <w:p>
      <w:pPr>
        <w:pStyle w:val="BellBody"/>
        <w:rPr/>
      </w:pPr>
      <w:r>
        <w:rPr/>
        <w:t xml:space="preserve">Dieter entirely missed the knowing smirk that crossed his twin brother’s face, but not the invitation to be alone with Rhell. She slid her arm around his waist and leaned into him. He reciprocated, a fresh tingle of excitement racing up his spine at the physical touch from her. He followed her unquestioningly, not paying attention to where she led him, other than to heed her warning about the stairs she led him down, beneath the level of the ground and into the cellar beneath the house. It was dark, and Rhell picked up an old liquor bottle with a half-spent candle jammed into its neck. Dieter did not see her light it, or how, but suddenly the cellar was illuminated by its soft golden glow. She turned towards him and held the candle between them. The light from the tiny flame danced in her eyes, and played with the weave of her gossamer clothing. She was so close to him, gazing into his eyes. No one else around. Dieter would receive no playful jibes from his twin, nothing to distract him. His head swum with ale and lust, and he imagined sliding his hands beneath her clothing, running his fingers through her pelt and pulling her body against his own. Rhell was the same height as Dieter at 6 feet, or perhaps even a touch taller. She was curvaceously built, with soft hips and a voluptuous chest that Dieter had been fantasising about in a variety of ways all evening. </w:t>
      </w:r>
    </w:p>
    <w:p>
      <w:pPr>
        <w:pStyle w:val="BellBody"/>
        <w:rPr/>
      </w:pPr>
      <w:r>
        <w:rPr/>
        <w:t xml:space="preserve">She turned away from him to set the candle atop a barrel, and then backed up against him, her plush buttocks pressing firmly and with clear intentionality into his hips. Dieter’s breath caught in his throat and he tentatively brought his hands to her waist, sliding them around her body. Her dense, blonde hair smelt of perfumed oils underlaid with the faint tang of sweat, and Dieter subtly pressed his muzzle into its fragrant softness. Her hands moved backward to his hips, and held him steady while she ground backward onto him. </w:t>
      </w:r>
    </w:p>
    <w:p>
      <w:pPr>
        <w:pStyle w:val="BellBody"/>
        <w:rPr/>
      </w:pPr>
      <w:r>
        <w:rPr/>
        <w:t>“</w:t>
      </w:r>
      <w:r>
        <w:rPr/>
        <w:t xml:space="preserve">So, are you going to actually do what you’ve been thinking about all night, or are you going to make me guess what turns you on?” Rhell said quietly over her shoulder, a look of amusement on her face at the elk’s apparent inexperience. </w:t>
      </w:r>
    </w:p>
    <w:p>
      <w:pPr>
        <w:pStyle w:val="BellBody"/>
        <w:rPr/>
      </w:pPr>
      <w:r>
        <w:rPr/>
        <w:t>“</w:t>
      </w:r>
      <w:r>
        <w:rPr/>
        <w:t>I… my apologies, I am… stunned by all of this. By you. How beautiful you are!”</w:t>
      </w:r>
    </w:p>
    <w:p>
      <w:pPr>
        <w:pStyle w:val="BellBody"/>
        <w:rPr/>
      </w:pPr>
      <w:r>
        <w:rPr/>
        <w:t>“</w:t>
      </w:r>
      <w:r>
        <w:rPr/>
        <w:t>Beautiful, perhaps,” she grinned. “Dripping down my leg with arousal? Even more so.”</w:t>
      </w:r>
    </w:p>
    <w:p>
      <w:pPr>
        <w:pStyle w:val="BellBody"/>
        <w:rPr/>
      </w:pPr>
      <w:r>
        <w:rPr/>
        <w:t>She turned around to face him, and draped an arm around his neck. Her breathing was elevated and husky, almost a pant of desire, and with her other hand she groped his cock roughly through his trousers, grinding her scantily clad form erotically against his.</w:t>
      </w:r>
    </w:p>
    <w:p>
      <w:pPr>
        <w:pStyle w:val="BellBody"/>
        <w:rPr/>
      </w:pPr>
      <w:r>
        <w:rPr/>
        <w:t>“</w:t>
      </w:r>
      <w:r>
        <w:rPr/>
        <w:t xml:space="preserve">Come on, we don’t have long… I’ve been so turned on for you all night, Dieter. You’re fucking gorgeous. My cunt is on </w:t>
      </w:r>
      <w:r>
        <w:rPr>
          <w:i/>
          <w:iCs w:val="false"/>
        </w:rPr>
        <w:t>fire.</w:t>
      </w:r>
      <w:r>
        <w:rPr/>
        <w:t xml:space="preserve"> I </w:t>
      </w:r>
      <w:r>
        <w:rPr>
          <w:i/>
          <w:iCs w:val="false"/>
        </w:rPr>
        <w:t xml:space="preserve">need </w:t>
      </w:r>
      <w:r>
        <w:rPr/>
        <w:t>you to fuck a fawn into me with this big, hard cock right here… gods, I can feel it twitch…”</w:t>
      </w:r>
    </w:p>
    <w:p>
      <w:pPr>
        <w:pStyle w:val="BellBody"/>
        <w:rPr/>
      </w:pPr>
      <w:r>
        <w:rPr/>
        <w:t>*</w:t>
      </w:r>
    </w:p>
    <w:p>
      <w:pPr>
        <w:pStyle w:val="BellBody"/>
        <w:rPr/>
      </w:pPr>
      <w:r>
        <w:rPr/>
        <w:t xml:space="preserve">Kristian stretched luxuriantly and draped himself along the velvet chaise he sat on alongside Cael. The Equid shifted nervously and seemed suddenly even more flustered than he had been at the Hairy Fig, now that the two of them were seemingly alone together. </w:t>
      </w:r>
    </w:p>
    <w:p>
      <w:pPr>
        <w:pStyle w:val="BellBody"/>
        <w:rPr/>
      </w:pPr>
      <w:r>
        <w:rPr/>
        <w:t>“</w:t>
      </w:r>
      <w:r>
        <w:rPr/>
        <w:t xml:space="preserve">Are you alright, Cael?” Kris said quietly, brushing his hair back and tucking it behind his antler. </w:t>
      </w:r>
    </w:p>
    <w:p>
      <w:pPr>
        <w:pStyle w:val="BellBody"/>
        <w:rPr/>
      </w:pPr>
      <w:r>
        <w:rPr/>
        <w:t>Cael’s ears flicked forward briefly, and the slender stallion did his best to appear more at-ease than he clearly was. He crossed his legs and turned his body towards Kristian, idly twirling a lock of his blonde mane around his fingers. “Y-yes, I think I… I think…”</w:t>
      </w:r>
    </w:p>
    <w:p>
      <w:pPr>
        <w:pStyle w:val="BellBody"/>
        <w:rPr/>
      </w:pPr>
      <w:r>
        <w:rPr/>
        <w:t>“</w:t>
      </w:r>
      <w:r>
        <w:rPr/>
        <w:t>You’ve had a big night, it’s perfectly understandable that you’re feeling shaken. How exciting, though, I’ve never had to escape from anywhere like that before!”</w:t>
      </w:r>
    </w:p>
    <w:p>
      <w:pPr>
        <w:pStyle w:val="BellBody"/>
        <w:rPr/>
      </w:pPr>
      <w:r>
        <w:rPr/>
        <w:t xml:space="preserve">Cael sighed, and slumped down in the chaise’s deep cushions. “Shaken, yes. Tonight I have been strongarmed into guarding something that did not exist, coerced into jumping out of a window by a Lupa woman with a crossbow, been smeared with </w:t>
      </w:r>
      <w:r>
        <w:rPr>
          <w:i/>
          <w:iCs w:val="false"/>
        </w:rPr>
        <w:t xml:space="preserve">mare </w:t>
      </w:r>
      <w:r>
        <w:rPr/>
        <w:t>pheromones, drank wine – which I never do, mind you – and then had to escape from Waldrein Burr, who uhm… has a peculiar interest in me.”</w:t>
      </w:r>
    </w:p>
    <w:p>
      <w:pPr>
        <w:pStyle w:val="BellBody"/>
        <w:rPr/>
      </w:pPr>
      <w:r>
        <w:rPr/>
        <w:t>“</w:t>
      </w:r>
      <w:r>
        <w:rPr/>
        <w:t>And you spent a good portion of that evening getting felt up by a handsome but perverted Cervid, as well,” Kristian added. “Though I am amused that of all of these things, it is the wine that you stress is not a regular occurrence!”</w:t>
      </w:r>
    </w:p>
    <w:p>
      <w:pPr>
        <w:pStyle w:val="BellBody"/>
        <w:rPr/>
      </w:pPr>
      <w:r>
        <w:rPr/>
        <w:t xml:space="preserve">Cael giggled cutely and shuffled closer to Kristian. “Aye. And the perverted elk was the part of the evening I minded the least,” he said, clasping his hands between his knees and fluttering his eyelashes at the elk. </w:t>
      </w:r>
    </w:p>
    <w:p>
      <w:pPr>
        <w:pStyle w:val="BellBody"/>
        <w:rPr/>
      </w:pPr>
      <w:r>
        <w:rPr/>
        <w:t xml:space="preserve">Kristian felt his blood rising again, and lifted a hand to Cael’s cheek. Their lips met delicately, and then for longer, with more intent. The kiss was tender and slow, and Kristian felt Cael’s slender body beginning to tremble with fresh excitement under his soft touch. The pony’s hand came to rest on Kristian’s upper thigh, squeezing the firm muscle through his trousers, and Kristian shuffled a little closer, until Cael’s fingertips began to grow more bold, exploring higher, bumping flesh which was rapidly thickening and swelling. Kristian suckled erotically on Cael’s lower lip, and brought his own hand to bear on the Equid’s skinny torso. A few buttons secured his jerkin over his chest, quickly dismissed by Kristian’s dextrous fingers. Then the elk slid his hand upward under Cael’s chemise, untucking it from his waistband in the process to slide his palm over Cael’s fine, wiry pelt. He twitched and huffed and squirmed adorably at Kristian’s touch, gritting his teeth to suppress his ticklishness, and Kristian gasped ever so slightly to feel Cael’s hand suddenly lift and fall directly on his cock, squeezing and rubbing him clumsily over his trousers. </w:t>
      </w:r>
    </w:p>
    <w:p>
      <w:pPr>
        <w:pStyle w:val="BellBody"/>
        <w:rPr/>
      </w:pPr>
      <w:r>
        <w:rPr/>
        <w:t>“</w:t>
      </w:r>
      <w:r>
        <w:rPr/>
        <w:t xml:space="preserve">Have you ever laid with another man before, Cael?” Kristian whispered, between kisses. </w:t>
      </w:r>
    </w:p>
    <w:p>
      <w:pPr>
        <w:pStyle w:val="BellBody"/>
        <w:rPr/>
      </w:pPr>
      <w:r>
        <w:rPr/>
        <w:t>Cael shook his head slightly. “Not like this…”</w:t>
      </w:r>
    </w:p>
    <w:p>
      <w:pPr>
        <w:pStyle w:val="BellBody"/>
        <w:rPr/>
      </w:pPr>
      <w:r>
        <w:rPr/>
        <w:t>“</w:t>
      </w:r>
      <w:r>
        <w:rPr/>
        <w:t xml:space="preserve">What do you mean?” Kristian pressed, slowing his hand to slide upward over Cael’s chest inside his clothing, until he located a nipple and began to delicately circle it with a fingertip. </w:t>
      </w:r>
    </w:p>
    <w:p>
      <w:pPr>
        <w:pStyle w:val="BellBody"/>
        <w:rPr/>
      </w:pPr>
      <w:r>
        <w:rPr/>
        <w:t xml:space="preserve">Cael squirmed and bit back a whinny. “Ahh! Never… like this… where I am not being… used…” he managed. </w:t>
      </w:r>
    </w:p>
    <w:p>
      <w:pPr>
        <w:pStyle w:val="BellBody"/>
        <w:rPr/>
      </w:pPr>
      <w:r>
        <w:rPr/>
        <w:t>“</w:t>
      </w:r>
      <w:r>
        <w:rPr/>
        <w:t xml:space="preserve">You’re entirely in control, tonight. Whatever you want,” Kris said. </w:t>
      </w:r>
    </w:p>
    <w:p>
      <w:pPr>
        <w:pStyle w:val="BellBody"/>
        <w:rPr/>
      </w:pPr>
      <w:r>
        <w:rPr/>
        <w:t xml:space="preserve">Cael took Kristian’s hand, and moved it from his chest downward along his body. Kristian took the hint, but did not rush. His fingertips traced little circular patterns downward along Cael’s torso, eliciting twitches and high-pitched little sounds from the pony when he found particularly sensitive or ticklish spots. By the time he reached Cael’s waistband, the pony was trembling and his body tense with arousal, and Kristian glanced downward. Down the left leg of Cael’s tight, pale tan trousers, was the outline of his equine manhood, its tip flared within the confines of the fabric and bearing a significant stain of wetness. Kristian allowed his fingertips to dance along it teasingly, and Cael tilted his hips towards the elk, pressing forward into his touch while he continued to awkwardly grope at Kristian. </w:t>
      </w:r>
    </w:p>
    <w:p>
      <w:pPr>
        <w:pStyle w:val="BellBody"/>
        <w:rPr/>
      </w:pPr>
      <w:r>
        <w:rPr/>
        <w:t xml:space="preserve">But, when Kris raised his hand again to unlace Cael’s trousers, the pony seemed to have a moment of hesitation. </w:t>
      </w:r>
    </w:p>
    <w:p>
      <w:pPr>
        <w:pStyle w:val="BellBody"/>
        <w:rPr/>
      </w:pPr>
      <w:r>
        <w:rPr/>
        <w:t>“</w:t>
      </w:r>
      <w:r>
        <w:rPr/>
        <w:t>What’s wrong?” Kristian asked.</w:t>
      </w:r>
    </w:p>
    <w:p>
      <w:pPr>
        <w:pStyle w:val="BellBody"/>
        <w:rPr/>
      </w:pPr>
      <w:r>
        <w:rPr/>
        <w:t>“</w:t>
      </w:r>
      <w:r>
        <w:rPr/>
        <w:t>What if Magpie comes back? Or Rhell and Dieter?”</w:t>
      </w:r>
    </w:p>
    <w:p>
      <w:pPr>
        <w:pStyle w:val="BellBody"/>
        <w:rPr/>
      </w:pPr>
      <w:r>
        <w:rPr/>
        <w:t>“</w:t>
      </w:r>
      <w:r>
        <w:rPr/>
        <w:t>Do you care?”</w:t>
      </w:r>
    </w:p>
    <w:p>
      <w:pPr>
        <w:pStyle w:val="BellBody"/>
        <w:rPr/>
      </w:pPr>
      <w:r>
        <w:rPr/>
        <w:t>“</w:t>
      </w:r>
      <w:r>
        <w:rPr/>
        <w:t>Well… we’re in Rhell’s reception room, it’s… I don’t want…”</w:t>
      </w:r>
    </w:p>
    <w:p>
      <w:pPr>
        <w:pStyle w:val="BellBody"/>
        <w:rPr/>
      </w:pPr>
      <w:r>
        <w:rPr/>
        <w:t>“…</w:t>
      </w:r>
      <w:r>
        <w:rPr/>
        <w:t xml:space="preserve">to be interrupted again?” Kristian finished for him. </w:t>
      </w:r>
    </w:p>
    <w:p>
      <w:pPr>
        <w:pStyle w:val="BellBody"/>
        <w:rPr/>
      </w:pPr>
      <w:r>
        <w:rPr/>
        <w:t xml:space="preserve">Cael nodded. </w:t>
      </w:r>
    </w:p>
    <w:p>
      <w:pPr>
        <w:pStyle w:val="BellBody"/>
        <w:rPr/>
      </w:pPr>
      <w:r>
        <w:rPr/>
        <w:t xml:space="preserve">The elk grinned, and the two young men stood. A moment of awkward mutual appreciation followed, with both of them clearly erect and very, very mutually attracted. Cael was nearly a full foot shorter than Kristian, slender and clearly built for speed. Kristian, meanwhile, while he was fit and toned, was more heavyset than the Equid. Kristian glanced around the opulent reception room, and then took Cael’s hand to lead him off. The two of them searched urgently for somewhere more private to continue their liaison, until abruptly Kristian stopped at the top of a narrow, steep stairwell. </w:t>
      </w:r>
    </w:p>
    <w:p>
      <w:pPr>
        <w:pStyle w:val="BellBody"/>
        <w:rPr/>
      </w:pPr>
      <w:r>
        <w:rPr/>
        <w:t xml:space="preserve">The distinctive rhythmic sound of hips on buttocks echoed faintly up from within, and the elk grinned to Cael. </w:t>
      </w:r>
    </w:p>
    <w:p>
      <w:pPr>
        <w:pStyle w:val="BellBody"/>
        <w:rPr/>
      </w:pPr>
      <w:r>
        <w:rPr/>
        <w:t>“</w:t>
      </w:r>
      <w:r>
        <w:rPr/>
        <w:t>N-no, we can’t! Dieter and Rhell…!”</w:t>
      </w:r>
    </w:p>
    <w:p>
      <w:pPr>
        <w:pStyle w:val="BellBody"/>
        <w:rPr/>
      </w:pPr>
      <w:r>
        <w:rPr/>
        <w:t>“</w:t>
      </w:r>
      <w:r>
        <w:rPr/>
        <w:t>Are clearly doing exactly what we wish to do, down there already,” Kris said. “Come on, it’ll be fine. We’ll sneak in, and be very quiet so we’re not discovered.”</w:t>
      </w:r>
    </w:p>
    <w:p>
      <w:pPr>
        <w:pStyle w:val="BellBody"/>
        <w:rPr/>
      </w:pPr>
      <w:r>
        <w:rPr/>
        <w:t xml:space="preserve">Cael swallowed thickly, but the heavy throb of arousal in his trousers wouldn’t allow him to protest further. Besides, there was a certain level of excitement that came from the notion of playing around in the same space as another couple, without their knowledge, and Rhell had been very clear at the Hairy Fig that she was very aware of Cael and Kristian’s mutual attraction. </w:t>
      </w:r>
    </w:p>
    <w:p>
      <w:pPr>
        <w:pStyle w:val="BellBody"/>
        <w:rPr/>
      </w:pPr>
      <w:r>
        <w:rPr/>
        <w:t xml:space="preserve">Kristian led Cael down the narrow stairs. Candlelight danced within the cellar at the base of the stairway, and Kris led the pony away from the soft golden light and the noises that seemed to be near to it, into a darker, deeper corner. The relative darkness was like a blanket, a cocoon of privacy, and the pair of them fell into one another’s arms once again, a kiss that was far more sensual and heated than the one upstairs had been. Kristian fell backwards onto a wooden crate to sit before Cael, bringing his face to the height of the pony’s diaphragm. His eyes were downcast, and he firmly ran his hands up Cael’s legs, and over the taut outline of his cock. Cael trembled and flagged his tail in excitement, and Kristian’s fingertips once again found the lacings of his trousers, untying them deftly. </w:t>
      </w:r>
    </w:p>
    <w:p>
      <w:pPr>
        <w:pStyle w:val="BellBody"/>
        <w:rPr/>
      </w:pPr>
      <w:r>
        <w:rPr/>
        <w:t xml:space="preserve">Cael’s hands landed on Kristian’s antlers, and the elk grinned up at the pony as he shimmied his trousers down his thighs, gradually exposing his equine member. Once released, it sailed upward and bounced off of Kristian’s cheek, and the elk took a long moment to simply gaze at it. The pony’s ivory white pelt was very thin on his lower abdomen, giving way to the mottled pink and dark grey skin beneath, which continued over his genitals. His scrotum was almost exactly half pink and half grey, as was his glans, a strikingly unique pattern of colours. Erect, Cael seemed to be in the neighbourhood of nine inches in length, with a long and slender shaft which bulged outward slightly ahead of his medial ring. </w:t>
      </w:r>
    </w:p>
    <w:p>
      <w:pPr>
        <w:pStyle w:val="BellBody"/>
        <w:rPr/>
      </w:pPr>
      <w:r>
        <w:rPr/>
        <w:t xml:space="preserve">As Kristian watched, Cael flexed a particular muscle, sending his cock sailing rigidly upward to tap against his abdomen. His balls clenched upward tightly, and his glans blossomed into a taut, shiny flare, sprinkling precum across Kristian’s muzzle. </w:t>
      </w:r>
    </w:p>
    <w:p>
      <w:pPr>
        <w:pStyle w:val="BellBody"/>
        <w:rPr/>
      </w:pPr>
      <w:r>
        <w:rPr/>
        <w:t>“</w:t>
      </w:r>
      <w:r>
        <w:rPr/>
        <w:t xml:space="preserve">Ahh! S-sorry, that… happens without me asking it to, sometimes,” the pony whispered. </w:t>
      </w:r>
    </w:p>
    <w:p>
      <w:pPr>
        <w:pStyle w:val="BellBody"/>
        <w:rPr/>
      </w:pPr>
      <w:r>
        <w:rPr/>
        <w:t>“</w:t>
      </w:r>
      <w:r>
        <w:rPr/>
        <w:t>Oh I’m certain that was completely unintentional,” Kristian said sarcastically. “It was hot, do it again.”</w:t>
      </w:r>
    </w:p>
    <w:p>
      <w:pPr>
        <w:pStyle w:val="BellBody"/>
        <w:rPr/>
      </w:pPr>
      <w:r>
        <w:rPr/>
        <w:t xml:space="preserve">Cael complied, and this time as his cock descended again, Kristian caught it in his hands. He explored Cael’s member curiously, brushing his lips over the broad, flat tip and running his tongue around its crenelated rim. Cael bit his tongue to stifle a whinny, hooves dancing on the floor, and Kristian obligingly took the stallion’s cock into his muzzle. Precum spilled immediately over his tongue, watery and sour, and Kris slipped one hand around behind Cael to firmly grope and knead his skinny arse. Cael’s tail flagged upward and his hips shook, pressing his cock gently into Kristian’s warm muzzle. The elk sucked on it firmly, and felt the tip flare once again, wider than before, accompanied by another plentiful spillage of Cael’s excitement. His other hand remained on the pony’s shaft, gently squeezing around his medial ring and tugging backward on it whenever Cael pushed forward. </w:t>
      </w:r>
    </w:p>
    <w:p>
      <w:pPr>
        <w:pStyle w:val="BellBody"/>
        <w:rPr/>
      </w:pPr>
      <w:r>
        <w:rPr/>
        <w:t>“</w:t>
      </w:r>
      <w:r>
        <w:rPr/>
        <w:t xml:space="preserve">Oh gods… Amel save me… Wait,” Cael commanded suddenly, drawing back from Kristian’s muzzle in a shower of opaque droplets. </w:t>
      </w:r>
    </w:p>
    <w:p>
      <w:pPr>
        <w:pStyle w:val="BellBody"/>
        <w:rPr/>
      </w:pPr>
      <w:r>
        <w:rPr/>
        <w:t>“</w:t>
      </w:r>
      <w:r>
        <w:rPr/>
        <w:t>A bit of a quickshot, are you?” Kris teased, grinning up at him.</w:t>
      </w:r>
    </w:p>
    <w:p>
      <w:pPr>
        <w:pStyle w:val="BellBody"/>
        <w:rPr/>
      </w:pPr>
      <w:r>
        <w:rPr/>
        <w:t>“</w:t>
      </w:r>
      <w:r>
        <w:rPr/>
        <w:t>I’m an Equid,” Cael protested. “It’s genetic!”</w:t>
      </w:r>
    </w:p>
    <w:p>
      <w:pPr>
        <w:pStyle w:val="BellBody"/>
        <w:rPr/>
      </w:pPr>
      <w:r>
        <w:rPr/>
        <w:t>“</w:t>
      </w:r>
      <w:r>
        <w:rPr/>
        <w:t>If you insist.”</w:t>
      </w:r>
    </w:p>
    <w:p>
      <w:pPr>
        <w:pStyle w:val="BellBody"/>
        <w:rPr/>
      </w:pPr>
      <w:r>
        <w:rPr/>
        <w:t>“</w:t>
      </w:r>
      <w:r>
        <w:rPr/>
        <w:t>And… the way you were… stroking the medial and using your tongue on my flare… that’s exactly how to make me cum fast, you know.”</w:t>
      </w:r>
    </w:p>
    <w:p>
      <w:pPr>
        <w:pStyle w:val="BellBody"/>
        <w:rPr/>
      </w:pPr>
      <w:r>
        <w:rPr/>
        <w:t>“</w:t>
      </w:r>
      <w:r>
        <w:rPr/>
        <w:t xml:space="preserve">Ahh, you have a sensitive head? So do I, under certain conditions,” Kris grinned. </w:t>
      </w:r>
    </w:p>
    <w:p>
      <w:pPr>
        <w:pStyle w:val="BellBody"/>
        <w:rPr/>
      </w:pPr>
      <w:r>
        <w:rPr/>
        <w:t xml:space="preserve">The elk rose from his crate, and Cael’s eye fell to his groin. A large wet stain had propagated in Kristian’s trousers, alongside the sprinkle of droplets that came from Cael. The pony’s nostrils flared, and without a second thought he dropped to his knees on the flagstone floor, breathing shallowly and heatedly nuzzling at the swollen bulge of Kristian’s cock. The elk stroked his mane tenderly, and Cael fumbled with the lacings and clasps of Kristian’s trousers. They fell easily to the floor, being far looser than Cael’s, and th pony squealed in excitement to be suddenly face to face with Kristian’s exposed cock. He’d been feeling it all night, groping and rubbing and touching, and the scent of it filled his mind with a fog of lust far stronger than any mare’s pheromones ever could. His cock strained and flexed at the erotic sight and scent, slapping wetly against his abdomen and sending a sprinkle of droplets up his chest to soak into his chemise. </w:t>
      </w:r>
    </w:p>
    <w:p>
      <w:pPr>
        <w:pStyle w:val="BellBody"/>
        <w:rPr/>
      </w:pPr>
      <w:r>
        <w:rPr/>
        <w:t xml:space="preserve">Kristian couldn’t help but chuckle at how fascinated Cael was with his body. The pony trembled with lust, mouthing at his shaft and raking his fingertips along his thighs, hot breath washing rapidly across his swollen flesh. </w:t>
      </w:r>
    </w:p>
    <w:p>
      <w:pPr>
        <w:pStyle w:val="BellBody"/>
        <w:rPr/>
      </w:pPr>
      <w:r>
        <w:rPr/>
        <w:t>“</w:t>
      </w:r>
      <w:r>
        <w:rPr/>
        <w:t xml:space="preserve">Your scar… resembles a medial ring,” Cael mumbled thickly against Kristian’s balls, cupping the elk’s cock against his cheek hotly and smearing its salty musk over his face. </w:t>
      </w:r>
    </w:p>
    <w:p>
      <w:pPr>
        <w:pStyle w:val="BellBody"/>
        <w:rPr/>
      </w:pPr>
      <w:r>
        <w:rPr/>
        <w:t>“</w:t>
      </w:r>
      <w:r>
        <w:rPr/>
        <w:t>Mmhm. Treat it like you’d treat your own,” Kris said. “Show me.”</w:t>
      </w:r>
    </w:p>
    <w:p>
      <w:pPr>
        <w:pStyle w:val="BellBody"/>
        <w:rPr/>
      </w:pPr>
      <w:r>
        <w:rPr/>
        <w:t xml:space="preserve">Cael’s cock slapped his abdomen again, and he tensed momentarily, breathing hard as it fell once again. Then he curled his hand around Kristian’s midsection, and pulled backward on it sharply. Kris groaned and pushed forward, his glans stretching taut and drooling precum. Cael cupped his other hand under his own cock and flexed, causing a stream of his own precum to fill his palm, and then brought that to bear on Kristian’s exposed glans. </w:t>
      </w:r>
    </w:p>
    <w:p>
      <w:pPr>
        <w:pStyle w:val="BellBody"/>
        <w:rPr/>
      </w:pPr>
      <w:r>
        <w:rPr/>
        <w:t>Kristian stifled a gasp of pleasure and gripped Cael’s mane tightly in both hands. Cael gazed up at him worriedly.</w:t>
      </w:r>
    </w:p>
    <w:p>
      <w:pPr>
        <w:pStyle w:val="BellBody"/>
        <w:rPr/>
      </w:pPr>
      <w:r>
        <w:rPr/>
        <w:t>“</w:t>
      </w:r>
      <w:r>
        <w:rPr/>
        <w:t xml:space="preserve">Is that alright?” the pony whispered. </w:t>
      </w:r>
    </w:p>
    <w:p>
      <w:pPr>
        <w:pStyle w:val="BellBody"/>
        <w:rPr/>
      </w:pPr>
      <w:r>
        <w:rPr/>
        <w:t>Kristian nodded vigorously and ground his hips roughly into Cael’s hands. The pony was buoyed by the response, and exhaled shakily into Kristian’s pubic fur. He began to twist and polish his slick palm around Kristian’s head, squeezing and rhythmically tugging backward on his shaft.</w:t>
      </w:r>
    </w:p>
    <w:p>
      <w:pPr>
        <w:pStyle w:val="BellBody"/>
        <w:rPr/>
      </w:pPr>
      <w:r>
        <w:rPr/>
        <w:t xml:space="preserve">Kristian’s attention was suddenly drawn elsewhere, though. Somewhere behind them, through a nest of shelves and stacked crates, the sound of Dieter and Rhell’s liaison was becoming very much louder and more urgent. Reluctantly, Kristian stopped Cael and bade the pony to stand with him. Cael rose unsteadily to his hooves, his cock drooling and jutting stiffly from his groin. Kristian manoeuvred him to a position where they could both see through the shelves, to where Dieter was mounted on Rhell from behind, humping deeply and urgently into the Caprin woman. </w:t>
      </w:r>
    </w:p>
    <w:p>
      <w:pPr>
        <w:pStyle w:val="BellBody"/>
        <w:rPr/>
      </w:pPr>
      <w:r>
        <w:rPr/>
        <w:t>“</w:t>
      </w:r>
      <w:r>
        <w:rPr/>
        <w:t xml:space="preserve">Someone’s having fun,” Kristian observed quietly into Cael’s ear. </w:t>
      </w:r>
    </w:p>
    <w:p>
      <w:pPr>
        <w:pStyle w:val="BellBody"/>
        <w:rPr/>
      </w:pPr>
      <w:r>
        <w:rPr/>
        <w:t xml:space="preserve">The elk slid his arms around Cael’s slender waist, moving to stand behind him. </w:t>
      </w:r>
    </w:p>
    <w:p>
      <w:pPr>
        <w:pStyle w:val="BellBody"/>
        <w:rPr/>
      </w:pPr>
      <w:r>
        <w:rPr/>
        <w:t>“</w:t>
      </w:r>
      <w:r>
        <w:rPr/>
        <w:t xml:space="preserve">D-do you want to fuck me?” Cael asked nervously. </w:t>
      </w:r>
    </w:p>
    <w:p>
      <w:pPr>
        <w:pStyle w:val="BellBody"/>
        <w:rPr/>
      </w:pPr>
      <w:r>
        <w:rPr/>
        <w:t>“</w:t>
      </w:r>
      <w:r>
        <w:rPr/>
        <w:t>Are you prepared?”</w:t>
      </w:r>
    </w:p>
    <w:p>
      <w:pPr>
        <w:pStyle w:val="BellBody"/>
        <w:rPr/>
      </w:pPr>
      <w:r>
        <w:rPr/>
        <w:t>“</w:t>
      </w:r>
      <w:r>
        <w:rPr/>
        <w:t>N-no.”</w:t>
      </w:r>
    </w:p>
    <w:p>
      <w:pPr>
        <w:pStyle w:val="BellBody"/>
        <w:rPr/>
      </w:pPr>
      <w:r>
        <w:rPr/>
        <w:t>“</w:t>
      </w:r>
      <w:r>
        <w:rPr/>
        <w:t>Then I shan’t. Do not fear, Cael, I am aware of what it takes and I won’t do a thing you don’t want me to. But if you’ll permit me, I relish grinding up against a partner while I masturbate them…”</w:t>
      </w:r>
    </w:p>
    <w:p>
      <w:pPr>
        <w:pStyle w:val="BellBody"/>
        <w:rPr/>
      </w:pPr>
      <w:r>
        <w:rPr/>
        <w:t xml:space="preserve">Cael whimpered happily and pressed firmly back onto Kristian, raising himself as far as he could to lodge Kristian’s cock between his buttocks. The elk wrapped his arms securely around him from behind and moaned sensually into his ear, and Cael twisted his head to steal a kiss, which Kristian reciprocated with hedonistic lust. Both of the elk’s hands wandered sensually downward along Cael’s body, until they both once again found the pony’s straining erection. Kris gripped his medial ring, and, delicately at first, began to stroke the palm of his other hand over Cael’s tip. He felt the pony flex and buck and his glans flared immediately in his palm, filling it with a rush of slick excitement. </w:t>
      </w:r>
    </w:p>
    <w:p>
      <w:pPr>
        <w:pStyle w:val="BellBody"/>
        <w:rPr/>
      </w:pPr>
      <w:r>
        <w:rPr/>
        <w:t>“</w:t>
      </w:r>
      <w:r>
        <w:rPr/>
        <w:t xml:space="preserve">Gods that is so erotic the way it swells like that,” Kris murmured huskily. </w:t>
      </w:r>
    </w:p>
    <w:p>
      <w:pPr>
        <w:pStyle w:val="BellBody"/>
        <w:rPr/>
      </w:pPr>
      <w:r>
        <w:rPr/>
        <w:t xml:space="preserve">He ground slowly and heavily up against Cael, smearing their mixed precum from his own cock between the pony’s buttocks. Cael reached back behind himself to place his hand on Kristian’s butt, pulling uhim inward and encouraging him. Their bodies ground and gyrated together, a sensual dance of friction and fluids, heated breaths and quiet, urgent instructions from one to the other. Cael instructed Kristian on his speed and pressure, and the elk responded as best he could. Cael was riding the edge of an orgasm within moments, and Kristian relished every twitch, every flex, every tremble and urgent thrust of the Equid’s hips, both forward and backward. </w:t>
      </w:r>
    </w:p>
    <w:p>
      <w:pPr>
        <w:pStyle w:val="BellBody"/>
        <w:rPr/>
      </w:pPr>
      <w:r>
        <w:rPr/>
        <w:t xml:space="preserve">Several times, Cael bade Kristian to stop entirely, leaving the pony’s cock trembling and pulsing in the open air, thick, white seed drooling from it as that climax teetered on the very brink of eruption. Kristian would wait until Cael was ready to continue, each time, quietly impressed at the Equid’s stamina and control of himself. </w:t>
      </w:r>
    </w:p>
    <w:p>
      <w:pPr>
        <w:pStyle w:val="BellBody"/>
        <w:rPr/>
      </w:pPr>
      <w:r>
        <w:rPr/>
        <w:t xml:space="preserve">Cael turned to Kristian, and kissed him deeply. “I want to touch your cock,” he breathed. </w:t>
      </w:r>
    </w:p>
    <w:p>
      <w:pPr>
        <w:pStyle w:val="BellBody"/>
        <w:rPr/>
      </w:pPr>
      <w:r>
        <w:rPr/>
        <w:t xml:space="preserve">Kristian nearly collapsed. In the state he was in, that simple expression of lust was enough to make him ache for his own release. He guided the pony’s trembling hands to it, and Cael whimpered quietly upon feeling its heat, the tautness of the elk’s glans and the stiffness of the flesh behind it. Kristian surrounded Cael’s cock once again with his own hands, themselves drenched in the Equid’s plentiful precum, and began to crump him once again. </w:t>
      </w:r>
    </w:p>
    <w:p>
      <w:pPr>
        <w:pStyle w:val="BellBody"/>
        <w:rPr/>
      </w:pPr>
      <w:r>
        <w:rPr/>
        <w:t xml:space="preserve">Almost immediately, Cael whimpered for him to slow down, to pause. </w:t>
      </w:r>
    </w:p>
    <w:p>
      <w:pPr>
        <w:pStyle w:val="BellBody"/>
        <w:rPr/>
      </w:pPr>
      <w:r>
        <w:rPr/>
        <w:t xml:space="preserve">But Kristian did not. </w:t>
      </w:r>
    </w:p>
    <w:p>
      <w:pPr>
        <w:pStyle w:val="BellBody"/>
        <w:rPr/>
      </w:pPr>
      <w:r>
        <w:rPr/>
        <w:t xml:space="preserve">Cael’s eyes opened wide and he gasped sharply, repeating his instruction. </w:t>
      </w:r>
    </w:p>
    <w:p>
      <w:pPr>
        <w:pStyle w:val="BellBody"/>
        <w:rPr/>
      </w:pPr>
      <w:r>
        <w:rPr/>
        <w:t xml:space="preserve">Kristian continued. </w:t>
      </w:r>
    </w:p>
    <w:p>
      <w:pPr>
        <w:pStyle w:val="BellBody"/>
        <w:rPr/>
      </w:pPr>
      <w:r>
        <w:rPr/>
        <w:t xml:space="preserve">Then, with a loud whinny, Cael collapsed into Kristian’s arms, hips bucking wildly, driving his achingly rigid, tautly flared cock through the elk’s hands in a sudden explosion of lust. Cum sprayed wildly from him, a flurry of messy, gooey eruptions. </w:t>
      </w:r>
    </w:p>
    <w:p>
      <w:pPr>
        <w:pStyle w:val="BellBody"/>
        <w:rPr/>
      </w:pPr>
      <w:r>
        <w:rPr/>
        <w:t>And even as Cael ejaculated, across the cellar, Kristian’s eyes met those of his twin brother.</w:t>
      </w:r>
    </w:p>
    <w:p>
      <w:pPr>
        <w:pStyle w:val="BellBody"/>
        <w:rPr/>
      </w:pPr>
      <w:r>
        <w:rPr/>
        <w:t>*</w:t>
      </w:r>
    </w:p>
    <w:p>
      <w:pPr>
        <w:pStyle w:val="BellBody"/>
        <w:rPr/>
      </w:pPr>
      <w:r>
        <w:rPr/>
        <w:t xml:space="preserve">Dieter groaned hotly, pressing roughly into Rhell’s hand in a rush of unbridled arousal. His hands naturally landed on her hips, and his fingers teased upward under the folds of gauze that hung around her waist, but still he hesitated. Rhell grabbed his wrist and shoved his hand down the back of her trousers, then returned her own hand to Dieter’s crotch. The firm ridge of his cock was clearly visible through his clothing, and Rhell began to fiddle with the lacings that concealed her prize, deftly loosening his trousers. Then she much more slowly slid her hand down inside them. </w:t>
      </w:r>
    </w:p>
    <w:p>
      <w:pPr>
        <w:pStyle w:val="BellBody"/>
        <w:rPr/>
      </w:pPr>
      <w:r>
        <w:rPr/>
        <w:t>Dieter kneaded Rhell’s buttocks needily, feeling the pillowy softness of her flesh and parting her cheeks to press his fingers between them, up beneath her to where hot, humid wetness dampened the fine, downy fur. Her muzzle was inches from his own, her breath hot and rapid against his lips. Her hand slid further downwards, fingers parting around the root of his rigid cock and then bypassing it completely to cup his balls in her palm.</w:t>
      </w:r>
    </w:p>
    <w:p>
      <w:pPr>
        <w:pStyle w:val="BellBody"/>
        <w:rPr/>
      </w:pPr>
      <w:r>
        <w:rPr/>
        <w:t>“</w:t>
      </w:r>
      <w:r>
        <w:rPr/>
        <w:t>Oh, these feel full… How long since you spilled your seed, Dieter?” She asked.</w:t>
      </w:r>
    </w:p>
    <w:p>
      <w:pPr>
        <w:pStyle w:val="BellBody"/>
        <w:rPr/>
      </w:pPr>
      <w:r>
        <w:rPr/>
        <w:t>He parted his thighs a little to give her better access, and pressed his hips forward to push his cock against her belly, against which she reciprocated by pressing her body against his tightly.</w:t>
      </w:r>
    </w:p>
    <w:p>
      <w:pPr>
        <w:pStyle w:val="BellBody"/>
        <w:rPr/>
      </w:pPr>
      <w:r>
        <w:rPr/>
        <w:t>“</w:t>
      </w:r>
      <w:r>
        <w:rPr/>
        <w:t>Much, much longer than my brother,” he murmured. “I like to hold back. Let it build up. Sometimes for weeks on end. It feels so good to be so easily aroused…”</w:t>
      </w:r>
    </w:p>
    <w:p>
      <w:pPr>
        <w:pStyle w:val="BellBody"/>
        <w:rPr/>
      </w:pPr>
      <w:r>
        <w:rPr/>
        <w:t>“</w:t>
      </w:r>
      <w:r>
        <w:rPr/>
        <w:t xml:space="preserve">Nnnh… Lakesh’s tits, that’s an arousing thought… tell me more about that… Do you touch yourself and just… not let yourself finish?” </w:t>
      </w:r>
    </w:p>
    <w:p>
      <w:pPr>
        <w:pStyle w:val="BellBody"/>
        <w:rPr/>
      </w:pPr>
      <w:r>
        <w:rPr/>
        <w:t>Dieter nodded. “All the time. The way it feels to be erect after a week or more of abstaining… it is beyond compare. It is so sensitive, I can think of little else but my own cock between my legs.”</w:t>
      </w:r>
    </w:p>
    <w:p>
      <w:pPr>
        <w:pStyle w:val="BellBody"/>
        <w:rPr/>
      </w:pPr>
      <w:r>
        <w:rPr/>
        <w:t>“</w:t>
      </w:r>
      <w:r>
        <w:rPr/>
        <w:t xml:space="preserve">And yet still you hesitate. Your self-control is… I would love to say admirable, but I </w:t>
      </w:r>
      <w:r>
        <w:rPr>
          <w:i/>
          <w:iCs w:val="false"/>
        </w:rPr>
        <w:t xml:space="preserve">really </w:t>
      </w:r>
      <w:r>
        <w:rPr/>
        <w:t>want you to pump a week’s worth of jelly into me. Let go of your propriety.”</w:t>
      </w:r>
    </w:p>
    <w:p>
      <w:pPr>
        <w:pStyle w:val="BellBody"/>
        <w:rPr/>
      </w:pPr>
      <w:r>
        <w:rPr/>
        <w:t>“</w:t>
      </w:r>
      <w:r>
        <w:rPr/>
        <w:t xml:space="preserve">I have never…” Dieter faltered. </w:t>
      </w:r>
    </w:p>
    <w:p>
      <w:pPr>
        <w:pStyle w:val="BellBody"/>
        <w:rPr/>
      </w:pPr>
      <w:r>
        <w:rPr/>
        <w:t>“</w:t>
      </w:r>
      <w:r>
        <w:rPr/>
        <w:t>Never what?” Rhell enquired, her voice slightly sharper suddenly as she pulled back to gaze into his eyes, her own half-lidded with heated arousal.</w:t>
      </w:r>
    </w:p>
    <w:p>
      <w:pPr>
        <w:pStyle w:val="BellBody"/>
        <w:rPr/>
      </w:pPr>
      <w:r>
        <w:rPr/>
        <w:t>“</w:t>
      </w:r>
      <w:r>
        <w:rPr/>
        <w:t>Never… finished inside someone, before.”</w:t>
      </w:r>
    </w:p>
    <w:p>
      <w:pPr>
        <w:pStyle w:val="BellBody"/>
        <w:rPr/>
      </w:pPr>
      <w:r>
        <w:rPr/>
        <w:t>“</w:t>
      </w:r>
      <w:r>
        <w:rPr/>
        <w:t>Well, by all the gods, tonight you are going to, even if I have to strap you down and ride you like a warm, Cervid dildo,” she chuckled. “You know, it’s funny… I’ve seen your brother’s cock plenty of times from a respectful distance, and intellectually I know that because you’re twins yours is likely to be identical, but I am still curious…”</w:t>
      </w:r>
    </w:p>
    <w:p>
      <w:pPr>
        <w:pStyle w:val="BellBody"/>
        <w:rPr/>
      </w:pPr>
      <w:r>
        <w:rPr/>
        <w:t>As she spoke, her fingertips teased along the side of Dieter’s erection inside his clothing.</w:t>
      </w:r>
    </w:p>
    <w:p>
      <w:pPr>
        <w:pStyle w:val="BellBody"/>
        <w:rPr/>
      </w:pPr>
      <w:r>
        <w:rPr/>
        <w:t>“</w:t>
      </w:r>
      <w:r>
        <w:rPr/>
        <w:t>Why don’t you find out, then?” Dieter said.</w:t>
      </w:r>
    </w:p>
    <w:p>
      <w:pPr>
        <w:pStyle w:val="BellBody"/>
        <w:rPr/>
      </w:pPr>
      <w:r>
        <w:rPr/>
        <w:t xml:space="preserve">Rhell flashed him a grin, and brought both of her hands to his hips to push his trousers slowly downward. She went down with them, sinking to her knees on the brick floor, and brought herself face to face with Dieter’s cock as it sprung free of the fabric to jut stiffly from his groin. It glistened in the candlelight, angrily swollen and twitching rhythmically with the elk’s elevated heartbeat. A dewdrop of pre-cum glistened at his urethra, and Rhell brushed her lips sensually across the end of his plump, exposed glans, sampling his salty offering. Dieter groaned shakily and his cock jumped at the slightest touch from her. Rhell slipped her hands upward along the backs of his thighs, cupping his taut, toned buttocks. She pressed her muzzle into his groin, inhaling his scent deeply and gazing at his urgently hard cock. Then she brought one hand around to trail her fingertips along it, tracing the scar around his midsection. </w:t>
      </w:r>
    </w:p>
    <w:p>
      <w:pPr>
        <w:pStyle w:val="BellBody"/>
        <w:rPr/>
      </w:pPr>
      <w:r>
        <w:rPr/>
        <w:t>“</w:t>
      </w:r>
      <w:r>
        <w:rPr/>
        <w:t xml:space="preserve">Is it… is it alright?” Dieter asked, a note of apprehension in his voice. </w:t>
      </w:r>
    </w:p>
    <w:p>
      <w:pPr>
        <w:pStyle w:val="BellBody"/>
        <w:rPr/>
      </w:pPr>
      <w:r>
        <w:rPr/>
        <w:t>“</w:t>
      </w:r>
      <w:r>
        <w:rPr/>
        <w:t>Nnnh, it’s beautiful,” Rhell murmured. “Very very similar to your brother’s, I’d say, not that I’ve been so close to his. He won’t let me, given his preference for men.”</w:t>
      </w:r>
    </w:p>
    <w:p>
      <w:pPr>
        <w:pStyle w:val="BellBody"/>
        <w:rPr/>
      </w:pPr>
      <w:r>
        <w:rPr/>
        <w:t>“</w:t>
      </w:r>
      <w:r>
        <w:rPr/>
        <w:t>Well… I… for whatever it may be worth, Rhell, this is entirely for you. And I’m… I’m glad you like it. Not many people have seen it, and not having foreskin can be… some people prefer it with skin, I’ve heard?”</w:t>
      </w:r>
    </w:p>
    <w:p>
      <w:pPr>
        <w:pStyle w:val="BellBody"/>
        <w:rPr/>
      </w:pPr>
      <w:r>
        <w:rPr/>
        <w:t>Rhell chuckled, and lipped at his glans gently. “Honestly? I think I prefer it like this. It’s… erotic, I suppose, to think that your head is always exposed.”</w:t>
      </w:r>
    </w:p>
    <w:p>
      <w:pPr>
        <w:pStyle w:val="BellBody"/>
        <w:rPr/>
      </w:pPr>
      <w:r>
        <w:rPr/>
        <w:t>Dieter flexed his cock firmly, causing the head to flare and swell, becoming purple and shiny. Rhell groaned.</w:t>
      </w:r>
    </w:p>
    <w:p>
      <w:pPr>
        <w:pStyle w:val="BellBody"/>
        <w:rPr/>
      </w:pPr>
      <w:r>
        <w:rPr/>
        <w:t>“</w:t>
      </w:r>
      <w:r>
        <w:rPr/>
        <w:t xml:space="preserve">Oh, how I want to suck on it…” she murmured. </w:t>
      </w:r>
    </w:p>
    <w:p>
      <w:pPr>
        <w:pStyle w:val="BellBody"/>
        <w:rPr/>
      </w:pPr>
      <w:r>
        <w:rPr/>
        <w:t>“</w:t>
      </w:r>
      <w:r>
        <w:rPr/>
        <w:t>What is stopping you?”</w:t>
      </w:r>
    </w:p>
    <w:p>
      <w:pPr>
        <w:pStyle w:val="BellBody"/>
        <w:rPr/>
      </w:pPr>
      <w:r>
        <w:rPr/>
        <w:t>“</w:t>
      </w:r>
      <w:r>
        <w:rPr/>
        <w:t xml:space="preserve">Because I want it in my cunt even more,” she replied. </w:t>
      </w:r>
    </w:p>
    <w:p>
      <w:pPr>
        <w:pStyle w:val="BellBody"/>
        <w:rPr/>
      </w:pPr>
      <w:r>
        <w:rPr/>
        <w:t xml:space="preserve">Then she stood, sliding upward against Dieter until they were once more face to face. As she rose, she lifted Dieter’s tunic up and over his head, and tossed it aside to leave the elk naked before her. Then her own upper garments followed. Dieter stared at her chest, and she placed his hands on her breasts. He kneaded them for a moment, and then moved his hands downward to her gauze and silk trousers. He fumbled drunkenly with them, until she assisted him to untie the string holding them up. The ephemeral fabric fell to the flagstones around her hooves with a quiet </w:t>
      </w:r>
      <w:r>
        <w:rPr>
          <w:i/>
          <w:iCs w:val="false"/>
        </w:rPr>
        <w:t xml:space="preserve">whoosh, </w:t>
      </w:r>
      <w:r>
        <w:rPr/>
        <w:t xml:space="preserve">and Rhell immediately gripped Dieter’s wrist, pressing his hand into her crotch. </w:t>
      </w:r>
    </w:p>
    <w:p>
      <w:pPr>
        <w:pStyle w:val="BellBody"/>
        <w:rPr/>
      </w:pPr>
      <w:r>
        <w:rPr/>
        <w:t>“</w:t>
      </w:r>
      <w:r>
        <w:rPr/>
        <w:t>Touch me, you stud. Feel how wet you’ve made me already.”</w:t>
      </w:r>
    </w:p>
    <w:p>
      <w:pPr>
        <w:pStyle w:val="BellBody"/>
        <w:rPr/>
      </w:pPr>
      <w:r>
        <w:rPr/>
        <w:t xml:space="preserve">Dieter exhaled shakily and obeyed her instruction clumsily. He cupped the soft, fuzzy mound of her crotch in his palm, and felt the heat of her arousal against his fingers. Then he wiggled his finger between her plump labia, to find a hot, slick wetness unlike anything he’d ever felt before. Rhell moaned performatively against his ear and, with her arms draped around his neck, hoisted one leg up around his hip. His finger slipped inside her, and this time the moan was genuine. Her vagina rippled and clenched around his digit, and she kissed him messily, urgently, her lips trembling with lust as they shared elevated breaths. She grabbed his cock needily, giving it a few awkward pumps, and ground her palm over his glans. He curled his finger inside her, pressing deeper, and she bucked her hips onto him. </w:t>
      </w:r>
    </w:p>
    <w:p>
      <w:pPr>
        <w:pStyle w:val="BellBody"/>
        <w:rPr/>
      </w:pPr>
      <w:r>
        <w:rPr/>
        <w:t>“</w:t>
      </w:r>
      <w:r>
        <w:rPr/>
        <w:t xml:space="preserve">You were not lying when you told me how wet and slimy your tunnel was,” Dieter quipped in a moment of clarity. </w:t>
      </w:r>
    </w:p>
    <w:p>
      <w:pPr>
        <w:pStyle w:val="BellBody"/>
        <w:rPr/>
      </w:pPr>
      <w:r>
        <w:rPr/>
        <w:t xml:space="preserve">She bleated throatily and kissed him again, biting his lip roughly. He finally began to reciprocate her horny, urgent explorations, kissing her back and sliding his tongue over hers and groping her buttocks lewdly with his free hand. Then he withdrew his finger from her heat. She grunted in disappointment, but then he raised that finger to his lips. First he inhaled her scent deeply, and then, maintaining direct and piercing eye contact with Rhell, he took that finger between his lips and sucked her nectar from it. </w:t>
      </w:r>
    </w:p>
    <w:p>
      <w:pPr>
        <w:pStyle w:val="BellBody"/>
        <w:rPr/>
      </w:pPr>
      <w:r>
        <w:rPr/>
        <w:t>She grinned widely. “There you go, that’s it… how do I taste?”</w:t>
      </w:r>
    </w:p>
    <w:p>
      <w:pPr>
        <w:pStyle w:val="BellBody"/>
        <w:rPr/>
      </w:pPr>
      <w:r>
        <w:rPr/>
        <w:t>“</w:t>
      </w:r>
      <w:r>
        <w:rPr/>
        <w:t>I could feast on nothing else…”</w:t>
      </w:r>
    </w:p>
    <w:p>
      <w:pPr>
        <w:pStyle w:val="BellBody"/>
        <w:rPr/>
      </w:pPr>
      <w:r>
        <w:rPr/>
        <w:t>“</w:t>
      </w:r>
      <w:r>
        <w:rPr/>
        <w:t>Your antlers would make perfect handlebars for me to ride your face… I… oh gods, did you just cum a little bit?!”</w:t>
      </w:r>
    </w:p>
    <w:p>
      <w:pPr>
        <w:pStyle w:val="BellBody"/>
        <w:rPr/>
      </w:pPr>
      <w:r>
        <w:rPr/>
        <w:t xml:space="preserve">Her eyes were suddenly drawn downwards to the feeling of slimy wetness on her hand, which was still wrapped around the elk’s cock. </w:t>
      </w:r>
    </w:p>
    <w:p>
      <w:pPr>
        <w:pStyle w:val="BellBody"/>
        <w:rPr/>
      </w:pPr>
      <w:r>
        <w:rPr/>
        <w:t>“</w:t>
      </w:r>
      <w:r>
        <w:rPr/>
        <w:t>N-no! No, I didn’t… that’s just… how excited I am… it’s not cum!”</w:t>
      </w:r>
    </w:p>
    <w:p>
      <w:pPr>
        <w:pStyle w:val="BellBody"/>
        <w:rPr/>
      </w:pPr>
      <w:r>
        <w:rPr/>
        <w:t>“</w:t>
      </w:r>
      <w:r>
        <w:rPr/>
        <w:t>Oh fuck… Alright, enough teasing. I want that to happen inside me…”</w:t>
      </w:r>
    </w:p>
    <w:p>
      <w:pPr>
        <w:pStyle w:val="BellBody"/>
        <w:rPr/>
      </w:pPr>
      <w:r>
        <w:rPr/>
        <w:t xml:space="preserve">Rhell lowered her hoof to the floor once again, and then turned her back to Dieter. She leaned forward over a wine barrel, leaning her elbows on it, and raised her hips, legs apart, to present herself to him. </w:t>
      </w:r>
    </w:p>
    <w:p>
      <w:pPr>
        <w:pStyle w:val="BellBody"/>
        <w:rPr/>
      </w:pPr>
      <w:r>
        <w:rPr/>
        <w:t>“</w:t>
      </w:r>
      <w:r>
        <w:rPr/>
        <w:t xml:space="preserve">Just step up, Dieter. Put that slimy-headed rod where you want it, and </w:t>
      </w:r>
      <w:r>
        <w:rPr>
          <w:i/>
          <w:iCs w:val="false"/>
        </w:rPr>
        <w:t>fuck me.”</w:t>
      </w:r>
    </w:p>
    <w:p>
      <w:pPr>
        <w:pStyle w:val="BellBody"/>
        <w:rPr/>
      </w:pPr>
      <w:r>
        <w:rPr/>
        <w:t xml:space="preserve">There was nothing else in Dieter’s brain, then. The scent of Rhell’s pussy lingered in his mouth and nose, a salty musk that he knew he would never be able to forget. He craved her. His instincts finally shoved aside the last vestiges of restraint, and he stared hungrily at her exposed intimates. The ivory-pale fur of her inner thighs and abdomen continued beneath her to the underside of her tail, which she’d flagged high as an invitation to him, exposing bare, pink skin between her buttocks, and the swollen, glistening flower of her vulva. A thick drool of nectar hung ponderously from her clitoris, stringing slowly downward to the floor. Dieter’s cock ached to feel her. </w:t>
      </w:r>
    </w:p>
    <w:p>
      <w:pPr>
        <w:pStyle w:val="BellBody"/>
        <w:rPr/>
      </w:pPr>
      <w:r>
        <w:rPr/>
        <w:t xml:space="preserve">He stepped up behind her, and she facilitated him by parting her hooves around his, shoving her butt back onto him. He gripped his cock and followed his instincts, pushing it downward so it wasn’t staring him straight in the face, lining the taut, rigid flesh up with her vulva, instead. He mashed the swollen, purple head of his cock around her petals, feeling their softness, their heat, their wetness. Gods, but just that felt so good… he was certain that he could spill his seed from little more than just that, given a few more minutes. But Rhell was insistent. She was pushing back onto him, such that his cock flicked upward to slide wetly between her buttocks against the base of her tail. </w:t>
      </w:r>
    </w:p>
    <w:p>
      <w:pPr>
        <w:pStyle w:val="BellBody"/>
        <w:rPr/>
      </w:pPr>
      <w:r>
        <w:rPr/>
        <w:t xml:space="preserve">She pulled forward again with a needy bleat, and he lined up again, teasingly grinding his tip past her clit before lodging it at the fluttering entrance of her vagina. This time, it was Dieter who brought them together, pressing his hips forward. In his drunkenness, though, he stumbled, and fell forward over Rhell’s back. His cock speared into her molten core, to the hilt in one motion. </w:t>
      </w:r>
    </w:p>
    <w:p>
      <w:pPr>
        <w:pStyle w:val="BellBody"/>
        <w:rPr/>
      </w:pPr>
      <w:r>
        <w:rPr/>
        <w:t xml:space="preserve">Rhell squealed and bleated to the rafters, and her vagina clenched like a vice around his rod. </w:t>
      </w:r>
    </w:p>
    <w:p>
      <w:pPr>
        <w:pStyle w:val="BellBody"/>
        <w:rPr/>
      </w:pPr>
      <w:r>
        <w:rPr/>
        <w:t>“</w:t>
      </w:r>
      <w:r>
        <w:rPr/>
        <w:t xml:space="preserve">Oh fuck, I’m s-sorry!” Dieter slurred. </w:t>
      </w:r>
    </w:p>
    <w:p>
      <w:pPr>
        <w:pStyle w:val="BellBody"/>
        <w:rPr/>
      </w:pPr>
      <w:r>
        <w:rPr/>
        <w:t>“</w:t>
      </w:r>
      <w:r>
        <w:rPr/>
        <w:t xml:space="preserve">Don’t you </w:t>
      </w:r>
      <w:r>
        <w:rPr>
          <w:i/>
          <w:iCs w:val="false"/>
        </w:rPr>
        <w:t xml:space="preserve">dare </w:t>
      </w:r>
      <w:r>
        <w:rPr/>
        <w:t xml:space="preserve">pull out! Oh </w:t>
      </w:r>
      <w:r>
        <w:rPr>
          <w:i/>
          <w:iCs w:val="false"/>
        </w:rPr>
        <w:t xml:space="preserve">fuck! </w:t>
      </w:r>
      <w:r>
        <w:rPr/>
        <w:t>It’s been forever since a man penetrated me like that! A wild animal! Fuck me like a wild buck in rut, Dieter! I’m your little doe!”</w:t>
      </w:r>
    </w:p>
    <w:p>
      <w:pPr>
        <w:pStyle w:val="BellBody"/>
        <w:rPr/>
      </w:pPr>
      <w:r>
        <w:rPr/>
        <w:t xml:space="preserve">Dieter’s brain turned to soup. </w:t>
      </w:r>
    </w:p>
    <w:p>
      <w:pPr>
        <w:pStyle w:val="BellBody"/>
        <w:rPr/>
      </w:pPr>
      <w:r>
        <w:rPr/>
        <w:t xml:space="preserve">He curled the fingers of one hand around her tail, gripping it hard and yanking upward on it, while the other hand landed on Rhell’s shoulder. He drew back an inch, and then rammed his hips forward, driving his cock into her so hard the barrel beneath her grated forward over the flagstones, and her hooves scrabbled for purchase. Her head fell forward, she Dieter thrust again. Then again. And again. </w:t>
      </w:r>
    </w:p>
    <w:p>
      <w:pPr>
        <w:pStyle w:val="BellBody"/>
        <w:rPr/>
      </w:pPr>
      <w:r>
        <w:rPr/>
        <w:t xml:space="preserve">His rhythm was slow. Very slow. Every thrust was like an explosion of pleasure that sent shockwaves radiating through his whole body from the core of his glans to the root of his brain and the backs of his hooves. His balls slapped wetly against Rhell’s crotch, drawn tight beneath the root of his cock by the intense, rhythmic stimulation with which her rippling, fluttering flesh surrounded him. His thrusts were desperate, urgent, but slow, and Rhell peered back at him. </w:t>
      </w:r>
    </w:p>
    <w:p>
      <w:pPr>
        <w:pStyle w:val="BellBody"/>
        <w:rPr/>
      </w:pPr>
      <w:r>
        <w:rPr/>
        <w:t>“</w:t>
      </w:r>
      <w:r>
        <w:rPr/>
        <w:t>Go faster…” Rhell said.</w:t>
      </w:r>
    </w:p>
    <w:p>
      <w:pPr>
        <w:pStyle w:val="BellBody"/>
        <w:rPr/>
      </w:pPr>
      <w:r>
        <w:rPr/>
        <w:t>“</w:t>
      </w:r>
      <w:r>
        <w:rPr/>
        <w:t>I thrust twice, instead of once, I’ll cum…” Dieter replied through gritted teeth.</w:t>
      </w:r>
    </w:p>
    <w:p>
      <w:pPr>
        <w:pStyle w:val="BellBody"/>
        <w:rPr/>
      </w:pPr>
      <w:r>
        <w:rPr/>
        <w:t>“</w:t>
      </w:r>
      <w:r>
        <w:rPr/>
        <w:t xml:space="preserve">Oh. Oh </w:t>
      </w:r>
      <w:r>
        <w:rPr>
          <w:i/>
          <w:iCs w:val="false"/>
        </w:rPr>
        <w:t xml:space="preserve">fuck.” </w:t>
      </w:r>
    </w:p>
    <w:p>
      <w:pPr>
        <w:pStyle w:val="BellBody"/>
        <w:rPr/>
      </w:pPr>
      <w:r>
        <w:rPr/>
        <w:t>Rhell shifted slightly, and Dieter felt her suddenly clench hard around his cock. There was a rapid movement happening somewhere near to his balls; he could feel her fingers brush the underside of his taut sack as she masturbated.</w:t>
      </w:r>
    </w:p>
    <w:p>
      <w:pPr>
        <w:pStyle w:val="BellBody"/>
        <w:rPr/>
      </w:pPr>
      <w:r>
        <w:rPr/>
        <w:t>“</w:t>
      </w:r>
      <w:r>
        <w:rPr/>
        <w:t>Keep going, Dieter. Don’t you fucking dare stop until you’ve emptied your balls into me!” she commanded. “C’mon, fuck a fawn into my drooling cunt! Oh fuck, I’m going to cum…”</w:t>
      </w:r>
    </w:p>
    <w:p>
      <w:pPr>
        <w:pStyle w:val="BellBody"/>
        <w:rPr/>
      </w:pPr>
      <w:r>
        <w:rPr/>
        <w:t xml:space="preserve">Dieter felt the fuse light deep within him, a sudden burning spark somewhere inside his root, and knew he would not last another minute. His hand tightened on Rhell’s shoulder, and his other hand moved from her tail to her hip, squeezing roughly and pulling her back against him. She clenched around him, and he thrust hard and deep into her, grinding his hips roughly against her buttocks with each wild, urgent buck. </w:t>
      </w:r>
    </w:p>
    <w:p>
      <w:pPr>
        <w:pStyle w:val="BellBody"/>
        <w:rPr/>
      </w:pPr>
      <w:r>
        <w:rPr/>
        <w:t xml:space="preserve">Then she orgasmed. </w:t>
      </w:r>
    </w:p>
    <w:p>
      <w:pPr>
        <w:pStyle w:val="BellBody"/>
        <w:rPr/>
      </w:pPr>
      <w:r>
        <w:rPr/>
        <w:t xml:space="preserve">Rhell bleated and the barrel beneath her rocked loudly on the flagstones as her body was overtaken by the rhythmic convulsions of her peak. Dieter had never felt anything like it. Her whole body twitched and trembled beneath him and he rammed his cock as deep into her fluttering core as he could. Short, rapid, shallow thrusts slid his flesh against hers, and the spark in his groin bloomed into an eruption of white-hot desire. His orgasm was wild and uninhibited. He fell forward over her, burying his face in her hair, his breath leaving him in hot snorts of lust. Every rhythmic pulse of his climax was accompanied by a throaty grunt and a rough thrust into her, as his seed pulsed forth into her molten flesh and overflowed to splatter to the flagstones between their scrabbling hooves. </w:t>
      </w:r>
    </w:p>
    <w:p>
      <w:pPr>
        <w:pStyle w:val="BellBody"/>
        <w:rPr/>
      </w:pPr>
      <w:r>
        <w:rPr/>
        <w:t xml:space="preserve">When his orgasm finally ebbed and subsided, leaving him breathless and shaky, Dieter fell limp over Rhell’s back. She reached up to fondle his ear, and he mumbled unintelligibly into her hair. </w:t>
      </w:r>
    </w:p>
    <w:p>
      <w:pPr>
        <w:pStyle w:val="BellBody"/>
        <w:rPr/>
      </w:pPr>
      <w:r>
        <w:rPr/>
        <w:t>Then came a sound that made both of them stiffen in shock. A whinny!</w:t>
      </w:r>
    </w:p>
    <w:p>
      <w:pPr>
        <w:pStyle w:val="BellBody"/>
        <w:rPr/>
      </w:pPr>
      <w:r>
        <w:rPr/>
        <w:t>*</w:t>
      </w:r>
    </w:p>
    <w:p>
      <w:pPr>
        <w:pStyle w:val="BellBody"/>
        <w:rPr/>
      </w:pPr>
      <w:r>
        <w:rPr/>
        <w:t>Dieter surged upright, withdrawing messily from Rhell and whirling to face the origin of the sound, his cock swinging wildly and flinging his own and Rhell’s combined fluids across his thigh.</w:t>
      </w:r>
    </w:p>
    <w:p>
      <w:pPr>
        <w:pStyle w:val="BellBody"/>
        <w:rPr/>
      </w:pPr>
      <w:r>
        <w:rPr/>
        <w:t xml:space="preserve">There, not twenty feet away across the cellar, half-hidden behind a row of shelves, were Kristian and Cael. The young Aethyrfiodh pony was frozen in shock and terror, his hands clasped firmly over his muzzle and his face flushed bright pink, while Kristian’s face was a picture of glee. Both of them were naked from the waist down, and evidently the whinny had been Cael climaxing from Kristian’s hands on his cock. Even as Dieter watched, Cael was still twitching and sending forth spurts and dribbles of seed from his equine cock across his twin brother’s thighs. Kristian had evidently not yet finished. </w:t>
      </w:r>
    </w:p>
    <w:p>
      <w:pPr>
        <w:pStyle w:val="BellBody"/>
        <w:rPr/>
      </w:pPr>
      <w:r>
        <w:rPr/>
        <w:t>“</w:t>
      </w:r>
      <w:r>
        <w:rPr/>
        <w:t xml:space="preserve">Wh… how long were you there?!” Dieter demanded of Kristian, staggering slightly as his drunkenness reasserted itself over his arousal. </w:t>
      </w:r>
    </w:p>
    <w:p>
      <w:pPr>
        <w:pStyle w:val="BellBody"/>
        <w:rPr/>
      </w:pPr>
      <w:r>
        <w:rPr/>
        <w:t>“</w:t>
      </w:r>
      <w:r>
        <w:rPr/>
        <w:t xml:space="preserve">Long enough, dear brother. We just came down here to see what was so hard about selecting a jug of wine for us all to share, and… well, now I see </w:t>
      </w:r>
      <w:r>
        <w:rPr>
          <w:i/>
          <w:iCs w:val="false"/>
        </w:rPr>
        <w:t xml:space="preserve">exactly </w:t>
      </w:r>
      <w:r>
        <w:rPr/>
        <w:t xml:space="preserve">what was hard,” Kristian quipped. </w:t>
      </w:r>
    </w:p>
    <w:p>
      <w:pPr>
        <w:pStyle w:val="BellBody"/>
        <w:rPr/>
      </w:pPr>
      <w:r>
        <w:rPr/>
        <w:t xml:space="preserve">Cael slumped down onto a crate to catch his breath, which only brought him to eye-level with Kristian’s erect cock. The elk playfully stroked himself in Cael’s direction a few times, seeming to relish a state of arousal Dieter could directly relate to from only moments before. Rhell appeared at Dieter’s side, naked and leaking his seed down her thighs, with her candle in her hand. </w:t>
      </w:r>
    </w:p>
    <w:p>
      <w:pPr>
        <w:pStyle w:val="BellBody"/>
        <w:rPr/>
      </w:pPr>
      <w:r>
        <w:rPr/>
        <w:t>“</w:t>
      </w:r>
      <w:r>
        <w:rPr/>
        <w:t xml:space="preserve">Well then, you know I appreciate an audience on occasion, Kristian, but I didn’t think watching me would get you into that state,” she said, eyeing Kristian’s cock. “Oh, Lakesh save me, now I’m fantasising about taking </w:t>
      </w:r>
      <w:r>
        <w:rPr>
          <w:i/>
          <w:iCs w:val="false"/>
        </w:rPr>
        <w:t xml:space="preserve">both </w:t>
      </w:r>
      <w:r>
        <w:rPr/>
        <w:t>of you at once, one in either end… Dieter, I don’t suppose you’ve got another one in you, do you?”</w:t>
      </w:r>
    </w:p>
    <w:p>
      <w:pPr>
        <w:pStyle w:val="BellBody"/>
        <w:rPr/>
      </w:pPr>
      <w:r>
        <w:rPr/>
        <w:t>“</w:t>
      </w:r>
      <w:r>
        <w:rPr/>
        <w:t xml:space="preserve">Rhell!” Kristian laughed.  </w:t>
      </w:r>
    </w:p>
    <w:p>
      <w:pPr>
        <w:pStyle w:val="BellBody"/>
        <w:rPr/>
      </w:pPr>
      <w:r>
        <w:rPr/>
        <w:t>“</w:t>
      </w:r>
      <w:r>
        <w:rPr/>
        <w:t>Don’t worry, Kristian, I won’t make you suffer the indignity of fucking me, you can come in my mouth.”</w:t>
      </w:r>
    </w:p>
    <w:p>
      <w:pPr>
        <w:pStyle w:val="BellBody"/>
        <w:rPr/>
      </w:pPr>
      <w:r>
        <w:rPr/>
        <w:t>“</w:t>
      </w:r>
      <w:r>
        <w:rPr/>
        <w:t xml:space="preserve">Wait… you’re serious?” Kris said, suddenly nervous. </w:t>
      </w:r>
    </w:p>
    <w:p>
      <w:pPr>
        <w:pStyle w:val="BellBody"/>
        <w:rPr/>
      </w:pPr>
      <w:r>
        <w:rPr/>
        <w:t xml:space="preserve">Rhell sighed dramatically. “I only </w:t>
      </w:r>
      <w:r>
        <w:rPr>
          <w:i/>
          <w:iCs w:val="false"/>
        </w:rPr>
        <w:t xml:space="preserve">wish, </w:t>
      </w:r>
      <w:r>
        <w:rPr/>
        <w:t xml:space="preserve">Kristian my dear, fruity little elk. And I am quite certain I’m not the first, or the last to desire you both in such a way. </w:t>
      </w:r>
      <w:r>
        <w:rPr>
          <w:i/>
          <w:iCs w:val="false"/>
        </w:rPr>
        <w:t xml:space="preserve">Gods, </w:t>
      </w:r>
      <w:r>
        <w:rPr/>
        <w:t>Dieter you cum so much! Are you sure it was only a week? It feels like I was just fucked by a Scordomnan Equid! I’m going to have to stay naked for the rest of the evening to save having to wash whatever I put on!”</w:t>
      </w:r>
    </w:p>
    <w:p>
      <w:pPr>
        <w:pStyle w:val="BellBody"/>
        <w:rPr/>
      </w:pPr>
      <w:r>
        <w:rPr/>
        <w:t>“</w:t>
      </w:r>
      <w:r>
        <w:rPr/>
        <w:t>No complaints from me,” Dieter mumbled, groping her.</w:t>
      </w:r>
    </w:p>
    <w:p>
      <w:pPr>
        <w:pStyle w:val="BellBody"/>
        <w:rPr/>
      </w:pPr>
      <w:r>
        <w:rPr/>
        <w:t xml:space="preserve">She retaliated by grabbing for Dieter’s still half-erect cock, smearing their combined fluids over it. He bleated in sensitivity and batted her hand away. </w:t>
      </w:r>
    </w:p>
    <w:p>
      <w:pPr>
        <w:pStyle w:val="BellBody"/>
        <w:rPr/>
      </w:pPr>
      <w:r>
        <w:rPr/>
        <w:t>Kristian rolled his eyes at her. “Any excuse to have your tits out, Rhell?”</w:t>
      </w:r>
    </w:p>
    <w:p>
      <w:pPr>
        <w:pStyle w:val="BellBody"/>
        <w:rPr/>
      </w:pPr>
      <w:r>
        <w:rPr/>
        <w:t>“</w:t>
      </w:r>
      <w:r>
        <w:rPr/>
        <w:t>You know it, Kristian. Now are you going to paint your pony’s face for my viewing pleasure or do I have to come over there and stroke you off onto him?”</w:t>
      </w:r>
    </w:p>
    <w:p>
      <w:pPr>
        <w:pStyle w:val="BellBody"/>
        <w:rPr/>
      </w:pPr>
      <w:r>
        <w:rPr/>
        <w:t>Dieter tottered off to find more wine, leaving Rhell to her fantasies. His clothing was strewn across the floor of the cellar, but he paid it no mind. He felt liberated in a way he hadn’t in some time. Although he and Kristian were raised in a very open and accepting way by their father, there were still elements of the Arahanic tenets of modesty and abstinence that crept into their cultural conditioning. The Hairy Fig was the antithesis of such teachings, and even after his very first night spent in the place, Dieter could already feel the largely self-imposed shackles of sexual propriety melting away. Was this the way Kristian felt all the time, these days? Why his brother teased him relentlessly for being such a prude?</w:t>
      </w:r>
    </w:p>
    <w:p>
      <w:pPr>
        <w:pStyle w:val="BellBody"/>
        <w:rPr/>
      </w:pPr>
      <w:r>
        <w:rPr/>
        <w:t xml:space="preserve">Dieter lifted a glass bottle from an open crate. The label on the crate indicated that it was Athonian Dulce-D’Oro, an expensive and rare varietal. He delicately replaced the bottle and moved to the next crate. A Vianian Rosato. That was more within his means. It wouldn’t do for him to fuck his host and then raid her top-shelf liquor, he thought. </w:t>
      </w:r>
    </w:p>
    <w:p>
      <w:pPr>
        <w:pStyle w:val="BellBody"/>
        <w:rPr/>
      </w:pPr>
      <w:r>
        <w:rPr/>
        <w:t xml:space="preserve">He bit down on the cork and yanked it from the bottle with a satisfying squeak and a pop, and returned to where he’d left Rhell. </w:t>
      </w:r>
    </w:p>
    <w:p>
      <w:pPr>
        <w:pStyle w:val="BellBody"/>
        <w:rPr/>
      </w:pPr>
      <w:r>
        <w:rPr/>
        <w:t xml:space="preserve">He nearly dropped the bottle when he saw what she was up to. </w:t>
      </w:r>
    </w:p>
    <w:p>
      <w:pPr>
        <w:pStyle w:val="BellBody"/>
        <w:rPr/>
      </w:pPr>
      <w:r>
        <w:rPr/>
        <w:t>Kristian and Cael were standing facing one another with Rhell on her knees between them, one of their cocks in each of her hands. Kris and Cael were embracing over her, kissing passionately while Rhell ground and rubbed and stroked their cocks together over her face. Despite his drunkenness and his recent release, Dieter couldn’t help but feel himself hardening again at the erotic sight. At how hedonistically liberated Rhell was. He drank deeply from the Rosato bottle, and then approached the trio, draping the arm holding the bottle around his twin brother’s shoulder.</w:t>
      </w:r>
    </w:p>
    <w:p>
      <w:pPr>
        <w:pStyle w:val="BellBody"/>
        <w:rPr/>
      </w:pPr>
      <w:r>
        <w:rPr/>
        <w:t>“</w:t>
      </w:r>
      <w:r>
        <w:rPr/>
        <w:t xml:space="preserve">My my, we’re all having some new experiences tonight, aren’t we?” he slurred, making a point of inserting his rising cock into the action. </w:t>
      </w:r>
    </w:p>
    <w:p>
      <w:pPr>
        <w:pStyle w:val="BellBody"/>
        <w:rPr/>
      </w:pPr>
      <w:r>
        <w:rPr/>
        <w:t xml:space="preserve">The horny bleat from Rhell was music to Dieter’s ears, as he casually fulfilled one of her implied desires; to see his and Kristian’s cocks up close and directly compared. Cael, for all that he was a skinny slip of a pony, was well hung for his size; indeed he was a good few inches longer than Dieter and Kristian, although with a more slender shaft. But his glans, in typical Equid style, was wide and blunt, swollen and flared with arousal. The feeling of Rhell’s lips on the head of his cock brought Dieter into the present again, and he gazed down at her. </w:t>
      </w:r>
    </w:p>
    <w:p>
      <w:pPr>
        <w:pStyle w:val="BellBody"/>
        <w:rPr/>
      </w:pPr>
      <w:r>
        <w:rPr/>
        <w:t>“</w:t>
      </w:r>
      <w:r>
        <w:rPr/>
        <w:t xml:space="preserve">If you tell anyone I did this for free I’ll geld all three of you,” Rhell mumbled. </w:t>
      </w:r>
    </w:p>
    <w:p>
      <w:pPr>
        <w:pStyle w:val="BellBody"/>
        <w:rPr/>
      </w:pPr>
      <w:r>
        <w:rPr/>
        <w:t xml:space="preserve">She grasped the bottle of wine and drank deeply of it, then handed it to Kristian, who drank deeply from it for another reason altogether and handed it across to Cael, who refused it. </w:t>
      </w:r>
    </w:p>
    <w:p>
      <w:pPr>
        <w:pStyle w:val="BellBody"/>
        <w:rPr/>
      </w:pPr>
      <w:r>
        <w:rPr/>
        <w:t>“</w:t>
      </w:r>
      <w:r>
        <w:rPr/>
        <w:t xml:space="preserve">And if any of you tell anyone I let Rhell do this, </w:t>
      </w:r>
      <w:r>
        <w:rPr>
          <w:i/>
          <w:iCs w:val="false"/>
        </w:rPr>
        <w:t xml:space="preserve">I’ll </w:t>
      </w:r>
      <w:r>
        <w:rPr/>
        <w:t xml:space="preserve">geld you,” Kristian added, staring pointedly at his brother. </w:t>
      </w:r>
    </w:p>
    <w:p>
      <w:pPr>
        <w:pStyle w:val="BellBody"/>
        <w:rPr/>
      </w:pPr>
      <w:r>
        <w:rPr/>
        <w:t>“</w:t>
      </w:r>
      <w:r>
        <w:rPr/>
        <w:t>You love me with my balls attached, dear brother. But, my lips are sealed,” Dieter slurred, leering at his brother. He eyed Cael curiously. “Hmm. Big fellow, isn’t he?”</w:t>
      </w:r>
    </w:p>
    <w:p>
      <w:pPr>
        <w:pStyle w:val="BellBody"/>
        <w:rPr/>
      </w:pPr>
      <w:r>
        <w:rPr/>
        <w:t>“</w:t>
      </w:r>
      <w:r>
        <w:rPr/>
        <w:t xml:space="preserve">It’s alright, Cael, Dieter gets gayer the more wine he’s had,” Kris chuckled. </w:t>
      </w:r>
    </w:p>
    <w:p>
      <w:pPr>
        <w:pStyle w:val="BellBody"/>
        <w:rPr/>
      </w:pPr>
      <w:r>
        <w:rPr/>
        <w:t xml:space="preserve">Kristian calmly took hold of Dieter’s hand and wrapped it around Cael’s medial ring. Dieter huffed softly into the pony’s ear and squeezed, stroking up against the back of his flare and back down again. </w:t>
      </w:r>
    </w:p>
    <w:p>
      <w:pPr>
        <w:pStyle w:val="BellBody"/>
        <w:rPr/>
      </w:pPr>
      <w:r>
        <w:rPr/>
        <w:t>“</w:t>
      </w:r>
      <w:r>
        <w:rPr/>
        <w:t xml:space="preserve">See?” Kris offered. </w:t>
      </w:r>
    </w:p>
    <w:p>
      <w:pPr>
        <w:pStyle w:val="BellBody"/>
        <w:rPr/>
      </w:pPr>
      <w:r>
        <w:rPr/>
        <w:t xml:space="preserve">Cael trembled and whinnied, while beneath them all, Rhell had Dieter’s cock as far into her mouth as she could get it, and was simultaneously masturbating Kristian against her cheek. </w:t>
      </w:r>
    </w:p>
    <w:p>
      <w:pPr>
        <w:pStyle w:val="BellBody"/>
        <w:rPr/>
      </w:pPr>
      <w:r>
        <w:rPr/>
        <w:t>“</w:t>
      </w:r>
      <w:r>
        <w:rPr/>
        <w:t xml:space="preserve">Oh fuck me, you’re both so hot,” Rhell mumbled, between switching her mouth from Dieter onto Kristian, despite his protestations. </w:t>
      </w:r>
    </w:p>
    <w:p>
      <w:pPr>
        <w:pStyle w:val="BellBody"/>
        <w:rPr/>
      </w:pPr>
      <w:r>
        <w:rPr/>
        <w:t xml:space="preserve">Dieter planted his hand on his brother’s buttocks to prevent him from pulling back, and places Kristian’s hand back on Cael’s cock, alongside his own. </w:t>
      </w:r>
    </w:p>
    <w:p>
      <w:pPr>
        <w:pStyle w:val="BellBody"/>
        <w:rPr/>
      </w:pPr>
      <w:r>
        <w:rPr/>
        <w:t>“</w:t>
      </w:r>
      <w:r>
        <w:rPr/>
        <w:t>There there, she won’t bite it off,” Dieter said sultrily to his brother. “Feel how hard Cael is for this. He’s just as turned on as Rhell by this, aren’t you pony?”</w:t>
      </w:r>
    </w:p>
    <w:p>
      <w:pPr>
        <w:pStyle w:val="BellBody"/>
        <w:rPr/>
      </w:pPr>
      <w:r>
        <w:rPr/>
        <w:t xml:space="preserve">Cael shrunk downwards and nodded wordlessly. His cock flexed stiffly in both of the twins’ hands, and his glans flared tautly, sending a sprinkle of precum over Kristian’s wrist. Kris handed the wine bottle to Dieter, and palmed wetly over Cael’s glans, which made the pony whinny and thrust, his tail flagging behind him. Rhell bobbed noisily on Kristian’s cock, stroking Dieter’s in her hand, slickened with her saliva and the remnants of their earlier union. On a whim, Dieter, after another drink of wine, held the bottle aloft and poured it over them all, particularly onto Rhell. His action was met with bleats and whinnies of protest, but the eroticism of the action soon replaced anyone’s misgivings about wine-soaked fur. Rhell rose onto her knees and thrust her chest forward, nursing erotically on Kristian’s cock, while Cael and Dieter both slid theirs over her face and wine ran in rivulets between her breasts and onto the flagstones beneath. She was rubbing herself again, Dieter noticed. That made him pulse rigidly and ooze precum over her cheek. She noticed. </w:t>
      </w:r>
    </w:p>
    <w:p>
      <w:pPr>
        <w:pStyle w:val="BellBody"/>
        <w:rPr/>
      </w:pPr>
      <w:r>
        <w:rPr/>
        <w:t xml:space="preserve">Rhell’s mouth was abruptly back on Dieter’s cock, almost all of her attention on him once again. That seemed to suit Cael and Kristian too, although Dieter’s hands on each of their butts prevented them from getting any ideas about departing. After all, they’d been getting off on watching him hump Rhell, had they not? Surely this was what they wanted. </w:t>
      </w:r>
    </w:p>
    <w:p>
      <w:pPr>
        <w:pStyle w:val="BellBody"/>
        <w:rPr/>
      </w:pPr>
      <w:r>
        <w:rPr/>
        <w:t>“</w:t>
      </w:r>
      <w:r>
        <w:rPr/>
        <w:t xml:space="preserve">Wine,” Dieter said to Kristian. </w:t>
      </w:r>
    </w:p>
    <w:p>
      <w:pPr>
        <w:pStyle w:val="BellBody"/>
        <w:rPr/>
      </w:pPr>
      <w:r>
        <w:rPr/>
        <w:t xml:space="preserve">Obligingly, his twin lifted the bottle to Dieter’s lips and tilted it back. Dieter drank deeply, allowing some to overflow over his chin and drip from his beard. Rhell’s nose was bumping his pubic mound, his entire cock inside her muzzle, bumping the back of her throat each time she messily plunged onto it. Dieter kneaded Kristian and Cael’s butts in his hands, pulling them roughly together over he and Rhell. Their hands were all over each other, stroking and groping each other’s cocks, precum dripping and smearing over Rhell’s pretty face. </w:t>
      </w:r>
    </w:p>
    <w:p>
      <w:pPr>
        <w:pStyle w:val="BellBody"/>
        <w:rPr/>
      </w:pPr>
      <w:r>
        <w:rPr/>
        <w:t>“</w:t>
      </w:r>
      <w:r>
        <w:rPr/>
        <w:t>Cael?” Kris said shakily. “Rub my head like you do yours…”</w:t>
      </w:r>
    </w:p>
    <w:p>
      <w:pPr>
        <w:pStyle w:val="BellBody"/>
        <w:rPr/>
      </w:pPr>
      <w:r>
        <w:rPr/>
        <w:t xml:space="preserve">Cael’s ears perked and Dieter felt his buttocks tighten as he flexed and pressed his flared cock forward through Kristian’s hands. The pony gripped Kristian’s shaft in one hand, around his midsection, and squeezed it roughly. Then with his other hand he covered Kristian’s glans, twisting and polishing over it with a rhythm he was clearly very well practiced in. </w:t>
      </w:r>
    </w:p>
    <w:p>
      <w:pPr>
        <w:pStyle w:val="BellBody"/>
        <w:rPr/>
      </w:pPr>
      <w:r>
        <w:rPr/>
        <w:t>“</w:t>
      </w:r>
      <w:r>
        <w:rPr/>
        <w:t xml:space="preserve">Oh gods… yes… more…” Kristian breathed. </w:t>
      </w:r>
    </w:p>
    <w:p>
      <w:pPr>
        <w:pStyle w:val="BellBody"/>
        <w:rPr/>
      </w:pPr>
      <w:r>
        <w:rPr/>
        <w:t xml:space="preserve">Kristian shook and trembled and slumped forward, leaning heavily onto his brother and Cael. Rhell’s ears perked. She sucked firmly on Dieter’s cock, and brought her hands up into the melee of cocks dancing over her face. Dieter’s hands moved upwards from Cael and Kristian’s butts to the backs of their necks, pulling them together. Their lips met in a heated, messy, wine-drenched kiss, and Dieter cackled with glee. He glanced down between their gyrating, aroused bodies, to where Rhell was holding his balls in one hand and raking the fingers of the other along Kristian’s thigh. Cael was masturbating Kristian with clear intent, and Kristian seemed to be attempting to reciprocate, although his touches to Cael’s urgently hard, tautly flared cock were clumsy and distracted. He was close. Very close. </w:t>
      </w:r>
    </w:p>
    <w:p>
      <w:pPr>
        <w:pStyle w:val="BellBody"/>
        <w:rPr/>
      </w:pPr>
      <w:r>
        <w:rPr/>
        <w:t>Dieter leaned in to Cael, and whispered conspiratorially into his ear; “Tell him you want him to cum for you, all over you. That’ll set him off…”</w:t>
      </w:r>
    </w:p>
    <w:p>
      <w:pPr>
        <w:pStyle w:val="BellBody"/>
        <w:rPr/>
      </w:pPr>
      <w:r>
        <w:rPr/>
        <w:t xml:space="preserve">It certainly had the desired effect, although not quite what Dieter had intended. </w:t>
      </w:r>
    </w:p>
    <w:p>
      <w:pPr>
        <w:pStyle w:val="BellBody"/>
        <w:rPr/>
      </w:pPr>
      <w:r>
        <w:rPr/>
        <w:t xml:space="preserve">Cael sucked in a sharp breath and let it out in a shaky, vocal snort. His hips bucked wildly through Kristian’s hands and he ejaculated once again, sending a powerful spray of equine seed arcing across Rhell’s face to splatter into Kristian’s fur. His tail flagged rhythmically and the remainder of his load oozed messily over his flare onto Rhell’s muzzle. That was the stone that begat the landslide, though. </w:t>
      </w:r>
    </w:p>
    <w:p>
      <w:pPr>
        <w:pStyle w:val="BellBody"/>
        <w:rPr/>
      </w:pPr>
      <w:r>
        <w:rPr/>
        <w:t xml:space="preserve">Moments later, having reclaimed his penis from Cael’s suddenly very distracted hands, Kristian climaxed. He was furtively pumping himself, using Cael’s seed to lubricate his own cock until with a breathy moan he climaxed, adding a rapid-fire flurry of streaks across Rhell’s face and into Cael’s crotch from the other side. </w:t>
      </w:r>
    </w:p>
    <w:p>
      <w:pPr>
        <w:pStyle w:val="BellBody"/>
        <w:rPr/>
      </w:pPr>
      <w:r>
        <w:rPr/>
        <w:t>Dieter moved his hand to the back of Rhell’s head. Not to force her onto his cock, but to caress and tangle his fingers through her hair, guiding her, while he moved his hips in sync with her bobbing muzzle. That familiar spark of impending climax was burning bright once again, and with languid intent it rose along the length of his cock, until with a heated groan he was spilling gooey heat across Rhell’s tongue. She sealed her lips tight around him as soon as she realised he was climaxing, and teased a fingertip firmly up behind his balls into his taint, massaging his prostate to encourage him to empty himself. Her other hand was out of sight, but her staccato breathing through flared nostrils and her heated moans told Dieter all he needed to hear; seconds later, just as Dieter’s second orgasm was beginning to fade, Rhell hit her own peak. She bucked and convulsed against her own hand, and pulled off of Dieter’s cock to gasp for breath. Dieter’s cock pulsed and throbbed the last of its orgasmic contractions in the empty air, the last droplets of his offering falling to mingle with Cael’s and Kristian’s across her face.</w:t>
      </w:r>
    </w:p>
    <w:p>
      <w:pPr>
        <w:pStyle w:val="BellBody"/>
        <w:rPr/>
      </w:pPr>
      <w:r>
        <w:rPr/>
        <w:t xml:space="preserve">A long moment of breathless silence followed for all four of them. </w:t>
      </w:r>
    </w:p>
    <w:p>
      <w:pPr>
        <w:pStyle w:val="BellBody"/>
        <w:rPr/>
      </w:pPr>
      <w:r>
        <w:rPr/>
        <w:t xml:space="preserve">Then a familiar voice came from the stairway at the entrance of the cellar. </w:t>
      </w:r>
    </w:p>
    <w:p>
      <w:pPr>
        <w:pStyle w:val="BellBody"/>
        <w:rPr/>
      </w:pPr>
      <w:r>
        <w:rPr/>
        <w:t>“</w:t>
      </w:r>
      <w:r>
        <w:rPr/>
        <w:t>I say,” called Magpie, “how long does it take four people to select a jug of wine?! I… oh!”</w:t>
      </w:r>
    </w:p>
    <w:p>
      <w:pPr>
        <w:pStyle w:val="BellBody"/>
        <w:rPr/>
      </w:pPr>
      <w:r>
        <w:rPr/>
        <w:t>#</w:t>
      </w:r>
    </w:p>
    <w:p>
      <w:pPr>
        <w:pStyle w:val="BellBody"/>
        <w:spacing w:lineRule="auto" w:line="276" w:before="0" w:after="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eastAsia="Times New Roman" w:cs="Bell MT"/>
      <w:i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4:00Z</dcterms:created>
  <dc:creator>Jim Warrington</dc:creator>
  <dc:description/>
  <cp:keywords/>
  <dc:language>en-US</dc:language>
  <cp:lastModifiedBy>Jim Warrington</cp:lastModifiedBy>
  <dcterms:modified xsi:type="dcterms:W3CDTF">2023-12-28T10:34:00Z</dcterms:modified>
  <cp:revision>2</cp:revision>
  <dc:subject/>
  <dc:title/>
</cp:coreProperties>
</file>