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Arial"/>
          <w:i/>
          <w:i/>
          <w:iCs/>
          <w:sz w:val="36"/>
          <w:szCs w:val="36"/>
        </w:rPr>
      </w:pPr>
      <w:r>
        <w:rPr>
          <w:rFonts w:cs="Arial" w:ascii="Bell MT" w:hAnsi="Bell MT"/>
          <w:i/>
          <w:iCs/>
          <w:sz w:val="36"/>
          <w:szCs w:val="36"/>
        </w:rPr>
        <w:t>[t][i]Velvet &amp; Bone: A Bond of Brothers[/t]</w:t>
      </w:r>
    </w:p>
    <w:p>
      <w:pPr>
        <w:pStyle w:val="Normal"/>
        <w:rPr>
          <w:rFonts w:ascii="Bell MT" w:hAnsi="Bell MT" w:cs="Arial"/>
        </w:rPr>
      </w:pPr>
      <w:r>
        <w:rPr>
          <w:rFonts w:cs="Arial" w:ascii="Bell MT" w:hAnsi="Bell MT"/>
        </w:rPr>
        <w:t>[i]©2023 Bruno Hirschkoff[/i]</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You know,” Kristian said, quietly, “I do notice the way you stand up for me.”</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There was a long moment of silence in the darkness of the room the elk shared with his twin brother, Dieter. They were staying in an alehouse on the road between Amelsbörg and Hordifell, and had purchased their lodgings with music played in the taproom for the regular patrons. Music ensured a welcome that was at least absent of hostility, in settlements where strangers were typically regarded with suspicion. The twins’ companions, Magpie the Aethyrborn dragon and Trygve the Lupa rebecist, had secured a room in the local monastery on the outskirts of the hamlet. Although the larger ungulate cities were relatively enlightened, the presence of a dragon and a wolf in a little backwater hamlet like Ida’s Ford engendered fear, and the alehouse’s proprietor had stoutly refused to allow them to spend any more time under his roof than was necessary to feed them.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The room was tiny and not the cleanest of spaces; in that sense it matched the alehouse. Little more than a stall one might find in a stable, it had a single tiny window with a wooden shutter, and a pair of narrow box beds filled with straw and dried moss.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Two days had passed since Dieter had almost singlehandedly defended his twin brother against the ire of Pikkul and Gurkin and their goons in the streets of Amelsbörg. Dieter’s knuckles had begun to heal, although he still kept them bound with strips of cloth to keep the abrasions clean. His hurdy-gurdy, which had been damaged in the fray, needed repairs that even Magpie could not conjure from the Aethyr he commanded.</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What do you want me to say, Kristian? ‘You’re welcome?’” Dieter replied after a moment of thought.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He could almost feel Kristian’s wince, and heard his brother rise to sit on the edge of his bunk.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You have every right to be angry,” Kristian said quietly. “I put you in danger and I cannot remain silent on that. I don’t mean to dwell on what’s passed, but…”</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Kris, those bargemen were looking for a fight. I don’t think they cared who they took on. What you did, in offering protection to the girl they were assaulting—what was her name? Reyan? —that was noble. Did it make us a target? Yes, undoubtedly. But… I admire your courage.”</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 inhaled deeply. He had not expected that.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I would defend you to the end, I hope you know that,” Dieter continued. “We’re in this together. Wherever this journey takes us, I don’t want to contemplate doing it without you. We’re two halves of the same soul, quite literally as it turns out. Without you, I am nothing.”</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 could see his brother’s eyes glinting in the darkness, and reached for Dieter’s hand, lifting it to his muzzle. Tears stung his eyes and spilled over the fine fur of his cheeks, and Dieter felt their wetness.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Hey. Come here,” Dieter prompted.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 moved forward onto his knees and shuffled across the narrow space between their bunks, into his twin brother’s open arms. Dieter moved until his back was against the stone wall of their room, allowing room for Kristian to lay with him, and engulfed him in his embrace. Kris pressed close, embracing his brother in turn while he wept into the mane of dense fur around Dieter’s neck and shoulders. The familiar, slightly earthy scent of Dieter’s fur surrounded Kristian with almost as much comfort as his strong arms, and before long, he cuffed at his eyes and sniffed wetly.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The words do not exist in any language I know to thank you enough,” Kris said huskily.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You’ll never need to,” Dieter said immediately.</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 sighed deeply and pressed close to his twin brother. Dieter nuzzled his damp cheek affectionately, bringing his hand up to tangle through Kristian’s hair.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We haven’t lain this close in a long while,” Kristian mumbled.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Yes… since we were spotty-arsed teenagers, I think,” Dieter said. “I fear that it’s me who caused it to stop happening. Society has a dim view of brothers who have no barriers whatsoever between them. I have missed that closeness.”</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Kristian lifted his thigh over Dieter’s midsection, and chuckled. “Yes, so it seems. You know, this whole time we’ve been on the road… what is it, almost three weeks now? I haven’t seen or heard you… relieve yourself.”</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Dieter grunted. “Three weeks and four days. And rest assured I have definitely heard you taking care of yourself, although with a lesser frequency than if we were home.”</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I know you enjoy the feelings you get from abstaining for some time, but that is a long time, Dieter,” Kris said. “You haven’t spilt your seed even once?”</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I have thought about it, of course. Usually I would wait until everyone is asleep and then begin, but by that time I am so exhausted myself that I cannot stay awake.”</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 lowered his thigh, and slid his hand down along the front of Dieter’s tunic, tenderly caressing his twin brother’s erection through his clothing. Dieter exhaled shakily, and Kris felt him flex and push upward subtly into his touch.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You know you don’t need to wait until I am asleep. You never used to. When you hear me start, you are welcome to join in. Or even if I’m not pleasuring myself. Just do it. You know I don’t mind… we’ve shared sleeping quarters for our whole lives, so we’ve masturbated countless times in each other’s presence, and even openly together on occasion. It really isn’t a big deal at all.”</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I know,” Dieter murmured.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Something about a higher calling?” Kris chuckled. “On the road with a mysterious Aethyrborn dragon and a wolfess in tight trews, whom you always seem to walk behind with your eyes downcast?”</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Trygve is… effortlessly sensual,” Dieter admitted. “But she is also… well, she’s out of my league.”</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That’s shyte and you know it! She spends almost as much time staring at you as you do at her, Dieter. I notice these things. And then there was Reyan, at the Three Moons Rest—she would have you in a heartbeat even if she’d been sober, I’m sure of that.”</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That was almightily tempting… but you were right, her drunkenness would have made it a poor decision.”</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Well, dear brother, I am very, very sober.”</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s hand slipped beneath the small of Dieter’s back, locating the lacings of Dieter’s trews above his tail. With fingers dextrous and delicate from years of learning and playing woodwind instruments, he deftly untied them. Dieter did not protest, arching his spine to grant his twin brother access. Then Kristian slid downward over his brother’s body, rising to straddle his legs. Dieter could feel Kristian’s warm breath sinking lower along his abdomen, his lips brushing the subtle trail of longer, denser fur than ran from his chest into his groin.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Just pretend I’m Reyan, Dieter,” Kris murmured in a cheeky tone.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He took hold of the loosened waistband of Dieter’s trews and began to shuffle them downward over his hips. The warm, fragrant scent of cock filled his lungs and he felt himself throb beneath his tunic.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I… Kristian…”</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Mm?”</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I don’t want to pretend you’re anyone else. You’re my brother, and I love you. All of you.”</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 wasn’t sure whether he wanted to weep with joy or kiss his brother and fuck him senseless. He made a strange noise in the back of his throat, and Dieter felt his fingers curl into the fur on his hips. He lifted his hand and found one of Kristian’s velvety ears, which he fondled affectionately. Arousal coursed through him, and he felt fluid rising along his achingly hard member to spill into his fur. Then Kristian touched him.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Dieter arched his spine and clapped a hand over his own muzzle to muffle his gasp as his twin brother’s hand curled delicately around the root of his granite-hard cock. Kris squeezed softly and lifted the aching flesh upward to his lips, and then nuzzled erotically up its length, over the faint scar around its midsection, to the swollen, tender bulb of Dieter’s glans. Both brothers were circumcised, although not until they were nearly adolescent. It had been medically necessary, rather than the more commonly practiced religious tradition of the Arahanic faith. For Kristian, who spent a good fraction of his time in the Hairy Fig in various states of undress, it was a unique feature that stood him apart from most others around him, and one which he enjoyed putting on display.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You smell so good,” Kris breathed, sensually grazing his lips over the taut, smooth flesh of his brother’s glans.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Dieter groaned quietly, his hips tense and trembling beneath Kristian’s teasing touch. His hand moved from Kristian’s ear to his antler, silently urging him to take him into his mouth. Kris obliged with languid sensuality. He seemed to know how pent-up Dieter was; three and a half weeks without relief was most likely the longest time he’d gone without. Dieter felt his fingers squeezed upwards along his cock, and his tongue swiped the resulting salty drop of precum from his tip. Then he kissed it sensually, pressing his lips to the crown of Dieter’s flexing, pulsing shaft, before sinking tantalisingly slowly onto it. Dieter’s other hand gripped the blanket beneath him in a tight fist, his hips jolting involuntarily to the warm slickness of his brother’s mouth. Kristian was slow and delicate at first, moving up and down in a slow, gentle rhythm, almost worshipping his brother’s cock with his lips and tongue. Dieter pressed upward, and Kris pressed downward until his muzzle and hand met, engulfing Dieter’s entire length. Dieter felt his prostate flutter, a flurry of involuntary pulses that were the faintest shadow of an orgasm. That was one of his favourite sensations, and feeling it was one of the reasons he voluntarily abstained, sometimes for a week at a time. And Kristian had drawn it forth from him within moments.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You know me so well,” Dieter crooned, his usually smooth voice cracked and throaty with arousal.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Kristian removed his muzzle from Dieter’s cock with a wet slurp. “That’s the best thing about being twins. I figure what feels good to me probably feels just the same to you.”</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 was even more excited than he was displaying. His heart fluttered in his chest and his own erection, identical in every way to Dieter’s, twitched and drooled onto the blanket between his knees. The love he felt for his twin, usually expressed through acid banter and obstinate togetherness, came through in that moment as the most intense eroticism he could remember. Sure, they’d played around as teenagers—but never with the sensual weight of that moment. Kristian’s thumb caressed the smooth cleft on the underside of his twin’s glans, watching how that specific stimulus caused him to twitch and flex. Then Dieter’s hand groped for Kristian’s antler again, and he allowed his brother to guide his mouth back onto his burning desire.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This time, Dieter pulled him down firmly. Kris grunted and removed his hand from the root of Dieter’s cock, allowing his brother to plunge himself into his mouth to the hilt. Kris inhaled deeply through his nose, and Dieter felt the vibration of his brother’s moan through his member. His hips jolted, and he felt Kristian’s hand slip between his thighs to take hold of the swollen pouch of his balls. Then Kris got down to work, properly. His lips sealed tightly around his brother’s shaft and he sucked hard, arching his tongue along the underside of the straining member and bobbing his head with firm, deep motions. Dieter’s eyes rolled back in his head and he gave a deep, shuddering moan, muffled into his own elbow. Then Kristian’s hands wriggled beneath him. He took hold of his buttocks and lifted his hips like a sacred chalice. A chalice that spilled over moments later.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Dieter felt the fuse spark to life almost the moment Kristian plunged back onto his cock. It was a deliciously slow rise to the peak, much gentler than if he’d been using his own hand. Urgently, almost desperately, Dieter pushed his hips upward into his brother’s mouth, feeling his hands grip and knead his buttocks. His balls clenched and rose into his abdomen, and his breaths became ragged and shallow.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 knew what was coming. He toyed with the idea of blue-balling his brother, just once, just to see how he’d react. But this wasn’t the time. This was his way of thanking Dieter for saving his life. But more than that, it was an expression of an uncommon love between brothers, and not something to be teased and denied. So Kristian redoubled his efforts when he felt Dieter’s member twitch and tremble in his mouth. He raked his fingers through the soft fur of Dieter’s buttocks, and twisted his mouth around his cock with every bouncing motion of his head. His tongue arched to press Dieter’s glans between itself and the ridged roof of his mouth with each upward motion, and he felt Dieter’s hand fumble on his antler, groping in the dark for something to grip until he found an ear. Then his other hand landed on the back of Kristian’s head, gripping his hair roughly.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Dieter could hardly control himself. Kristian was very good at what he was doing. Somewhere deep in the back of his rational mind, Dieter cursed himself for not allowing this to happen more often, or sooner. Kris had offered several times over the years, but Dieter had always refused. Why? Some lingering veil of propriety? He wouldn’t refuse, any longer.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The final thought in Dieter’s mind at the moment his climax took him, was of the way Kristian looked at him. The love in his brother’s eyes, the cheeky half-smile he habitually wore, and his affectionate openness. This was the truest expression of that, and as the rhythmic, involuntary flutter of orgasm crashed through Dieter’s body, spilling his warm seed over Kristian’s tongue with rapid, plentiful pulses, he cupped Kristian’s cheeks in his hands, delivering his offering like a prayer to an altar of a secret they would keep between them for as long as they both lived. A bond of brothers truer than any warrior’s pact.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 read the shift in Dieter’s body language. At the moment of climax, gone was the bestial urgency of his lust, replaced by a near-reverent level of affection. Kristian caressed his brother’s pulsing member with his tongue, feeling and tasting the warmth that pulsed forth in his mouth, while his hands held him steady. Only when Dieter’s hands fell away from his cheeks, some time after his climax passed, did Kristian lift himself upward. He swallowed his brother’s seed comfortably, and peppered kisses all the way up along Dieter’s body until they were face to face in the darkness, Kristian on top of his twin. Their breath mingled in the night, Kristian’s laden with the soft musk of his twin’s offering, Dieter’s deep and heavy with the intensity of his climax.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Kristian’s lips grazed his twin’s. It was a tentative moment, testing Dieter’s limits. Dieter did not resist. Quite the opposite. His hand moved to Kristian’s cheek once again, and he tilted his head relative to his twin’s to bring their lips together in a soft, tender kiss. It was not a wild, hedonistic kiss, like one shared between romantic partners; rather it was a delicate and vulnerable moment for them both. Kristian’s tongue, salty with Dieter’s seed, tested his brother’s lips. And when Dieter’s tongue emerged to meet it, Kristian melted into his brother’s embrace. Their tongues danced delicately for a long and lingering moment, and Kristian lifted his hand to tangle his fingers through Dieter’s long hair, which untied, pooled around his head.</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Sorry I was so fast,” Dieter said. “You seemed to be enjoying yourself.”</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Kristian nuzzled Dieter’s cheek and exhaled shakily. “No apologies. Makes it sound as if it’s over. After three weeks, I’m surprised you lasted as long as you did.”</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Dieter’s eyebrows raised. “I’m not going to tell you how good you are at sucking cock, your ego’s plenty big enough as it is!”</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 beamed at his brother in the darkness, and Dieter could feel him slowly gyrating over him, sliding his own arousal through the soft fur of his lower abdomen.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Don’t worry, my head’s already as big as it gets,” Kris euphemised. Then he took a slow breath and held it, as if weighing something up. “Dieter?”</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Mm?”</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Turn over.”</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The words were spoken with clear intent, and Dieter, who typically did not consider himself attracted to men, hesitated.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Kris, I… I don’t… I’ve never…”</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I know.”</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The heat was rising between the brothers once again, Kristian’s arousal matched anew by Dieter’s. Why did the thought of what was coming turn him on? Dieter had of course contemplated sex between males; Kristian’s proclivities made it hard not to. He’d even fantasised over it multiple times, but had never truly contemplated going to such a level outside his own mind. If it had been anyone else asking him, Dieter considered he would have refused. But in the moment he and his brother shared, he unexpectedly found that he wanted what Kristian offered. He trusted his brother more intimately than anyone. There were no expectations nor inhibitions between them, and those two simple words from Kristian, in that moment, represented one of the last barriers between them to fall.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You’re erect again,” Kris observed, sliding his cock across his brother’s. “You’re clearly thinking ab—”</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Dieter interrupted his train of thought by raising one knee behind Kristian, bracing his hoof against the edge of the box bed and using it to lever himself over. Kristian pushed upward onto his knees, and Dieter felt his hands come to rest on his back as he rolled onto his stomach.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Oh, Dieter…”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Go easy, would you? I need to be able to walk tomorrow.”</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Kristian lowered himself over his brother’s back to nestle his cock between Dieter’s firm, shapely buttocks, and massaged his shoulders. “You know I will. I’d never do anything that hurt you.”</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Dieter felt himself pulse against the blanket beneath him, and tensed the muscles in his lower back and thighs to press himself upward against Kristian. Kris responded by grinding heavily forward between Dieter’s cheeks, but then he pulled back.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What’s wrong?” Dieter asked, twisting his head around in concern.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Nothing. Nothing at all. Stay there. Lift your hips,” Kris instructed. His voice was breathy and husky.</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Dieter complied. He felt somewhat vulnerable, laying there naked with his chest on the blanket, exposed in a way he never had been before. He raised his lower extremities by drawing his knees forward, arching upward to present himself to his twin brother. He felt Kristian’s hands exploring the curves of his lower body, then sucked in a sharp breath when he felt Kristian exhale between his buttocks.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Kris…!”</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Shhh. Don’t worry. This might feel odd at first. Just relax.”</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s hands spread Dieter’s cheeks apart, and Dieter felt cool air on his hole. Then warm, moist air, exhaled from his twin brother’s lungs.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Then warm, slick wetness.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He clenched instinctively, and his tail clamped downward over Kristian’s muzzle. His brother chuckled.</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Relax, Dieter,” he mumbled. “You need to be… wet… for what comes next.”</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At length, Dieter overcame his instincts, while Kristian caressed his thighs, hips and buttocks. Only when he lifted his tail did Kris proceed. The warmth of his tongue circling the most intimate part of his body sent shockwaves through Dieter’s consciousness. His hands gripped and kneaded the blanket beneath him, and his breath caught in his throat over and over. Kristian’s breath warmed the underside of his tail and Dieter could feel his jaw rolling against him, his soft tongue probing the taut ring of muscle nestled within. It wasn’t long before he was subtly pressing back onto his brother’s muzzle, and Kristian reacted by gripping Dieter’s hips in both hands, holding him up. His tongue pressed more and more firmly against Dieter’s hole, until with an incomparable sensation it slipped inside. Dieter’s eyes flew open in the dark, and he gave a muffled bleat into the blanket. Kristian paused for a moment, before opening his mouth further and pressing inward, his tongue wriggling inside his twin brother and slickening his passage. Dieter felt saliva drool downward, running over the back of his balls.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 remained there for longer than he probably needed to. But this wasn’t about need. It was all about desire. Dieter’s willingness was incredibly arousing to Kris, and he found himself unsure about whether he’d even manage to enter his brother before he spilt his seed. He supposed it wouldn’t matter. But it made it all the more important to savour every moment they shared like this. Kristian caressed his brother with his lips, tongue, hands and breath, immersing himself in Dieter in ways he had only dreamed of in his most uninhibited fantasies. The feeling of him clenching around his tongue, the burning heat inside him, the way he gasped and pushed backward… Kris could never have predicted that Dieter would enjoy this. He bathed his brother’s hole with his saliva, and slid one hand around his thigh to softly take hold of his penis, which once again pulsed with arousal. He found precum clinging to its tip, and softly spread it around his glans with his fingertips.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Eventually, Kristian’s own needs drove him to break away, depositing a thick drool of saliva directly onto Dieter’s glistening, pink entrance as he moved upward onto his knees between his brother’s thighs. He wrestled his tunic off over his head, leaving himself in the same state of nudity as his twin. His cock virtually glowed in the dark with arousal. Precum dripped freely, and Kris captured as much of it as he could, smearing it along himself. Even that simple touch set his nerves afire; he was sensitive and so erect that his member felt as tight as a drum, heavy with need.</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I hope you don’t think I’m going to kiss you again after that,” came Dieter’s voice.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Kristian burst out laughing, and slid upward. Dieter lowered his hips, and Kris moved over Dieter’s back to exhale over his face. “You prude, Dieter!”</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I do believe I’ve already dispelled any suggestion of prudishness, tonight,” Dieter responded. “Now are you going to fuck me, or just slide it around against me until you shoot your jelly up my back?”</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 made a strangled little groan in his throat and held rigidly steady for a moment.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Did you almost just climax?” Dieter said after a moment.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N-no…” Kristian lied.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Dieter pressed his hips upward, grinding slickly onto Kristian’s cock. “Go on… do it…”</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Are you… [i]begging[/i] me?”</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No, you tart, I’m [i]allowing[/i] you.”</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I believe you’ve dispelled any suggestion that I’m more of a tart than you are, tonight,” Kris retaliated.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Dieter groped for Kristian’s hand, and Kristian’s ears pricked in the darkness at the feeling of his brother squeezing it.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Only for you, dear brother,” came Dieter’s quiet admission.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s heart almost leapt out of his chest. Nothing more needed to be said between them. Kristian lifted himself up and drew backward slightly, just far enough angle himself correctly and lodge his swollen, slick glans at his brother’s entrace. Precum drooled forth to mingle with the saliva that coated the taut muscle, and Kris circled his tip around Dieter’s hole to spread the slickness. Then he gently pressed downward, applying a little of his bodyweight to the point of union. He felt resistance and paused, maintaining the pressure. Slowly, he slid inward. The resistance gave way suddenly, and Kristian felt the head of his cock engulfed in the searing heat of his brother’s entrance. Dieter squirmed beneath him and tensed up, and Kristian waited until he was relaxed again before continuing. His hands held his brother’s hips, and he sank inward a little at a time, kneeling astride his thighs.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Dieter could feel Kristian trembling over him, and squeezed his brother’s hand once more before releasing it. he had been bracing himself for penetration to be an unpleasant or even painful sensation, but the way Kristian had prepared him, and his slowness, made it neither of those things. He felt the slick pressure of Kristian’s cock pushing against his hole, and while the sensation of his glans popping inside made him gasp, it was a strangely pleasant sensation. It was incredibly intimate, and he felt more vulnerable than he could ever remember, but his trust and love of his twin brother overrode any thoughts he might have had about stopping. Kristian was laying over him, nuzzling into the back of his neck and guiding his hips, kneeling over his thighs, and Dieter felt protected by him, even as his twin brother became the first man ever to penetrate him.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Teasingly, Dieter clenched. Kristian groaned loudly against his ear and pressed firmly inward, sinking another inch into his brother. Dieter’s eyes flew open once again, and he grit his teeth to muffle an unexpected moan that accompanied a sudden rush of incomparable pleasure. He certainly hadn’t seen that coming. Kristian’s cock was hitting something inside him that made his whole body turn to jelly. His brother rolled his hips, drawing back and pressing inward again, and the same rush of pleasure occurred again.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Are you alright?” Kristian breathed against Dieter’s ear.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Y-yes!” Dieter grunted. “That feels…”</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Better than you expected?”</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Dieter responded by shoving his buttocks upward against his brother, suddenly hilting Kristian’s cock inside him. Kristian collapsed forward in shock, and Dieter felt a strong pulse from deep inside himself. Kristian stayed very still for a moment, and then gradually began to move again.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I nearly did cum, that time,” he admitted, teasingly mouthing Dieter’s ear.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Why did you stop?”</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Because I’m not ready for this to end, yet.”</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I know you better than to think you can only manage one climax, Kris.”</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I’m trying to follow your example, Dieter, abstaining to make it more intense.”</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Abstaining from emptying yourself into me for half a minute hardly counts! And… I don’t mind if you finish quickly. You have nothing to prove to me. Now are you going to fuck me, or do I have to keep prompting you?”</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Say no more,” Kristian chuckled.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Kristian moved deeper and more purposefully within his brother. He ground firmly inward, pressing inside him to the hilt, and held it there for a long moment. Then he withdrew, and ground inward again. His body rocked up and down over Dieter, and Dieter began to synchronise his own movements with his brother’s, pushing upward when Kristian ground inward, and rolling his hips forward when he withdrew. The bed beneath them creaked and banged noisily against the wall and floor, but neither of the twins could bring themselves to care. Kristian’s rhythm became stronger and deeper. His movements were slicker and more lubricated than before, and Dieter suspected he may have come far closer to orgasm than even he was admitting. The thought was deeply arousing, and Dieter found himself focusing on it. Kristian struggling to hold back an orgasm, oozing cum into him, barely able to contain it…</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Dieter groaned shakily and gripped handfuls of the blanket beneath him, arching his spine and grinding upward onto his brother lustfully.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Oh fuck…” Kristian breathed.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Do it, Kris… cum in me… I want to feel it…”</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Oh [i]fuck!”[/i]</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 trembled and shook. He momentarily lost his rhythm, and braced his hooves against the baseboard of the bed. Rising up onto his hands over Dieter’s back, he found new leverage and began to thrust urgently into his twin, driving his twitching member wetly into Dieter’s guts. Dieter flagged his tail high and braced his hands against the wall in front of the bed, lifting his hips to present himself to his brother.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Dieter… I’m going to…” Kris managed between urgent gasps.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Dieter spared a hand and shoved it beneath himself. He gripped his cock and masturbated, losing himself to the urges of his body and those of his twin. Kristian evident felt him tighten, because he bleated loudly and his hooves scrabbled against the baseboard, driving him to the hilt inside Dieter, teetering on the brink of climax. Then his rhythm fell apart completely. Kris tensed and bucked erratically into Dieter, and Dieter felt the rapid pulse and flutter of his orgasm. The flood of warmth jetting into his body drove Dieter over the edge again into his second orgasm. He squeezed and stroked himself through it, spilling his seed onto the blanket beneath him.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 had nearly fallen off his brother right at the point of orgasm. The fuse was lit by Dieter’s eagerness. As the spark kindled a fire, Kristian struggled to maintain his rhythm. It was all instinct, now. The primal urge to plant his seed as deep as he could. And when Dieter gripped himself and began to stroke, causing his passage to grip Kristian’s cock all the tighter, it pushed him beyond the point of no return. A few ragged, messy thrusts, and Kristian’s orgasm crashed into him like a runaway oxcart. His seed pulsed forth into his brother’s body, and as his orgasm peaked and began to ebb, he felt Dieter clenching rhythmically around him, and knew that they’d reached their peaks at the same moment.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 remained still for a long moment, until his trembling arms could not hold him up any longer, and he collapsed over Dieter, the pair of them breathing hard and twitching with the shared aftershocks of their coupling. Kris remained inside his brother until Dieter’s orgasm was well and truly done, and then gently withdrew.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There was a long period of silence between them, where the only sounds were their own heavy breathing. Dieter remained on his stomach, with his hips slightly raised. Kristian lay on his side alongside his brother, caressing his hair. It was as though neither of them could quite believe what had just happened.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 xml:space="preserve">Are you alright?” Kristian managed, after a while.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If that is how you’re going to thank me for saving your life, Kris, I’m going to let you get us in trouble more often.”</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You tart…” Kristian laughed. “I’m… I’m glad you enjoyed it, especially since it was your first.”</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Dieter snorted. “It was your first too, wasn’t it? Well, the first time you’ve been on top, anyway.”</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 xml:space="preserve">Kristian was silent, but Dieter knew he was right. </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You knew how to make it better for me, so I guess that means you have some experience receiving.”</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I said I’d never do anything that might hurt you, Dieter, and I meant it.”</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Dieter chuckled. “Thank you, Kris. So… how was it?”</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Kristian sighed deeply. “Would you think less of me if I admitted that I’ve been fantasising about that for some time?”</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I… have to admit, I had my suspicions,” Dieter said. He rolled onto his side to lay facing Kristian. “Hey. There is nothing that would make me think less of you. You’re my brother. You’re the day to my night.”</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Kristian exhaled shakily. “Where you go, I go.”</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r>
        <w:rPr>
          <w:rFonts w:cs="Arial" w:ascii="Bell MT" w:hAnsi="Bell MT"/>
        </w:rPr>
        <w:t>So, when we get back to Stillwater Cove, do you fancy showing me all of those mysterious back rooms at the Hairy Fig?”</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42:00Z</dcterms:created>
  <dc:creator>Jim Warrington</dc:creator>
  <dc:description/>
  <cp:keywords/>
  <dc:language>en-US</dc:language>
  <cp:lastModifiedBy>Jim Warrington</cp:lastModifiedBy>
  <dcterms:modified xsi:type="dcterms:W3CDTF">2023-04-10T07:02:00Z</dcterms:modified>
  <cp:revision>3</cp:revision>
  <dc:subject/>
  <dc:title/>
</cp:coreProperties>
</file>