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i/>
          <w:i/>
          <w:iCs/>
          <w:sz w:val="20"/>
          <w:szCs w:val="20"/>
        </w:rPr>
      </w:pPr>
      <w:r>
        <w:rPr>
          <w:sz w:val="32"/>
          <w:szCs w:val="40"/>
          <w:u w:val="single"/>
        </w:rPr>
        <w:t>The Princess’ Heat</w:t>
      </w:r>
      <w:r>
        <w:rPr>
          <w:sz w:val="32"/>
          <w:szCs w:val="40"/>
        </w:rPr>
        <w:br/>
      </w:r>
      <w:r>
        <w:rPr>
          <w:b w:val="false"/>
          <w:bCs/>
          <w:i/>
          <w:iCs/>
          <w:sz w:val="20"/>
          <w:szCs w:val="20"/>
        </w:rPr>
        <w:t>©2023 Bruno Hirschkoff</w:t>
        <w:br/>
        <w:t>*</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The following is a work of fiction intended for adult audiences. If you are not an adult, this isn’t for you. All characters, situations, settings, locations, names and concepts are the intellectual property of their respective creators (@IrvingWrites [Twitter] and @BrunoHirschkoff [Twitter]). Do not repost, distribute, alter or copy any element of this work without the express written permission of the author.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All characters, settings, religions, histories and geopolitical structures are fictional and resemblance to real-world characters, settings, religions, histories and geopolitical structures is purely coincidental. </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Heading1"/>
        <w:rPr>
          <w:rFonts w:ascii="Palatino Linotype" w:hAnsi="Palatino Linotype" w:cs="Palatino Linotype"/>
          <w:sz w:val="20"/>
          <w:szCs w:val="20"/>
        </w:rPr>
      </w:pPr>
      <w:r>
        <w:rPr>
          <w:rFonts w:cs="Palatino Linotype"/>
          <w:sz w:val="20"/>
          <w:szCs w:val="20"/>
        </w:rPr>
      </w:r>
    </w:p>
    <w:p>
      <w:pPr>
        <w:pStyle w:val="Heading1"/>
        <w:rPr/>
      </w:pPr>
      <w:r>
        <w:rPr/>
        <w:t>Chapter 13</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Princess Malatheia snarled and strained at the leather straps which bound her wrists to the frame of her bed; a directionless, primordial lust consumed her. Her heat had driven her to such an extreme state that her rational mind had slipped into the background of her consciousness. What was more, her heightened senses had detected the presence of a male within the convent. Cloistered within her chambers as she was, Malatheia had no idea who the stranger could be, but her rational mind knew that there was no way he could be a Lupa man. Not during the Festival of the Great Alignm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murmured sympathetic platitudes to the Princess, stroking her sweat-matted hair even as she and two Sisters restrained her. The Arahanic holy book warned the Lupa of such events. The early clergy had described these heat-induced episodes as some kind of possession, but Auliabe and most of her modern ilk knew better. For Lupa women, total celibacy could be deadly – for those around them, at lea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had rushed up to the Princess’ chambers the moment she’d heard Malatheia’s strident howl. She had feared this might happen. Malatheia had been so withdrawn, so urgently in need of what her body craved, that nothing the convent could offer seemed to be able to quench the flam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t is alright, my dear… be calm… I am only doing this for your safety. Oh, Arahan’s robes, forgive 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Princess glared balefully up at Auliabe, restrained and naked on her bed. Her clothing lay shredded all around her, and once Malatheia was secure, the Sisters gathered it up.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ow long will she be in such a state, Sister Superior?” asked Justia, gazing with pity upon the usually regal Princ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cannot say, Sister Justia. Not long, I pray. It may just be that our dear Princess’ supplication is at hand, though – Lu-Temba could not have arrived at a better time… or a worse time, depending on how you perceive 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Lu-Temba? What could he d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hh, my dear sweet Justia. Your innocence is most endearing. The Holy Orders prohibit the entry to our home of any Lupa man during the peak of our fertility cycles, and the Great Alignment is like a peak upon a peak. But those Holy Orders say nothing of the Horned Ones – of foreigners to our shores. Lu-Temba is just such a man and, Arahan forgive me, I have… tested him, and judged that he may be willing to offer his services to Malla, to cool her hea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Justia’s ears flattened within her wimple, and she stared wide-eyed at Auliabe. “You mean… he will…” she mimed a sexual gestu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my dear,” Auliabe smiled. “At least, I hope he will. For Malatheia’s sake. I genuinely do not know how she will cope if he does no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ill he be saf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shall make sure of 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s golden eyes flicked back and forth between the two Sisters, and even in her heat-drenched state, it seemed to Auliabe that she was listening and had taken some notice of their conversation. Her body calmed, at least a little, and she raised her head. Auliabe sat beside her on the edge of the bed, stroking her hair. “Soon, Princess. I cannot make a promise, but if all goes well, this heat of yours shall be quenched tonigh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wo great feasting tables groaned under the weight of so much food – a banquet the likes of which Lu-Temba had never seen. Elaborate table clothing of silk and lace, along with the magnificent tapestries that hung from the walls turned an already spectacular gathering space into something else entirely. The instant Lu-Temba entered the Hall, he was surrounded by the convent’s Sisters as he had been upon his arrival at the convent earlier in the day. The laughter and chatter of two dozen Lupa women and, he noticed, a single Urssa girl in the background, crashed over him like a wave onto the shore. He found himself with a wine cup pressed into his hand, filled to overflowing with the burgundy liquid. Several Sisters accosted him with plates of figs, nuts, bread, cheeses and a variety of exotic fruits he could not immediately na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re you really from </w:t>
      </w:r>
      <w:r>
        <w:rPr>
          <w:rFonts w:cs="Palatino Linotype" w:ascii="Palatino Linotype" w:hAnsi="Palatino Linotype"/>
          <w:i/>
          <w:iCs/>
          <w:sz w:val="20"/>
          <w:szCs w:val="20"/>
        </w:rPr>
        <w:t xml:space="preserve">Veniu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re all the people there like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at do they say about Arahan where you come fro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questions from the Sisters were rapid-fire and, of course, spoken in Forlasean. Lu-Temba answered a few as best he could, his gaze drawn from one Sister to another, to another – they were beautiful, all of them, with the regal grace of wolves and the innocence of the cloistered. The air of excitement amongst them was almost tangible, and Lu-Temba couldn’t wipe the smile from his face. He mingled with them, making his way slowly further into the Hall to the nearest of the feast tables. He felt famous… like the great heroes from his childhood storybooks, perhap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entered the Great Hall moments later, seemingly a little flustered, and immediately most of the eyes in the room moved to her. She took a deep breath and moved in, her face alive with the excitement and joy of the Festiva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isters! This night we celebrate not only the Festival of the Great Alignment, when by the Hand of Ysion all of the bodies in the heavens above come together in perfect harmony; but also, the arrival amongst us of a traveller – a man who, over many weeks, has travelled the inverse of the path of Arahan himself, from Venium to Apos, and subsequently here, to stay with </w:t>
      </w:r>
      <w:r>
        <w:rPr>
          <w:rFonts w:cs="Palatino Linotype" w:ascii="Palatino Linotype" w:hAnsi="Palatino Linotype"/>
          <w:i/>
          <w:iCs/>
          <w:sz w:val="20"/>
          <w:szCs w:val="20"/>
        </w:rPr>
        <w:t xml:space="preserve">us!” </w:t>
      </w:r>
      <w:r>
        <w:rPr>
          <w:rFonts w:cs="Palatino Linotype" w:ascii="Palatino Linotype" w:hAnsi="Palatino Linotype"/>
          <w:sz w:val="20"/>
          <w:szCs w:val="20"/>
        </w:rPr>
        <w:t>Auliabe’s voice rang out clearly in the Great Hal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n that moment Lu-Temba suddenly realised how spectacular a creature she truly was. She was little short of divine, herself – a stunning orator, with a command of the space that made her seem almost like a Prophet in her own right. Lu-Temba was transfix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isters. My dear, darling Sisters. You already show your faith by making Lu-Temba so welcome amongst us. Let us this night, in our way, sing our praises to the Firmament as loudly and as clearly as any of our many siblings across Lupa lands, such that Arahan, blessed be the Prophet, may answer the prayers we so diligently send to Hi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Beginning quietly, Auliabe’s voice rose steadily, straining higher and louder and clearer, until with the final word she threw up her hands to the vaulted ceiling, and the Hall erupted into rapturous applause and cheering. Lu-Temba’s heart swelled in his chest and, entirely unexpectedly, he felt a surge of emotion well up within him at just how devout these Sisters truly were, and how deep was their love for each other, for their faith and for each ot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s the cheering gradually subsided, music and laughter took its place. It was music that fit the mood of the evening, bright and cheery and full of hope; to Lu-Temba this event was like a hundred Harvest Festivals all rolled together into one, so fervent was its festivity. Sisters mingled all around the gazelle, partaking of the wondrous feast laid out along the Great Hall’s banquet tables. Lu-Temba sipped his wine and picked at the various platters. The figs were honey-baked, he found, and delicious. He took anoth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caught Auliabe’s eye, and she beckoned him over to sit with her. More than a few pairs of eyes followed his path through the Hall, and Auliabe laid a companionable arm around his should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 have arrived on our doorstep at the most auspicious of times, </w:t>
      </w:r>
      <w:r>
        <w:rPr>
          <w:rFonts w:cs="Palatino Linotype" w:ascii="Palatino Linotype" w:hAnsi="Palatino Linotype"/>
          <w:i/>
          <w:iCs/>
          <w:sz w:val="20"/>
          <w:szCs w:val="20"/>
        </w:rPr>
        <w:t xml:space="preserve">tahlab,” </w:t>
      </w:r>
      <w:r>
        <w:rPr>
          <w:rFonts w:cs="Palatino Linotype" w:ascii="Palatino Linotype" w:hAnsi="Palatino Linotype"/>
          <w:sz w:val="20"/>
          <w:szCs w:val="20"/>
        </w:rPr>
        <w:t>she crooned, turning her head to subtly nuzzle his ear. “Come, sit with me. Allow the Sisters to see that you are my honoured gue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ushered Lu-Temba to the head of one of the banquet tables. While he was not abundantly well-read of Lupa etiquette, Lu-Temba at least knew it was poor form to be seated before one’s host. So he waited until Auliabe took her seat. She cast an appreciative eye up at him, and finally he sat. Auliabe slid closer to him along the wooden bench, leaning back on a velvet cushion beside him. Her thigh was inches from his ow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hat are your thoughts thus far on our humble Sisterhood?” Auliabe asked hi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I am stunned,” Lu-Temba admitted. “It is nothing like I was expecting. When Brother Astal mentioned staying in a convent, I was picturing a place much more austere. Perhaps with a vow of silence over it or some such th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laughed, a musical sound, and plucked a honeyed fig from Lu-Temba’s plate. “Oh, far from it! Are convents in Venium like that, truly? I have heard rumours of course, but I thought them to be wildly exaggera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have to admit, I wouldn’t know – I don’t typically frequent convent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f course. Especially not Lupa convents,” she smiled, a very slight predatory glint in her ey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hifted, and buried his muzzle in his wine cup. Instantly, the young Urssa girl was there, carrying her amphora ready to refill him. Her gaze was utterly fixed on the gazel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hh. Lu-Temba, this is Sister Cadille. She has been eager to meet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ello, Sist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 made a strange little noise, filled Lu-Temba’s cup shakily, and hurried off.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Forgive her, </w:t>
      </w:r>
      <w:r>
        <w:rPr>
          <w:rFonts w:cs="Palatino Linotype" w:ascii="Palatino Linotype" w:hAnsi="Palatino Linotype"/>
          <w:i/>
          <w:iCs/>
          <w:sz w:val="20"/>
          <w:szCs w:val="20"/>
        </w:rPr>
        <w:t xml:space="preserve">tahlab. </w:t>
      </w:r>
      <w:r>
        <w:rPr>
          <w:rFonts w:cs="Palatino Linotype" w:ascii="Palatino Linotype" w:hAnsi="Palatino Linotype"/>
          <w:sz w:val="20"/>
          <w:szCs w:val="20"/>
        </w:rPr>
        <w:t>She is much shier than a Lupa woman. Urssa society is patriarchal, like your own, you se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t at all, she is very sweet. I do have to ask though, Auliabe – where are the older Sisters? Do they remain in the cloister? Or at other convent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h, Lu-Temba! Did Brother Astal not tell you any of thi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ur journey was… ahh… rather full of distraction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f course it was,” Auliabe rolled her eyes. “Here in Forlasea, it is customary for Arahanic Brothers and Sisters to spend their youth in the mountain convents, learning the faith and their place within it. Later in life, many return to their birth communities to continue their religious observation among family, or move into higher institutions in the capital. The result is that the mountain convents tend to have a younger population than the rest of the nati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cross the Hall, a cluster of Sisters were gathered around a storyteller, whose voice Lu-Temba could not quite hear. But the reactions were unmissable. Squeals, giggles, hands over mouths, and the occasional furtive glance in his and Sister Superior’s direction told Lu-Temba that the story being told was extremely dirty. He saw Sister Cadille casting glance after glance in his direction, although whenever their eyes met, she would hurriedly avert her gaze. Other Sisters were reclining around the feast tables on velvet cushions piled onto the benches. Some of them were in decidedly immodest positions, and Lu-Temba was reminded – as if he could ever forget – of the underlying reason behind the festivity. The Holy Orders effectively prevented sex between Brothers and Sisters of the cloth, but among their own? Quite the opposite seemed to be true. Lu-Temba recalled the sly grin Brother Astal had given him on their approach to the convent.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There is more than one reason Lupa men become monks… Happily, the Holy Orders say nothing about brothers pleasing brothers, nor sisters pleasing siste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forced his mind elsewhere, but it was not to last. Especially when Sister Gelvandia finally broke the tenuous veil of innocence lingering within the Hal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s ears perked, and his eye was drawn towards the source of a soft, feminine growl from somewhere nearby. Sister Gelvandia pressed her body up against Sister Justia, and for a split-second Lu-Temba thought they were settling a quarrel – until Justia’s head tipped back and a pleasured moan escaped her throat, echoing from the vaulted ceiling above the general hubbub. Gelvandia’s hand worked its way into Justia’s habit – easy enough, given that all the Sisters’ habits were split to the hip, like Auliabe’s. The rhythmic, rolling motion of Gelvandia’s shoulder, and Justia’s raised leg and shaking hips, told Lu-Temba their interaction was anything but aggressive. His nostrils flared, and try as he might, Lu-Temba could not wrench his gaze away. Both girls’ tails wagged adorably, and their muzzles met in a heated kiss, to a smattering of applause and cheers from other Siste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avalanche had begu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Over the following moments, other Sisters began to partake; some pairing off, others remaining in larger groups. The music continued for a time, although its cadence increased steadily. The feast, it seemed, was degenerating into an orgy. Those few Sisters providing the music had as good a view of the proceedings as Lu-Temba did, and the gazelle began to notice even they were squirming in their seat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Justia’s orgasm came only minutes later. The slender, grey-pelted wolf girl gripped Gelvandia’s habit, shaking and bucking her hips onto the palm cupping her mound. Gelvandia kissed her again and again, and then turned her head. She made eye contact with the gazelle across the Hall, and slipped those same fingers into her muzzle, licking them clean with carnality in her gaz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let out a soft chuckle beside Lu-Temba, and he turned to face her, lost for words. After his experiences with Caleia and Suetia on the road north through Forlasea, the gazelle had an inkling of what might happen – but these women were </w:t>
      </w:r>
      <w:r>
        <w:rPr>
          <w:rFonts w:cs="Palatino Linotype" w:ascii="Palatino Linotype" w:hAnsi="Palatino Linotype"/>
          <w:i/>
          <w:iCs/>
          <w:sz w:val="20"/>
          <w:szCs w:val="20"/>
        </w:rPr>
        <w:t xml:space="preserve">nuns! </w:t>
      </w:r>
      <w:r>
        <w:rPr>
          <w:rFonts w:cs="Palatino Linotype" w:ascii="Palatino Linotype" w:hAnsi="Palatino Linotype"/>
          <w:sz w:val="20"/>
          <w:szCs w:val="20"/>
        </w:rPr>
        <w:t>His mind was a maelstrom of conflicted emotions – although his hormones appeared to be winn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had best not let them see that,” Auliabe whispered in his ear. “They might line up to take turns on 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r voice was husky, and her breath was warm across his cheek. Her head turned downward, and Lu-Temba sucked in a sharp breath. In his tunic with nothing on beneath it, his arousal was unmistakeable. Auliabe was staring right at it. Lu-Temba froze in place. He did not know how to react – some lingering shred of propriety kept him silent, even when Auliabe shuffled closer still until her body was pressed against his side, and her hand wandered onto his thigh. He gave a soft bleat, muffled by his wine cup.</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cross the Hall, the tables had turned; Gelvandia was sitting on the feast table, braced on her elbows, her legs held high with Justia kneeling on the flagstone floor, her ears casting twin peaks in the front of Gelvandia’s habit. Nearly all of the Sisters were engaged in one form of debauchery or another, by that point. Everywhere Lu-Temba looked, all he could see were mountains of food, interspersed by writhing Lupa women in varying states of arousal and sexual congress. Often the food and the debauchery were partaken of simultaneously. His manhood ached, and he could feel the air chilling the rivulet of precum that ran down its underside. Sister Auliabe’s hand was caressing his thigh softly beneath the table. She was speaking, but her words were a muffled monotone Lu-Temba could not discer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paused and swallowed heavily. Lu-Temba could sense – as well as scent – her excitement. Slowly, but then with growing confidence when he did not immediately pull away, Sister Auliabe’s hand trailed higher. Her fingers brushed along the hem of his tunic, and then beneath it. She was so close. His muscles flexed subliminally, and Auliabe made a soft ‘mmm’ at the sight of his straining rod bouncing beneath its tenuous covering. But she moved no furt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recalled Suetia’s words from the stable in Basa-Talriq.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Tell her she can have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se Lupa women were sexually dominant and knew what they wanted. But they would not take it without express permission being given. Auliabe’s fingers were close enough to his manhood that the slightest movement from either of them would bring them into direct contac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made eye contact with her, and held it. Auliabe’s golden eyes were half-lidded and a long strand of hair had fallen from within her wimple to hang down her cheek. He instinctively reached to brush it aside, and she pressed her cheek into his palm with a low growl of barely-contained desir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am yours, Esteemed Sister,” he murmured, barely audib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s spine arched and she sucked in a sharp breath through her teeth. It was as though he had just given her an electric shock, and he momentarily worried he’d overstepp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have…clearly been educated, in our ways,” Auliabe said huskily. “I accept, with gratitud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he did not uncover him. But her fingers bumped against his turgid flesh beneath his tunic, and then curled around his base. Lu-Temba exhaled shakily, almost in relief. It was as though the last gossamer threads of restraint and social decency were whisked away on the breeze, and he leaned into Auliabe, sparing a moment to stare at the voluptuous mounds of her breasts. He could feel the breeze behind him created by the wagging of her tai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r touch was delicate, and casual. She simply held him for a long moment, feeling his heartbeat. Her fingertips played in the slippery river that ran down his shaft and over his balls. He was still too nervous to attempt to reciprocate, to make any move towards touching her in return – his experience of Lupa culture so far told him that she was utterly, unequivocally in control. It made his heart flutter. Her hand worked slowly, methodically upward along his length, and he could see her eyes widen when she finally managed to gauge the full proportion of his manhood. As casually as she could, Auliabe lifted her wine cup, and drained it. Lu-Temba did likewi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r fingers bumped the back of his glans, and then curled up and over it. He shuddered, and she cupped his helmet in her palm, pushing her fingers back down over his shaft, over the slight ridge of his circumcision sca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r faith has marked your manhood, Lu-Temba, the way of the Lupa. That… pleases me in ways I cannot readily explain,” Auliabe murmur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couldn’t do anything but tremble in lust. His arousal throbbed in her gentle grip, and she rotated her grip once more, smearing his precum around his glans, and down his shaft. And then back up. And down again. </w:t>
      </w:r>
      <w:r>
        <w:rPr>
          <w:rFonts w:cs="Palatino Linotype" w:ascii="Palatino Linotype" w:hAnsi="Palatino Linotype"/>
          <w:i/>
          <w:iCs/>
          <w:sz w:val="20"/>
          <w:szCs w:val="20"/>
        </w:rPr>
        <w:t xml:space="preserve">Arahan forgive me, I’m being stroked off by a nun at an orgy in a convent… </w:t>
      </w:r>
      <w:r>
        <w:rPr>
          <w:rFonts w:cs="Palatino Linotype" w:ascii="Palatino Linotype" w:hAnsi="Palatino Linotype"/>
          <w:sz w:val="20"/>
          <w:szCs w:val="20"/>
        </w:rPr>
        <w:t>Lu-Temba thought, casting his eyes upwar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was slow and deliberate in her ministrations. She wasn’t trying to finish him off. Evidently, even as a woman of the cloth, she knew what she was doing. Her thighs were tightly squeezed together, and Lu-Temba could feel her hips gyrating very slowly, in time with the tender strokes she laid onto his aching arousa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ore wine, Sister Superior? Lu-Temb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started, tensing up as a familiar voice pierced his fog of arousal. It was Sister Cadille, standing right beside him with her amphora in hand. She was visibly flustered. Lu-Temba realised that she was attempting, with the curiosity of innocence, to see what was happening beneath the table. She did not wait for a response from him – Lu-Temba wasn’t sure he was even able to give one – Cadille refilled his cup, and then leaned across him to reach Auliabe’s, forcing him to push back on his seat a little. Her elbows were on the feast table, and Lu-Temba could feel the warm weight of her body pressed against his own. Beneath the table, Auliabe squeezed firmly, grinding her palm wetly over his glans mere inches beneath Cadille’s body, and Lu-Temba shuddered. Sister Cadille’s habit was crooked and the Urssa girl’s wide hips and soft buttocks were partially exposed. A strange urge to mount her there and then flashed through Lu-Temba’s mind, but before it could take root, she had straightened and, slightly short of breath, retreat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th-think she… d-did you see…” Lu-Temba stammer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Oh yes. Sister Cadille really, really likes you,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As do we all,” Auliabe replied, airi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trembled. It was all too much. What was he going to do, shoot his load into Sister Superior’s hand under the banquet table? She was relentless in her attention, casually stroking her soft, warm hand up and down his lengt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are drying out, Lu-Temba. He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Briefly, Auliabe withdrew her hand, and Lu-Temba exhaled shakily. He’d been close to the edge. Auliabe, though, was not done. She licked her palm wetly, tasting his salty offering, and then returned her hand whence it came. Her grip was slippery and warm. Lu-Temba gripped the edge of the table, his eye drawn once again to Auliabe’s bust.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No, not he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is body trembled, and his penis throbbed rhythmically, sending a thin streak of opaque fluid onto the underside of the feast table. The gazelle let out a sharp bleat and pulled away from Sister Auliabe, rising to his hooves awkward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everal pairs of eyes fixed on him, and Lu-Temba realised he was standing in full view of all the Sisters, teetering on the brink of an orgasm brought forth by Auliabe’s hand. Sister Cadille in particular was transfixed – she had been hovering nearby, and now stared openly at the glistening pink rod jutting forth from beneath his tunic.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n a moment of panic, Lu-Temba retreated from the Great Hall, and rushed up the steps to his room.</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Arahan’s blessed robes, </w:t>
      </w:r>
      <w:r>
        <w:rPr>
          <w:rFonts w:cs="Palatino Linotype" w:ascii="Palatino Linotype" w:hAnsi="Palatino Linotype"/>
          <w:sz w:val="20"/>
          <w:szCs w:val="20"/>
        </w:rPr>
        <w:t xml:space="preserve">Auliabe thought to herself, in dismay. </w:t>
      </w:r>
      <w:r>
        <w:rPr>
          <w:rFonts w:cs="Palatino Linotype" w:ascii="Palatino Linotype" w:hAnsi="Palatino Linotype"/>
          <w:i/>
          <w:iCs/>
          <w:sz w:val="20"/>
          <w:szCs w:val="20"/>
        </w:rPr>
        <w:t>What have I done?</w:t>
      </w:r>
      <w:r>
        <w:br w:type="page"/>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r>
    </w:p>
    <w:p>
      <w:pPr>
        <w:pStyle w:val="Heading1"/>
        <w:rPr/>
      </w:pPr>
      <w:r>
        <w:rPr/>
        <w:t>Chapter 14</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was shaking. His breathing was shallow and erratic, and sweat matted his pelt. Even after his journey north across the Lupa nation at the peak of the Festival, he could not bring himself to accept that was he was seeing was in any way normal. Nuns were supposed to be chaste and sombre types, weren’t the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gazelle’s erection had receded, drooling seed onto his thighs as he rushed back to his quarters. He had been so close to ejaculating from Sister Superior’s touch. The women back home in Venium, and indeed in Goza too, were nothing at all like these Lupa women. The wolves were shameless, ribald and incredibly casual about their sexuality – even the shy, comparatively reserved Sister Cadille had made no attempt to disguise her interest. Even in his rampant teenage fantasies, Lu-Temba could never have even imagined the situation in which he now found himself!</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Leaning against the inside of his door, the young Urssa sister worked her way back into his mind. He wondered if he would be her first, if things had gone that wa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Urgently, Lu-Temba divested himself of his borrowed tunic, and stared down at himself. His penis, glistening with precum and Auliabe’s saliva, surged upward yet again. He couldn’t remember ever being so desperately aroused, not even for Caleia and Suetia on the road. A soft gasp and a groan escaped him when he touched himself, curling slender fingers around the midsection of his penis and milking his shaft skin firmly forward against the ridge of his glans. On cue, a thick droplet of opaque precum oozed forth, stringing ponderously down to the wooden boards under his hooves. In a moment of clarity, Lu-Temba glanced around the room, seeking something into which to deposit his lust, when it invariably came. Nothing was immediately apparent. There was no way he was going to be able to venture back out into the convent. Not as aroused as he was, and especially not specifically to look for a rag to ejaculate into! The idea crossed his mind of simply returning to the Great Hall and apologising to Auliabe, before offering himself to her once agai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is mind settled on a fantasy of doing just that, without so much as trying to cover himself up. He imagined the looks he would get from the lustful Lupa Sisters, the touch of their hands, the feeling of their thick, velvety fur sliding along his aching rod…</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Arahan forgive m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lmost without realising, Lu-Temba had begun to firmly twist his hand around the swollen head of his manhood, and that little fantasy on its own had nearly sent him spiralling out of contro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is heart all but stopped to hear a quiet knock on his chamber doo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Lu-Temb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t was Sister Auliabe. Lu-Temba scurried around his chamber, seeking his discarded tunic and pulling it on over his head. His erection wasn’t going anywhere, but there was no time to worry about that. He tucked it up beneath his bel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es?” he eventually cal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re you alright? What’s the matter? You ran awa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yes, Sister, everything is fine! I just… I um… felt tired, that’s al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ired. I see. May I ent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didn’t reply, but Auliabe didn’t exactly give him time to do so. The door opened, and Sister Superior stood in the doorway. Her habit was crooked and skewed, and Lu-Temba’s eyes were instantly drawn to the sight of her nipples protruding from within the fabric, and to the thigh-high split in the garment. As off-centre as it was – perhaps as hurriedly arranged as Lu-Temba’s own clothing – it revealed not only Sister Superior’s soft thigh, but also a hint of her pubic mound. It was thickly furred, Lu-Temba realised suddenly, a dark forest that matched the hair on her head and contrasted beautifully with Auliabe’s white fur. Why did that make his arousal ache all the hard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r eyes, likewise, were all over him. Her gaze lingered on his crotch, and Lu-Temba realised with a start that he’d been idly touching himself through his clothing. His hand snapped away, and Auliabe offered a chuck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do apologise if this has been a shock for you, </w:t>
      </w:r>
      <w:r>
        <w:rPr>
          <w:rFonts w:cs="Palatino Linotype" w:ascii="Palatino Linotype" w:hAnsi="Palatino Linotype"/>
          <w:i/>
          <w:iCs/>
          <w:sz w:val="20"/>
          <w:szCs w:val="20"/>
        </w:rPr>
        <w:t>tahlab</w:t>
      </w:r>
      <w:r>
        <w:rPr>
          <w:rFonts w:cs="Palatino Linotype" w:ascii="Palatino Linotype" w:hAnsi="Palatino Linotype"/>
          <w:sz w:val="20"/>
          <w:szCs w:val="20"/>
        </w:rPr>
        <w:t xml:space="preserve">. The Great Alignment has… had some interesting consequences for many of us. I now realise that my own lust clouded my judgement in the Great Hall – it was not my intention to make you uncomfortable. You are just so… </w:t>
      </w:r>
      <w:r>
        <w:rPr>
          <w:rFonts w:cs="Palatino Linotype" w:ascii="Palatino Linotype" w:hAnsi="Palatino Linotype"/>
          <w:i/>
          <w:iCs/>
          <w:sz w:val="20"/>
          <w:szCs w:val="20"/>
        </w:rPr>
        <w:t xml:space="preserve">exotic. </w:t>
      </w:r>
      <w:r>
        <w:rPr>
          <w:rFonts w:cs="Palatino Linotype" w:ascii="Palatino Linotype" w:hAnsi="Palatino Linotype"/>
          <w:sz w:val="20"/>
          <w:szCs w:val="20"/>
        </w:rPr>
        <w:t>Yet, at the same time, familiar. You should not have felt any embarrassment to spill your seed to my touch. I may be a woman of the cloth, but our Holy Orders do not prohibit contact between us. Neither of us are breaking any rule or tene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stepped into his room, and advanced slowly upon him until she stood only inches away. He could feel her body heat. Her scent filled his lungs. He wanted nothing more than to dive forward into the soft swell of her bosom, to slide his hands up beneath that immodest habit and touch every inch of 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e do have… a little problem. I have prayed to Arahan and Ysion that you might be willing to help, since it is so clearly by their divine hands that you have arrived on our doorstep.” Auliabe continu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blinked, and finally looked up from her chest to meet her gaze. “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you. The Holy Orders expressly prohibit any of us from bedding Lupa men during our cycles of greatest fertility. But they say nothing about taking a horned on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 you’re… you want to… with </w:t>
      </w:r>
      <w:r>
        <w:rPr>
          <w:rFonts w:cs="Palatino Linotype" w:ascii="Palatino Linotype" w:hAnsi="Palatino Linotype"/>
          <w:i/>
          <w:iCs/>
          <w:sz w:val="20"/>
          <w:szCs w:val="20"/>
        </w:rPr>
        <w:t>me?</w:t>
      </w: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I want to. Urgently. But it is not me who needs you the most. As much as I would like to simply ride you here and now – you have… gifts, that rival even the largest Lupa men,” Auliabe smirked, and for a moment Lu-Temba was convinced she was about to reach out and just pull him out beneath his tunic. “No, I must introduce you to someone. Come with me.”</w:t>
      </w:r>
    </w:p>
    <w:p>
      <w:pPr>
        <w:pStyle w:val="Normal"/>
        <w:spacing w:before="24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240" w:after="0"/>
        <w:jc w:val="center"/>
        <w:rPr>
          <w:rFonts w:ascii="Palatino Linotype" w:hAnsi="Palatino Linotype" w:cs="Palatino Linotype"/>
          <w:b/>
          <w:b/>
          <w:bCs/>
          <w:sz w:val="20"/>
          <w:szCs w:val="20"/>
        </w:rPr>
      </w:pPr>
      <w:r>
        <w:rPr>
          <w:rFonts w:cs="Palatino Linotype" w:ascii="Palatino Linotype" w:hAnsi="Palatino Linotype"/>
          <w:b/>
          <w:bCs/>
          <w:sz w:val="20"/>
          <w:szCs w:val="20"/>
        </w:rPr>
      </w:r>
      <w:r>
        <w:br w:type="page"/>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rPr/>
      </w:pPr>
      <w:r>
        <w:rPr/>
        <w:t>Chapter 15</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The Princess’ Heat</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would take no argument, and Lu-Temba found he had none to offer. Reaching for his hand, Auliabe pulled the gazelle out of his room, and through the halls of the convent. The sounds of revelry could still be clearly heard from the Great Hall – laughter, singing, and more than one very sensual voice raised in a chorus of pleasure that echoed through the convent. Auliabe led Lu-Temba swiftly through a maze of corridors and narrow, winding stairways, until a grand, arched door came into view. All was silen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nd then, a bestial howl reverberated through the stonework, and sent a chill of primal terror scampering up Lu-Temba’s spin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ave no fear, Lu-Temba. She… she is… not quite herself, right now. But she is restrained. For her own safety as well as yours, and for the preservation of the Holy Orders, you understand. She… our Princess, Malatheia is her name… she is struggling more than any of us with the Great Alignment. Her heat is beyond her control. She urgently needs to quench the flames of her lust, and you, my dear, are the ideal candidate for the tas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mind swam. A </w:t>
      </w:r>
      <w:r>
        <w:rPr>
          <w:rFonts w:cs="Palatino Linotype" w:ascii="Palatino Linotype" w:hAnsi="Palatino Linotype"/>
          <w:i/>
          <w:iCs/>
          <w:sz w:val="20"/>
          <w:szCs w:val="20"/>
        </w:rPr>
        <w:t xml:space="preserve">Princess? </w:t>
      </w:r>
      <w:r>
        <w:rPr>
          <w:rFonts w:cs="Palatino Linotype" w:ascii="Palatino Linotype" w:hAnsi="Palatino Linotype"/>
          <w:sz w:val="20"/>
          <w:szCs w:val="20"/>
        </w:rPr>
        <w:t xml:space="preserve">In </w:t>
      </w:r>
      <w:r>
        <w:rPr>
          <w:rFonts w:cs="Palatino Linotype" w:ascii="Palatino Linotype" w:hAnsi="Palatino Linotype"/>
          <w:i/>
          <w:iCs/>
          <w:sz w:val="20"/>
          <w:szCs w:val="20"/>
        </w:rPr>
        <w:t xml:space="preserve">heat? </w:t>
      </w:r>
      <w:r>
        <w:rPr>
          <w:rFonts w:cs="Palatino Linotype" w:ascii="Palatino Linotype" w:hAnsi="Palatino Linotype"/>
          <w:sz w:val="20"/>
          <w:szCs w:val="20"/>
        </w:rPr>
        <w:t xml:space="preserve">In a </w:t>
      </w:r>
      <w:r>
        <w:rPr>
          <w:rFonts w:cs="Palatino Linotype" w:ascii="Palatino Linotype" w:hAnsi="Palatino Linotype"/>
          <w:i/>
          <w:iCs/>
          <w:sz w:val="20"/>
          <w:szCs w:val="20"/>
        </w:rPr>
        <w:t xml:space="preserve">convent? </w:t>
      </w:r>
      <w:r>
        <w:rPr>
          <w:rFonts w:cs="Palatino Linotype" w:ascii="Palatino Linotype" w:hAnsi="Palatino Linotype"/>
          <w:sz w:val="20"/>
          <w:szCs w:val="20"/>
        </w:rPr>
        <w:t xml:space="preserve">This just kept getting more and more far-fetched, and the gazelle felt certain he would wake up from a fever-dream at any moment. He pulled back, reclaiming his clammy hand from Auliabe’s grasp. Sister Superior turned to the gazelle and gazed softly upon hi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Lu-Temba, please. There is nothing for you to fear. I will be right there beside you. You will do us all a great service, and we shall all be in your debt, for giving us back our beloved Princes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r words somehow took on a sensual tone in that moment, and Lu-Temba felt Auliabe’s hand snaking down his body. She pressed close and slid her hand beneath his tunic, gathering up his wilted manhood and cupping it in her palm. Her thigh pressed forward against it, and she brought her other hand up to tangle through his hair. “Mmn. Yes, there he is,” she murmured, as Lu-Temba steadily filled out to erection. “Trust me, </w:t>
      </w:r>
      <w:r>
        <w:rPr>
          <w:rFonts w:cs="Palatino Linotype" w:ascii="Palatino Linotype" w:hAnsi="Palatino Linotype"/>
          <w:i/>
          <w:iCs/>
          <w:sz w:val="20"/>
          <w:szCs w:val="20"/>
        </w:rPr>
        <w:t>tahlab</w:t>
      </w:r>
      <w:r>
        <w:rPr>
          <w:rFonts w:cs="Palatino Linotype" w:ascii="Palatino Linotype" w:hAnsi="Palatino Linotype"/>
          <w:sz w:val="20"/>
          <w:szCs w:val="20"/>
        </w:rPr>
        <w:t xml:space="preserve"> – you shall enjoy thi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ith his hand once again held firmly in her own, Auliabe turned back to the heavy timber door, and knocked twic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all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 growl came, by way of respon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alla my dear, I have brought someone to meet you. I believe you will have much to sha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pushed the door slowly open. The scent that came barrelling out assaulted Lu-Temba’s senses. The pheromones within were so thick, so heavy that he could almost have sliced through them. The chamber was dark, its windows covered. The only light came from an oil lamp on a table which glinted from amber eyes and sweat-matted, golden fur. Lu-Temba was captivated, instantly. His primordial fight-or-flight response was in full ‘flight’ mode, but he was rooted to the spot. Those eyes held him in place. They were the eyes of a Princess – an Alpha wolfess, born to rule. Lu-Temba felt compelled to kneel, to bow – something, to show his deference to this woman. Even in the state she was in… as his eyes adjusted to the gloom, he could see she was naked, lying on a luxurious bed in a very revealing position. Her wrists were bound in soft leather shackles to the heavy timber frame of her bed, but her legs were free. Legs that were spread wide, at whose union laid a nectar-soaked flower in full bloom; Malatheia’s womanhood glistened with arousal. The dense auburn fur around it was matted with her desire and the swollen pink petals of her vulva drew him in like a Tyrecan bee to a wild mountain orchi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atheia stared at him. Her breathing was shallow and rapid, and never deviated. Her soft breasts rose and fell. She made no attempt whatsoever to present any kind of modesty. She was beyond that. She </w:t>
      </w:r>
      <w:r>
        <w:rPr>
          <w:rFonts w:cs="Palatino Linotype" w:ascii="Palatino Linotype" w:hAnsi="Palatino Linotype"/>
          <w:i/>
          <w:iCs/>
          <w:sz w:val="20"/>
          <w:szCs w:val="20"/>
        </w:rPr>
        <w:t xml:space="preserve">needed </w:t>
      </w:r>
      <w:r>
        <w:rPr>
          <w:rFonts w:cs="Palatino Linotype" w:ascii="Palatino Linotype" w:hAnsi="Palatino Linotype"/>
          <w:sz w:val="20"/>
          <w:szCs w:val="20"/>
        </w:rPr>
        <w:t xml:space="preserve">him. Even words seemed beyond her, so deep in her heat was she. Lu-Temba gasped in shock when he felt hands on his shoulders. It was Auliabe, herself strangely silent. Her hands lifted his tunic off over his head once more, leaving the gazelle naked in the Princess’ presence. Malatheia’s glowing amber eyes flicked downward over his slender, fine-boned frame, as though appraising him. He felt like an offering, presented to her like a sacrifice to the Old Gods of the type he’d read about in adventure stories as a child. But here, the offering was carna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took a few hesitant steps forward. Malatheia’s eyes focused briefly on his straining erection. Her hips rose, and even in the semi-darkness Lu-Temba could see her clench and flex muscles none but her most intimate partners should have see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o transfixed was he on her eyes – and, he couldn’t deny, her glorious muff – that he did not fully realise that Malatheia was only partially restrain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ike a wild orchid, she drew him in with the promise of nectar. And like a lovestruck bee, he offered himself. Behind him, Auliabe nudged him forward with a hand on his backsid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t all happened so fast. With a throaty growl, Malatheia’s powerful legs locked around Lu-Temba’s shoulders, and hauled the gazelle bodily in against her. He fell forward onto his elbows and knees at the foot of the Princess’ bed and found himself with his face pressed into her crotch. Even had he wanted to, there was no way he could have escaped. His heart hammered in his chest and tentatively, he raised his hands to her hips. She growled, but he persisted. Such a glorious flower as hers deserved all of his attention. She was burning hot against his muzzle, her nectar streaking the fine fur of his face even before he got started. Foggily, his mind assembled some of the memories he had of pleasuring Suetia on the road – she, moreso than Caleia, had enjoyed his tongue and tactile, grasping lips.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 xml:space="preserve">Malatheia’s royal lust filled his lungs, and Lu-Temba ran his fingers delicately through her thick, sweat-matted fur. Her dense pubic fur tickled his nostrils, and he wriggled in the grasp of her powerful legs until he could bring his lips and tongue to bear on her. Parting his lips, Lu-Temba dragged his tongue firmly along her folds, pressing between them. Malatheia let out a guttural moan that sounded to Lu-Temba a lot like relief. Her legs quivered around him, and she began to powerfully gyrate her hips, mashing her swollen, erect clitoris onto his upper lip. He adjusted his position just slightly, raising his head to capture her button in his lips. His tongue slid across it, and Malla snarled. Her hips bucked and shook, her entire body as tense as a bowstring. Lu-Temba knew he was onto something. His hands moved to her buttocks, and he braced his elbows onto the mattress beneath her, taking some of her weight to save her muscles. It was a silent, wordless statement of intent. </w:t>
      </w:r>
      <w:r>
        <w:rPr>
          <w:rFonts w:cs="Palatino Linotype" w:ascii="Palatino Linotype" w:hAnsi="Palatino Linotype"/>
          <w:i/>
          <w:iCs/>
          <w:sz w:val="20"/>
          <w:szCs w:val="20"/>
        </w:rPr>
        <w:t xml:space="preserve">I’ve got you, </w:t>
      </w:r>
      <w:r>
        <w:rPr>
          <w:rFonts w:cs="Palatino Linotype" w:ascii="Palatino Linotype" w:hAnsi="Palatino Linotype"/>
          <w:sz w:val="20"/>
          <w:szCs w:val="20"/>
        </w:rPr>
        <w:t xml:space="preserve">he said to her. But more so than that - </w:t>
      </w:r>
      <w:r>
        <w:rPr>
          <w:rFonts w:cs="Palatino Linotype" w:ascii="Palatino Linotype" w:hAnsi="Palatino Linotype"/>
          <w:i/>
          <w:iCs/>
          <w:sz w:val="20"/>
          <w:szCs w:val="20"/>
        </w:rPr>
        <w:t>I’m you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la bucked powerfully onto his muzzle, and within moments she and Lu-Temba had found a rhythm. His tongue flicked and lapped at her burning petals and flicked at the engorged stamen at their zenith. Malatheia’s breathing deepened and became ragged with pleasure. Lu-Temba glanced up over the heaving golden landscape of her torso and saw that her eyes were half-lidded, her mouth open. Her first orgasm came without warning. Not a word had yet been exchanged between them, and yet there was Lu-Temba, caressing a Lupa Princess’ rhythmically pulsing folds with his tongue while she rode out her climax on his muzzle. Her legs loosened just a little, but not enough to free him. She blinked rapidly a few times and seemed to be returning to some sort of higher cognisance. Dutifully, Lu-Temba continued to lick and caress her. She allowed him to, and as she began to rise to her second orgasm, Sister Auliabe approached. She had discarded her habit, and Lu-Temba got his first glimpse of Sister Superior’s naked body while she gently released the restraints on Malatheia’s wrist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was unable to focus on Auliabe for more than a split-second, though. The moment Malla’s wrists were freed, she let out a triumphant growl and grabbed onto Lu-Temba’s horns. She hunched around him, slamming his face into her muff until he could scarcely breathe. It was the most erotic thing Lu-Temba could possibly imagine. He was simply a toy for her to use – a means to an end. Her agency returned, Malatheia brought herself to climax after climax on Lu-Temba’s muzzle, until his tongue and lips were numb and his face was matted with her necta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Eventually, Malatheia’s legs loosened just a little. Just enough for Lu-Temba to pull back and breathe uninhibit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Princess collapsed back onto her bed, breathing har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orned One,” she intoned. Her voice was husky and dry, but still carried an unmistakeable authority. “Come closer, I wish to see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beckoned him upward. Lu-Temba rose shakily to his hooves and moved around to stand alongside the wide bed on which she lay. He was painfully aroused, enough so that he made no effort to cover himself. Auliabe’s eyes were on him as well as Malatheia’s. The Princess gazed up at him through eyes that, although they still burned with the lust of her heat, told the gazelle that she had regained at least some of her sensibilitie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lmighty Ysion has truly blessed us, Malla,” Auliabe said quietly, from somewhere in the background. Her voice was heavy with arousa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turned his head away from Malatheia just momentarily towards Sister Superior. A low growl rose in Malla’s throat. Lu-Temba bleated in shock, his arms flailing as Malla’s hands made a grab for him, bodily hauling him down onto the bed atop her. She flipped him over as he landed on top of her, lifting herself up over him to straddle his hips. Her hands pinned his shoulders into the mattress, and the Princess gave a predatory grin, gazing down upon him. The warm, soft weight of her body ground into his hips, and he could feel her burning heat against the belly of his shaf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m. Bigger than any monk we’ve had, Auliabe,” she chuckl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ndeed,” Sister Superior replied, moving to sit on the edge of the b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leaned over to caress Lu-Temba’s hair reassuringly, and he glanced up at her. Her bare, heavy breasts were right there, and at that moment Lu-Temba realised that both she and the Princess had thick, dense trails of fur that ran upward from their nethers all the way to their chests. It was incredibly erotic. The gazelle was at the absolute mercy of two Alpha women. He transferred his gaze back to Malatheia. Her golden face was framed by coppery hair that fell almost to her waist. She was incredibly beautiful, and he haltingly told her s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la had less wholesome thought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ground her hips heavily along his aching shaft a few times, and then shuffled downward to gaze upon i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hh, a man of the faith, I see,” she said. “That counts for more than you know. I </w:t>
      </w:r>
      <w:r>
        <w:rPr>
          <w:rFonts w:cs="Palatino Linotype" w:ascii="Palatino Linotype" w:hAnsi="Palatino Linotype"/>
          <w:i/>
          <w:iCs/>
          <w:sz w:val="20"/>
          <w:szCs w:val="20"/>
        </w:rPr>
        <w:t xml:space="preserve">burn </w:t>
      </w:r>
      <w:r>
        <w:rPr>
          <w:rFonts w:cs="Palatino Linotype" w:ascii="Palatino Linotype" w:hAnsi="Palatino Linotype"/>
          <w:sz w:val="20"/>
          <w:szCs w:val="20"/>
        </w:rPr>
        <w:t>at the thought of this inside 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 she spoke, Malatheia cupped Lu-Temba’s penis in her hand, lifting it against her drooling flower. Her fingertips grazed the ridge of his glans, and she pressed the belly of his shaft against herself, indulging her arousal with a tea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t was a tease too far for Lu-Temba.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fter being stroked to the edge in the Great Hall by Auliabe so recently, and with the remnants of his sense of proper abstinence in tatters, his fuse was exceedingly short. He tensed, sucking in a sharp breath. He couldn’t stop it. His balls clenched up into his abdomen. Hot fluid rose with ponderous certainty along his cock, and opaque, seed-laden precum drooled onto the heel of Malatheia’s hand. He bucked his hips just once, and a thick, messy jet of seed erupted from his swollen penis, arcing through the air to splatter his che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atheia snar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surged upward and plunged onto the gazelle’s throbbing manhood. His second jet streaked up her pubic mound, and Lu-Temba moaned his lust as his ejaculating rod was engulfed in a heat unlike any he’d ever felt. There was no metaphor to describe how she felt. Her hot, slick vagina milked him with tight, rippling contractions, her hips grinding hard into his crotch. He ground hard into her and was rewarded with a heated growl. Malatheia collapsed forward, her hands moving back to his shoulders to pin him down and ride out his orgas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gazed apologetically up at Malatheia, who curled her lip to snarl down at hi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either cum inside me, or you don’t cum at all. Is that understoo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whimpered. “Y-yes, Highness! I’m sorry! I couldn’t stop 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Even Auliabe seemed a little taken aback by the Princess’ strident tone, but she said nothing. Out of sight, she slipped her hand into Lu-Temba’s and gave it a reassuring squeeze. </w:t>
      </w:r>
      <w:r>
        <w:rPr>
          <w:rFonts w:cs="Palatino Linotype" w:ascii="Palatino Linotype" w:hAnsi="Palatino Linotype"/>
          <w:i/>
          <w:iCs/>
          <w:sz w:val="20"/>
          <w:szCs w:val="20"/>
        </w:rPr>
        <w:t xml:space="preserve">I’m still here, </w:t>
      </w:r>
      <w:r>
        <w:rPr>
          <w:rFonts w:cs="Palatino Linotype" w:ascii="Palatino Linotype" w:hAnsi="Palatino Linotype"/>
          <w:sz w:val="20"/>
          <w:szCs w:val="20"/>
        </w:rPr>
        <w:t>she said to him in that touch. Lu-Temba’s eyes flicked momentarily to Auliabe, and he squeezed back. She nodded imperceptibly. Malatheia ground heavily into his crotch, and then began to bounce. Her breasts, while smaller than Auliabe’s, filled Lu-Temba’s view. He was too nervous to reach up to touch them unless instructed, so instead he simply lay there engulfed in the Princess’ heat while she quenched her lust upon hi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Malatheia rode Lu-Temba relentlessly. Her orgasms were quick and plentiful, and the gazelle began to understand the true intensity of her heat in those moments. Hers was an itch not even the most thoughtfully crafted porcelain imitation could hope to scratch. Her body, her very instincts, demanded the real thing – hard flesh pulsing with blood and virility inside her. He squirmed beneath her, gritting his teeth at the hypersensitivity of his manhood so soon after such an intense orgasm, but he knew he had to hold on. By the time of his second orgasm, Lu-Temba had lost count of the Princess’ climaxes. But she growled in lust when she felt fresh gazelle seed pulsing forth deep inside her and curled her fingers roughly into the pelt of his chest, pausing to feel him pul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Even after he finally began to wilt, Malatheia did not relent. She ground heavily into his crotch and rubbed her clitoris to yet another with him inside her. It was then that tentatively, Lu-Temba raised his hands to the Princess’ hips. She allowed it, and the gazelle delicately raked his horn-tipped fingers through her fur, against the grain all the way up to the nape of her neck. Malatheia trembled in pleasure, and a soft groan escaped her. Her back arched, and finally, she allowed him to slip free of her cloying depths. His penis shrank instantly, coated with a thick layer of their combined lust. Malatheia collapsed onto the bed alongside Lu-Temba and gave him a predatory grin. </w:t>
      </w:r>
    </w:p>
    <w:p>
      <w:pPr>
        <w:pStyle w:val="Normal"/>
        <w:spacing w:before="240" w:after="0"/>
        <w:ind w:firstLine="284"/>
        <w:rPr/>
      </w:pPr>
      <w:r>
        <w:rPr>
          <w:rFonts w:cs="Palatino Linotype" w:ascii="Palatino Linotype" w:hAnsi="Palatino Linotype"/>
          <w:sz w:val="20"/>
          <w:szCs w:val="20"/>
        </w:rPr>
        <w:t>“</w:t>
      </w:r>
      <w:r>
        <w:rPr>
          <w:rFonts w:cs="Palatino Linotype" w:ascii="Palatino Linotype" w:hAnsi="Palatino Linotype"/>
          <w:sz w:val="20"/>
          <w:szCs w:val="20"/>
        </w:rPr>
        <w:t>That was a good start, Horned One. Go, eat and drink as you need. I shall expect you back come the dawn, hm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eastAsia="Times New Roman" w:cs="Times New Roman"/>
      <w:b/>
      <w:color w:val="000000"/>
      <w:szCs w:val="32"/>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55:00Z</dcterms:created>
  <dc:creator>Jim Warrington</dc:creator>
  <dc:description/>
  <cp:keywords/>
  <dc:language>en-US</dc:language>
  <cp:lastModifiedBy>Jim Warrington</cp:lastModifiedBy>
  <dcterms:modified xsi:type="dcterms:W3CDTF">2023-02-04T12:55:00Z</dcterms:modified>
  <cp:revision>3</cp:revision>
  <dc:subject/>
  <dc:title/>
</cp:coreProperties>
</file>