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b w:val="false"/>
          <w:b w:val="false"/>
          <w:bCs/>
          <w:i/>
          <w:i/>
          <w:iCs/>
          <w:sz w:val="20"/>
          <w:szCs w:val="20"/>
        </w:rPr>
      </w:pPr>
      <w:r>
        <w:rPr>
          <w:sz w:val="32"/>
          <w:szCs w:val="40"/>
          <w:u w:val="single"/>
        </w:rPr>
        <w:t>The Princess’ Heat</w:t>
      </w:r>
      <w:r>
        <w:rPr>
          <w:sz w:val="32"/>
          <w:szCs w:val="40"/>
        </w:rPr>
        <w:br/>
      </w:r>
      <w:r>
        <w:rPr>
          <w:b w:val="false"/>
          <w:bCs/>
          <w:i/>
          <w:iCs/>
          <w:sz w:val="20"/>
          <w:szCs w:val="20"/>
        </w:rPr>
        <w:t>©2023 Bruno Hirschkoff</w:t>
        <w:br/>
        <w:t>*</w:t>
      </w:r>
    </w:p>
    <w:p>
      <w:pPr>
        <w:pStyle w:val="Normal"/>
        <w:spacing w:before="240" w:after="0"/>
        <w:ind w:firstLine="284"/>
        <w:rPr>
          <w:rFonts w:ascii="Palatino Linotype" w:hAnsi="Palatino Linotype" w:cs="Palatino Linotype"/>
          <w:i/>
          <w:i/>
          <w:iCs/>
          <w:sz w:val="20"/>
          <w:szCs w:val="20"/>
        </w:rPr>
      </w:pPr>
      <w:r>
        <w:rPr>
          <w:rFonts w:cs="Palatino Linotype" w:ascii="Palatino Linotype" w:hAnsi="Palatino Linotype"/>
          <w:i/>
          <w:iCs/>
          <w:sz w:val="20"/>
          <w:szCs w:val="20"/>
        </w:rPr>
        <w:t xml:space="preserve">The following is a work of fiction intended for adult audiences. If you are not an adult, this isn’t for you. All characters, situations, settings, locations, names and concepts are the intellectual property of their respective creators (@IrvingWrites [Twitter] and @BrunoHirschkoff [Twitter]). Do not repost, distribute, alter or copy any element of this work without the express written permission of the author. </w:t>
      </w:r>
    </w:p>
    <w:p>
      <w:pPr>
        <w:pStyle w:val="Normal"/>
        <w:spacing w:before="240" w:after="0"/>
        <w:ind w:firstLine="284"/>
        <w:rPr>
          <w:rFonts w:ascii="Palatino Linotype" w:hAnsi="Palatino Linotype" w:cs="Palatino Linotype"/>
          <w:i/>
          <w:i/>
          <w:iCs/>
          <w:sz w:val="20"/>
          <w:szCs w:val="20"/>
        </w:rPr>
      </w:pPr>
      <w:r>
        <w:rPr>
          <w:rFonts w:cs="Palatino Linotype" w:ascii="Palatino Linotype" w:hAnsi="Palatino Linotype"/>
          <w:i/>
          <w:iCs/>
          <w:sz w:val="20"/>
          <w:szCs w:val="20"/>
        </w:rPr>
        <w:t xml:space="preserve">All characters, settings, religions, histories and geopolitical structures are fictional and resemblance to real-world characters, settings, religions, histories and geopolitical structures is purely coincidental. </w:t>
      </w:r>
    </w:p>
    <w:p>
      <w:pPr>
        <w:pStyle w:val="Normal"/>
        <w:spacing w:before="240" w:after="0"/>
        <w:ind w:firstLine="284"/>
        <w:jc w:val="center"/>
        <w:rPr>
          <w:rFonts w:ascii="Palatino Linotype" w:hAnsi="Palatino Linotype" w:cs="Palatino Linotype"/>
          <w:sz w:val="20"/>
          <w:szCs w:val="20"/>
        </w:rPr>
      </w:pPr>
      <w:r>
        <w:rPr>
          <w:rFonts w:cs="Palatino Linotype" w:ascii="Palatino Linotype" w:hAnsi="Palatino Linotype"/>
          <w:sz w:val="20"/>
          <w:szCs w:val="20"/>
        </w:rPr>
        <w:t>*</w:t>
      </w:r>
    </w:p>
    <w:p>
      <w:pPr>
        <w:pStyle w:val="Heading1"/>
        <w:rPr/>
      </w:pPr>
      <w:r>
        <w:rPr/>
        <w:t>Chapter 7</w:t>
      </w:r>
    </w:p>
    <w:p>
      <w:pPr>
        <w:pStyle w:val="Normal"/>
        <w:spacing w:before="240" w:after="0"/>
        <w:jc w:val="center"/>
        <w:rPr>
          <w:rFonts w:ascii="Palatino Linotype" w:hAnsi="Palatino Linotype" w:cs="Palatino Linotype"/>
          <w:i/>
          <w:i/>
          <w:iCs/>
          <w:sz w:val="20"/>
          <w:szCs w:val="20"/>
        </w:rPr>
      </w:pPr>
      <w:r>
        <w:rPr>
          <w:rFonts w:cs="Palatino Linotype" w:ascii="Palatino Linotype" w:hAnsi="Palatino Linotype"/>
          <w:i/>
          <w:iCs/>
          <w:sz w:val="20"/>
          <w:szCs w:val="20"/>
        </w:rPr>
        <w:t>Basa-Talriq, Forlasea</w:t>
      </w:r>
    </w:p>
    <w:p>
      <w:pPr>
        <w:pStyle w:val="Normal"/>
        <w:spacing w:before="240" w:after="0"/>
        <w:jc w:val="center"/>
        <w:rPr>
          <w:rFonts w:ascii="Palatino Linotype" w:hAnsi="Palatino Linotype" w:cs="Palatino Linotype"/>
          <w:sz w:val="20"/>
          <w:szCs w:val="20"/>
        </w:rPr>
      </w:pPr>
      <w:r>
        <w:rPr>
          <w:rFonts w:cs="Palatino Linotype" w:ascii="Palatino Linotype" w:hAnsi="Palatino Linotype"/>
          <w:sz w:val="20"/>
          <w:szCs w:val="20"/>
        </w:rPr>
        <w:t>*</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 xml:space="preserve">The milling crowds of Lupa began before Astal, Lu-Temba, Caleia and Suetia even entered the village of Basa-Talriq. A settlement of usually fewer than a thousand inhabitants, the massive migration associated with the Great Alignment had swelled its population tenfold. For Lu-Temba, riding on Caleia’s shoulders with the one-eyed wolfess holding his fetlocks, the view over the heads of the travelling flocks was incredible. Brother Astal spoke to Suetia in their native tongue. Even after only two days in Forlasea and a couple of words picked up aboard the </w:t>
      </w:r>
      <w:r>
        <w:rPr>
          <w:rFonts w:cs="Palatino Linotype" w:ascii="Palatino Linotype" w:hAnsi="Palatino Linotype"/>
          <w:i/>
          <w:iCs/>
          <w:sz w:val="20"/>
          <w:szCs w:val="20"/>
        </w:rPr>
        <w:t>Hurait Albahr</w:t>
      </w:r>
      <w:r>
        <w:rPr>
          <w:rFonts w:cs="Palatino Linotype" w:ascii="Palatino Linotype" w:hAnsi="Palatino Linotype"/>
          <w:sz w:val="20"/>
          <w:szCs w:val="20"/>
        </w:rPr>
        <w:t xml:space="preserve">, Lu-Temba was beginning to understand it. It wasn’t that different from Gozan, after all, and he silently mouthed phrases and words to himself to get his tongue around their pronunciation. </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The tavern will be overflowing, surely,” Astal was saying. “Where are we to stay? Maybe it would be best to continue to the next town.”</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 xml:space="preserve">Suetia snorted, and glanced up at Lu-Temba. “Worry not, monk. We travel this road often, and the publican owes us a favour or two. Plus, we have </w:t>
      </w:r>
      <w:r>
        <w:rPr>
          <w:rFonts w:cs="Palatino Linotype" w:ascii="Palatino Linotype" w:hAnsi="Palatino Linotype"/>
          <w:i/>
          <w:iCs/>
          <w:sz w:val="20"/>
          <w:szCs w:val="20"/>
        </w:rPr>
        <w:t xml:space="preserve">him. </w:t>
      </w:r>
      <w:r>
        <w:rPr>
          <w:rFonts w:cs="Palatino Linotype" w:ascii="Palatino Linotype" w:hAnsi="Palatino Linotype"/>
          <w:sz w:val="20"/>
          <w:szCs w:val="20"/>
        </w:rPr>
        <w:t>I am sure someone will allow us to share their sleeping quarters in return for an hour with the Horned One. There is an apothecary in the village who sells an aphrodisiac known to keep a man as hard as a dagger pommel for days on end. We could even turn a profit from your young friend.”</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 xml:space="preserve">Brother Astal gave Suetia a disapproving glare. The wolfess laughed, and shoved the monk away. </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 xml:space="preserve">Is he still erect?” Suetia asked, coming up alongside her sister. </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 xml:space="preserve">Caleia pressed her head back into Lu-Temba’s crotch, and the gazelle bleated. </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Aye. Hasn’t softened this entire time. Poor creature seems to need a woman’s help, if you ask me. He hardly seems to need any aphrodisiac!”</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The two sisters shared a predatory grin, and Lu-Temba gulped. He could pick up the general gist of what they were talking about, and their mannerisms made it abundantly clear. The gazelle still wasn’t entirely sure whether he should be afraid or very much the opposite.</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 xml:space="preserve">The tavern was spilling over with patrons, most of them roaring drunk already and in varying states of public indecency. It was raucous, loud, and looked, to Lu-Temba, like the most jarring mixture of terror and fun he’d ever seen. Suetia moved in front of Caleia, and the two Lupa sisters bellowed and charged and shoved and jostled their way into the heaving crowd, with Lu-Temba hanging on for dear life and Brother Astal close behind. The monk was forced to stay outside the tavern itself with the mule, and he called after the Lupa sisters not to take too long inside. </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 xml:space="preserve">Lu-Temba lost track of what the sisters were saying and to whom in the general hubbub, and in his concentration on keeping his head attached to his shoulders by ducking under the heavy wooden rafters as Caleia moved through the tavern. But his attention was brought into crystal focus by a sudden outbreak of bestial snarls and the susurration of blades being drawn. Caleia released one of the gazelle’s fetlocks to draw her dagger, and Suetia did the same as a brawl erupted seemingly from nowhere around them. </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 xml:space="preserve">Lu-Temba hung on for dear life to Caleia’s shoulders, her ears, her hair, whatever he could gain purchase on, as fists and claws flew around him in a snarling, fur-rending melee. </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 xml:space="preserve">Caleia and Suetia seemed not to be the focus of, nor involved in any way in the brawl, but its nature meant they had little option but to fight their way through it. Suetia shouldered aside a pair of women who seemed simultaneously to be engaged in intense sexual congress and trying to kill each other, and Caleia, with a combinations of snarls, bellowed demands and the flash of her dagger cleared space for herself and Lu-Temba. </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Everywhere the gazelle looked there were displays of sexual debauchery, even in the midst of a tavern brawl. Here in Forlasea, such things almost seemed to be encouraged. Lu-Temba did notice, though, the almost total lack of male-dominated sexual activity. The women outnumbered the men four to one, and the men seemed completely submissive, almost universally so. And none of the men carried weapons, while well over half of the women he saw bore arms – and many of them had their blades at each other’s throats. Lu-Temba began to notice more than a few sets of golden Lupa eyes following his progress through the crowd atop Caleia, and his nervousness grew.</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Eventually, Caleia made it to the bar, and hammered the pommel of her dagger upon it until the publican came hurrying over. The pommel was, Lu-Temba abruptly noticed, decidedly phallic. The publican, a small, paunchy Lupa man, bowed and scraped to Caleia and Suetia, casting nervous glances at the remnants of the brawl behind them as it once more calmed into what looked more like a drunken orgy.</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 xml:space="preserve">Within moments both sisters had foaming tankards of ale in their hands. Caleia passed a third up to Lu-Temba, and Suetia demanded a fourth for Astal. </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Now, Abden, you snivelling little pervert,” Caleia said cheerfully. “Where are we sleeping tonight? Four of us, plus a mule.”</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The publican looked mortified, and took a moment to gather himself, his eyes darting nervously towards a heavily armed and armoured Lupa woman stationed at the end of the bar, clearly the tavern’s resident security.</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I… I… Caleia, the Alignment! There are thousands of people in town! Surely you cannot expect…”</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 xml:space="preserve">Caleia snarled, flipped her dagger and slammed the point into the bar, inches from the publican’s arm. “I seem to recall,” she growled, “that after our involvement in dissuading certain authorities from investigating certain activities of </w:t>
      </w:r>
      <w:r>
        <w:rPr>
          <w:rFonts w:cs="Palatino Linotype" w:ascii="Palatino Linotype" w:hAnsi="Palatino Linotype"/>
          <w:i/>
          <w:iCs/>
          <w:sz w:val="20"/>
          <w:szCs w:val="20"/>
        </w:rPr>
        <w:t xml:space="preserve">yours, </w:t>
      </w:r>
      <w:r>
        <w:rPr>
          <w:rFonts w:cs="Palatino Linotype" w:ascii="Palatino Linotype" w:hAnsi="Palatino Linotype"/>
          <w:sz w:val="20"/>
          <w:szCs w:val="20"/>
        </w:rPr>
        <w:t>that you were in our debt.”</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 xml:space="preserve">Oh, I am, I most definitely am in your debt!” Abden wheedled. “And do not think even for a minute that debt shall not be repaid! But there is little I can do for you right now, all of my rooms are triple-booked, and I c…” </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 xml:space="preserve">Excuses were never going to wash, for the Lupa sisters. </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 xml:space="preserve">Suetia hauled the publican by his tunic collar over the bar, and snarled in his face. There was a brief, heated exchange of words which Lu-Temba could not decipher, and the Lupa warrior woman took a step forward with a hand on the hilt of her sword. The publican waved her back, and, once Suetia had let him go, straightened his tunic. </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 xml:space="preserve">The stables,” Abden conceded. “It is all I can offer you. Most are travelling on foot, so there is room in there. Consider it a free service, I shall ensure you receive only the finest rooms and full service on your next visit.” </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 xml:space="preserve">They would sleep in the stables. Lu-Temba understood that much. Evidently Caleia and Suetia were well-known to this particular establishment, one way or another. </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Caleia pressed a few small silver Dinar into Abden’s hand to pay for the ale, and the publican bowed and scraped, and hurried away. Suetia made a lewd gesture with her tongue to the swordswoman as the three of them made their way past, and the warrior responded with a low growl, exposing an inch of her blade with a hiss. The Lupa sisters shared a raucous laugh, and made their way back outside to meet Brother Astal, tankards of ale in hands.</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Well?” the monk asked. “Ah! Ale! Many thanks.”</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Astal drank deeply, belched, and then tilted the tankard towards his mule, who drank messily from it. Lu-Temba’s stomach turned.</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 xml:space="preserve">We sleep with horses,” Caleia explained, in Gozan for Lu-Temba’s benefit. </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Stinking straw and shit up the walls,” Suetia complained.</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Just like home!” Caleia roared with laughter.</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 xml:space="preserve">Led by Suetia, the four travellers and the mule made their slow way around to the back of the tavern, to the stables. They seemed at first glance to be just as crowded as the tavern and inn itself, but closer inspection revealed a nimbus of relative quiet within. Relative being the operative word. Another Lupa swordswoman stood guard at the stable’s entrance, and Lu-Temba was drawn to the design of her weapon, and armour. It would not have looked out of place on a Tyrecan crusader, four or five centuries in the past. She scowled at the gazelle, and he hurriedly averted his gaze. </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 xml:space="preserve">The stable was, at the very least, far cleaner than Suetia had expected. The straw on the wooden floor was fresh, the walls were clean, and even the troughs for the animals were filled with water that looked </w:t>
      </w:r>
      <w:r>
        <w:rPr>
          <w:rFonts w:cs="Palatino Linotype" w:ascii="Palatino Linotype" w:hAnsi="Palatino Linotype"/>
          <w:i/>
          <w:iCs/>
          <w:sz w:val="20"/>
          <w:szCs w:val="20"/>
        </w:rPr>
        <w:t xml:space="preserve">almost </w:t>
      </w:r>
      <w:r>
        <w:rPr>
          <w:rFonts w:cs="Palatino Linotype" w:ascii="Palatino Linotype" w:hAnsi="Palatino Linotype"/>
          <w:sz w:val="20"/>
          <w:szCs w:val="20"/>
        </w:rPr>
        <w:t xml:space="preserve">potable. In the centre of the building was a water pump, a rudimentary bath, and a stack of wooden buckets. It was surrounded by dozens of naked wolves, most of them women, whooping and cajoling as they bathed the dust and sweat of the road from their pelts. </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 xml:space="preserve">Caleia squatted down, and Lu-Temba finally put his hooves back on the ground. He staggered, wincing as blood flowed into his legs again, and turned to face the one-eyed wolfess. </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 xml:space="preserve">Thank you for the ride,” he murmured in halting Forlasean, cheeks flushed beneath his pelt. </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Caleia grunted in surprise. “You speak our tongue?”</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Little. Learned today.”</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Brains as big as your cock, eh?”</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 xml:space="preserve">Lu-Temba flattened his ears back, and adjusted the crotch of his trousers. Caleia stretched her spine, and cracked her neck one way and then the other. </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You’re heavy for a small man. Come, bathe with us. You stink.”</w:t>
      </w:r>
      <w:r>
        <w:br w:type="page"/>
      </w:r>
    </w:p>
    <w:p>
      <w:pPr>
        <w:pStyle w:val="Normal"/>
        <w:rPr>
          <w:rFonts w:ascii="Palatino Linotype" w:hAnsi="Palatino Linotype" w:cs="Palatino Linotype"/>
          <w:b/>
          <w:b/>
          <w:bCs/>
          <w:sz w:val="20"/>
          <w:szCs w:val="20"/>
        </w:rPr>
      </w:pPr>
      <w:r>
        <w:rPr>
          <w:rFonts w:cs="Palatino Linotype" w:ascii="Palatino Linotype" w:hAnsi="Palatino Linotype"/>
          <w:b/>
          <w:bCs/>
          <w:sz w:val="20"/>
          <w:szCs w:val="20"/>
        </w:rPr>
      </w:r>
    </w:p>
    <w:p>
      <w:pPr>
        <w:pStyle w:val="Heading1"/>
        <w:rPr/>
      </w:pPr>
      <w:r>
        <w:rPr/>
        <w:t>Chapter 8</w:t>
      </w:r>
    </w:p>
    <w:p>
      <w:pPr>
        <w:pStyle w:val="Normal"/>
        <w:spacing w:before="240" w:after="0"/>
        <w:jc w:val="center"/>
        <w:rPr>
          <w:rFonts w:ascii="Palatino Linotype" w:hAnsi="Palatino Linotype" w:cs="Palatino Linotype"/>
          <w:i/>
          <w:i/>
          <w:iCs/>
          <w:sz w:val="20"/>
          <w:szCs w:val="20"/>
        </w:rPr>
      </w:pPr>
      <w:r>
        <w:rPr>
          <w:rFonts w:cs="Palatino Linotype" w:ascii="Palatino Linotype" w:hAnsi="Palatino Linotype"/>
          <w:i/>
          <w:iCs/>
          <w:sz w:val="20"/>
          <w:szCs w:val="20"/>
        </w:rPr>
        <w:t>Basa-Talriq, Forlasea</w:t>
      </w:r>
    </w:p>
    <w:p>
      <w:pPr>
        <w:pStyle w:val="Normal"/>
        <w:spacing w:before="240" w:after="0"/>
        <w:jc w:val="center"/>
        <w:rPr>
          <w:rFonts w:ascii="Palatino Linotype" w:hAnsi="Palatino Linotype" w:cs="Palatino Linotype"/>
          <w:sz w:val="20"/>
          <w:szCs w:val="20"/>
        </w:rPr>
      </w:pPr>
      <w:r>
        <w:rPr>
          <w:rFonts w:cs="Palatino Linotype" w:ascii="Palatino Linotype" w:hAnsi="Palatino Linotype"/>
          <w:sz w:val="20"/>
          <w:szCs w:val="20"/>
        </w:rPr>
        <w:t>*</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Brother Astal, having fed and watered the mule and drained his tankard, volunteered to fetch another round of ale and some food for the travelling party.</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Caleia tilted back her head and poured the contents of her tankard down her throat, then carelessly tossed it towards Astal. “Bring a barrel, monk. I feel like drinking the tavern dry this night! Tell the publican you’re with us, and don’t take no for an answer. If he charges more than eight Dinar for a barrel, tell him I’ll feed him his own shrivelled nuts!”</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ithout a second thought, she lifted her tunic off over her head. Suddenly confronted by a truly spectacular woman he’d met only hours earlier stripping naked right in front of him, Lu-Temba’s brain went into meltdown again. He glanced over at the retreating figure of his chaperone, disappearing into the crowds outside. Suetia, just as naked as her sister, appeared alongside and draped an arm around Lu-Temba, and between them, the two Lupa women dragged the gazelle towards the bath, through crowds of equally naked, equally intrigued Lupa women and their companions.</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In truth, Lu-Temba was grateful to get out of his travel-stained clothes at last. He hadn’t had a wash since arriving in Apos two days hence, and he could smell himself. Suetia and Caleia watched hungrily as he awkwardly fumbled with the buttons of his waistcoat, and then with the buttons of his linen shirt, and then with the buttons of his trousers. Both of the wolf sisters were lean and strong, with ample breasts and dense, dark trails of fur that ran from their throats into their groins, contrasting with the paler, finer fur of their bodies. Lu-Temba had never seen a naked woman in the fur until this very journey, and he was transfixed. Distracted. His heart raced.</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Caleia sighed. “Lupa clothing is much easier. Why do you Horned Ones insist on swaddling yourselves in so many layers?”</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Suetia turned, and bent over the edge of the enormous barrel beneath the water pump, and Lu-Temba couldn’t wrench his gaze away. From behind, he could see a flash of glistening pink flesh buried deep within the nest of dark fur between her thighs. There was absolutely no point in trying to not get an erection. Not that it would have mattered much anyway, Lu-Temba supposed – the few other men in the stable – all of them Lupa – were proudly displaying their rods for the women who wanted them, and more than one was being actively ridden within a dozen feet of where he stood.</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 xml:space="preserve">Another Lupa woman staggered drunkenly into Lu-Temba, and draped herself around his shoulders. </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Ohh, a Horned One! Ish… ish he yoursh?” she slurred, sloshing ale out of her tankard in Caleia’s direction. “Can I have a go?”</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Finally, Caleia ran out of restraint. She advanced on the gazelle, a predatory glint in her single eye, and pressed close to him. She was considerably larger and stronger than the drunken woman, and shoved her away with a hand to the face.</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 xml:space="preserve">Aye, wench. He is </w:t>
      </w:r>
      <w:r>
        <w:rPr>
          <w:rFonts w:cs="Palatino Linotype" w:ascii="Palatino Linotype" w:hAnsi="Palatino Linotype"/>
          <w:i/>
          <w:iCs/>
          <w:sz w:val="20"/>
          <w:szCs w:val="20"/>
        </w:rPr>
        <w:t xml:space="preserve">mine. </w:t>
      </w:r>
      <w:r>
        <w:rPr>
          <w:rFonts w:cs="Palatino Linotype" w:ascii="Palatino Linotype" w:hAnsi="Palatino Linotype"/>
          <w:sz w:val="20"/>
          <w:szCs w:val="20"/>
        </w:rPr>
        <w:t xml:space="preserve">You’re welcome to challenge me to him, but you’ll have to defeat my sister as well,” she snarled. </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The drunken woman’s eyes landed on Suetia, and then wandered back to Caleia. With a final, hungry stare at Lu-Temba, she conceded defeat, and staggered away.</w:t>
      </w:r>
    </w:p>
    <w:p>
      <w:pPr>
        <w:pStyle w:val="Normal"/>
        <w:spacing w:before="240" w:after="0"/>
        <w:ind w:firstLine="284"/>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Caleia’s bare breasts were at Lu-Temba’s eye level, and she lifted her hand to the back of his head, pulling his muzzle into her buxom chest. She stank of dust and sweat, and Lu-Temba breathed it in deeply, his body falling limp even as a very particular part of it did quite the opposite. </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This is what you have been seeking, what you have been thinking about all day, is it not, Horned One?” Caleia growled. “I have felt your manhood on the back of my neck every step of our journey, and my loins ache for it.”</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 xml:space="preserve">Lu-Temba swallowed heavily. Was she flirting? Or threatening him? He couldn’t quite tell. </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Tell her she can have you. Give us permission,” Suetia whispered suddenly, right into Lu-Temba’s ear. The gazelle jumped; he hadn’t noticed her approach.</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I…I have thought about it, Caleia. But I have never…”</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 xml:space="preserve">Say it like you </w:t>
      </w:r>
      <w:r>
        <w:rPr>
          <w:rFonts w:cs="Palatino Linotype" w:ascii="Palatino Linotype" w:hAnsi="Palatino Linotype"/>
          <w:i/>
          <w:iCs/>
          <w:sz w:val="20"/>
          <w:szCs w:val="20"/>
        </w:rPr>
        <w:t xml:space="preserve">mean </w:t>
      </w:r>
      <w:r>
        <w:rPr>
          <w:rFonts w:cs="Palatino Linotype" w:ascii="Palatino Linotype" w:hAnsi="Palatino Linotype"/>
          <w:sz w:val="20"/>
          <w:szCs w:val="20"/>
        </w:rPr>
        <w:t>it,” Suetia growled. She slid her hands around his slender chest to twist his nipples between her rough fingertips.</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Oh gods!” Lu-Temba bleated. “I…I am yours! I belong to you!”</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Both Caleia and Suetia lifted their muzzles to the rafters, and howled in concert. A chill ran up Lu-Temba’s spine, and he bleated at the feeling of Caleia sinking downward in front of him. Her hands moved down his slender body, even while Suetia held him upright, standing behind him with her arms around his chest, her naked body pressed to his back.</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Caleia grinned up at Lu-Temba, and her hands deftly finished the job of unbuttoning the gazelle’s trousers. A gesture sent them pooling around his fetlocks, and caused his manhood to spring rigidly up, free of its linen prison at long last. Instinctively, Lu-Temba hunched around it, moving to cover it with his hands. There were people around!</w:t>
      </w:r>
      <w:r>
        <w:rPr>
          <w:rFonts w:cs="Palatino Linotype" w:ascii="Palatino Linotype" w:hAnsi="Palatino Linotype"/>
          <w:i/>
          <w:iCs/>
          <w:sz w:val="20"/>
          <w:szCs w:val="20"/>
        </w:rPr>
        <w:t xml:space="preserve"> </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Caleia snarled up at him, and wrenched his hands away. Suetia tweaked his nipples again and shoved her hips against his buttocks, forcing his back to straighten and push forward</w:t>
      </w:r>
      <w:r>
        <w:rPr>
          <w:rFonts w:cs="Palatino Linotype" w:ascii="Palatino Linotype" w:hAnsi="Palatino Linotype"/>
          <w:i/>
          <w:iCs/>
          <w:sz w:val="20"/>
          <w:szCs w:val="20"/>
        </w:rPr>
        <w:t xml:space="preserve"> </w:t>
      </w:r>
      <w:r>
        <w:rPr>
          <w:rFonts w:cs="Palatino Linotype" w:ascii="Palatino Linotype" w:hAnsi="Palatino Linotype"/>
          <w:sz w:val="20"/>
          <w:szCs w:val="20"/>
        </w:rPr>
        <w:t xml:space="preserve">his manhood. Caleia’s hand slid around his flesh and squeezed firmly around its base, angling him towards her muzzle. He could feel her breath on his head as she appraised his equipment, and swallowed heavily in apprehension. Caleia grinned toothily up at him, flicked her tongue across the underside of his tip, and brought her other hand up to trace the faint scar around his midsection with a clawtip. </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Mmmn… you look perfect. Just the right shape to… reach all of the right places. What were you attempting to say just before, Horned One? You have never…?” Caleia prompted.</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Lu-Temba felt Suetia’s right hand fall away from his chest, shoving its way between the gazelle’s butt and herself. She groaned, and hunched against him. Her breathing took on a staccato rhythm, and Lu-Temba could feel her hand shaking rapidly. Was she… scratching herself? And why was that so arousing? Precum welled up along his shaft and bloomed at his tip, to be swiped away by Caleia’s tongue.</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I… Oh sweet gods… I have never lain with a woman before!”</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Suetia’s bark of laughter cut through the gazelle’s clouded mind, and Caleia looked sharply up at him, her one good eye glimmering with something akin to mischief.</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i/>
          <w:iCs/>
          <w:sz w:val="20"/>
          <w:szCs w:val="20"/>
        </w:rPr>
        <w:t>“</w:t>
      </w:r>
      <w:r>
        <w:rPr>
          <w:rFonts w:cs="Palatino Linotype" w:ascii="Palatino Linotype" w:hAnsi="Palatino Linotype"/>
          <w:i/>
          <w:iCs/>
          <w:sz w:val="20"/>
          <w:szCs w:val="20"/>
        </w:rPr>
        <w:t xml:space="preserve">Never? </w:t>
      </w:r>
      <w:r>
        <w:rPr>
          <w:rFonts w:cs="Palatino Linotype" w:ascii="Palatino Linotype" w:hAnsi="Palatino Linotype"/>
          <w:sz w:val="20"/>
          <w:szCs w:val="20"/>
        </w:rPr>
        <w:t>We are to be your first and second? How is that even possible… are there no women where you come from, Horned One?” Caleia teased. “I find it hard to believe none would want you, especially with a rod of this size…” she emphasised her compliment by cupping his rigid flesh to her cheek, breathing him in deeply.</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 xml:space="preserve">Straightening her spine, Caleia rose up, capturing Lu-Temba’s aching rod between her breasts. He bleated in surprise and delight – the warmth of her soft flesh, the heat of her fur, the delicate friction was almost more than the gazelle could handle. He thrust weakly, and earned a growl for his trouble. Caleia squeezed her ample bosom around his turgid length with her hands, and rocked up and down against him. </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Hurry up and stop playing with him, Caleia,” Suetia growled, suddenly.</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Fine, fine,” Caleia chuckled. “Stop masturbating, you’ll get your chance soon!”</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 xml:space="preserve">Caleia released her breasts from around Lu-Temba’s shaft and rose smoothly to her feet. The gazelle’s eye was drawn to Caleia’s groin, and he could see wetness matting the fur around her womanhood. </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 xml:space="preserve">You see how much I desire you, Horned One?” she said, noticing his gaze. “Now get on your back, so that mine can be the first field you sow with your seed. </w:t>
      </w:r>
      <w:r>
        <w:rPr>
          <w:rFonts w:cs="Palatino Linotype" w:ascii="Palatino Linotype" w:hAnsi="Palatino Linotype"/>
          <w:i/>
          <w:iCs/>
          <w:sz w:val="20"/>
          <w:szCs w:val="20"/>
        </w:rPr>
        <w:t>Na’ql!”</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 xml:space="preserve">Lu-Temba could do nothing but comply. The floorboards beside the bath were wet and hard, but it may at least have been preferable to laying in the straw. Momentarily he wondered how Brother Astal would respond if he should return. The concern was fleeting. Nothing mattered except these two Lupa women – not even the half-dozen dedicated spectators his impending deflowering had garnered. Caleia moved over him, one hand in the middle of his chest. With the other, she reached beneath herself to take hold of his penis. He throbbed with arousal, and Caleia rubbed the swollen head of his cock against her drooling vulva, moving it side to side to nest it between her lips. Lu-Temba sucked in a sharp breath, and let it out as a shaky bleat when he felt hot, tight slickness envelope him suddenly. It was an incomparable feeling. Like nothing the gazelle had ever experienced before. He twitched and bucked beneath her, hooves knocking hollowly against the floorboards with the convulsions of his legs. Caleia moaned throatily, and sank lower onto him. He could feel her fluttering and clenching around his shaft, and flexed in return. </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I can feel that…” she growled. “Do it again.”</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 xml:space="preserve">Lu-Temba complied, flexing rhythmically, and tentatively brought his hands up to Caleia’s breasts. </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She snarled, grabbed his wrists, and violently slammed them down onto the floor above his head. Lu-Temba flattened his ears submissively and gazed in wonder at the wolfess over him. She relented after a moment, and lifted her hips until only his glans remained inside her. His shaft glistened with her wetness. The feeling of sinking into those fluttering depths was just as good the second time. And the third. And on the fourth, as Caleia impaled herself entirely on his aching flesh and ground her buttocks roughly into his groin, Lu-Temba ejaculated. He couldn’t stop it. Even without two weeks of forced abstinence, it was his first time – and it had escalated so quickly! He could feel firm, unyielding flesh against his tip, and instinctively shoved his hips upward even as he flooded her passage with two weeks of pent-up seed.</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 xml:space="preserve">Caleia didn’t stop. </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 xml:space="preserve">You are… big… even by Lupa standards,” she growled, a little breathlessly. “You spill fast, though. Mm. How did it feel, little Horned One? Did you enjoy pumping your seed into a woman for the first time? I hope you did. Because I am </w:t>
      </w:r>
      <w:r>
        <w:rPr>
          <w:rFonts w:cs="Palatino Linotype" w:ascii="Palatino Linotype" w:hAnsi="Palatino Linotype"/>
          <w:i/>
          <w:iCs/>
          <w:sz w:val="20"/>
          <w:szCs w:val="20"/>
        </w:rPr>
        <w:t xml:space="preserve">just </w:t>
      </w:r>
      <w:r>
        <w:rPr>
          <w:rFonts w:cs="Palatino Linotype" w:ascii="Palatino Linotype" w:hAnsi="Palatino Linotype"/>
          <w:sz w:val="20"/>
          <w:szCs w:val="20"/>
        </w:rPr>
        <w:t>getting started…”</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 xml:space="preserve">Lu-Temba remained silent, his mind fogged by Lupa pheromones and his own afterglow, of which Caleia seemed to approve. She grinned at Suetia, and began to grind her hips in a rough, rapid rhythm into Lu-Temba’s crotch. The wet squelch of her pussy overflowing with his seed was embarrassingly audible to the gazelle. Suetia couldn’t restrain herself any longer. The display unfolding right in front of her had driven her arousal to such heights that she could not help but vigorously rub herself to the sight. She needed more. Her eyes met Lu-Temba’s, and she moved in to kneel over his face, pinning him down. Her vulva was right there, its glistening folds swollen with her arousal in that dense nest of dark fur, and she rubbed the engorged button of her clitoris right over him with her fingertips, showering his face with sprinkles of moisture that escaped from within her swollen petals. </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 xml:space="preserve">Use your tongue, Horned One. I cannot wait until my sister is done. My cunt burns for you!” Suetia growled. </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 xml:space="preserve">Lu-Temba had never so much as </w:t>
      </w:r>
      <w:r>
        <w:rPr>
          <w:rFonts w:cs="Palatino Linotype" w:ascii="Palatino Linotype" w:hAnsi="Palatino Linotype"/>
          <w:i/>
          <w:iCs/>
          <w:sz w:val="20"/>
          <w:szCs w:val="20"/>
        </w:rPr>
        <w:t xml:space="preserve">seen </w:t>
      </w:r>
      <w:r>
        <w:rPr>
          <w:rFonts w:cs="Palatino Linotype" w:ascii="Palatino Linotype" w:hAnsi="Palatino Linotype"/>
          <w:sz w:val="20"/>
          <w:szCs w:val="20"/>
        </w:rPr>
        <w:t xml:space="preserve">a woman’s most intimate parts until earlier that day. Yet there he lay, his shaft buried to the hilt inside one, with another poised over his muzzle, and several surrounding him, some of their owners openly masturbating. He’d already ejaculated once, and these two women were treating him like some kind of toy. A plaything to be used until their needs were met. In spite of the post-climax hypersensitivity, he remained hard as iron. What else could he do, except try his hardest to satisfy these two lupine goddesses? Tentatively, the gazelle brushed his lips against the wet fur that surrounded Suetia’s fragrant womanhood, and she pulled her hand out of the way, instead lacing her fingers behind his head to hold him in place. Her hips rolled over him, grinding her wetness over his muzzle, and he slowly, gradually began to find a rhythm. Extending his tongue and pressing it firmly against her, he wriggled it side to side to part her lips the was Caleia had done with his cock, and tasted her heat directly from the source. It was tangy and sour, very much unlike his own sexual fluids. But he was hooked. He pulsed hard inside Caleia as Suetia’s pheromones flooded his brain. </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Caleia watched this with interest, and lifted her knees to squat over Lu-Temba. He felt her move, and hunched instinctively, uttering a muffled bleat suppressed by Suetia’s crotch, as Caleia began to roughly bounce on his cock, slamming her hips into his groin over and over with hard, rhythmic, wet slaps. She was panting and moaning in lust, clenching and flexing around his rod, and Lu-Temba squirmed beneath her, helpless to soften the assault upon his tender manhood.</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Suetia ground and bucked eagerly onto his muzzle, mashing his face into her muff. He could scarcely breathe, but she paid him little heed. He rested his hands atop her muscular thighs and, recalling the sight of her rubbing side to side across her clitoris, mimicked the action as best he could with his tongue. It was an entirely new, unpractised motion, but Suetia snarled in lust and he felt her thighs tense. Her tail was wagging wildly over his head, and the knowledge that he was pleasing her more than made up for the lack of oxygen.</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 xml:space="preserve">And then Caleia came. </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 xml:space="preserve">She collapsed over him suddenly, grinding her hips shakily into his crotch. He could feel her clenching rhythmically around him, and the staccato grunting noises she made confirmed his suspicions. He felt hot fluid rising along his shaft, a few weak throbs. But Caleia had stopped moving, and he dared not thrust into her. He couldn’t. Her whole weight held him to the floor. He was </w:t>
      </w:r>
      <w:r>
        <w:rPr>
          <w:rFonts w:cs="Palatino Linotype" w:ascii="Palatino Linotype" w:hAnsi="Palatino Linotype"/>
          <w:i/>
          <w:iCs/>
          <w:sz w:val="20"/>
          <w:szCs w:val="20"/>
        </w:rPr>
        <w:t xml:space="preserve">so </w:t>
      </w:r>
      <w:r>
        <w:rPr>
          <w:rFonts w:cs="Palatino Linotype" w:ascii="Palatino Linotype" w:hAnsi="Palatino Linotype"/>
          <w:sz w:val="20"/>
          <w:szCs w:val="20"/>
        </w:rPr>
        <w:t>close to his second peak. And then, suddenly, he could breathe!</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 xml:space="preserve">Lu-Temba gasped, coughing and spluttering, as Suetia abruptly moved off of his muzzle. She tackled her sister, lifting Caleia bodily off of Lu-Temba’s cock. It slid out of the one-eyed wolfess with a lewd slurp, bobbing wetly in the air, still as erect as ever. A thick drool of semen rolled down into his pubic fur, and the burning itch of what had very nearly been an orgasm seeped into his balls. </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You whore!” Caleia snarled. “I wasn’t done!”</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 xml:space="preserve">It’s </w:t>
      </w:r>
      <w:r>
        <w:rPr>
          <w:rFonts w:cs="Palatino Linotype" w:ascii="Palatino Linotype" w:hAnsi="Palatino Linotype"/>
          <w:i/>
          <w:iCs/>
          <w:sz w:val="20"/>
          <w:szCs w:val="20"/>
        </w:rPr>
        <w:t xml:space="preserve">my </w:t>
      </w:r>
      <w:r>
        <w:rPr>
          <w:rFonts w:cs="Palatino Linotype" w:ascii="Palatino Linotype" w:hAnsi="Palatino Linotype"/>
          <w:sz w:val="20"/>
          <w:szCs w:val="20"/>
        </w:rPr>
        <w:t>turn! I’ve been watching you for long enough, enjoying yourself on him! I…unnnnh… Arahan’s holy balls, he’s…”</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Suetia’s words trailed off as she squatted over Lu-Temba, impaling herself on the gazelle’s cock, and Caleia laughed.</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Big. Like a donkey,” Caleia grinned, flashing a glance down at Lu-Temba. “Comes fast, like a donkey.”</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 xml:space="preserve">Lu-Temba groaned in lust. Suetia was kneeling over his hips, bouncing on him with absolutely no regard for how long the gazelle could last. And his fuse was getting shorter by the moment. His balls rose into his abdomen, and he shuddered violently. </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 xml:space="preserve">Ahh! Suetia… I c-can’t… stop it…” Lu-Temba bleated, clenching his teeth. </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 xml:space="preserve">Caleia growled beside them, the one-eyes wolfess masturbating openly over the sight, her fingers slippery with a mixture of her own and Lu-Temba’s fluids. Lu-Temba turned his head to stare at Caleia, and Suetia leaned forward over him to regain his attention. Her heavy, soft breasts swung in his face, and she cupped the back of his head to draw him into them. </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Touch them,” she commanded. “Suck them. It’s what you need, isn’t it? You want to touch some Lupa tits while you fill me with your seed?”</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 xml:space="preserve">Lu-Temba whimpered. </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He pawed roughly at Suetia’s breasts, kneading and squeezing them. His lips found a nipple and grasped at it, drawing it in and sucking firmly. It was incredibly arousing, and sensual beyond belief for the gazelle, and the way Suetia clenched around him when he flicked his tongue across the hardened nub at the peak of her breast caused a warm flush of heat to pulse through his body. His balls tingled, fluid began to rise along his shaft once more, and Suetia, to his surprise and gratitude, moaned in pleasure. She bucked and ground firmly into his lap, and he shuddered beneath her, breath leaving him in urgent, hot gasps, as his cock pulsed rhythmically in the Lupa woman’s body, pumping his second offering, just as vigorous as the first, into her.</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He collapsed backward, trembling from the intensity of the multiple orgasms. Surely, he would soften beyond hope from that point. But Suetia wasn’t done. Caleia handed her a small glass vial, and she uncorked it with a pop, waving it beneath Lu-Temba’s muzzle. The scent was unlike anything he’d encountered before. It was tangy, acrid and powerful, and instantly caused his battered penis to explode into raging, inconsolable erection yet again.</w:t>
      </w:r>
    </w:p>
    <w:p>
      <w:pPr>
        <w:pStyle w:val="Normal"/>
        <w:spacing w:before="240" w:after="0"/>
        <w:ind w:firstLine="284"/>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Mm. Good,” Suetia crooned, stoppering the vial again and handing it back to her sister. “</w:t>
      </w:r>
      <w:r>
        <w:rPr>
          <w:rFonts w:cs="Palatino Linotype" w:ascii="Palatino Linotype" w:hAnsi="Palatino Linotype"/>
          <w:i/>
          <w:iCs/>
          <w:sz w:val="20"/>
          <w:szCs w:val="20"/>
        </w:rPr>
        <w:t xml:space="preserve">My </w:t>
      </w:r>
      <w:r>
        <w:rPr>
          <w:rFonts w:cs="Palatino Linotype" w:ascii="Palatino Linotype" w:hAnsi="Palatino Linotype"/>
          <w:sz w:val="20"/>
          <w:szCs w:val="20"/>
        </w:rPr>
        <w:t>turn to have many orgasms!”</w:t>
      </w:r>
    </w:p>
    <w:p>
      <w:pPr>
        <w:pStyle w:val="Normal"/>
        <w:rPr>
          <w:rFonts w:ascii="Palatino Linotype" w:hAnsi="Palatino Linotype" w:cs="Palatino Linotype"/>
          <w:sz w:val="20"/>
          <w:szCs w:val="20"/>
        </w:rPr>
      </w:pPr>
      <w:r>
        <w:rPr>
          <w:rFonts w:cs="Palatino Linotype" w:ascii="Palatino Linotype" w:hAnsi="Palatino Linotype"/>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Linotyp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ascii="Palatino Linotype" w:hAnsi="Palatino Linotype" w:eastAsia="Times New Roman" w:cs="Times New Roman"/>
      <w:b/>
      <w:color w:val="000000"/>
      <w:szCs w:val="32"/>
    </w:rPr>
  </w:style>
  <w:style w:type="character" w:styleId="DefaultParagraphFont">
    <w:name w:val="Default Paragraph Font"/>
    <w:qFormat/>
    <w:rPr/>
  </w:style>
  <w:style w:type="character" w:styleId="Heading1Char">
    <w:name w:val="Heading 1 Char"/>
    <w:qFormat/>
    <w:rPr>
      <w:rFonts w:ascii="Palatino Linotype" w:hAnsi="Palatino Linotype" w:eastAsia="Times New Roman" w:cs="Times New Roman"/>
      <w:b/>
      <w:color w:val="000000"/>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4T06:53:00Z</dcterms:created>
  <dc:creator>Jim Warrington</dc:creator>
  <dc:description/>
  <cp:keywords/>
  <dc:language>en-US</dc:language>
  <cp:lastModifiedBy>Jim Warrington</cp:lastModifiedBy>
  <dcterms:modified xsi:type="dcterms:W3CDTF">2023-02-04T06:53:00Z</dcterms:modified>
  <cp:revision>2</cp:revision>
  <dc:subject/>
  <dc:title/>
</cp:coreProperties>
</file>