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lang w:val="en-AU"/>
        </w:rPr>
      </w:pPr>
      <w:r>
        <w:rPr>
          <w:rFonts w:cs="Bell MT" w:ascii="Bell MT" w:hAnsi="Bell MT"/>
          <w:lang w:val="en-AU"/>
        </w:rPr>
        <w:t>The Luck of the Sneaker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r>
    </w:p>
    <w:p>
      <w:pPr>
        <w:pStyle w:val="Normal"/>
        <w:rPr>
          <w:rFonts w:ascii="Bell MT" w:hAnsi="Bell MT" w:cs="Bell MT"/>
          <w:i/>
          <w:i/>
          <w:lang w:val="en-AU"/>
        </w:rPr>
      </w:pPr>
      <w:r>
        <w:rPr>
          <w:rFonts w:cs="Bell MT" w:ascii="Bell MT" w:hAnsi="Bell MT"/>
          <w:i/>
          <w:lang w:val="en-AU"/>
        </w:rPr>
        <w:t xml:space="preserve">It has long been known that the creatures of the deep forest are fickle, mischievous and never to be trusted. Tricksters, the weavers of tall tales, the players of pranks. Few have garnered a reputation for such antics greater than that of the Leprechaun. Mischief, revelry and magic are their areas of greatest panache, but there is one trait of the Leprechaun that brings more trouble to mortal beings than any other – the Leprechaun’s love for gold. </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 xml:space="preserve">Crisp felt like he was losing his mind. A college freshman, the wusky had scraped in on merit, and now he felt like he was drowning in classwork, assignments and study. And of course, the highly social college campus life was something Crisp had been utterly unprepared for. He’d had a fairly sheltered upbringing, and going to college was the first time Crisp had lived out of his parents’ home. The same was true for most of the students, but somehow it seemed that they were all desperate for the independence of college life, while Crisp had been flung into it unawares. The good news, at least, was that Crisp was no longer being bullied at college – it was an adult environment, so such childish behaviour didn’t figure strongly there. Then again, Crisp would routinely tell himself, it was probably just because they didn’t know him ye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ine in the morning. Short, shallow breaths huffed past the wusky’s lips, quiet whimpers and gasps muffled by his pillow. Crisp was sleeping on his stomach, the fitful dreams of shallow slumber causing him to toss and turn. One small blessing of the campus dorms was that he had his own bedroom – it was tiny, little more than a large cupboard with a bed crammed into it, but it was private, separated by a heavy door from the common living area and kitchen he shared with four other students. It was privacy Crisp was very glad for. As he slept, tossing and turning in his rumpled sheets, the front of the wusky’s briefs were strained tight over his cock, his movements mashing and grinding it against his mattress. Not that he needed that stimulation to mess up his briefs. Even if he slept on his back, Crisp woke up with a shock most mornings to the rhythmic throb of orgasm. Wet dreams had been a feature of his life for as long as he could remember – and they didn’t always necessarily happen when he was asleep, eit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Crisp’s head, he was picturing the absurdly bright-coloured sweatpants of one of his oldest friends. They were tented with his arousal, and the hot flush and little jerks that had rocked the cat’s body as Crisp’s sock-clad foot had brought him to orgasm under the school desk remained one of Crisp’s most arousing memories. It had been so innocent, so unintentional, but moments later Crisp had creamed his shorts without touching himself. And, predictably, the moment his memory played to that point, the now-adult wusky’s body tensed. His eyes flew open just as his cock throbbed painfully in his briefs, ejecting half a dozen lazy, hot spurts of seed into his brief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flipped over onto his back to stop it from seeping into his sheets, and clapped a hand over his eyes. At least his briefs had absorbed most of it.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A few minutes later, Crisp waddled awkwardly into the bathroom to shower, thankful that the dorm was largely empty already. It was a Tuesday, and Crisp didn’t have any classes until the afternoon. To take his mind off the stresses of college, the wusky caught a bus to the edge of town, to where an expanse of woodland offered respite amongst the cool of the trees. It was a warm day already, and Crisp was wearing his typical warm-weather outfit of red and white shorts, and a sleeveless hoodie of the same colours. Call him a creature of habit if you will, but it was Crisp’s signature outfit, and he’d worn much the same clothing since he was a kid. It suited him well, and he liked it, even if people did make fun of him occasional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patch of forest he walked through was bright and verdant, the narrow path winding between tall, ancient trees and thickets of dense undergrowth. There was no one else around, and Crisp felt more relaxed than he had in weeks. His red sneakers thudded quietly on the path, and the wusky’s head swivelled from side to side, the vibrant life of the woods washing over him like a cool breeze. It was pure luck that, as he walked, Crisp happened to see a glint of gold in the very periphery of his vision. It came from deep within a thicket beside the path, and caused him to stop in his tracks and turn towards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inking it was probably just a piece of litter and berating himself for being so curious, Crisp dropped to his hands and knees and pushed his upper body into the thicket. His hand rummaged through branches and prickly leaves, until it landed on something cold, and har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wusky gripped the object, and lifted it. It was a smooth, heavy disc that fit into the palm of his hand, and when he finally brought it out into the sunlight, he gasp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was a large, gold coin. Not a gold coin like </w:t>
      </w:r>
      <w:r>
        <w:rPr>
          <w:rFonts w:cs="Bell MT" w:ascii="Bell MT" w:hAnsi="Bell MT"/>
          <w:i/>
          <w:lang w:val="en-AU"/>
        </w:rPr>
        <w:t xml:space="preserve">legal tender </w:t>
      </w:r>
      <w:r>
        <w:rPr>
          <w:rFonts w:cs="Bell MT" w:ascii="Bell MT" w:hAnsi="Bell MT"/>
          <w:lang w:val="en-AU"/>
        </w:rPr>
        <w:t xml:space="preserve">gold; brass and copper and tin, but real, </w:t>
      </w:r>
      <w:r>
        <w:rPr>
          <w:rFonts w:cs="Bell MT" w:ascii="Bell MT" w:hAnsi="Bell MT"/>
          <w:i/>
          <w:lang w:val="en-AU"/>
        </w:rPr>
        <w:t xml:space="preserve">actual </w:t>
      </w:r>
      <w:r>
        <w:rPr>
          <w:rFonts w:cs="Bell MT" w:ascii="Bell MT" w:hAnsi="Bell MT"/>
          <w:lang w:val="en-AU"/>
        </w:rPr>
        <w:t xml:space="preserve">gold. Crisp felt a slight tingle run up the back of his neck, and he spun around. He was alone. He opened his hand, and gazed at the coin, turning it over and over in his palm. He’d never seen anything like it. It was a good quarter inch thick, and probably a little over two inches in diameter. On both sides, it was imprinted with a motif of a four-leafed clover, surrounded by intricate, looping patterns. Against his better judgement, Crisp slipped the heavy gold coin into his pocket, and continued his walk. Feeling the gold bouncing and bumping against his thigh as he walked was a constant reminder of its presence. How much was it worth? It weighed at least a few ounces. Crisp made a mental note to look up the price of gold when he got back to campus. It might just pay for his semester’s tui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hen he eventually returned to campus, ready for his afternoon classes, something felt… differ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For a guy who was used to being the butt of everyone’s jokes, and only ever the centre of attention for the wrong reasons, to suddenly be smiled at, noticed, greeted by name, by people he barely knew was a distinctly alien sensation. It made him distinctly uncomfortable at first, but by the end of the day, Crisp was starting to enjoy the attention he was getting. It was as though a weight had been lifted from his shoulders, and replaced by a warm blanke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over the next few weeks, it only got bett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morning he found the coin was the last time Crisp woke up sticky – his persistent wet dreams dried up in an instant, and the wusky found himself no longer having to be so concerned that his body might embarrass him at the most inopportune moments. His confidence grew day by day, and he found himself talking to other students and actually making friends. Even his grades improved; he went from being a barrel-scraping merit-entry in the college to being a solid middle-of-the-road performer. Even his teachers commented on how much he’d improved, all of a sudden. And to top it off, he never overslept and was always on time to class, which had always been an issue for him. Well… ‘overslept’ was probably the wrong word – scrubbing wet dream out of fur is a time-consuming task, and there was no way Crisp would ever rock up to class with his belly fur matted with his nocturnal emission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Perhaps strangely, pawing off was something that had never occurred to the wusky. He’d tried it on occasion when he’d been younger, but unlike most boys it had never formed into a routine or a habit. It just never felt like a comfortable thing to do, to Cris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ut now, here he was, riding a wave of luck so good he would never have thought it possible. His ‘lucky coin’ as he came to call it, stayed in his pocket at all times, and was on the table beside his bed whenever he slept. The sudden upturn in the wusky’s luck felt undeniably attributed to the coin, and he felt himself fondling it in his pocket whenever he could, his fingerpads polishing it, caressing its smooth, silky sur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y Crisp! We’re gonna hang out at the pool, wanna jo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s ears perked, and he turned to face a group of guys, all of whom were looking right at him. They were the </w:t>
      </w:r>
      <w:r>
        <w:rPr>
          <w:rFonts w:cs="Bell MT" w:ascii="Bell MT" w:hAnsi="Bell MT"/>
          <w:i/>
          <w:lang w:val="en-AU"/>
        </w:rPr>
        <w:t xml:space="preserve">popular </w:t>
      </w:r>
      <w:r>
        <w:rPr>
          <w:rFonts w:cs="Bell MT" w:ascii="Bell MT" w:hAnsi="Bell MT"/>
          <w:lang w:val="en-AU"/>
        </w:rPr>
        <w:t xml:space="preserve">guys. The rich kids. The gifted ones. They were all athletic, attractive guys – exactly the kinds of guys who’d never given him a second glance before. Rex was a kangaroo, and the one who’d called to Crisp, and behind him stood a towering stallion called Marcus, a twinky otter called Abe and… </w:t>
      </w:r>
      <w:r>
        <w:rPr>
          <w:rFonts w:cs="Bell MT" w:ascii="Bell MT" w:hAnsi="Bell MT"/>
          <w:i/>
          <w:lang w:val="en-AU"/>
        </w:rPr>
        <w:t xml:space="preserve">him. </w:t>
      </w:r>
      <w:r>
        <w:rPr>
          <w:rFonts w:cs="Bell MT" w:ascii="Bell MT" w:hAnsi="Bell MT"/>
          <w:lang w:val="en-AU"/>
        </w:rPr>
        <w:t>Marty. Marty was a rabbit, and to Crisp’s mind he was the most beautiful guy he’d ever laid eyes on. They’d just been dismissed from an afternoon physics class, and Crisp had noticed them elbowing each other and glancing over at him every now and then during class. Marty in particular. The rabbit’s white fur showed a hint of a blush even now, as he stood behind Rex.</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ould it be that Marty was checking him ou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s ears perked sharply, and he stammered for a mom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w, c’mon Crisp! You’re a cool guy, how come you’ve never hung out with us before?” Marcus the stallion rumbled, his enormous arms folded across his ch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i/>
          <w:lang w:val="en-AU"/>
        </w:rPr>
        <w:t xml:space="preserve">Were these guys for *real?*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I… I… I never thought you guys would want to hang out with </w:t>
      </w:r>
      <w:r>
        <w:rPr>
          <w:rFonts w:cs="Bell MT" w:ascii="Bell MT" w:hAnsi="Bell MT"/>
          <w:i/>
          <w:lang w:val="en-AU"/>
        </w:rPr>
        <w:t xml:space="preserve">me,” </w:t>
      </w:r>
      <w:r>
        <w:rPr>
          <w:rFonts w:cs="Bell MT" w:ascii="Bell MT" w:hAnsi="Bell MT"/>
          <w:lang w:val="en-AU"/>
        </w:rPr>
        <w:t xml:space="preserve">Crisp stammered, his right hand fondling the coin in his shorts pocket. With a little jolt, the wusky’s eyes flickered over to Marty, to see the rabbit staring directly at his crotch and biting his lip. </w:t>
        <w:br/>
        <w:br/>
        <w:t>Marty flushed bright red, and averted his gaze the moment he was discovered, but that only made Rex burst out laughing and playfully shove the rabbit away from him. “Haaah! Git away from me ya big poof, I saw that!” he crowed, his unmistakeable Australian twang drawing stares from all around. Turning back to Crisp, Rex grinned. “Don’t mind him mate, he’s fruitier than a Christmas cake. Makes me nervous, ya dig? So whatcha say, gunna come hang with us? I got some beer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s eyes were on Marty, and he hurriedly nodded as the bunny flashed him a playful wink and turned tail, the cotton puff of his tail bouncing slightly above the most glorious butt the wusky had ever see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Sure, I’ll see you guys there, I guess!” Crisp shrugged, drawing himself up to his full height and waving, before heading back to his dorm room to collect his swim shorts and towe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On his way, Crisp’s mind was fixated on Marty. The way the bunny looked at him, the feeling of being undressed by his gaze was a totally new sensation for Crisp, and even as he hurried back to his dorm room, he could feel his cock swelling in his shorts. The feeling of fabric on his tip sent tingles up his spine, but where that would normally have sent him rushing to the nearest bathroom to wait for it to pass lest he be ridiculed for it – or worse, in case he jizzed his shorts – with the coin in his pocket he found people were glancing at his bulge and giving him a knowing smile, or not reacting at a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at was a new sensation, too – to not be ridiculed for pitching a t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risp changed into his swim shorts in his dorm room – they were pretty much exactly the same as his everyday shorts, just different fabric – and packed a bag with his regular clothes, new underwear, and a towel. Thankfully, his swim shorts had a zip-up pocket on the right hip, and Crisp slipped his lucky coin into it and zipped it securely closed. Nothing was going to get in the way of his good luck, just when the popular guys were starting to ask him to hang out with the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he pulled on his sneakers once again, his toes wriggling their way into the warm, humid shoes, Crisp felt a familiar pressure in his crotch, and sighed to himself. It wasn’t an unpleasant feeling, but a very familiar one. Crisp had </w:t>
      </w:r>
      <w:r>
        <w:rPr>
          <w:rFonts w:cs="Bell MT" w:ascii="Bell MT" w:hAnsi="Bell MT"/>
          <w:i/>
          <w:lang w:val="en-AU"/>
        </w:rPr>
        <w:t xml:space="preserve">always </w:t>
      </w:r>
      <w:r>
        <w:rPr>
          <w:rFonts w:cs="Bell MT" w:ascii="Bell MT" w:hAnsi="Bell MT"/>
          <w:lang w:val="en-AU"/>
        </w:rPr>
        <w:t>been aroused by the feeling of slipping his paws into his sneakers. He wasn’t quite sure why, but once again, something that had always embarrassed him, sometimes even made him cum in his shorts, was a pleasant feeling with his coin in his pocket. It was still embarrassing, but here in the privacy of his room at least, he could enjoy i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Rex, Marcus and Abe, the kangaroo, stallion and otter, were already several beers down when Crisp arrived, just in time to be serenaded by a belch from Rex that reverberated around the swimming complex. He felt it as much as he heard it, and it was followed by reverent applause from Marcus and Abe. Marty, meanwhile, seemed to be swimming lap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Hey Marty!” Rex bellowed, “Ya boyfriend’s ‘er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Rex elbowed Marcus in the ribs, and the two of them shared a private joke, which made the stallion laugh. Crisp flushed hotly under his fur, and nervously fumbled with the coin zipped into his pocket. Marty suddenly appeared at the edge of the pool right in front of Crisp, and lifted himself up to rest his elbows on the edge, a shy looking smile on his painfully adorable face.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Hey Crisp,” he said. His voice was soft and gentle, and his large, powerful paws kicked lazily out behind him, lifting his lower body in the water a little. He was wearing a tiny, low-cut blue speedo, and it hugged his slender, white-furred body tightly. “Come on in, you don’t have to drink with those guys if you don’t want to.”</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risp glanced over to the other three, who were sniggering amongst themselves. Somehow, though, their teasing didn’t feel quite as personal as it usually did coming from guys like them, although it still made his ears burn. Crisp left his bag on the edge of the pool, and stripped off his t-shirt, socks and sneakers. A throb came from his shorts as he slid his feet out of his shoes, and he prayed that his dick wouldn’t embarrass him. Not here, not now!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To his amazement, it behaved itself, although that didn’t stop Marty from staring overtly at his crotch while he undressed. With a sigh of relief, Crisp sat on the edge of the pool and slipped into the warm water a few feet from Mart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re pretty fit, huh?” the bunny suddenly mused, a little smirk on his lips as he looked over Crisp’s toned upper bod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Uh… I guess so! I try to look after myself,” the wusky mumb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fternoon faded into evening, and the pool remained largely deserted as the five guys hung out – although it quickly turned into Rex, Marcus and Abe at one end of the pool, and Marty and Crisp at the other. With a loud belch of his own, Marcus clambered out of the pool after several hours and several beers, loudly announcing that he needed a piss and staggering off to the bathroom. Abe the otter followed him, and Rex, left alone in the pool, snorted in derision and followed as we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 giggled softly at his friends’ boorish behaviour, and leaned in close to Crisp with a win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ve been a naughty boy,” he lisped. “I went in the pool an hour ag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as shocked, momentarily, but Marty’s openness was at least a little charming. And the pool was chlorinated anyway, so it wasn’t like it mattered. Right? Crisp squirmed a little in the water, mumbling something unintelligible as his cock hardened in his shorts for what felt like the hundredth time. Habitually, he fondled the comforting weight of his coin, and it went down after a minute or two.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at’re you doing?” Marty murmured. “You keep touching something down t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it’s nothing! Just my lucky coin,” Crisp blurt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Lucky coin? That’s so cute! Does it wor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think it doe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aybe it works on other people too, hmm? I can’t believe I’ve never noticed you before, maybe I’m lucky for getting to hang out with you,” Marty flirted. It would’ve been a hell of an awkward line coming from anyone else, but from Marty, it made Crisp’s whole body tingle with excitem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ARTY! Uh… CRISP! We’re goin’ up to Marc’s room to get bat-fucken maggoted, you poofters comin?” Rex suddenly bellowed across the echoing pool hall.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The rabbit sighed and rolled his eyes. “I’ll pass, dude! Have fun, don’t ‘chunder’ on the carpet this ti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shrunk into the water a little. He was grateful that Marty had turned down the offer, the wusky wasn’t sure he was ready for full exposure to Rex. Crisp and Marty stayed in the pool for another half hour or so, until Crisp started to yawn and the conversation began to falter. Marty had been flirting solidly with the husky for almost the entire time, and seemed keen to show off whenever he could, diving to the bottom of the pool and coming back up again in a graceful spray, or floating on the surface ever closer to Crisp. It was such a foreign feeling for Crisp that he genuinely didn’t know how to respond, but that didn’t seem to stop Marty, and by the time the pair of them climbed out of the pool to sit on the edge, the conversation was beginning to flow much more naturally between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 stood up on the edge of the pool beside Crisp, and the wusky blushed heatedly as the crotch of the rabbit’s speedo came right up to his eye level. He flattened his ears and averted his gaze, and slowly stood up himself, quickly wrapping his towel around his wai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Gonna come shower?” Marty asked, lazily, his eyes half-lid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no, I’ll be fine. I’ll shower in my room,” Crisp replied instantly, eliciting a sigh from Mart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lright, if you insist,” the bunny shrugged. He turned and bent over, waggling his perky ass at Crisp for a moment to pull out his phone. “What’s your number? I’ll text you aft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as just pulling on his sneakers, and took a moment to stare at Marty’s butt. That very nearly caused him to get hard. He grit his teeth, forcing his penis to obey, and felt a tingle coming from the coin in his pocket. He gave his number to Marty, and just as the pair of them were about to part ways, Marty happened to glance down, and his enormous ears perked up adorably on top of his hea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hey! Your laces are undone. Hang on, I don’t want you to tri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o no it’s ffff…” Crisp started to protest, staggering backward a couple of steps until his back bumped up against the wa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t’s okay! I got it,” Marty winked, and dropped to his knees in front of Crisp. His fingers deftly tugged Crisp’s laces tight, tying them dexterous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gasped, and bunched up his towel tightly in his hands, holding it in front of his crotch as his cock surged to full, painful erection in his damp shorts, inches from Marty’s face. His ears burned with shame, and his tail was clamped tightly down between his thighs. The strong smell of chlorine masked any kind of pheromones, but Marty’s eyes were fairly solidly fixed on the wusky’s crotch as he finished up, and smoothly rose to his feet. It was almost like he could </w:t>
      </w:r>
      <w:r>
        <w:rPr>
          <w:rFonts w:cs="Bell MT" w:ascii="Bell MT" w:hAnsi="Bell MT"/>
          <w:i/>
          <w:lang w:val="en-AU"/>
        </w:rPr>
        <w:t xml:space="preserve">sense </w:t>
      </w:r>
      <w:r>
        <w:rPr>
          <w:rFonts w:cs="Bell MT" w:ascii="Bell MT" w:hAnsi="Bell MT"/>
          <w:lang w:val="en-AU"/>
        </w:rPr>
        <w:t xml:space="preserve">Crisp’s boner through his towel. Not that he needed to – Crisp was breathing hard and trembling, and that seemed to pique Marty’s interest far more than Crisp had ever expected it to. The front of the rabbit’s speedo was bulging out, and slowly swelling, and he giggled, resting a hand on Crisp’s che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re so cute when you’re shy. Don’t worry, I won’t bite. I’ll see you soon, yeah? You better text me ba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Hey! It’s Marty. Sup?&g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risp grunted as his phone buzzed in his hand. It wasn’t like he was </w:t>
      </w:r>
      <w:r>
        <w:rPr>
          <w:rFonts w:cs="Bell MT" w:ascii="Bell MT" w:hAnsi="Bell MT"/>
          <w:i/>
          <w:lang w:val="en-AU"/>
        </w:rPr>
        <w:t xml:space="preserve">waiting </w:t>
      </w:r>
      <w:r>
        <w:rPr>
          <w:rFonts w:cs="Bell MT" w:ascii="Bell MT" w:hAnsi="Bell MT"/>
          <w:lang w:val="en-AU"/>
        </w:rPr>
        <w:t>for Marty to text him, but when the message eventually came through, his heart leapt into his throat. He was laying on his bed on his towel wearing fresh underwear, his fur fluffy and soft from his show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Hey man. Nothin much, you?&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Just layin here thinkin bout how cute you are…&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at reply came almost instantly, and caused Crisp to drop his phone on his face with a grunt. Was it really that obvious to Marty that he was into guys? Would Marty care if he wasn’t? This was all so new to Crisp, but he liked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You are too. Thanks for letting me hang out with you&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Kinda disappointed you didn’t wanna shower with me. Shy?&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I guess… we only just met.&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Hahah! So? I wasn’t going to propose to you, silly! Just suck your dick, maybe…&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dropped his phone again, and blushed hotly, even in the privacy of his own bedroom. His coin was on the edge of his bed, as usual, and he bit his lip as he watched the front of his underwear tent up with his erec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Wow.&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Too much?&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No one’s ever done that. Or anything. I don’t know how to reply.&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re was a long pause, and Crisp clapped a hand over his eyes, sure that he’d just ruined any chance he might have with Marty. But then, his phone buzzed again, and this time, it was a picture message. It was a full-body selfie of Marty, laying on his back on his bed, naked and hard, and smirking into the camera. Crisp nearly turned inside out, and his cock throbbed powerfully in his underwear, precum welling up and spilling to darken the fabric at his ti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lt;Gonna show me yours now, or what?&gt; Marty text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Reluctantly, Crisp pushed his underwear down to mid-thigh, and tried to emulate the pose the bunny had sent him. No matter what he did, he felt like he looked like a total loser, but after a few more reassuring messages from Marty – and a closeup of the bunny’s dick – he finally sent one bac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Oh god damn, Crisp. You’re such a hottie! You’re cut too, huh? I was wondering… show me more. Close up.&gt;</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risp obliged, after some coaxing, and took his first ever dick pic for Marty. The bunny responded minutes later with a short video of him jerking off to it, and Crisp’s heart hammered in his chest. Could this be real? Surely tomorrow Marty would expose him to all his jock friends, and he’d be bullied out of the college. He didn’t send any more photos, but Marty sent him a couple more, culminating with a cumshot video.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That’s the fourth time today, for me. Heh. Got you to thank for another hot mess! Hey, let’s catch up tomorrow, yeah? I really wanna see you again, even more after tonight!  XXXX&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i/>
          <w:i/>
          <w:lang w:val="en-AU"/>
        </w:rPr>
      </w:pPr>
      <w:r>
        <w:rPr>
          <w:rFonts w:cs="Bell MT" w:ascii="Bell MT" w:hAnsi="Bell MT"/>
          <w:i/>
          <w:lang w:val="en-AU"/>
        </w:rPr>
        <w:t>…</w:t>
      </w:r>
      <w:r>
        <w:rPr>
          <w:rFonts w:cs="Bell MT" w:ascii="Bell MT" w:hAnsi="Bell MT"/>
          <w:i/>
          <w:lang w:val="en-AU"/>
        </w:rPr>
        <w:t>There is one trait of the Leprechaun that brings more trouble to mortal beings than any other – the Leprechaun’s love for gold.</w:t>
      </w:r>
    </w:p>
    <w:p>
      <w:pPr>
        <w:pStyle w:val="Normal"/>
        <w:rPr>
          <w:rFonts w:ascii="Bell MT" w:hAnsi="Bell MT" w:cs="Bell MT"/>
          <w:i/>
          <w:i/>
          <w:lang w:val="en-AU"/>
        </w:rPr>
      </w:pPr>
      <w:r>
        <w:rPr>
          <w:rFonts w:cs="Bell MT" w:ascii="Bell MT" w:hAnsi="Bell MT"/>
          <w:i/>
          <w:lang w:val="en-AU"/>
        </w:rPr>
      </w:r>
    </w:p>
    <w:p>
      <w:pPr>
        <w:pStyle w:val="Normal"/>
        <w:rPr/>
      </w:pPr>
      <w:r>
        <w:rPr>
          <w:rFonts w:cs="Bell MT" w:ascii="Bell MT" w:hAnsi="Bell MT"/>
          <w:lang w:val="en-AU"/>
        </w:rPr>
        <w:t xml:space="preserve">In the depths of the night, while Crisp slept soundly sprawled across his bed, they came for their stolen coin. The foolish mortal hadn’t even sought to hide it, or sell it, and it was easy for them to find. Four of them there were, and the one who was their leader conferred with his fellows to determine a suitable punishment for the hapless boy who’d dared take a Leprechaun coin as his own. With the blink of an eye, the click of a finger, a sneeze and a twirl, the deed was done, and a curse most mischievous was laid upon the boy and his sneakers, bo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risp’s favourite sneakers were turned from red to green as the Irish hills, and bound with mischievous magic to the wusky’s feet. Two Leprechaun manoeuvred and wiggled the sneakers onto the sleeping lad’s paws, and the leader of the troupe let out a cackle as he watched Crisp’s manhood rise to rigid attention as if on cue. That would be the crux of the curse! Little did the Leprechaun know, but Crisp already came with quite a history of being embarrassed by his sneakers and their effects on his body. But they had been watching him, and a total reversal of his good luck would be a suitable punishment. A twirl of the Leprechaun’s fingers tied Crisp’s laces up tight, and with a cackle and a flash of light, they were gone, along with their co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the darkness, Crisp’s sneakers glowed a dull, throbbing green, and the laces swam and floated in the air as though weightle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iggled his toes in his sleep. He curled and uncurled them, and felt the familiar tightness of sneakers on his feet. He was dreaming of Marty, but it wasn’t a nice dream. In his dream, he was making an utter fool of himself. Marty only needed to look at him with that sultry smirk to make him cum in his shorts, and his eyes flew open as his dream reached the point of climax.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wo weeks’ worth of pent-up cum pulsed thickly out of Crisp’s achingly stiff cock, each heavy throb accompanied by a plentiful spurt that oozed right through his underwear to drool down onto his belly, soaking the waistband of his briefs. The wusky’s heart sank, and he groaned, laying on his back and gingerly feeling along the floor alongside his bed for a towel. It was only then that he noticed he was wearing sho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hat the…? He could’ve sworn he took them off before bed! With a groan, he put the toe of one behind the heel of the other, trying to kick them off, but they were tied up tight! Maybe Marty had tied them up so tight that he couldn’t get them off…</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t took a few moments for Crisp to register that his sneakers were bright green, and glowing. Something strange was happening. His left hand groped in the semi-darkness for his coin, and his eyes flew open when he couldn’t find it. He leapt to his feet and flicked on the light, and started frantically searching for it, turning his room upside down in a panic with his underwear full of cum, which began to run down his thigh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Morning, stud~&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was Marty, and Crisp, still matted with the biggest ejaculation he’d ever had, whimpered. He couldn’t bring himself to reply to Marty. Without his lucky coin, surely he’d be back to the way he’d always been – a shy, awkward loser who got boners at the worst times and creamed his shorts from putting his sneakers 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t;Hey Marty. I don’t think I can meet you today, I’m sorry!&g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 rang him instantly. Crisp whined, and hesitantly picked up the phon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Crisp? You alright dude? What’s the matter? Oh god, I didn’t scare you off did 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o, I jus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know I get it! I’m horny, I’m a rabbit… fuck. I got urges, man, I’m sorr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no, Marty, it’s not that, 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at? Crisp I really wanna see you, not even just for sex, I… I really like you, dude! I wanna get to know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d…”</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i/>
          <w:lang w:val="en-AU"/>
        </w:rPr>
        <w:t xml:space="preserve">Please, </w:t>
      </w:r>
      <w:r>
        <w:rPr>
          <w:rFonts w:cs="Bell MT" w:ascii="Bell MT" w:hAnsi="Bell MT"/>
          <w:lang w:val="en-AU"/>
        </w:rPr>
        <w:t>Cris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wusky sigh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lright, 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S! Good. After clas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L-let’s just chill, huh? D-do you… um… c-can we just hang out in my dorm room or something?” Crisp blurt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Uhh… sure, dude! That’s cool with me!” Marty sounded like he was grinning. Oh god, did the rabbit just assume that meant he was gonna get so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ood, see you the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risp groaned as Marty hung up, and collapsed onto his bed again. He was going to have to shower again, to scrub the cum out of his crotch. His dick was still hard, amazingly, and he could see the outline of his head through the soaked fabric of his briefs. He leaned down to untie his sneakers, but no matter what he did, he couldn’t seem to grasp the laces to untie them! He tried to kick them off again, growing increasingly panicked. He couldn’t get them off, no matter what he di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as if to compound matters even more, as he stood up, his sneakers tingled around his feet, and seemed to take control of his footsteps, leading the poor wusky in a merry dance. His feet moved against his will, dancing on the wooden floor of his bedroom, and finally, clicking his heels together. Heat rushed through his body, and seconds later, completely outside his control, Crisp ejaculated again in his soaked brief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day was an unmitigated disast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fell down the stairs, dropped his books in the lecture hall, tripped over his own feet more times than he could possibly count, and every time he thought he might’ve been in control of his body for a moment, his damned sneakers, cursed with Leprechaun magic and bound to his feet, forced him to dance or skip or click his heels… and every time his heels tapped together, his cock surged to erection in his shorts, tenting them up. And because he couldn’t get his sneakers off, he’d been unable to properly wash himself that morning! The poor wusky had no idea what was going on – but the absence of his coin, and the fact that his sneakers had four-leaf clover motifs on the ankles seemed to tell a tale.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hat was even worse was how everyone around him responded. It was like junior middle school all over again – he was the laughing stock of the campus. Everyone pointed and made fun of him, drawing attention to his boners and ridiculing him in front of the other kids. After an hour of disruption, his professor ejected him from the lecture hall, and Crisp retreated hurriedly back to his bedroom, curling up on his bed in a ball of sticky, cursed misery.</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Two hours later, there was a knock on his dorm room door.</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risp rolled onto the edge of his bed and sat up. He rose to his feet and was just about to move to the door, when a flurry of dust erupted upward from his sneakers, surrounding his lower body like a tornado! He gasped, and staggered backward to fall onto his bed again. It passed in moments, and Crisp’s heart sank at what had happened! His damned sneakers! They were </w:t>
      </w:r>
      <w:r>
        <w:rPr>
          <w:rFonts w:cs="Bell MT" w:ascii="Bell MT" w:hAnsi="Bell MT"/>
          <w:i/>
          <w:lang w:val="en-AU"/>
        </w:rPr>
        <w:t xml:space="preserve">obviously </w:t>
      </w:r>
      <w:r>
        <w:rPr>
          <w:rFonts w:cs="Bell MT" w:ascii="Bell MT" w:hAnsi="Bell MT"/>
          <w:lang w:val="en-AU"/>
        </w:rPr>
        <w:t>magic! Instead of his usual shorts, Crisp found himself wearing knee-height green and white striped socks, and the most ridiculous, form-fitting, dick-clinging pair of green short-shorts you can possibly imagin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How was he ever going to answer the door like that?! There was another knock, and Crisp cracked the door open an inch, to see Marty standing there, a look of concern on the bunny’s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risp, what the hell man? Are you alright? I saw you get kicked out of class, what’s wrong?” the rabbit forced his way inside past Crisp, and shut the door. He dumped his backpack, and gripped Crisp by his shoulders, looking into the wusky’s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lost my lucky coin…” Crisp offered weakly, as if that explained everything in and of itself.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 didn’t get any further than that, before his eyes were drawn down the wusky’s body, to his incredibly revealing outfit. His shirt covered his crotch, only just barely. Marty smirked, a filthy, sly sort of smirk, and slid his hands down to Crisp’s hips, lifting up his shirt a litt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Oh my… did you put these on especially for me?” the bunny lisped, his hand moving to cup Crisp’s package soft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 tingle ran up the wusky’s legs, and his sneakers sprang into action. Entirely outside of his control, his feet began to tap and jump and twirl, forcing the wusky to tap-dance right there in Marty’s arm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Crisp, what the hell are you do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can’t control it! I can’t help it!” he cried, tears welling up and spilling down his cheek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arty took a step back, releasing the wusky’s shoulders. His eyes moved down to Crisp’s bright green sneakers – there was something odd about them. They sparkled and glowed slightly, and the laces seemed animated. And then, the wusky leapt into the air, and his heels clicked together, once, twice, three time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Oh god no!” Crisp moaned.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The front of his tiny shorts bulged and tented out, and he covered himself with his hands, gasping and shuddering as his sneakers forced yet another orgasm from him, right in front of the bunn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did you… did you just… jizz your pants?” Marty murmured, staring at the wet spot in the green short-shorts.</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I </w:t>
      </w:r>
      <w:r>
        <w:rPr>
          <w:rFonts w:cs="Bell MT" w:ascii="Bell MT" w:hAnsi="Bell MT"/>
          <w:i/>
          <w:lang w:val="en-AU"/>
        </w:rPr>
        <w:t xml:space="preserve">told you, </w:t>
      </w:r>
      <w:r>
        <w:rPr>
          <w:rFonts w:cs="Bell MT" w:ascii="Bell MT" w:hAnsi="Bell MT"/>
          <w:lang w:val="en-AU"/>
        </w:rPr>
        <w:t xml:space="preserve">it’s my damned sneakers, I can’t help it! My lucky coin… it’s gone, and now I can’t get my sneakers off and they’re forcing me to do all these </w:t>
      </w:r>
      <w:r>
        <w:rPr>
          <w:rFonts w:cs="Bell MT" w:ascii="Bell MT" w:hAnsi="Bell MT"/>
          <w:i/>
          <w:lang w:val="en-AU"/>
        </w:rPr>
        <w:t xml:space="preserve">weird things </w:t>
      </w:r>
      <w:r>
        <w:rPr>
          <w:rFonts w:cs="Bell MT" w:ascii="Bell MT" w:hAnsi="Bell MT"/>
          <w:lang w:val="en-AU"/>
        </w:rPr>
        <w:t>and I… I… I don’t know what to do!” Crisp wail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 giggled. Crisp’s ears burned with shame, and he covered his damp crotch with his hand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That’s… weird, but actually really damn cute. Your </w:t>
      </w:r>
      <w:r>
        <w:rPr>
          <w:rFonts w:cs="Bell MT" w:ascii="Bell MT" w:hAnsi="Bell MT"/>
          <w:i/>
          <w:lang w:val="en-AU"/>
        </w:rPr>
        <w:t xml:space="preserve">sneakers. </w:t>
      </w:r>
      <w:r>
        <w:rPr>
          <w:rFonts w:cs="Bell MT" w:ascii="Bell MT" w:hAnsi="Bell MT"/>
          <w:lang w:val="en-AU"/>
        </w:rPr>
        <w:t>Heh. Sure. You know, you can just admit you’re so turned on by me you can’t stop yourself cumm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as panting hard, hunched over himself in shame and exhaus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ome on, let’s get you comfortable,” Marty murmured, the rabbit leading Crisp over to one of the three big sofas in the communal area of his dorm room and sitting him down on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stead of sitting beside him, though, to Crisp’s horror Marty knelt in front of him, and began examining his sneakers, lifting one into his lap to inspect it. His fingers tried to tweak at the laces, but they evaded his grip every time, causing Marty to frown in frustration, and Crisp to harden in his shorts yet again. Marty glanced up and noticed, and bit his lip in arousal.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Mmm. Do you uh… do you have a bit of a kink? I kinda… noticed you got hard when I tied your laces yesterday…” Marty smirked, gazing right into Crisp’s ey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wusky nodded, clutching a sofa cushion to his chest in shame, and Marty snort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e too, Crisp. I dunno why, I just… mmmf…”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Crisp’s heart skipped a beat, as Marty pressed the sole of the wusky’s magic sneaker into his crotch, and ground up against it. </w:t>
      </w:r>
      <w:r>
        <w:rPr>
          <w:rFonts w:cs="Bell MT" w:ascii="Bell MT" w:hAnsi="Bell MT"/>
          <w:i/>
          <w:lang w:val="en-AU"/>
        </w:rPr>
        <w:t>No fucking way!!</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 xml:space="preserve">His sneakers seemed confused by that – there was no reaction from them for a moment. Slowly, delicately, maintaining eye contact with the wusky all along, Marty slid his hands up Crisp’s legs over his socks, groping him firmly through his skin-tight shorts before gripping the waistband and beginning to slide them d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wait, what if… someone comes 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don’t ca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hined, but lifted his hips a little to allow Marty to pull his shorts down, and off over his sneakers. There were no briefs beneath, and Marty licked his lips, his eyes glued to the prize of Crisp’s junk that was suddenly on full display to him. The wusky was mostly hard, and once exposed, he swelled rapidly to full erec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mm, fuck…” Marty murmured, and bit his li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Pulling off one of his own pale blue sneakers, the bunny quickly shoved his own shorts down to his ankles as well, exposing his rock hard member to Crisp. The wusky stared. This was as intimate as he’d ever been with anyone else, and their eyes met as Marty slid his blue sneaker over the wusky’s cock. The inside of the sneaker’s soft tongue grazed along the top of Crisp’s penis, and the heel slipped beneath the wusky’s balls. It was such an intimate sensation, and Crisp shuddered in pleasure. His sneakers were silent, motionless, and tentatively, Crisp lifted his feet into Marty’s crotch, gently squeezing the inner arches of his sneakered feet around the midsection of Marty’s peni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rabbit moaned hotly, and leaned up to kiss Crisp, nuzzling and brushing his lips against the wusky’s. One hand moved his own blue sneaker up and down Crisp’s cock, while the other gripped the wusky’s left foot, holding it against his own member, jerking himself off with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couldn’t remember ever being so horny, so turned on… He lasted merely half a minute, gasping out a warning in the final moments before ejaculating into the toe of Marty’s sneaker. The rabbit didn’t pull his sneaker back, but he did stroke himself all the harder, pulling back a little and releasing his sneaker to cup both of Crisp’s against his cock just as he came. Sticky ropes of white rabbit seed streaked the wusky’s green sneakers. And something unexpected happe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laces untied, all by themselv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re was a brief burning sensation on each of Crisp’s heels, and then the sneakers faded, turning grey, before returning to their normal red colou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oth Marty and Crisp stared, unable to believe their ey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 what the hell was that?” Marty squea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risp was to utterly ashamed that it was all he could do to not lash out at the rabbit and run away. But Marty noticed, and bounced up to sit alongside Crisp on the sofa.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Whatever you did, that was fucken hot, dude! Brave, too. Admitting a kink is always brav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Y-yeah, a…a kink, yeah. Ugh, but I’m gonna go back to having shitty luck and being a total loser without my lucky coin! It’s the only reason I even met you at all, and now it’s gone! The way I was in class t-today, </w:t>
      </w:r>
      <w:r>
        <w:rPr>
          <w:rFonts w:cs="Bell MT" w:ascii="Bell MT" w:hAnsi="Bell MT"/>
          <w:i/>
          <w:lang w:val="en-AU"/>
        </w:rPr>
        <w:t xml:space="preserve">that’s </w:t>
      </w:r>
      <w:r>
        <w:rPr>
          <w:rFonts w:cs="Bell MT" w:ascii="Bell MT" w:hAnsi="Bell MT"/>
          <w:lang w:val="en-AU"/>
        </w:rPr>
        <w:t xml:space="preserve">normal for me!” Crisp cried, tears stinging his eyes once aga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rty’s arms were around the wusky in an instant, and he hugged Crisp close. Their (mostly) flaccid cocks pressed and mashed together, and with the alacrity of his species, Marty was hard again in moments. He gigg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You’re cute as fuck, alright? With or without your lucky coin. Come on, let’s go get cleaned up. We’re showering together this time, okay? Come o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for the first time in his life, Crisp felt as if his life was genuinely looking up. The only legacy of the Leprechaun coin in his life from that moment on, was a perfect, bright green four-leafed clover burnt onto each of the wusky’s heels. A lingering reminder to leave Leprechaun gold well enough al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2:00Z</dcterms:created>
  <dc:creator>Stuart Moffatt</dc:creator>
  <dc:description/>
  <cp:keywords/>
  <dc:language>en-US</dc:language>
  <cp:lastModifiedBy>Stuart Moffatt</cp:lastModifiedBy>
  <dcterms:modified xsi:type="dcterms:W3CDTF">2019-03-13T11:52:00Z</dcterms:modified>
  <cp:revision>2</cp:revision>
  <dc:subject/>
  <dc:title/>
</cp:coreProperties>
</file>