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Calibri" w:cs="Palatino Linotype"/>
          <w:sz w:val="36"/>
          <w:szCs w:val="36"/>
          <w:lang w:eastAsia="en-US"/>
        </w:rPr>
      </w:pPr>
      <w:r>
        <w:rPr>
          <w:rFonts w:eastAsia="Calibri" w:cs="Palatino Linotype" w:ascii="Palatino Linotype" w:hAnsi="Palatino Linotype"/>
          <w:sz w:val="36"/>
          <w:szCs w:val="36"/>
          <w:lang w:eastAsia="en-US"/>
        </w:rPr>
        <w:t>Scouts’ Honour</w:t>
      </w:r>
    </w:p>
    <w:p>
      <w:pPr>
        <w:pStyle w:val="Normal"/>
        <w:jc w:val="center"/>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t>[i]Chapter 3[/i]</w:t>
      </w:r>
    </w:p>
    <w:p>
      <w:pPr>
        <w:pStyle w:val="Normal"/>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r>
    </w:p>
    <w:p>
      <w:pPr>
        <w:pStyle w:val="Normal"/>
        <w:jc w:val="center"/>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2021 Bruno Hirschkoff</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jc w:val="center"/>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pPr>
      <w:r>
        <w:rPr>
          <w:rFonts w:eastAsia="Calibri" w:cs="Palatino Linotype" w:ascii="Palatino Linotype" w:hAnsi="Palatino Linotype"/>
          <w:sz w:val="24"/>
          <w:szCs w:val="24"/>
          <w:lang w:eastAsia="en-US"/>
        </w:rPr>
        <w:t xml:space="preserve">With his 80s soft-rock playlist taking the edge of the silence of his house, Bruno allowed his mind to wander. Those early experiences with Tyler and Haley at his Cub Scouts Retreat nearly thirty years ago were as fresh in his memory as if they’d happened only the previous year. They had seared into his consciousness and had fuelled many of the elk stag’s solo fantasies ever sinc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Darkness had long since fallen outside, and Bruno fancied that his twin sons would be, instead of sleeping, secretively reading CubZone adventure magazines or horror stories under their blankets by the flickering light of camp torches, while the soft patter of rain muffled the world outside their ten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It crossed his mind that his sons were on the cusp of self-discovery themselves, so a degree of exhibitionism and naughtiness might be occurring for them, just as it had done for him. It gave him a moment of anxiety to think of how he’d react if he found out Dieter and Kristian’s Scout Leader was as…open to sharing as Lyndon Craddock had been with he and Tyler. But within his own experience, those taboo expositions had been the very embodiment of boyhood excitemen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had long since exchanged his book for a soft towel and a handful of coconut oil.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His breath came in shuddering gasps and slow, measured exhalations as he paced himself, slickly twisting his hand around his shaft and working himself to the edge of ecstasy over and over to the memories that tumbled through his min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t>[i]Spring, 1987[/i]</w:t>
      </w:r>
    </w:p>
    <w:p>
      <w:pPr>
        <w:pStyle w:val="Normal"/>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r>
    </w:p>
    <w:p>
      <w:pPr>
        <w:pStyle w:val="Normal"/>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t>*</w:t>
      </w:r>
    </w:p>
    <w:p>
      <w:pPr>
        <w:pStyle w:val="Normal"/>
        <w:rPr>
          <w:rFonts w:ascii="Palatino Linotype" w:hAnsi="Palatino Linotype" w:eastAsia="Calibri" w:cs="Palatino Linotype"/>
          <w:i/>
          <w:i/>
          <w:iCs/>
          <w:sz w:val="24"/>
          <w:szCs w:val="24"/>
          <w:lang w:eastAsia="en-US"/>
        </w:rPr>
      </w:pPr>
      <w:r>
        <w:rPr>
          <w:rFonts w:eastAsia="Calibri" w:cs="Palatino Linotype" w:ascii="Palatino Linotype" w:hAnsi="Palatino Linotype"/>
          <w:i/>
          <w:iCs/>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Bruno. [i]</w:t>
      </w:r>
      <w:r>
        <w:rPr>
          <w:rFonts w:eastAsia="Calibri" w:cs="Palatino Linotype" w:ascii="Palatino Linotype" w:hAnsi="Palatino Linotype"/>
          <w:i/>
          <w:iCs/>
          <w:sz w:val="24"/>
          <w:szCs w:val="24"/>
          <w:lang w:eastAsia="en-US"/>
        </w:rPr>
        <w:t xml:space="preserve">Bruno.[/i] </w:t>
      </w:r>
      <w:r>
        <w:rPr>
          <w:rFonts w:eastAsia="Calibri" w:cs="Palatino Linotype" w:ascii="Palatino Linotype" w:hAnsi="Palatino Linotype"/>
          <w:sz w:val="24"/>
          <w:szCs w:val="24"/>
          <w:lang w:eastAsia="en-US"/>
        </w:rPr>
        <w:t>Wake up.”</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didn’t remember falling asleep. The warmth of the rock he lay on with Tyler and Haley had subsided and the night was cold. Saliel had moved several hand-widths across the sky. The elk’s eyes flew open. How long had they been there for? Haley and Tyler had gone, and Bruno was there alone… with Doc kneeling beside him. The elk boy was suddenly very awake, and very aware of his nudit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Easy, easy. Do not panic. Haley and Tyler are back in the campsite. I was worried about you, so I came to look for you when I did not hear you retur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D-Doc? I… I d…” Bruno stammered. He had no word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Was he in trouble? He felt a surge of embarrassment. He felt a lump rise in his throat and sniffl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Oh, come now, do not be upset!” Doc said, soft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The Caprin dropped to his knees with a soft grunt, and enfolded Bruno in his arms. He smelt softly pungent, a faint tang of body odour and insect repellent. Bruno, naked as a newborn, squirmed against him and hugged back after a momen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ere. It is alright. I am not angry, you are not in trouble. I am glad that the three of you are getting along so well, but it is important that you do not leave the camp without an adult present, alright? Come now, we must retur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Doc helped Bruno to dress. The fawn was sleepy and unco-ordinated, but Doc was gentle and patient with him. As they walked slowly back towards the ring of tents that made up their temporary campsite, Bruno brightened somewhat. It was obvious what had happened between the three cubs, but Doc was singularly unfazed by i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Hey Doc?” Bruno asked abrupt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s, Brun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Does… does yours go up and down, to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Doc staggered and nearly fell. He opened and closed his mouth a few times. Then he gathered his thoughts and cleared his throat softly. His voice, when he spoke, was a little husky, as it had been that morning when he’d walked in on Bruno and Tyler in the Leader’s hu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s, it does. They all do that. It is… perfectly normal and health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The elk fawn nodded, processing this information for a moment. He fumbled with the crotch of his shorts and grunted softly. Doc flashed him a sidelong glance that lingered on his han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Do you have an erection?” Doc asked, a little breathless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Mmhm. My tip’s itchy,” Bruno complained, palming at his crotch.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Oh my, we can’t have that, can we?” Doc chuckled. “Is that because you were playing with it with your friends, do you think?”</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Bruno shrugged. “I don’t know! We um… When me an’ Tyler…”</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yler and I, Brun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yler and I did it last night, an’ this morning, that was um… the most I ever played with it. It feels weir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But it feels nice, as well, does it no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Mmhm. Like I’m gonna pee, but better. If I rub the tip really fast I actually </w:t>
      </w:r>
      <w:r>
        <w:rPr>
          <w:rFonts w:eastAsia="Calibri" w:cs="Palatino Linotype" w:ascii="Palatino Linotype" w:hAnsi="Palatino Linotype"/>
          <w:i/>
          <w:iCs/>
          <w:sz w:val="24"/>
          <w:szCs w:val="24"/>
          <w:lang w:eastAsia="en-US"/>
        </w:rPr>
        <w:t xml:space="preserve">do </w:t>
      </w:r>
      <w:r>
        <w:rPr>
          <w:rFonts w:eastAsia="Calibri" w:cs="Palatino Linotype" w:ascii="Palatino Linotype" w:hAnsi="Palatino Linotype"/>
          <w:sz w:val="24"/>
          <w:szCs w:val="24"/>
          <w:lang w:eastAsia="en-US"/>
        </w:rPr>
        <w:t>pe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 oh my. Are you sure it is urine, and not something els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ah. Something different happens when I rub it differently. Does yours do the weird bouncy thing?”</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y this stage, Doc and Bruno had arrived back at the campsite. The Leader nudged Bruno towards the tent he shared with Tyler, and the elk looked up at his Caprin guardian.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We should discuss these things more when we have more privacy, Bruno. Here, anyone could hear us. And the things you are asking are things best discussed discreetly. Wait until we are back at the main campsite, and I shall answer your question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 pouted, but conced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Good boy. Get some good sleep!”</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Doc patted Bruno’s backside gently when the fawn knelt to wiggle into his tent, and Bruno flicked his tail. He laid on the outside of his sleeping bag on his back, and squirmed. Tyler was fast asleep with his back to the elk. Bruno’s penis was stiff, and the pressure of his clothes against the tip was uncomfortable. So he pushed his shorts down, until his little erection flicked upward past the waistband in the darkness of the tent. Automatically, he ground the heel of his palm down along its underside, stretching the sensitive skin beneath his glans tight and pushing his hips upward. His glans tingled and his breath caught in his throat. He wondered if Doc’s penis was stiff, too, and whether the Leader was thinking about his… he’d seen it, after all.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It was with those thoughts in his mind that Bruno fondled and rubbed and squeezed and rubbed his persistent boyhood erection until finally, sleep took him once mor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The following day, Bruno was awakened suddenly by the sound of the tent being unzipped. He bleated in surprise and, with eyes bleary from sleep, saw Haley head-and-shoulders inside the tent. Tyler was outside already. How had he been so deeply asleep that he hadn’t heard the bull?</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Haley was giggling, and her eyes were downcast. Bruno suddenly realised that he’d slept all night with his shorts down, and his penis was still stiff! It often stood up in the mornings, he’d noticed, but the weight he felt in it suggested it had been hard all night. Haley was staring at i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yler said you had your penis out,” Haley giggled. “C’mon, you gotta get up! Stop mass debating!”</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I wasn’t!” Bruno protest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Haley grinned at him and thrust her hand into the tent to grab the elk boy’s penis. She rubbed it vigorously for a second, and then ran off giggling.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rose to his knees and dressed, then stepped out of the tent. Around him, the campsite was waking up slowly. He could see Doc herding sleepy Scouts towards the centre of the campsite for breakfast, before they would switch cohorts and begin the day’s planned activities. Somehow, the thrill of being a Junior Leader, of being a Cub Scout in general, had lost just a tiny bit of its lustre for Bruno, in light of the new and much more exciting discoveries that had been made and shar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Nonetheless, Bruno pulled his weight as he had been taught to, and through the day helped his group of Scouts to learn navigation, foraging, and the basics of camp-craft out in the wilderness, away from a predetermined site. He kept the Scoutmaster’s words in his mind throughout the day, and played the part of a helping hand instead of an authoritarian one. The pride he saw on Doc’s face now and then when the Leader made eye contact with him across the cohort was reward all in itself, but Bruno struggled to suppress the tendency of his mind to wander in the quieter moments towards less wholesome thoughts. Several times he caught himself staring and subconsciously rubbing himself through his shorts, whether it was at the sight of Haley bending over, or Tyler peeing against the base of a tree, or Doc… just being himself. Little sparks of adrenalin kept making the elk boy’s heart flutter, so when finally the Cub Scouts cohort made their way back to the Scout Hall and its horseshoe of chalets, Bruno’s excitement only grew.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Lyndon Craddock took his time doing his evening rounds, to ensure his cohort of Cub Scouts were settled in for the night and comfortable. All were fed, entertained, and sleepy from their two-day expedition out into the wilderness of North Rhocarn National Park. Tyler and Bruno, at Doc’s insistence, went ahead into the Leader’s hut to their bunks to get ready for b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Sleep, despite his gritty, tired eyes, was the last thing on Bruno’s mind. The young elk fidgeted and squirmed on his bunk. Both boys were in their pyjamas and laying on top of their sleeping bags on their bunks, which were arranged in an L-shape up above Doc’s b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ou’re all hyper,” Tyler said. “Aren’t you t-tir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ah, I am, but… excit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About wha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Um… about Doc,” Bruno sai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The elk wasn’t quite sure if he should be telling Tyler any of this. Had Doc meant ‘privacy’ as in, only he and Bruno? Or did the Leader intend to include Tyler? Bruno figured Tyler should know, since it was only stuff that the two boys had already been doing. Righ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After Doc came and found us asleep by the stream, he um… he and I… well… I asked if his… um, if his penis goes up and down like ours do, and he said yes, and we talked about a bunch of other stuff like tha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Whoa, reall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Bruno rolled onto his stomach and propped himself up on his elbows. “Uh huh. He said he’d answer all my questions once we got back here! That’s why I’m excited. Maybe we’ll get to see his thing agai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Tyler squirmed. The bull seemed nervously excited, but he didn’t have time to voice it before the boys heard hoofsteps outside the door. Doc paused, then opened the door slow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Am I safe to enter, boys?” he called quiet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s, Doc,” Bruno called back in a hoarse whisper.</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Good! I thought you two might be… playing, I did not wish to interrup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Bruno giggled. [i]</w:t>
      </w:r>
      <w:r>
        <w:rPr>
          <w:rFonts w:eastAsia="Calibri" w:cs="Palatino Linotype" w:ascii="Palatino Linotype" w:hAnsi="Palatino Linotype"/>
          <w:i/>
          <w:iCs/>
          <w:sz w:val="24"/>
          <w:szCs w:val="24"/>
          <w:lang w:eastAsia="en-US"/>
        </w:rPr>
        <w:t xml:space="preserve">We were waiting for you![/i] </w:t>
      </w:r>
      <w:r>
        <w:rPr>
          <w:rFonts w:eastAsia="Calibri" w:cs="Palatino Linotype" w:ascii="Palatino Linotype" w:hAnsi="Palatino Linotype"/>
          <w:sz w:val="24"/>
          <w:szCs w:val="24"/>
          <w:lang w:eastAsia="en-US"/>
        </w:rPr>
        <w:t xml:space="preserve">He said, inside his head. He flashed a glance over at Tyler, who had a hand down the front of his pyjama pants. Doc stepped into the tiny cabin and shut the door behind him. Bruno reached to turn on the little battery-powered reading lamp clamped to the headboard of his bunk, casting a dim incandescent glow over the three of them. The shadows cast by their bunks were deep, but it was a cosy sort of light that seemed all the more intimate in the atmosphere of anticipation Doc had instigated. There was a moment of silence between the three of them, seemingly while Doc processed the situation. After a moment, the Leader gave a surreptitious nod. He began unbuttoning his shirt. Bruno’s heart raced. Within moments, the Gozan ibex was down to his boxers, and sat on the edge of his bunk beneath Bruno. The elk peered over the edge at him, eyes wide in the dim ligh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ou uhm… alright. First of all, I am happy to answer any questions either of you have—and I know you have questions. But I have to ask you something very important firs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and Tyler exchanged a glance. The bull swung his legs over the edge of his bunk and sat forward. “Sure, anything,” Bruno prompt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Very well. The most important thing is this: anything that we talk about, especially if it relates to penises, must be kept to ourselves. Do not tell anybody else, is that clear?”</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Scouts’ Honour!” Bruno said, immediately. He saluted his Leader, and Tyler, after a second, did so too.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Good lads. I know I can trust you two. Now. Bruno tells me, Tyler D-Dodd, that you have both discovered something new and exciting at this Retreat, is that righ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Tyler fumbled with the crotch of his pyjamas. “Um… k-kind of, sir! B-Bruno said he d-didn’t ever do the up an’ down thing befor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Mass debating!” Bruno corrected his friend. “I heard Tyler doin’ it and copied, and then Haley did it with us to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Doc chuckled hoarsely. “The word, boys, is ‘masturbating.’ It has a softer inflection, yes? It is a normal and healthy thing for boys and men of all ages to do, and almost everybody does. It feels nice to touch yourself, does it no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Do you do it?” Bruno blurt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Doc paused. “…yes, Bruno, I d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Tyler swallowed thickly and gave a shaky sigh. Bruno and Doc both looked up at hi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Ah-hah, Tyler’s doin it!” Bruno giggl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The bull had leant back and slid his hand down the front of his pyjamas again, the crotch of which was visibly moving up and down with a familiar, staccato rhythm. In response, a surge of arousal flooded Bruno’s body and the elk fawn rose up to his knees on his bunk. He shucked down his pyjama pants and underwear in one move, exposing his erect penis. Tyler stared at it and made a gurgling nois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Slow down there, Tyler D-Dodd,” Doc chuckled. “Bruno, you have a very nice penis. So do you, Tyler. I should like to see it, if you will permit me t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With some effort, Tyler paused his furtive penis-plapping. He was breathing heavily, overcome by the same sort of trembling excitement that had happened out in the woods with Hale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Mmph. My p-penis almost did the bouncy thing,” he grunt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Ahh yes, the bouncy thing!” Doc chuckled animatedl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The Leader stood from his bunk. The front of his loose boxers was lewdly tented forward, and he made no attempt to disguise his erection.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Yours is up!” Bruno exclaim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Shhh, Bruno, keep your voice dow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Sorry, sir.”</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t is alright. Why don’t the two of you come and join me down here, hm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Tyler and Bruno exchanged a glance again. The excitement was palpable. The two boys clambered down to the wooden floor. Bruno left his pyjama pants behind and stepped down bottomless, while Tyler was still dressed. The elk fawn stared openly at the Leader’s tented underwear. Tyler, after a moment’s hesitation, dropped his pants as well. His penis was as stiff as a board, poking pinkly up and staring right at Doc. The Leader made a pleased sort of noise, glancing back and forth between his two young friend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Good! It is only fair now that I show you mine, y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Uh huh! I wanna see what it looks like when its up!” Bruno said eager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Doc’s eyelids fluttered. Bruno could see the ibex’s penis throb inside his underwear. Then he exposed it. His thumbs hooked under the pleated elastic waistband of his boxers and pushed the garment down. The light in the cabin was dim, but Bruno and Tyler could see every detail of Doc’s erection. He was circumcised, like them, although neither of the boys knew any different. His dark, mahogany glans was plump and shone drily in the soft ligh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Whoa,” Bruno breathed. “Yours is really big!”</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at is because I am an adult, Bruno. When you two grow up a little more, in three or four years perhaps, your bodies will begin to change. Your voices will get deeper, and your penises and testes will become larger, as you become young me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Almost without realising he was doing so, Bruno was grinding his erect penis through his hand, squeezing and palming it vigorously to the sight of the Leader’s nudity. Tyler didn’t seem to know where to look. He engulfed his boyhood in his fist once more and tugged on it with a furtive rhyth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Here’s something you may not know, Bruno. What you are doing right now still counts as masturbating, even if it is not the ‘up and down thing,’ as Tyler is doing. It is still stimulating your penis, and still feels nice, y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Uh huh. Uhm… Haley said if you mass deb… mas…tur…bate a lot, you jack-late. Is that the bouncy thing?”</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Oh my goodness, she is quite a precocious little pup, is she not?” Doc chuckled softly. “Yes, she is right. You have both felt that happen, y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oth boys nodd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Mmmph!” Tyler grunted. He released his penis, and all three of them stared at it as it throbbed a couple of time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Did it just happen, Tyler?” Doc asked shaki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The bull shook his head. “N-no sir. Almost, though!”</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Good boy. The ‘bouncy thing’ your penises do when you masturbate them just right is called an orgasm. When you become an adult, it is the mechanism by which your body produces semen. That’s your reproductive fluid. It feels so good because it is built into us all, as a survival instinct from long, long ag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Ohh,” Bruno breathed. “Is that why it feels all tingly when you jack-lat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e word for that is [i]</w:t>
      </w:r>
      <w:r>
        <w:rPr>
          <w:rFonts w:eastAsia="Calibri" w:cs="Palatino Linotype" w:ascii="Palatino Linotype" w:hAnsi="Palatino Linotype"/>
          <w:i/>
          <w:iCs/>
          <w:sz w:val="24"/>
          <w:szCs w:val="24"/>
          <w:lang w:eastAsia="en-US"/>
        </w:rPr>
        <w:t xml:space="preserve">ejaculate,[/i] </w:t>
      </w:r>
      <w:r>
        <w:rPr>
          <w:rFonts w:eastAsia="Calibri" w:cs="Palatino Linotype" w:ascii="Palatino Linotype" w:hAnsi="Palatino Linotype"/>
          <w:sz w:val="24"/>
          <w:szCs w:val="24"/>
          <w:lang w:eastAsia="en-US"/>
        </w:rPr>
        <w:t>Bruno. Yes, you are right. However I doubt either of you are old enough to produce any semen. Does anything come out when you have an orgas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S-sometimes!” Tyler offer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Hmm! When you get older, it will [i]</w:t>
      </w:r>
      <w:r>
        <w:rPr>
          <w:rFonts w:eastAsia="Calibri" w:cs="Palatino Linotype" w:ascii="Palatino Linotype" w:hAnsi="Palatino Linotype"/>
          <w:i/>
          <w:iCs/>
          <w:sz w:val="24"/>
          <w:szCs w:val="24"/>
          <w:lang w:eastAsia="en-US"/>
        </w:rPr>
        <w:t xml:space="preserve">always[/i] </w:t>
      </w:r>
      <w:r>
        <w:rPr>
          <w:rFonts w:eastAsia="Calibri" w:cs="Palatino Linotype" w:ascii="Palatino Linotype" w:hAnsi="Palatino Linotype"/>
          <w:sz w:val="24"/>
          <w:szCs w:val="24"/>
          <w:lang w:eastAsia="en-US"/>
        </w:rPr>
        <w:t>happen. It can be mess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y this stage, Doc was holding his penis in his hand, firmly pushing his skin up against the back of his plump glans, over and over in a slow, rhythmic motion.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Are you mas…turbating?” Bruno ask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es, Bruno.”</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Mmmph! You do it real slow!”</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Sometimes I do, yes. You must understand, boys, that masturbating does not always have to result in an orgasm, and does not always have to be fast and urgent. You may take it very slowly, do it as long as you wish. The only goal is to feel good. Y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Uhh-huh,” Bruno said, breathlessl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n addition, I uh… if I masturbated my penis as quickly as Tyler does, I would ejaculate my semen very rapidly! I like taking my time and enjoying it for longer.”</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was attempting to copy Doc’s motions, holding the shaft of his penis between two fingers and a thumb, pinching his tight shaft skin forward against the back of his plump, shiny glans and pulling back on it again.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at is right, Bruno. Tyler, try it! You have a much quicker and more urgent style, which is very obvious. It feels good, but only for a minute, y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Doc sat down on his bunk and leaned back against the wall with his hooves extended out in front of him. He kicked off his boxers and invited the boys to join him, one on either side. Bruno leaned in close. Tyler took the opportunity to exhibit himself to them, kneeling on the Leader’s bunk and jutting his hips forward to waggle his little erection in their faces. Doc laughed good naturedly and reached to softly cup Tyler’s tight little balls. The bull grunted excitedly and furiously plapped his penis a few times. With his other hand, Doc was stroking his own. He kept his slow rhythm, and never once touched his glan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is is really c-cool,” Tyler said shakily, when he eventually plopped his butt down on Doc’s other side and slumped down. The bull pushed a thumb into the base of his penis, pressing it upward to show it off. “At home, I g-get in t-trouble for playing with my thing.”</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 am glad you think so, Tyler. I am enjoying this too, it is nice to share something so intimate, do you think? Many parents do not like to think of their sons masturbating, especially as young as you are. They wish only the best for you. That is why it is best to learn self-control, and masturbate when you are alone or in trusted compan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s mind was racing. There were so many new sights, sounds, concepts and even smells all around him. Doc was a demonstrative and gentle tutor. The elk felt no pressure to perform, nor that he was at any risk. Doc’s explanations meshed near-perfectly with Bruno’s own experiences of self-pleasure, the hours he could pass alone at home giving himself hot little tingles without it ever becoming overwhelming. The frantic pace that Tyler demonstrated felt intense and wildly exciting but, as the ibex had pointed out, that made it all come to an end rather quickly. Even Tyler was taking Doc’s advice, touching himself with much slower, albeit still awkward and unpractised motions. Another moment of companionable, horny silence fell over the three boys. All of them were breathing heavily, openly staring at each other’s erect penises and masturbating with no urgency, none of the furtive desperation they’d felt at the stream with Haley. The tiny cabin they shared was filled with excited huffing, quiet fleshy sounds and the rich, grassy musk of three horny ungulate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H-hey look!” Tyler exclaimed sudden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The bull had straightened and was staring wide-eyed at his penis, and the hand he’d been using on it. His penis throbbed visibly, just once, and a droplet of clear liquid oozed languidly from his urethra down to the ridge of his glan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Oh, very nice Tyler,” Doc complimented him.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t’s… it’s the same st-stuff that c-comes out when it does the b-bouncy thing, but it didn’t happen!”</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That’s normal, Tyler, when you take your time! Look, it comes out of mine also,” Doc said. “It is called pre-ejaculate fluid, or pre-cum. It is the fluid in which your sperm are suspended when you ejaculat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Helpfully, the ibex paused his own masturbation to firmly milk his fingers up along the underside of his penis until, to both boys’ surprise, a thick drool of the same clear fluid welled up and spilled over Doc’s thumb.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It is also a very pleasant lubricant, which, all of us having penises without foreskin, makes masturbating feel even nicer,” the ibex added. </w:t>
        <w:br/>
        <w:br/>
        <w:t>Bruno’s eyes widened to see Doc swipe up the drool of fluid and smear it around the head of his penis with his thumb. Then he licked his palm, and surrounded it. [i]</w:t>
      </w:r>
      <w:r>
        <w:rPr>
          <w:rFonts w:eastAsia="Calibri" w:cs="Palatino Linotype" w:ascii="Palatino Linotype" w:hAnsi="Palatino Linotype"/>
          <w:i/>
          <w:iCs/>
          <w:sz w:val="24"/>
          <w:szCs w:val="24"/>
          <w:lang w:eastAsia="en-US"/>
        </w:rPr>
        <w:t xml:space="preserve">What’s four skins?[/i] </w:t>
      </w:r>
      <w:r>
        <w:rPr>
          <w:rFonts w:eastAsia="Calibri" w:cs="Palatino Linotype" w:ascii="Palatino Linotype" w:hAnsi="Palatino Linotype"/>
          <w:sz w:val="24"/>
          <w:szCs w:val="24"/>
          <w:lang w:eastAsia="en-US"/>
        </w:rPr>
        <w:t>The elk wondered silently.</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Mine doesn’t make any of that stuff until I um… organism,” Bruno prompted, experimental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Oh! Does it not? It is alright, many do not. Would you like to borrow some of mine?” Doc said bright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spluttered and stammered, but his penis responded with an electric buzz and a throb that echoed through his whole lower body. Was Doc going to </w:t>
      </w:r>
      <w:r>
        <w:rPr>
          <w:rFonts w:eastAsia="Calibri" w:cs="Palatino Linotype" w:ascii="Palatino Linotype" w:hAnsi="Palatino Linotype"/>
          <w:i/>
          <w:iCs/>
          <w:sz w:val="24"/>
          <w:szCs w:val="24"/>
          <w:lang w:eastAsia="en-US"/>
        </w:rPr>
        <w:t xml:space="preserve">touch </w:t>
      </w:r>
      <w:r>
        <w:rPr>
          <w:rFonts w:eastAsia="Calibri" w:cs="Palatino Linotype" w:ascii="Palatino Linotype" w:hAnsi="Palatino Linotype"/>
          <w:sz w:val="24"/>
          <w:szCs w:val="24"/>
          <w:lang w:eastAsia="en-US"/>
        </w:rPr>
        <w:t xml:space="preserve">his penis?! No one had ever touched it before, apart from Haley the previous night! Doc’s wet, slippery hand was open and angled towards the elk, and Bruno, at length, nodded his approval. He released his penis and slouched down to expose it to Doc. The ibex gazed at it for a moment and leaned in close. Bruno could feel his hot breath against his ear and flicked it instinctive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our penis is beautiful, Bruno,” Doc murmured. “It deserves to be made to feel goo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s mind went into meltdown. Suddenly, his achingly stiff boyhood was surrounded by the slippery, tight warmth of Doc’s hand, coated in the ibex’s own penis-juice and spit, and it was the best thing he’d ever felt. His hooves kicked and flailed on the bed and he couldn’t contain the shaky bleat of pleasure that surged up from within him.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Whoa! B-Bruno, are you okay?!” Tyler asked, surging to his knees on Doc’s other sid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yeah! Ooh! It…it’s good! N-no don’t stop, please Doc!”</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Doc had paused. He hadn’t expected such a reaction, but it made fresh precum drool thickly from his shaft. He squeezed Bruno’s rigid boyhood wetly in his palm and rolled his wrist, delivering the slowest, most intense sort of friction the elk boy had ever felt. It was like when he pushed it really hard into his pillow or mattress at home, but even more intense. Doc’s thumb circled around his slimy glans, and the ibex seemed to be thoroughly enjoying himself. Bruno’s eyes fluttered closed and his chest heaved with his heavy, deep breaths. It felt like his penis was on fire, but in the nicest way imaginabl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You said to me at the campsite, Bruno, that if you rub the tip really fast pee comes out,” Doc murmured to him.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 nodded breathlessl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So if I do thi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 bit his own arm to stifle his squeal. Doc’s hand tightened, and he started rubbing softly but quickly at the elk boy’s glans, up and down with the soft slickness of the palm of his hand. Somewhere deep inside Bruno’s lower body, something went ‘pop,’ and the elk fawn’s legs convulsed. He made a gurgling bleat, and a messy sprinkle of urine hissed out of his penis, splattering his legs and the bedding between them.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Whoa,” Tyler gasped from alongside Doc. The bull had been palming his slippery glans for the whole time, and at the sight of Bruno’s messy squirt, he reverted to urgently pumping his little penis, filling the tiny space with wet, sloppy noises.</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Oh my goodness,” Doc chuckled hoarsely. “You were right! That is quite a skill, Bruno. Not many can do that. I think your penis is nice and wet now, hm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was a little disappointed when Doc’s hand left his penis and returned to his own. But the ibex seemed to really need to masturbate by that point—touching Bruno’s seemed to have made Doc’s penis even bigger! It throbbed and drooled visibly, and when he touched it again, Doc gave a low shuddering groan of pleasur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C-can we do the b-bouncy thing now?” Tyler asked. He was obviously struggling to hold himself back.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You may, Tyler. I shall join you, I believe! Who would like to see what will eventually start happening when you two grow up and begin producing sperm? Lick your hand, Bruno, if your penis is sticky and starting to dry ou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The way he said it made it sound like he was about to draw a raffle. Both boys nodded eagerly. Tyler and Bruno exchanged a glance and the bull licked his lips. Between them, Doc twisted his hand around his penis, then began to stroke up and down along it much more intentionally. He was moving his hand over his glans too, finally, and that seemed to really make him twitch and squirm! Bruno tried to copy his pace and found that doing so made him feel even more tingly than if he’d been going at his own speed. Just like at the stream with Haley, the elk began to feel heat and pressure building up inside him, as though he was about to pee, but decidedly different. He now recognised it as the buildup to an orgasm and, while it was still a brand-new sensation, it was one he already relished. He wanted to see Doc ejaculate, though. So he paused, letting the rising buzz in his penis dissipate a little.</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That’s it, boys. Show me those adorable little penises,” Doc grunted hornily, gazing back and forth between his two young companions.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Both displayed their organs for their Leader, and the ibex have a shuddering little bleat. His hand lost a little of its rhythm, stroking a foamy slick of precum and spit and traces of Bruno’s urine along his glistening manhood until, seemingly out of nowhere, he tensed up and held his breath. A few quick strokes against the back of his glans followed, and both boys gasped aloud at what came next! A gush of thick, gooey white stuff erupted from the tip of Doc’s penis, then another, and another, and another; each shot was a little weaker than the last, and streaked up over the ibex’s slender chest and abdomen. The last of it drooled out lazily over his thumb.</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Tyler, the moment he saw Doc slump down pre-orgasm, gave up any pretence of self-control. He hammered his penis through his slippery fist urgently and hunched around himself, bucking and kicking his hooves out until with a shaky little moan, he trembled and let go of his penis. It pulsed visibly, throbbing out a little dry orgasm at the same moment as Doc’s ejaculation began to wan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 was the last to orgasm. He felt momentarily weird being the only one masturbating, but the fireworks from his penis made up for that in short order—not to mention the fact that Doc was still watching him intently, silently encouraging him. The buzz, the hot tingle and the pressure inside him built up slowly again while the elk boy stroked his wet hand around his taut little erection. Some of the more intense sensations were wearing off, but it still felt good to rub. But the building sensation was more internal now, deeper inside. The tip of his penis started to feel hot and prickly again like it had just before he’d squirted urine everywhere, but it was different now. Bruno watched his own penis intently, pumping it with furtive, wet little strokes, until finally, it happened. A rush of heat slammed into the elk boy’s body, and his legs shook uncontrollably. His penis pulsed hard, all on its own, over and over again. He squirmed and grunted and tried his best to stay silent, while Doc slipped a hand around his shoulders and held him close against his body.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Wow,” Doc murmured, as Bruno’s orgasm pass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Whoa,” Tyler concurr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Nnnng,” Bruno offer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Are you alright?” Doc ask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Y…ynnngn. Yeth…” Bruno lisp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Doc laughed. “That was quite something! You must have had quite a big orgasm. How did it feel?”</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 xml:space="preserve">Fuh…fireworks…” Bruno mumbl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Mm, yes, that’ll happen. Good though, yes? I hope you are not frightened of them, now.”</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Bruno shook his head emphatically no, and managed a sleepy smile for his Scout Leader. Tyler seemed a little dazed as well, and once again the comfortable silence dominated their shared space.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I peed on your bed,” Bruno moaned suddenly, dejectedly. “I’m sorry, Doc!”</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Doc rounded on him and squared him up by the shoulders to stare into the elk boy’s eyes. “Hey! No, do not be sorry. It will dry quickly, and it was completely my fault for making it happen! Did it feel nice? That is all that matters, to me. Trust me, it is not the first time, nor the worst thing, that has been left on a mattress at a Scouts Retrea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Bruno nodded silently, and then burst into giggles. “Eww!”</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r>
        <w:rPr>
          <w:rFonts w:eastAsia="Calibri" w:cs="Palatino Linotype" w:ascii="Palatino Linotype" w:hAnsi="Palatino Linotype"/>
          <w:sz w:val="24"/>
          <w:szCs w:val="24"/>
          <w:lang w:eastAsia="en-US"/>
        </w:rPr>
        <w:t>Very much so. Now… it is late. We all have to be up early in the morning once again, so let us all get into our bunks and try to get some sleep, hmm?”</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For Bruno, it was the deepest and most restful sleep he’d had in a long time. He couldn’t wait to show Haley what he’d learn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Bruno’s heavy, seed-laden testes ached to be emptied. The thirty-eight year old stag had lost track of how long he’d been masturbating for. He hadn’t ejaculated, although he’d come close innumerable times. It was unusual for him to have so much time to himself, alone in his house, and the indulgence of his most closely-guarded childhood memories fuelled his arousal seemingly without en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His oil-slickened penis glistened in the darkness. He hadn’t turned on any lights since he’d begun. His mind was fogged with arousal, a complex whirlpool of memories and, just as poignant, the memories of the memories. Remembering the feelings he experienced all those years ago. His very first orgasm. The first touch of another’s hand on his member. The intensity and excitement of new discoveries. The frequency with which he’d pursued those feelings in the years that followed, watching his penis every single time he orgasmed to see whether he’d started producing semen yet.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 xml:space="preserve">It was time, he decided.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pPr>
      <w:r>
        <w:rPr>
          <w:rFonts w:eastAsia="Calibri" w:cs="Palatino Linotype" w:ascii="Palatino Linotype" w:hAnsi="Palatino Linotype"/>
          <w:sz w:val="24"/>
          <w:szCs w:val="24"/>
          <w:lang w:eastAsia="en-US"/>
        </w:rPr>
        <w:t xml:space="preserve">Bruno did not edge again. He kept going. His hand flew along his taut, straining flesh with intent, and the orgasm he caused himself, when it came, most definitely did produce semen. </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The first shot cleared his shoulder and splatted wetly against the backrest of the couch. He did not pause. The second hit him square in the chin, and the third in the chest. He groaned loudly, allowing himself to vocalise his pleasure in ways he could not when his sons were home. It felt dirty, in the hottest way. In the wake of such a powerful orgasm, Bruno floated on the afterglow. His last waking thought was of his sons, his precious boys who he loved with all his heart and soul. He sent a prayer to Mido and Kasdall, the twin gods of passion and wisdom, to grant his twins every possible pleasure in life, with the same positivity he felt privileged to have experienced.</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t>#</w:t>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p>
      <w:pPr>
        <w:pStyle w:val="Normal"/>
        <w:rPr>
          <w:rFonts w:ascii="Palatino Linotype" w:hAnsi="Palatino Linotype" w:eastAsia="Calibri" w:cs="Palatino Linotype"/>
          <w:sz w:val="24"/>
          <w:szCs w:val="24"/>
          <w:lang w:eastAsia="en-US"/>
        </w:rPr>
      </w:pPr>
      <w:r>
        <w:rPr>
          <w:rFonts w:eastAsia="Calibri" w:cs="Palatino Linotype" w:ascii="Palatino Linotype" w:hAnsi="Palatino Linotype"/>
          <w:sz w:val="24"/>
          <w:szCs w:val="24"/>
          <w:lang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32:00Z</dcterms:created>
  <dc:creator>Jim Warrington</dc:creator>
  <dc:description/>
  <cp:keywords/>
  <dc:language>en-US</dc:language>
  <cp:lastModifiedBy>Jim Warrington</cp:lastModifiedBy>
  <dcterms:modified xsi:type="dcterms:W3CDTF">2021-11-20T09:32:00Z</dcterms:modified>
  <cp:revision>2</cp:revision>
  <dc:subject/>
  <dc:title/>
</cp:coreProperties>
</file>