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 MT" w:hAnsi="Bell MT" w:cs="Bell MT"/>
          <w:i/>
          <w:i/>
          <w:iCs/>
          <w:sz w:val="32"/>
          <w:szCs w:val="32"/>
        </w:rPr>
      </w:pPr>
      <w:r>
        <w:rPr>
          <w:rFonts w:cs="Bell MT" w:ascii="Bell MT" w:hAnsi="Bell MT"/>
          <w:i/>
          <w:iCs/>
          <w:sz w:val="32"/>
          <w:szCs w:val="32"/>
        </w:rPr>
        <w:t>[b][u]Otterly Captivating[/b][/u]</w:t>
      </w:r>
    </w:p>
    <w:p>
      <w:pPr>
        <w:pStyle w:val="Normal"/>
        <w:jc w:val="center"/>
        <w:rPr>
          <w:rFonts w:ascii="Bell MT" w:hAnsi="Bell MT" w:cs="Bell MT"/>
          <w:i/>
          <w:i/>
          <w:iCs/>
          <w:sz w:val="32"/>
          <w:szCs w:val="32"/>
        </w:rPr>
      </w:pPr>
      <w:r>
        <w:rPr>
          <w:rFonts w:cs="Bell MT" w:ascii="Bell MT" w:hAnsi="Bell MT"/>
          <w:i/>
          <w:iCs/>
          <w:sz w:val="32"/>
          <w:szCs w:val="32"/>
        </w:rPr>
      </w:r>
    </w:p>
    <w:p>
      <w:pPr>
        <w:pStyle w:val="Normal"/>
        <w:jc w:val="center"/>
        <w:rPr>
          <w:rFonts w:ascii="Bell MT" w:hAnsi="Bell MT" w:cs="Bell MT"/>
          <w:i/>
          <w:i/>
          <w:iCs/>
        </w:rPr>
      </w:pPr>
      <w:r>
        <w:rPr>
          <w:rFonts w:cs="Bell MT" w:ascii="Bell MT" w:hAnsi="Bell MT"/>
          <w:i/>
          <w:iCs/>
        </w:rPr>
        <w:t>[i]©2022 Bruno Hirschkoff</w:t>
      </w:r>
    </w:p>
    <w:p>
      <w:pPr>
        <w:pStyle w:val="Normal"/>
        <w:jc w:val="center"/>
        <w:rPr>
          <w:rFonts w:ascii="Bell MT" w:hAnsi="Bell MT" w:cs="Bell MT"/>
          <w:i/>
          <w:i/>
          <w:iCs/>
        </w:rPr>
      </w:pPr>
      <w:r>
        <w:rPr>
          <w:rFonts w:cs="Bell MT" w:ascii="Bell MT" w:hAnsi="Bell MT"/>
          <w:i/>
          <w:iCs/>
        </w:rPr>
        <w:t>for Teko[/i]</w:t>
      </w:r>
    </w:p>
    <w:p>
      <w:pPr>
        <w:pStyle w:val="Normal"/>
        <w:jc w:val="center"/>
        <w:rPr>
          <w:rFonts w:ascii="Bell MT" w:hAnsi="Bell MT" w:cs="Bell MT"/>
          <w:i/>
          <w:i/>
          <w:iCs/>
        </w:rPr>
      </w:pPr>
      <w:r>
        <w:rPr>
          <w:rFonts w:cs="Bell MT" w:ascii="Bell MT" w:hAnsi="Bell MT"/>
          <w:i/>
          <w:iCs/>
        </w:rPr>
      </w:r>
    </w:p>
    <w:p>
      <w:pPr>
        <w:pStyle w:val="Normal"/>
        <w:jc w:val="center"/>
        <w:rPr>
          <w:rFonts w:ascii="Bell MT" w:hAnsi="Bell MT" w:cs="Bell MT"/>
          <w:i/>
          <w:i/>
          <w:iCs/>
        </w:rPr>
      </w:pPr>
      <w:r>
        <w:rPr>
          <w:rFonts w:cs="Bell MT" w:ascii="Bell MT" w:hAnsi="Bell MT"/>
          <w:i/>
          <w:iCs/>
        </w:rPr>
        <w:t>*</w:t>
      </w:r>
    </w:p>
    <w:p>
      <w:pPr>
        <w:pStyle w:val="Normal"/>
        <w:jc w:val="center"/>
        <w:rPr>
          <w:rFonts w:ascii="Bell MT" w:hAnsi="Bell MT" w:cs="Bell MT"/>
          <w:i/>
          <w:i/>
          <w:iCs/>
        </w:rPr>
      </w:pPr>
      <w:r>
        <w:rPr>
          <w:rFonts w:cs="Bell MT" w:ascii="Bell MT" w:hAnsi="Bell MT"/>
          <w:i/>
          <w:iCs/>
        </w:rPr>
      </w:r>
    </w:p>
    <w:p>
      <w:pPr>
        <w:pStyle w:val="Normal"/>
        <w:spacing w:lineRule="auto" w:line="276"/>
        <w:ind w:firstLine="284"/>
        <w:rPr>
          <w:rFonts w:ascii="Bell MT" w:hAnsi="Bell MT" w:cs="Bell MT"/>
        </w:rPr>
      </w:pPr>
      <w:r>
        <w:rPr>
          <w:rFonts w:cs="Bell MT" w:ascii="Bell MT" w:hAnsi="Bell MT"/>
        </w:rPr>
        <w:t xml:space="preserve">Teko was twelve. Well. Close enough that nobody questioned him when he proclaimed as much, at any rate. It’s an awkward, strange kind of age for an otter to be, as many of us (even those who aren’t otters) will recall. When you’re Almost Twelve you’re not a little pup any longer, but you’re also not quite a grownup yet. The things that used to captivate you when you were small still do, but somewhere deep in your mind, you’re starting to expect not to be treated as though they do. That can lead to some confusing moments, as Teko was beginning to discov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s parents were good people. Edal and Gavin trusted their pup enough to sometimes leave him home alone with his six-year-old sister Lilly if they were out late at dinner, or perhaps even if they were doing something boring like going to the garden centre or if Edal was getting her claws done while Gavin was at the office. Teko was very proud of how responsible and grown-up he felt, even if he was expressly forbidden from helping himself to the contents of the cookie jar on the top shelf in the pantry!</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o, when Teko’s Mom and Dad announced that they needed to go away for a whole week, combining a business trip with a family event they avoided explaining, Teko was thrilled at the prospect of getting a [i]</w:t>
      </w:r>
      <w:r>
        <w:rPr>
          <w:rFonts w:cs="Bell MT" w:ascii="Bell MT" w:hAnsi="Bell MT"/>
          <w:i/>
          <w:iCs/>
        </w:rPr>
        <w:t xml:space="preserve">whole week[/i] </w:t>
      </w:r>
      <w:r>
        <w:rPr>
          <w:rFonts w:cs="Bell MT" w:ascii="Bell MT" w:hAnsi="Bell MT"/>
        </w:rPr>
        <w:t>of self-reliance and responsibility. It meant looking out for Lilly, but Teko was sure he could do it! For an otter of Almost Twelve, of course, it also meant a whole week of solitude with no awkward moments of a parent walking into his room, no frantic shuffling of bedclothes to cover an activity he’d been repeatedly told was naughty and not to be partaken of. Words which, of course, made those activities even more appealing and attractiv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But it was not to b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It was late on a Sunday evening when a knock came at the front door. Teko was in his pyjamas after his bath, a soft and fleecy one-piece bodysuit that buttoned up from its low crotch to its neckline with pop-studs. Lilly was asleep already. Teko peeked around the edge of the upstairs landing to see who could be calling so lat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Teko!” Edal called up the stairs, “Come and greet your cousin!”</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i/>
          <w:i/>
          <w:iCs/>
        </w:rPr>
      </w:pPr>
      <w:r>
        <w:rPr>
          <w:rFonts w:cs="Bell MT" w:ascii="Bell MT" w:hAnsi="Bell MT"/>
        </w:rPr>
        <w:t>His [i]</w:t>
      </w:r>
      <w:r>
        <w:rPr>
          <w:rFonts w:cs="Bell MT" w:ascii="Bell MT" w:hAnsi="Bell MT"/>
          <w:i/>
          <w:iCs/>
        </w:rPr>
        <w:t>cousin?[/i]</w:t>
      </w:r>
    </w:p>
    <w:p>
      <w:pPr>
        <w:pStyle w:val="Normal"/>
        <w:spacing w:lineRule="auto" w:line="276"/>
        <w:ind w:firstLine="284"/>
        <w:rPr>
          <w:rFonts w:ascii="Bell MT" w:hAnsi="Bell MT" w:cs="Bell MT"/>
          <w:i/>
          <w:i/>
          <w:iCs/>
        </w:rPr>
      </w:pPr>
      <w:r>
        <w:rPr>
          <w:rFonts w:cs="Bell MT" w:ascii="Bell MT" w:hAnsi="Bell MT"/>
          <w:i/>
          <w:iCs/>
        </w:rPr>
      </w:r>
    </w:p>
    <w:p>
      <w:pPr>
        <w:pStyle w:val="Normal"/>
        <w:spacing w:lineRule="auto" w:line="276"/>
        <w:ind w:firstLine="284"/>
        <w:rPr>
          <w:rFonts w:ascii="Bell MT" w:hAnsi="Bell MT" w:cs="Bell MT"/>
        </w:rPr>
      </w:pPr>
      <w:r>
        <w:rPr>
          <w:rFonts w:cs="Bell MT" w:ascii="Bell MT" w:hAnsi="Bell MT"/>
        </w:rPr>
        <w:t>Teko and Skye had grown up together—well, in a way. Skye was in her late-twenties, but Teko had a very positive relationship with her throughout his own puphood. There she stood in the hallway, being fussed and fawned over by Teko’s mother, who was taking Skye’s coat and scarf and hat and bag and prodding her through to the warmth of the living room. Teko was torn between being disappointed that he wouldn’t get a week of being In Charge, and being happy because he got to see Skye, whom he hadn’t spent any time with for almost a full year.</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He padded down the stairs and immediately found himself engulfed in his older cousin’s arms. She hoisted him clean off his paws and swung him around, his tail and short legs flailing in the air.</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here’s my little monster! Gaaahhh!! Goodness, you’ve grown, I can barely lift you!” Skye exclaimed, setting Teko back onto the floor and ruffling up his hair with a webbed han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s response was perhaps a little less enthusiastic than she’d been expecting. Perhaps he was just surprised to see her. So she hugged him again, more gently. Teko was just at the right height that Skye’s hugs planted his muzzle right into her soft, warm bosom, and it caused the most awkward of reactions a pup of Almost Twelve can possibly experience! Right in front of his mother, too, so Teko couldn’t even fumble around down his pyjamas to rearrange himself—even if his pyjamas had a waistband for him to tuck his penis under so it didn’t stick out—oh the indignity!</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going to be staying here in our house for the week we’re away,” Teko’s mother was explaining, blissfully ignorant of the (admittedly small) challenges facing her son. “So I want you to make sure she’s comfortable and has everything she needs, alright? We won’t be leaving until tomorrow but our flight’s the red-eye, so we thought it would be best to say goodbye tonight and not wake you up in the morning before we leav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Edal could, as Gavin had secretively observed to the young otter on more than one occasion, ‘speak under wet concrete with a mouthful of marble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It ran in the family, it seemed—Skye was quite a motor-mouth too, and so was Lilly when she was awak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Oh boy this is gonna be so much fun!” Skye chirped. “C’mere, I’m gonna need another hug from my favourite little cousin! Rrrrraaah!”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growled playfully as she engulfed the helpless Teko in her bosom again. Her warm, soft, fragrant bosom… Teko’s muffled chirp of protest was extremely half-hearted and his arms hung loosely by his side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Now now Skye, don’t get him all excited, he needs to go to bed! I know it’s the holidays but we like to make sure he keeps a good rhythm and doesn’t stay up too late, or sleep in too long in the mornings,” Teko’s mom tutt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ave you told Lilly you’re going away for a week?” Skye ask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Of course! She might be a bit teary at first, she’s a bit young to fully understand, but I promised her we’ll call every night to speak to her when she goes to sleep.”</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Aww, that’s sweet. I’ll make sure she knows that and that we’re ready for your call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That would be wonderful. Now, I know it’s not much, but I’ve got a fresh pillow and some blankets for you to sleep on the couch tonight; you’re more than welcome to use our bed for the week though, it’s much more comfortable,” Edal said, prodding Skye around the house and giving her a tour.</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fumbled awkwardly with the loose tent in the low crotch of his sleep-suit. His boyhood pulsed and fluttered with his heartbeat. Why did it always choose to point up at the most inopportune moments? He was in his own little world for a moment, and almost went through the ceiling when his father’s hand landed firmly on his should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You gonna be alright for the week, kiddo?” Gavin asked, squeezing Teko’s should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he otter pup tilted his head up to look at his father and nodded. “Mmhm. It’ll be fun. Don’t worry about a thing, da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That’s my lad. Why don’tcha head up to bed, while your mom and I go through some boring stuff with Skye, alright? Hey, c’mere. I’m gonna miss you.”</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Gavin gruffly hugged his son, and then prodded him towards the stairs. Teko glanced back over his shoulder as he climbed, and gave a small wave to his mom when she looked ov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wriggled his long tail and short legs under his covers and lay on his back, gazing up at the galaxy of little glow-in-the-dark stars all over his bedroom ceiling. Skye was gonna be here [i]</w:t>
      </w:r>
      <w:r>
        <w:rPr>
          <w:rFonts w:cs="Bell MT" w:ascii="Bell MT" w:hAnsi="Bell MT"/>
          <w:i/>
          <w:iCs/>
        </w:rPr>
        <w:t xml:space="preserve">all week![/i] </w:t>
      </w:r>
      <w:r>
        <w:rPr>
          <w:rFonts w:cs="Bell MT" w:ascii="Bell MT" w:hAnsi="Bell MT"/>
        </w:rPr>
        <w:t xml:space="preserve">Without Mom and Dad hovering around! The otter pup couldn’t quite articulate why, not even in his own mind, but that notion filled him with excitement. He liked Skye. She was good fun to hang around and always played the best games with him when he was a pup.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he otter pup palmed aimlessly at the persistent little tent in the front of his pyjamas. Why did thinking about Skye specifically make it pointy? That had happened before, last year at the family gathering when Skye and Teko had been sharing a room out of necessity. He’d seen her in her underwear and a bra and found himself unable to look away. She hadn’t minded, although she had turned her back to remove her bra to change into her sleep shirt. Since that moment, he’d found himself thinking of her in a subtly different way. He clearly remembered how iron-hard his penis had been all night while Skye slept in the single bed opposite Teko’s at his grandparents’ house. The thought of being under her care for a whole week was similarly exciting! His penis twitched, and Teko pulled open a couple of the pop-studs in his pyjamas to expose it under his blankets. It felt nice when he rubbed and groped and squeezed it in certain ways—he’d figured that out some time ago, although his proto-masturbatory habits remained exploratory and without a sense of intentionality. All he knew was that if he rubbed it a certain way, it felt real nice. And if he did it for long enough, something happened that felt like little fireworks going off all through his body. Making that happen wasn’t something he’d quite figured the significance of, yet, but his nightly sensation-seeking often resulted in those funny, hot little tingle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pulled open a couple more pop-studs and ground the heel of his palm into the underside of his stiffy. The head of his penis brushed the underside of his blankets when he pushed his hips upward with his muscular tail, and the otter pup swallowed heavily. No one was going to interrupt him. Now was the time to rub it! He pressed his open palm against the underside of his thing, pushing the tip into his tummy, and began to move it about. It took a few moments of rubbing a few different ways, but soon he came across one of those extra special spots that made his tummy tense and his penis feel hot and tingly, almost like something was trying to come out of it. It was extra stiff and felt…heavy, almost. Taut and sensitive. His webbed hand moved with aimless urgency over his twitching, tingly little otterhood, tickling the tip with his tummy fur and rubbing his palm up and down along the bottom of 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oon, it felt like all the tingles in his tummy were going to come out the end of his penis. That was the feeling Teko loved most! He breathed heavily a few times and then muffled a pleasured chirp under his blanket, as a flutter of little throbs pulsed through his lower body. Then it was over. Carefully, Teko checked the tip of his penis and his tummy. Sometimes a bit of stuff came out when that happened, but tonight, it was dry. Good. Teko buttoned his pyjamas back up and snuggled down into bed, listening to the muffled sounds of his parents and Skye chatting downstair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i/>
          <w:i/>
          <w:iCs/>
        </w:rPr>
      </w:pPr>
      <w:r>
        <w:rPr>
          <w:rFonts w:cs="Bell MT" w:ascii="Bell MT" w:hAnsi="Bell MT"/>
          <w:i/>
          <w:iCs/>
        </w:rPr>
      </w:r>
    </w:p>
    <w:p>
      <w:pPr>
        <w:pStyle w:val="Normal"/>
        <w:spacing w:lineRule="auto" w:line="276"/>
        <w:ind w:firstLine="284"/>
        <w:rPr>
          <w:rFonts w:ascii="Bell MT" w:hAnsi="Bell MT" w:cs="Bell MT"/>
        </w:rPr>
      </w:pPr>
      <w:r>
        <w:rPr>
          <w:rFonts w:cs="Bell MT" w:ascii="Bell MT" w:hAnsi="Bell MT"/>
        </w:rPr>
        <w:t xml:space="preserve">Edal and Gavin left first thing the next morning. Teko was only vaguely aware of his mother stroking his ears and kissing him goodbye, and then he drifted into sleep once more. It was the holidays, so he didn’t have to be awake for school. Plus, it was cold outside, so Teko remained a toasty otter burrito for a few hours more. It was the smell of cookies, and his little sister’s excitable chirping, that eventually coaxed Teko out of b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He slid down off the edge of his bed to the floor and padded groggily downstairs into the kitchen to see Skye and Lilly covered in flour, cutting cookie dough into little circles while a batch baked in the ove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Good morning, sleepyhead!” Skye sai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captured Teko in a hug and ruffled his hair, to which he squeaked and flailed in protes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D’you wanna cookie?” Lilly asked, spraying crumbs everywhere around her own mouthful.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Lilly, it’s breakfast tim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Well, if you want to be precise about these things, breakfast was like, an hour ago,” Skye said dri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pout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But we don’t need to be too precise about these things now, do we? It’s just us! So have a cookie, Teko. I won’t tell your mo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s smirk and her naughty wink made Teko’s heart go [i]</w:t>
      </w:r>
      <w:r>
        <w:rPr>
          <w:rFonts w:cs="Bell MT" w:ascii="Bell MT" w:hAnsi="Bell MT"/>
          <w:i/>
          <w:iCs/>
        </w:rPr>
        <w:t>ba-thump</w:t>
      </w:r>
      <w:r>
        <w:rPr>
          <w:rFonts w:cs="Bell MT" w:ascii="Bell MT" w:hAnsi="Bell MT"/>
        </w:rPr>
        <w:t xml:space="preserve">.[/i] Why did it do that? He tentatively nibbled a cookie. Then he had an idea.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Sky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ah, Tick?”</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Can I play videogame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at, now?”</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M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narrowed her eyes. “On one condition.”</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ah?”</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I get a hug first. A proper on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at seemed like a fair trade. Skye opened her arms and made grabby-paws at Teko, and the pup tottered forward into her embrace. Her arms clasped around him and she hoisted him clean off his paws into the air again! Teko chittered in alarm and his paws flailed, but Skye was relentless! Her boobs smooshed up under his chin and Teko hugged around her slender waist, although he was careful to keep his hips back! It had happened again, of course. When Skye eventually released him, Teko’s muzzle burned hot and he fumbled with the front of his pyjama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D’you need ta go pee?” Lilly piped up.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gasped and wrenched his hand away from himself when he realised his little sister was staring right at hi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N-no, I’m fine!” he stammer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he look on Skye’s face was carefully neutral. “Alright Tick. Get yourself a bowl of cereal, then when you’re done you can play videogames for a whil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chirped in mild embarrassment and, soon afterward, with a belly full of CheeriOtters, moved into the lounge room. He played his favourite game for a while. But it was strange. Even his favourite game didn’t give him the excitement it usually did. His mind kept wandering. He could still faintly smell Skye’s perfume. Evidently she’d squirted it right between her… her boobs… then hugged him… Teko squirmed. He could feel his penis getting stiff. Again. It happened often, but with Skye there it was happening even more! Even without him touching it or thinking about it consciously. The otter pup palmed at it over his pyjamas. That sent a tingle up his spine. Subtly, he paused his game and groped himself, pushing his erection around in a circle inside the low, loose crotch of his sleep onesie. Somewhere deep in his pre-adolescent mind, the thought of having a stiffy around his cousin excited him. A </w:t>
      </w:r>
      <w:r>
        <w:rPr>
          <w:rFonts w:cs="Bell MT" w:ascii="Bell MT" w:hAnsi="Bell MT"/>
          <w:i/>
          <w:iCs/>
        </w:rPr>
        <w:t xml:space="preserve">lot. </w:t>
      </w:r>
      <w:r>
        <w:rPr>
          <w:rFonts w:cs="Bell MT" w:ascii="Bell MT" w:hAnsi="Bell MT"/>
        </w:rPr>
        <w:t xml:space="preserve">It felt naughty and secretive and—just as much as anything else—something he’d get told off for by his mother if ever she was aware of it. With his game paused, Teko leaned back on his hands and flexed his penis inside his pyjamas. It was barely visible, just a little crease in the fabric that moved when he flexed, that no one would notice unless they were looking for 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Boldly, he stood up and checked again. It was a little more obvious that way. A little bump. He glanced at the kitchen and felt a rush of blood to his ears when he saw Skye looking right at him. She gave a cheery smile and brushed her hair back behind one ear. Lilly came bounding up to Skye with her favourite storybook, demanding to be read to. Skye cast Teko another lingering stare and turned her attention to the younger pup.</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i/>
          <w:iCs/>
        </w:rPr>
        <w:t xml:space="preserve">[i]Can she see it?[/i] </w:t>
      </w:r>
      <w:r>
        <w:rPr>
          <w:rFonts w:cs="Bell MT" w:ascii="Bell MT" w:hAnsi="Bell MT"/>
        </w:rPr>
        <w:t>Teko wondered. He fumbled with it again and squirmed. It felt nice to walk with a stiffy inside his pyjamas. The way the tip slid against the loose, soft fabric did a good job of keeping it poking up. He walked into the kitchen, right past Skye and Lilly, to get himself a glass of juice out of the fridge, and then back to the living room to continue his game. By the time he returned, his heart was beating at a million miles an hour, and his penis was so stiff it ached a littl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was having a great time. She loved her little cousins. The first day they spent together after Edal and Gavin left for their trip reminded Skye of being a pup herself; the excitement of the holidays, the chill in the air and the cosiness of the warm house. None of them, neither Skye nor Teko or Lilly, changed out of their pyjamas all day. Edal was perhaps a little critical of that when she found out during her promised evening call, but she didn’t make a big deal out of 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was in his bedroom. Throughout the day Skye had really begun to notice the young otter’s preadolescence in his mannerisms. The way he’d be all stoic and awkward about hugs, but surreptitiously come looking for them later. He was still a pup, but on that awkward precipice of growing up. She’d occasionally glimpsed him with a hand inside his pyjamas throughout the day, or that he always seemed to be adjusting and squeezing himself just after a hug. It was a feeling Skye was familiar with, in her way, from when she’d been his ag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Edal and Lilly chatted for almost a half hour on the phone. Skye’s mind wandered. She kept up with the conversation, but airily. She wondered what Teko was up to.</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After a long and protracted goodbye and goodnight from Edal, into which she even dragged Gavin, Skye finally took the phone from Lilly and tucked the little girl into her bed. A smooch on the cheek set her giggling and, making sure her night light was on, Skye padded out of her bedroo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And straight into Teko’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re was a frantic flurry of blankets and a chirp, then a couple of breathy grunts from within the trembling heap of bedclothe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Tick? Are you alrigh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A momentary pause, then in a strained voice; “Y-yeah! Yes. Fin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s nostrils twitched. It smelled… [i]</w:t>
      </w:r>
      <w:r>
        <w:rPr>
          <w:rFonts w:cs="Bell MT" w:ascii="Bell MT" w:hAnsi="Bell MT"/>
          <w:i/>
          <w:iCs/>
        </w:rPr>
        <w:t xml:space="preserve">ottery[/i] </w:t>
      </w:r>
      <w:r>
        <w:rPr>
          <w:rFonts w:cs="Bell MT" w:ascii="Bell MT" w:hAnsi="Bell MT"/>
        </w:rPr>
        <w:t>in ther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Her eyes widened. Was he masturbating? Had she just barged right in on him? Unexpectedly, Skye felt a bloom of warmth in her groin at the thought, and stammered momentarily. Teko peeked up over his blankets at her. His pillow was alongside him, all rumpled up in the blanket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Sky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s! I uh… sorry for just coming in, I uh… just wanted to say goodnigh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he took a few halting steps forward and leaned in to kiss Teko’s forehead. He was a little breathless. The pup hugged her, and she hugged him back. As he did so, his blankets fell down around his waist, and a much stronger waft of that very specific ‘adolescent otter boy’ smell greeted Skye. Subtly she breathed it in. The warmth in her groin turned into a throb. She held the awkward hug, suddenly very aware of the way Teko was nuzzling into her chest. She studiously ignored it, even as the thought of her little cousin enjoying her breasts far more than was socially acceptable stuck in her mind. He had certainly been masturbating. Why was she so turned on by that? She wondered if she’d interrupted, or if he’d just ‘finished.’ It was hard to tell. In the back of her mind, Skye entertained the notion of pulling his blankets down to check. Eventually, she released him and stood up.</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Sweet dreams, kiddo,” she said, then turned tail and left him alon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could hear his mom’s voice from the next room, chatting with Lilly on speaker. While he’d never admit it openly, the familiar sound was comforting for him, too. Skye’s voice occasionally filtered through as well. Teko was struggling a little with his feelings towards her. He’d never experienced anything like it before. She had such an effortless sensuality about her—not that Teko thought of it in those exact terms—and seemed to take delight in teasing him, even if she didn’t realise she was doing so. He’d caught her staring at him a number of times during the day, usually while he was fumbling with himself. Did that mean she was interested…? Teko was completely unfamiliar with such a concept. His parents, if ever they caught him touching himself, were very critical of 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ou mustn’t ever let anyone see it, that’s dirty!” his mother would scold him. “Leave it alon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hat, of course, made it extra interesting for Teko. Being told off for playing with it, especially because it felt so nice to do so, meant he did so even more than he otherwise would have. It just meant he did it in privat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was on his mind. He was pretty sure she liked him, and it gave him a thrill to think like that. It was [i]</w:t>
      </w:r>
      <w:r>
        <w:rPr>
          <w:rFonts w:cs="Bell MT" w:ascii="Bell MT" w:hAnsi="Bell MT"/>
          <w:i/>
          <w:iCs/>
        </w:rPr>
        <w:t xml:space="preserve">different,[/i] </w:t>
      </w:r>
      <w:r>
        <w:rPr>
          <w:rFonts w:cs="Bell MT" w:ascii="Bell MT" w:hAnsi="Bell MT"/>
        </w:rPr>
        <w:t>though. The thought of her liking him and getting excited the same way he did felt somehow naughty, in the most wonderful way. Teko had heard other boys his age describe people they liked as ‘sexy.’ Was that how he thought of Skye? Teko wasn’t sure. She definitely did things to him. Nice things. He palmed and groped himself until his penis went stiff, the way it did every time she hugged him. The otter pup dragged his pillow on top of himself beneath his blankets. It was a poor facsimile for Skye, but his fertile imagination filled in a lot of the blanks. He nuzzled firmly into it, pretending it was his cousin and he was hugging her even more intimately and tightly than usual. He flexed his thick, muscular tail, pushing his hips upward to prod his tented onesie against the bottom of the pillow. Nebulously, he wondered how it would feel to prod it against Skye. How would she react?. That was how [i]</w:t>
      </w:r>
      <w:r>
        <w:rPr>
          <w:rFonts w:cs="Bell MT" w:ascii="Bell MT" w:hAnsi="Bell MT"/>
          <w:i/>
          <w:iCs/>
        </w:rPr>
        <w:t xml:space="preserve">sex[/i] </w:t>
      </w:r>
      <w:r>
        <w:rPr>
          <w:rFonts w:cs="Bell MT" w:ascii="Bell MT" w:hAnsi="Bell MT"/>
        </w:rPr>
        <w:t>worked, wasn’t it? A shiver ran through his body, and he fumbled with his pop-studs, webbed hands pulling them open. What if Skye wanted to see it? That excited him even more. His penis flicked out and he firmly groped and rubbed it with his open palm, then held it between thumb and forefinger and rubbed the tip up and down against his pillow. He muffled a soft chirp into his pillow, breathing through it and imagining the scent of Skye’s perfume on it. Maybe if he was super careful he could borrow a bit of that scen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cupped his balls in his fingers and began to rhythmically grind the heel of his palm along the underside of his penis. It felt super nice when he did that. Thoughts of Skye filled his mind. The hot tingly feeling came on quickly. He’d had a lot of stiffies during the day—he was just working out that there was a correlation there—the more his penis went up and down, the more likely it was that he’d squirt stuff out of it when he rubbed it at night. His palming became more urgent, more intentional, and he hugged his pillow tightly against his lower tummy. He didn’t notice that the phone call in the next room had end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A little rush of heat bloomed beneath Teko’s hand, and that familiar feeling of rising fluid made his breath catch in his throat. A flutter of little throbs began, deep inside him, and his penis began to twitch and pulse. His hips jolted. A little squirt of liquid launched out of his penis against his pillow.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hen his bedroom door was flung open.</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chirped in shock. He hurriedly pushed his pillow away and tugged his blankets over himself.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ick? Are you alright?” Skye ask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Beneath his blankets, Teko’s lower body trembled. His penis was poking out through his open onesie, going throb-throb-throb and drips of slippery stuff sprinkled into his fur. He couldn’t stop 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yeah! Yes. Fin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As his orgasm passed, Skye padded towards him. Teko forced himself to breathe slowly, to calm himself down. His penis was still exposed beneath the blankets, and he couldn’t put it away now! She’d notice. Skye seemed to have noticed something was up, anyway, and Teko peered at her over his hastily-arranged bedclothe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Sky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s! I uh… sorry for just coming in, I uh… just wanted to say goodnigh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approached him and he sat up for a hug. Under the blanket, his penis had started to go soft, but as soon as his arms were around her again, it stood up as if he hadn’t just been touching it. He held onto her warmly for a long moment, enjoying the close contact far more openly than he had before. His mind felt soft and foggy, as if he’d just woken up. Skye, however, seemed almost nervous. She smelt a bit different to the way she usually did, too. He breathed her scent in subtly. She was hugging him so much! And this one in particular seemed in no hurry to come to an end. Maybe she did like him! Teko’s heart flutter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Sweet dreams, kiddo,” she said, when she eventually released hi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watched her go and sank into his blankets again with a happy little chirp.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couldn’t help but notice, the next day, that Teko was a little quieter and more reserved than he had been previously. It was as if he was processing something new in his mind. Skye had a very good idea of what that might have been. Indeed after she’d kissed him goodnight, she had spent a very horny hour fantasising about him in quite some depth.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roughout that second day, she and Teko orbited around each other carefully. Both focused on Lilly’s entertainment, while Skye made a point of treating Teko like more of a grown-up than she had before. She gave him little responsibilities, which he cherished. She knew she’d walked in on Teko the previous night at a very intimate moment—the more she thought about it (and she thought about it a lot) the more obvious it became. Teko seemed entirely unbothered by it. Skye found that endearing all on its own; the otter pup had been raised in a family where sex was simply not discussed, but he had not developed much self-consciousness or a sense of shame about his proto-sexual little habit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Later that night, after Edal had called to speak to Lilly and both otter pups were tucked up in bed, Skye treated herself to a glass of wine, while slouched under a blanket on the couch watching a movie. Teko’s game controller laid where the pup had left it, in the middle of the rug between the couch and TV.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i/>
          <w:iCs/>
        </w:rPr>
        <w:t xml:space="preserve">[i]He's probably playing with himself right now,[/i] </w:t>
      </w:r>
      <w:r>
        <w:rPr>
          <w:rFonts w:cs="Bell MT" w:ascii="Bell MT" w:hAnsi="Bell MT"/>
        </w:rPr>
        <w:t xml:space="preserve">Skye though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Her eyes widened and she berated her brain for thrusting such a thought into her consciousness unbidden. But suddenly it was all she could think about. A warm throb began once again in Skye’s groin and she palmed herself over her pyjamas. She should absolutely not be getting hot for her little cousin. Perhaps it was just the wine. Skye found herself trailing two blunt clawtips up and down over the smooth curve of her pubic mound, from the soft crease of her lower belly all the way down over the sensitive underside of her thick tail, which was thick enough to prevent her from squeezing her thighs togeth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What movie was she watching, again? Skye found that she couldn’t quite remember. She emptied her wine glass and set it aside. With her heart rate rising, the otter pushed forward to slide off the couch onto the floor and padded silently upstairs. She could feel wetness in the crotch of her pyjamas, chilling in the air and dampening the fine fur of her aroused womanhood. The hallway was gently illuminated by the dim glow of a night-light, and there was a light on in Teko’s bedroom, still. Anyone else might’ve assumed that the otter pup was reading, or had fallen asleep with the light o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had no such misconceptions. She held her breath and stood right outside Teko’s door, ears twitching to detect any sound from within. Snoring, perhaps. She did not hear snoring. Instead, she heard subtle rhythmic noises, like a hand bumping the inside of a blanket. A quiet [i]</w:t>
      </w:r>
      <w:r>
        <w:rPr>
          <w:rFonts w:cs="Bell MT" w:ascii="Bell MT" w:hAnsi="Bell MT"/>
          <w:i/>
          <w:iCs/>
        </w:rPr>
        <w:t xml:space="preserve">pomf-pomf-pomf,[/i] </w:t>
      </w:r>
      <w:r>
        <w:rPr>
          <w:rFonts w:cs="Bell MT" w:ascii="Bell MT" w:hAnsi="Bell MT"/>
        </w:rPr>
        <w:t xml:space="preserve">overlaid by very quiet, shaky breathing.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i/>
          <w:iCs/>
        </w:rPr>
        <w:t xml:space="preserve">[i]He's doing it right now,[/i] </w:t>
      </w:r>
      <w:r>
        <w:rPr>
          <w:rFonts w:cs="Bell MT" w:ascii="Bell MT" w:hAnsi="Bell MT"/>
        </w:rPr>
        <w:t xml:space="preserve">Skye though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A thrill of excitement caused a throb down below, and Skye resisted the urge to touch herself while hiding outside her cousin’s bedroom like a pervert. No, if she was going to be a pervert, she was going to do so openly. Tentatively, she raised a hand and knocked on Teko’s bedroom doo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eko? Are you awak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ilence, then a sound that was clearly meant to be that of a very sleepy otter pup. Skye grinned, then suppressed it and opened Teko’s bedroom door. The musty, ‘ottery’ scent of a pubescent pup filled Skye’s lung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eya pup,” she said softly, padding forward to sit on the edge of Teko’s bed. “Saw your light on and um… I was feeling a bit lonely downstairs all by myself. D’you wanna come watch a movie with m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s eyes widened and Skye saw his gaze fall to her chest. She was wearing an open gown over her sleep shirt, with no bra on beneath it. Her breasts were small, but full and soft and her nipples created little peaks in the grey cotton. Internally, Skye smirked at Teko’s obvious interest. There was a 100% chance he had an erection right then. Skye felt muscles inside her clench of their own accord, and her clitoris throbb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C’mon,” Skye prompted, slipping her hands over Teko to pull back his blanket. Her eye fell to his crotch very deliberately, and Teko chirped in surprise. He was wearing different pyjamas that night, comprised of a pair of soft, loose cotton pants and a t-shirt that wasn’t quite long enough to meet the waistband of his bottom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ogether, Teko and Skye made their way back downstairs to the living room, where the only light came from the TV and Skye’s blanket was all bunched up on the couch. The pup was clearly sleepy, but the chance to spend more time with Skye was something he’d jump at, and especially so if it felt naughty to do so! Being dragged out of bed to watch a movie secretly with his cousin was just such a chance! Teko clambered up onto the couch and pulled Skye’s blanket over himself.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D’you want a hot cocoa?” his cousin asked, leaning over the back of the couch above him and placing her paws on his shoulder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tilted his head back and found himself with a face full of Skye’s boobs, loose inside her shirt. He chirped in shock and burst into giggle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I can see your boobies!” he said boldly, playfully headbutting up into the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did not pull away. Her hands tightened on the otter pup’s shoulders, and she leapt over the back of the couch to land with a [i]</w:t>
      </w:r>
      <w:r>
        <w:rPr>
          <w:rFonts w:cs="Bell MT" w:ascii="Bell MT" w:hAnsi="Bell MT"/>
          <w:i/>
          <w:iCs/>
        </w:rPr>
        <w:t xml:space="preserve">whump[/i] </w:t>
      </w:r>
      <w:r>
        <w:rPr>
          <w:rFonts w:cs="Bell MT" w:ascii="Bell MT" w:hAnsi="Bell MT"/>
        </w:rPr>
        <w:t>right beside him. “I take it that’s a ‘no’ on the cocoa?”</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I already brushed my teeth,” Teko explain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Uh huh. Such a good boy you are,” Skye giggl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wrapped her arms around him and pulled him in against her playfully, ruffling his hair. Teko chirped quietly and hugged tightly around Skye’s waist, making very little secret of his interest in her boob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You like those, don’t you?” Skye teas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gulped. “Uhhh… they’re… they’re soft and war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They are, aren’t they? C’mere, I need a cuddl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rummaged around with the blanket until it covered the pair of them right up to their necks, and Teko felt her arms slither around him once again within its warmth. The otter pup chirped in delight and squirmed in against his cousin, cocooned in warm privacy. His penis was hard as iron in his pyjama pants and he tweaked at it until it sat more comfortably. The weird fluttery thing had very nearly happened just before Skye had knocked. His little balls felt funny; tingly and a little bit achey. He could feel Skye’s chest rising and falling with every breath as, with her other hand, she put on a movie that she seemed to have picked entirely at random. It was already halfway through and neither of the otters seemed interested in watching it in the slightest. Skye smelt different, to Teko. She had her usual scent, of course, but even mixed with his own there was something else—a warm, almost spicy scent that Teko couldn’t get enough of. It made his head spin and his penis twitch and throb urgently in his pyjama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kissed Teko on the forehead and the otter pup giggled, nuzzling more tightly into his cousin. His arm bumped the underside of her boobs and he pressed his nose into the side of her neck. In the darkness and with the light fog of sleepiness hanging over him, it didn’t seem anywhere near as naughty as it might have, had he been wide awake. Skye certainly didn’t seem to min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D’you wanna touch em?” Skye suddenly asked, her voice a little husky against Teko’s ea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uh?”</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our hand’s been inching higher for this whole time, Tick. If you want to see what they feel like, go right ahead. I don’t min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squirmed and hesitated. Skye was right, though. His hand was wedged right up beneath the soft, supple weight of her breast. Slowly and awkwardly, the otter pup let his fingers wander up over the swell of Skye’s boob. He squeezed it firmly and kneaded it. It was just a little more than a handful for the pup. Skye exhaled shakily and Teko felt his cousin turn towards him a little more, and her hand rest on his short, thick thigh. Teko froze for a moment. His penis was super stiff and only a few inches from where Skye’s hand landed. She’d probably be grossed out if she felt it, but Teko felt an entirely unexpected surge of excitement at the thought of her hand moving up and feeling how poky his thing was. He kneaded her breast again and nuzzled into her chest, and beneath his palm Teko felt something getting stiff. On Skye’s boob. He probed it with his fingertips and Skye gasped quiet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What’s that?” Teko asked, plucking at 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mmf. That’s my nipple, Tick. That feels nic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i/>
          <w:i/>
          <w:iCs/>
        </w:rPr>
      </w:pPr>
      <w:r>
        <w:rPr>
          <w:rFonts w:cs="Bell MT" w:ascii="Bell MT" w:hAnsi="Bell MT"/>
        </w:rPr>
        <w:t>“</w:t>
      </w:r>
      <w:r>
        <w:rPr>
          <w:rFonts w:cs="Bell MT" w:ascii="Bell MT" w:hAnsi="Bell MT"/>
        </w:rPr>
        <w:t>Really?” Teko squirmed. He was breathing heavily, Skye noticed. “Nipples get stiff too? It’s like a little…” he paused, and giggled. “…like a little [i]</w:t>
      </w:r>
      <w:r>
        <w:rPr>
          <w:rFonts w:cs="Bell MT" w:ascii="Bell MT" w:hAnsi="Bell MT"/>
          <w:i/>
          <w:iCs/>
        </w:rPr>
        <w:t>wiener!”[/i]</w:t>
      </w:r>
    </w:p>
    <w:p>
      <w:pPr>
        <w:pStyle w:val="Normal"/>
        <w:spacing w:lineRule="auto" w:line="276"/>
        <w:ind w:firstLine="284"/>
        <w:rPr>
          <w:rFonts w:ascii="Bell MT" w:hAnsi="Bell MT" w:cs="Bell MT"/>
          <w:i/>
          <w:i/>
          <w:iCs/>
        </w:rPr>
      </w:pPr>
      <w:r>
        <w:rPr>
          <w:rFonts w:cs="Bell MT" w:ascii="Bell MT" w:hAnsi="Bell MT"/>
          <w:i/>
          <w:iCs/>
        </w:rPr>
      </w:r>
    </w:p>
    <w:p>
      <w:pPr>
        <w:pStyle w:val="Normal"/>
        <w:spacing w:lineRule="auto" w:line="276"/>
        <w:ind w:firstLine="284"/>
        <w:rPr>
          <w:rFonts w:ascii="Bell MT" w:hAnsi="Bell MT" w:cs="Bell MT"/>
        </w:rPr>
      </w:pPr>
      <w:r>
        <w:rPr>
          <w:rFonts w:cs="Bell MT" w:ascii="Bell MT" w:hAnsi="Bell MT"/>
        </w:rPr>
        <w:t>Skye chirped with laughter and gave him an expression of mock-surprise. “Teko! Now how could you ever have made that connection?”</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His ears twitched backward, momentarily worried he’d said something wrong.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You’re right though, aren’t you?” Skye continued after a moment. “I guess it </w:t>
      </w:r>
      <w:r>
        <w:rPr>
          <w:rFonts w:cs="Bell MT" w:ascii="Bell MT" w:hAnsi="Bell MT"/>
          <w:i/>
          <w:iCs/>
        </w:rPr>
        <w:t xml:space="preserve">is </w:t>
      </w:r>
      <w:r>
        <w:rPr>
          <w:rFonts w:cs="Bell MT" w:ascii="Bell MT" w:hAnsi="Bell MT"/>
        </w:rPr>
        <w:t>like a little wiener. One on each boob. They go stiff when I’m excited, just the way your wiener doe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s eyes widened. How did she know tha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Her hand inched higher on her little cousin’s thigh. She could feel the humid warmth of the pup’s crotch transmitting through the thin fabric of his pyjama pants. [i]</w:t>
      </w:r>
      <w:r>
        <w:rPr>
          <w:rFonts w:cs="Bell MT" w:ascii="Bell MT" w:hAnsi="Bell MT"/>
          <w:i/>
          <w:iCs/>
        </w:rPr>
        <w:t xml:space="preserve">Go on, touch it,[/i] </w:t>
      </w:r>
      <w:r>
        <w:rPr>
          <w:rFonts w:cs="Bell MT" w:ascii="Bell MT" w:hAnsi="Bell MT"/>
        </w:rPr>
        <w:t>Skye’s mind tempted her. [i]</w:t>
      </w:r>
      <w:r>
        <w:rPr>
          <w:rFonts w:cs="Bell MT" w:ascii="Bell MT" w:hAnsi="Bell MT"/>
          <w:i/>
          <w:iCs/>
        </w:rPr>
        <w:t>You KNOW he’s hard right now.[/i]</w:t>
      </w:r>
      <w:r>
        <w:rPr>
          <w:rFonts w:cs="Bell MT" w:ascii="Bell MT" w:hAnsi="Bell MT"/>
        </w:rPr>
        <w:t xml:space="preserve"> Her fingers tightened, squeezing Teko’s thigh. The pup flexed his thigh in response and Skye felt him slump downwards almost imperceptibly. That was a signal, to Sky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extended her thumb, stretching the soft web between it and her palm. Her clawtip bumped something firm. Teko chirped. Skye allowed her thumb to caress up and down, just a couple of times. Teko didn’t pull away, nor did he freeze up or seem uncomfortable. Indeed, he responded by doing the same thing to her erect nipple through her shirt. Skye lifted her han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s eyes flew open and he froze in shock at the feeling of his cousin’s warm, soft palm pressing right in against his penis! His hand squeezed her breast and he nuzzled into her chest, exhaling hotly through her shirt into the fur beneath.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Is…is this okay, Tick? Gosh, it’s really stiff,” Skye said huski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 otter pup chirped again and nodded eagerly. It felt so naughty! Skye was touching the part of himself that his mother always told him to never talk about or ever show anyone—and she was playing with it! It was all of Teko’s naughtiest fantasies all happening at once! His heart fluttered in his chest and he felt a jolt run through his lower body. His hips pushed his penis into Skye’s paw without any conscious input, and Skye’s fingers curled around it through his pyjama pants. Fireworks went off in Teko’s brain, and inside the base of his penis. He squirmed and chirped and twitched and his hips jolted a couple of times. Skye felt his penis pulse a few times and then settle, and brushed her thumb over its tip to find a little wet spot in Teko’s pyjama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Oh gosh, Tick! Did you just cu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i/>
          <w:i/>
          <w:iCs/>
        </w:rPr>
      </w:pPr>
      <w:r>
        <w:rPr>
          <w:rFonts w:cs="Bell MT" w:ascii="Bell MT" w:hAnsi="Bell MT"/>
          <w:i/>
          <w:iCs/>
        </w:rPr>
        <w:t>[i]Cum?[/i]</w:t>
      </w:r>
    </w:p>
    <w:p>
      <w:pPr>
        <w:pStyle w:val="Normal"/>
        <w:spacing w:lineRule="auto" w:line="276"/>
        <w:ind w:firstLine="284"/>
        <w:rPr>
          <w:rFonts w:ascii="Bell MT" w:hAnsi="Bell MT" w:cs="Bell MT"/>
          <w:i/>
          <w:i/>
          <w:iCs/>
        </w:rPr>
      </w:pPr>
      <w:r>
        <w:rPr>
          <w:rFonts w:cs="Bell MT" w:ascii="Bell MT" w:hAnsi="Bell MT"/>
          <w:i/>
          <w:iCs/>
        </w:rPr>
      </w:r>
    </w:p>
    <w:p>
      <w:pPr>
        <w:pStyle w:val="Normal"/>
        <w:spacing w:lineRule="auto" w:line="276"/>
        <w:ind w:firstLine="284"/>
        <w:rPr>
          <w:rFonts w:ascii="Bell MT" w:hAnsi="Bell MT" w:cs="Bell MT"/>
        </w:rPr>
      </w:pPr>
      <w:r>
        <w:rPr>
          <w:rFonts w:cs="Bell MT" w:ascii="Bell MT" w:hAnsi="Bell MT"/>
        </w:rPr>
        <w:t xml:space="preserve">Teko was panting heavily. The mood had changed all of a sudden—suddenly he was very aware of the situation he was in and while he didn’t feel </w:t>
      </w:r>
      <w:r>
        <w:rPr>
          <w:rFonts w:cs="Bell MT" w:ascii="Bell MT" w:hAnsi="Bell MT"/>
          <w:i/>
          <w:iCs/>
        </w:rPr>
        <w:t xml:space="preserve">bad </w:t>
      </w:r>
      <w:r>
        <w:rPr>
          <w:rFonts w:cs="Bell MT" w:ascii="Bell MT" w:hAnsi="Bell MT"/>
        </w:rPr>
        <w:t xml:space="preserve">for it, he felt a certain clarity return to his min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Ahh, I dunno! It went all weird when you touched it! That um… that happens when I play with it but um… only sometimes. Is that what cum mean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en it feels all tight and tingly and pulses all on its own a few times? Yeah. Were you playing with it earlier, when I came up?”</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nodded. “I nearly made um… cum…” he said, trying out this new word to describe his nightly hab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grinned and squirmed beside him. “Ohh, that’s why it happened suddenly when I touched it, huh? Cut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suppressed the worst of her raging arousal with difficulty and together they watched the remainder of the movie, cuddled up together on the couch. Throughout, though, Skye had a hand down the front of her pyjamas, tickling her pulsing clitoris. Teko didn’t seem to notice, although he remained cuddled up with her and occasionally nuzzled into her bosom. Before long he was falling asleep, and Skye prodded Teko back up to his bed, then returned to the couch and flopped down on it. Her hand slid once more down the front of her pyjama bottoms. They were drenched. Her clit throbbed and her fine-furred labia were slick and swollen with arousal. Why was she so hot for her little cousin? She reasoned it was simply his innocence and his burgeoning sexuality. The pup had literally cum in his pyjamas the moment she’d touched him. She replayed it in her mind over and over; the iron-hard rigidity of his penis. The size and shape of it. How he deliberately moved towards her hand and seemed so entranced by her boobs. Skye slid two fingers into her vagina. They slipped inside with almost no resistance, so wet and aroused was she. She muffled a gasp of pleasure and felt her toes curl, her tail and thighs tense and quivering. Her fingers made lewd squelching sounds as she moved them inside herself and ground her palm into her clit, rolling her hips and stifling her horny moans with a pillow over her face. She was so turned on, so sensitive that bringing herself to orgasm was the work of mere moments. She didn’t hold back. The flood of fluttering pulses that rippled through her frame consumed her completely, so much that she had to bite the pillow over her face to stop herself from vocalising her powerful orgasm. The first had barely ebbed before Skye was working on the next. Then another. And another.</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he next day, there was a new sort of excited tension between Skye and Teko. It wasn’t a bad tension, like the tension Teko thought he [i]</w:t>
      </w:r>
      <w:r>
        <w:rPr>
          <w:rFonts w:cs="Bell MT" w:ascii="Bell MT" w:hAnsi="Bell MT"/>
          <w:i/>
          <w:iCs/>
        </w:rPr>
        <w:t xml:space="preserve">should[/i] </w:t>
      </w:r>
      <w:r>
        <w:rPr>
          <w:rFonts w:cs="Bell MT" w:ascii="Bell MT" w:hAnsi="Bell MT"/>
        </w:rPr>
        <w:t>have felt. Like if his mother had caught him with his hands in the cookie jar. It was the sort of knowing tension that happens when a big secret’s been shared. There’d been a boundary crossed the previous evening on the couch while Lilly slept upstairs, and it was all Teko could think about. No one else had ever touched his penis! Indeed, Teko was often scolded for touching [i]</w:t>
      </w:r>
      <w:r>
        <w:rPr>
          <w:rFonts w:cs="Bell MT" w:ascii="Bell MT" w:hAnsi="Bell MT"/>
          <w:i/>
          <w:iCs/>
        </w:rPr>
        <w:t xml:space="preserve">himself[/i] </w:t>
      </w:r>
      <w:r>
        <w:rPr>
          <w:rFonts w:cs="Bell MT" w:ascii="Bell MT" w:hAnsi="Bell MT"/>
        </w:rPr>
        <w:t xml:space="preserve">down there if his parents ever noticed him doing so. But Skye kept winking and smirking at him knowingly. Every time she did the otter pup felt a thrill of excitement. Was she thinking about his wiener? How it went crazy and did the funny tickly thing when she touched it? Did she like it? He kept thinking about how soft her boobs were, all aside from the stiff, perky little peak at their apex. About how warm it was under the blanket, a cocoon of safety and privacy filled with Skye’s intoxicating scent. The soft weight of her thigh against his, the heat of her hand on his thigh, the way she moved it up to squeeze his thing through his pyjamas the very moment he’d shown her with his body language that he wanted her to…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ick’s playing wif himself!” came Lilly’s shrill voice, slicing through Teko’s reverie like a hot knife through butt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 otter pup felt blood rushing to his cheeks and ears and abruptly snatched his hand away from the crotch of his pants. He’d been squeezing himself just the way Skye had done the previous night. His penis twitched and sent a little buzz through his lower body. Skye’s gaze locked onto his over his sister’s head, and his older cousin raised an eyebrow. Then she turned to Lilly and ruffled the little girl’s fur affectionate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Don’t you worry about him, baby. He’s probably just got an itch.”</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Ohh,” Lilly said. “Whas da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 tone of her voice made Teko’s tail curl. He covered his crotch with his hands and muttered something along the lines of ‘butt out’ to his little sist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No! There’s a lump! Is dat why it’s itchy?”</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Lilly!” Skye scolded. Then; “Heh, actually—is it, Tick? You sure do seem awful itchy!”</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chirped in protest while his sister and cousin shared a giggle at his expense. But, perhaps without indending to, Skye had in her way delivered the otter pup the perfect excuse for his habitual penis-fumbling. With Lilly and Skye absorbed in the storybook they were reading together beside him, Teko boldly slid his hand into his pants and squeezed himself. Diligently, his penis stood up again, and he gently pushed it against his palm. Skye shot him a glance and their eyes met, then his cousin’s gaze fell downward. Teko squeezed himself firmly. Skye coughed to clear a sudden hitch in her voice and made a show of tucking her hair back behind an ear, then continued reading.</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Hey Tick?”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s hands on the pup’s shoulders while he sat at the kitchen table reading a comic book made him tense momentari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D’you wanna come downstairs and watch another movie with me tonight once Lilly’s asleep? I think I need more cuddles, and you’re the [i]</w:t>
      </w:r>
      <w:r>
        <w:rPr>
          <w:rFonts w:cs="Bell MT" w:ascii="Bell MT" w:hAnsi="Bell MT"/>
          <w:i/>
          <w:iCs/>
        </w:rPr>
        <w:t xml:space="preserve">best[/i] </w:t>
      </w:r>
      <w:r>
        <w:rPr>
          <w:rFonts w:cs="Bell MT" w:ascii="Bell MT" w:hAnsi="Bell MT"/>
        </w:rPr>
        <w:t>at giving the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s heart went [i]</w:t>
      </w:r>
      <w:r>
        <w:rPr>
          <w:rFonts w:cs="Bell MT" w:ascii="Bell MT" w:hAnsi="Bell MT"/>
          <w:i/>
          <w:iCs/>
        </w:rPr>
        <w:t xml:space="preserve">ba-thump![/i] </w:t>
      </w:r>
      <w:r>
        <w:rPr>
          <w:rFonts w:cs="Bell MT" w:ascii="Bell MT" w:hAnsi="Bell MT"/>
        </w:rPr>
        <w:t>So did his penis, it seemed. Boing!</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Y-yeah! Yeah, I’d… I like cuddling, too,” he stammer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Uh huh, cuddling is the greatest. Hey,” Skye’s tone changed subtly. “Try to not play with it too much where folks can see, yeah? There’s only so many times you can say ‘I’ve got an itch’ before it stops being a reasonable excuse for touching your penis. Except in front of me. You can do it all you like in front of m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giggled and in a flash of boldness, openly ‘itched’ himself right there in front of his cousi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Horny little pup!” she giggl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A quick hug, a moment of his face buried between her soft peaks, and he was left swaying on his paws, tail and penis equally erect, heart hammering in his ches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Boy, it was going to be a long afternoo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lay wide awake in his bed. His mouth felt dry and his palms were clammy with sweat. He was restless and excited, staring at the galaxy of glow-in-the-dark stars on his bedroom ceiling. Faintly, he could hear the TV on downstairs. Lilly had been in bed for half an hour. How long should he wait? Would Skye come up and knock on his door again?</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decided not to wait. He threw back his blankets and, after adjusting his pyjamas, padded silently to his bedroom door and out into the dimly-lit hallway beyond. He paused, ears pricked to detect any sound from his sister’s bedroom. There was only silence. His heart raced. Down the stairs he padded, as silent as he could. Skye was sitting on the couch in front of the TV, the blanket pulled up around her and a mug of tea in her hand. Teko gave a tiny, near-silent little chirp. Skye’s ear flicked. Teko chirped again, slightly louder. His cousin laid her head on the backrest of the couch to peer backward at him, and flashed him a gri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ey, pup.”</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took a few tentative steps forwar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What’s the matter?” Skye ask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Her smile turned into an expression of gentle concern. She threw back her blanket and slid off the couch to pad around towards him. Teko’s eyes widened. She wasn’t wearing any pants! His eyes were glued to his cousin’s bare thighs. She wore the same oversized shirt she’d had on the previous night. As she walked towards him her thick, muscular tail raised, just enough for Teko to catch a glimpse of her panties. The pup exhaled shakily when she finally came close enough to touch, and almost instinctively stepped forward to hug h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Aww, hi there!” Skye chirped, a little husk in her voice as she enfolded him in her arms. “Are you alright?”</w:t>
      </w:r>
    </w:p>
    <w:p>
      <w:pPr>
        <w:pStyle w:val="Normal"/>
        <w:spacing w:lineRule="auto" w:line="276"/>
        <w:ind w:firstLine="284"/>
        <w:rPr>
          <w:rFonts w:ascii="Bell MT" w:hAnsi="Bell MT" w:cs="Bell MT"/>
          <w:i/>
          <w:i/>
          <w:iCs/>
        </w:rPr>
      </w:pPr>
      <w:r>
        <w:rPr>
          <w:rFonts w:cs="Bell MT" w:ascii="Bell MT" w:hAnsi="Bell MT"/>
          <w:i/>
          <w:iCs/>
        </w:rPr>
      </w:r>
    </w:p>
    <w:p>
      <w:pPr>
        <w:pStyle w:val="Normal"/>
        <w:spacing w:lineRule="auto" w:line="276"/>
        <w:ind w:firstLine="284"/>
        <w:rPr>
          <w:rFonts w:ascii="Bell MT" w:hAnsi="Bell MT" w:cs="Bell MT"/>
        </w:rPr>
      </w:pPr>
      <w:r>
        <w:rPr>
          <w:rFonts w:cs="Bell MT" w:ascii="Bell MT" w:hAnsi="Bell MT"/>
        </w:rPr>
        <w:t xml:space="preserve">Teko nodded emphatically, pushing his muzzle between her breasts through her thin, threadbare shirt. Skye’s fingers fumbled with his ears and the pup felt her even gently press forward against him, a moment of whole-body contact he’d never experienced before. Her long abdomen pressed to his, imparting a warmth that was so subtle, but set Teko’s heart hammering. She seemed just as nervously excited as he was! He gazed up at her and wriggled into her arms even tighte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C’mon, it’s cold out here and I’m not wearing any pants,” Skye chuckl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gently extricated herself from her little cousin and padded back to the couch. As she walked she swayed her wide hips and lifted her thick, muscular tail. Teko was transfixed. Everything about her was luscious! She was subtly pear-shaped in the way of most otters, with a long body, narrow shoulders and a slender waist that widened at the hips, giving her a wide stance and a short gait. And he could see her panties! The pup’s heart did the </w:t>
        <w:softHyphen/>
      </w:r>
      <w:r>
        <w:rPr>
          <w:rFonts w:cs="Bell MT" w:ascii="Bell MT" w:hAnsi="Bell MT"/>
          <w:i/>
          <w:iCs/>
        </w:rPr>
        <w:t xml:space="preserve">ba-thump </w:t>
      </w:r>
      <w:r>
        <w:rPr>
          <w:rFonts w:cs="Bell MT" w:ascii="Bell MT" w:hAnsi="Bell MT"/>
        </w:rPr>
        <w:t xml:space="preserve">thing again and he fumbled firmly with the little ridge of stiffness in his pyjama bottoms. Should he take his off too? He contemplated for a fraction of a second before wriggling his hips and shucking his pants down. Skye crawled onto the couch again and held the blanket back for hi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Hey Skye, look! Now we match!” Teko announced, holding up his shirt and pushing his hips forward to display the stiff little peak in his cotton underpant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gasped and made a strange little groaning sound. “Oh my, wouldya look at that! So we do, except that I don’t have a wiener!”</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bounced onto the couch and wriggled eagerly in against his cousin’s side. Skye lifted her arm around his shoulders and pulled the warm blanket up around their shoulders, cocooning the pair of them once again in a hot little parcel of warm otter scents and fur. Teko chirruped ecstatically and pressed tight to his cousin, fur on fur beneath the blanket, and Skye held him close. There was that new feeling again. A new warmth. Body parts touching that he’d never experienced before. Skye was breathing heavily, far more so than Teko remembered from the previous night. But then, so was he. Did that mean she was as excited as he was? Without consciously thinking about it much, Teko palmed at the little cottony tent between his thighs. His elbow bumped against Skye’s tummy and she leaned down to nuzzle his ea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at’s the matter, Tick? Got an itch, there?” she teased hi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swallowed thickly and turned to gaze up at his cousi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Uh huh. It’s real itchy!” he giggl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He squirmed down a little under the blanket, rubbing himself excitedly. She reclaimed the arm from around his shoulders. To his surprise, he felt Skye’s thigh press harder against him and a tug on the blanket from her opposite knee as her legs fell apart, and then he felt Skye’s arm shaking against his own, in just the same way! Teko’s eyes widened and he felt his penis give a heavy throb in his underwear.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D-do you… have an itch, too?” he ask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In response, and with a very excited little chirrup that Teko found incredibly endearing, Skye flipped the blanket up over both of their heads. It was dark inside, of course, but even in the super-dim cocoon of warm, spicy otter smells, Teko could see Skye’s white panties contrasted against her dark brown fur. She was rubbing the front of them quickly, causing her arm to shake against Teko! He squeaked in excitement and slumped down further to nuzzle into Skye’s boob. His sensitive muzzle found an erect nipple through the cotton of her shirt and he grazed it instinctively with his lips. He couldn’t describe quite why it excited him so much to be in such a close and intimate space with his older cousin, but his heart was hammering so fast it felt like it was going to bounce right out of his chest! This was his new favourite thing in the whole world! She giggled breathlessly in the tiny private space they’d created, and turned her face towards Teko.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Mmhm,” she confirmed. “Girls get those itches too, you know. And all the other things, as well.”</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hen his eyes had finally fully adjusted to the near-darkness inside their shared blanket, Teko refocused his gaze downward. Skye’s boobs were of great interest to the pup, but what lay further down seemed even more exciting, somehow. Skye’s thick tail lay forward between her parted thighs, and at the confluence of those three limbs lay a soft feminine curve, a little crevice in the white fabric of her underwear. Teko knew girls were [i]</w:t>
      </w:r>
      <w:r>
        <w:rPr>
          <w:rFonts w:cs="Bell MT" w:ascii="Bell MT" w:hAnsi="Bell MT"/>
          <w:i/>
          <w:iCs/>
        </w:rPr>
        <w:t xml:space="preserve">different[/i] </w:t>
      </w:r>
      <w:r>
        <w:rPr>
          <w:rFonts w:cs="Bell MT" w:ascii="Bell MT" w:hAnsi="Bell MT"/>
        </w:rPr>
        <w:t xml:space="preserve">somehow, but he’d never given it much direct thought. What he saw caused him to squirm and wriggle in excitement and palm firmly at the little peak in his own underwear. Suddenly, all he wanted was for Skye to look at his naughty bi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ey Skye!” Teko whispered. “Look!”</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In a hurried flash of boldness, Teko pushed down the front of his underpants, exposing the iron-hard little rod of otter-penis hiding within the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gasped. “Oh my! What a naughty little pup, showing your penis like tha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eko momentarily thought she was serious and that he’d crossed a boundary, until his cousin retaliated by wriggling around and lifting up her loose sleep shirt, until her boobs were fully exposed, right there right beside him! Teko let out a soft, strangled little chirp and his hands moved automatically to her soft, pale-furred mounds. Her nipples were dark little protrusions of tender skin, with a very similar texture to the webs between Teko’s fingers. Instinctively, he used his webs to stimulate her nipples, and was rewarded with a throaty chirrup. Then he felt Skye’s hand on his thigh again. He knew what came next. Eagerly, he shuffled his body downwards to move his penis closer to his cousin’s touch, and felt her fingers rake upwards along his inner thigh and over his tight little coin-purse scrotum. She gripped his waistband and pulled his underwear down. He lifted his hips and helped her to expose him. Then her webbed fingers wandered up along his tumescent boyhood, tenderly mapping out its shape and texture. The smooth tautness of his engorged little shaft, the faint texture-change halfway along its raging three-inch extent, and then finally the sensitive, pink-purple bell-shaped head at its tip. Skye knew he was circumcised, of course; she’d changed his diapers countless times when he’d been a tiny pup. But this was, of course, the first time she’d ever touched it in such a state of arousal as this. Her fingers curled around his penis gently, softly manipulating it to explore it with her eyes as much as her touch.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Abruptly, she let him go and reclaimed her hand, and Teko looked up from her crotch quizzical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Why’d you stop?” he asked tentative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Because,” Skye replied, “fair is only fair. I’ve seen your wiener. Do you want to see min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at? Girls don’t have wiener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No, but we have [i]</w:t>
      </w:r>
      <w:r>
        <w:rPr>
          <w:rFonts w:cs="Bell MT" w:ascii="Bell MT" w:hAnsi="Bell MT"/>
          <w:i/>
          <w:iCs/>
        </w:rPr>
        <w:t>this</w:t>
      </w:r>
      <w:r>
        <w:rPr>
          <w:rFonts w:cs="Bell MT" w:ascii="Bell MT" w:hAnsi="Bell MT"/>
        </w:rPr>
        <w:t>,[/i] you dork,” she giggl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n she lifted her hips with her tail and feet, and shimmied her white panties down her thighs. She caught them with a clawed foot and passed them up to herself, and playfully tossed the fragrant, warm garment at Teko. He caught them and chirped, but his attention was entirely on his cousin’s now entirely naked body right beside him on the couch, illuminated by the flickering light of the TV that filtered in beneath the blanket. Between her thighs was such a simple thing, but the most arousing thing Teko had ever laid eyes upon. The velvety, downy fur along Skye’s chest and tummy continued down into her crotch, like it did on Teko himself, but where he had a little pink wiener and a soft, jiggly scrotum, Skye had a delicate, velvety crease. A little pink protrusion sat at its upper extent. He fluttered and chirped and stared, and Skye let her legs fall apart again for him to examine her. Tentatively he rested his hand on her thigh, just like she’d done to him—a simple but effective way to ask for her consent.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responded by guiding his hand upward until his fingers played along the soft, nectar-soaked lips of her sex, cupping and squeezing her crotch awkward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It’s all wet and sticky!” he exclaim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Shhh! Not so loud, Tick! Of course it is. You know how your penis goes stiff when it’s excite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ah?”</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Girls’ vaginas get wet and sticky when [i]</w:t>
      </w:r>
      <w:r>
        <w:rPr>
          <w:rFonts w:cs="Bell MT" w:ascii="Bell MT" w:hAnsi="Bell MT"/>
          <w:i/>
          <w:iCs/>
        </w:rPr>
        <w:t xml:space="preserve">they’re[/i] </w:t>
      </w:r>
      <w:r>
        <w:rPr>
          <w:rFonts w:cs="Bell MT" w:ascii="Bell MT" w:hAnsi="Bell MT"/>
        </w:rPr>
        <w:t>excited. It’s more complicated than that, but that’ll do for now.”</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oa,” Teko said.</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His fingers probed delicately, until Skye gently tugged his hand awa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Now. How about you show me how you like to rub your wiener, hm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wasn’t sure how much more of this excitement he could take! He reclaimed his hand from his cousin’s pussy reluctantly and sniffed his fingers. [i]</w:t>
      </w:r>
      <w:r>
        <w:rPr>
          <w:rFonts w:cs="Bell MT" w:ascii="Bell MT" w:hAnsi="Bell MT"/>
          <w:i/>
          <w:iCs/>
        </w:rPr>
        <w:t xml:space="preserve">That[/i] </w:t>
      </w:r>
      <w:r>
        <w:rPr>
          <w:rFonts w:cs="Bell MT" w:ascii="Bell MT" w:hAnsi="Bell MT"/>
        </w:rPr>
        <w:t xml:space="preserve">was where the spicy scent came from!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Um… like this!” Teko announc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s attention was focused. Mostly. One hand was between her thighs, Teko noticed, doing something very rhythmic and very specific—she seemed to be rubbing one fingertip in a little circle around the pink protrusion at the top of her thing! Teko filed that away for future reference and slumped down yet further to demonstrate for his cousin. His iron-hard little penis throbbed rapidly with his elevated heartbeat, and he began to rub the heel of his palm roughly, almost aimlessly up and down the underside of his erection, rubbing the head side to side through his tummy fur at the same tim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Ooh, I see! That’s an interesting way to do it, I’ve never seen that befor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ow many wieners [i]</w:t>
      </w:r>
      <w:r>
        <w:rPr>
          <w:rFonts w:cs="Bell MT" w:ascii="Bell MT" w:hAnsi="Bell MT"/>
          <w:i/>
          <w:iCs/>
        </w:rPr>
        <w:t xml:space="preserve">have[/i] </w:t>
      </w:r>
      <w:r>
        <w:rPr>
          <w:rFonts w:cs="Bell MT" w:ascii="Bell MT" w:hAnsi="Bell MT"/>
        </w:rPr>
        <w:t>you seen?”</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None of your busines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cackled. “I bet it’s lots. You [i]</w:t>
      </w:r>
      <w:r>
        <w:rPr>
          <w:rFonts w:cs="Bell MT" w:ascii="Bell MT" w:hAnsi="Bell MT"/>
          <w:i/>
          <w:iCs/>
        </w:rPr>
        <w:t xml:space="preserve">really[/i] </w:t>
      </w:r>
      <w:r>
        <w:rPr>
          <w:rFonts w:cs="Bell MT" w:ascii="Bell MT" w:hAnsi="Bell MT"/>
        </w:rPr>
        <w:t>like wieners, dontcha?”</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Maybe…” Skye conceded, with a horny little chirp. “But I think yours is the best one. It stands up and says hello every time it sees me, doesn’t i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Teko giggled and nodded shakily under the blanket, grinding his palm firmly down the underside of his rigid boyhood. “Uh huh. Super lots. Hey Sky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Mm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Secre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en you um… when you came in to say good night to me on the first night you were her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Oh yes? You were playing with your penis then, weren’t you?”</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Mmhm. It… it was doing a cum, with you right there in the roo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Skye was silent for a short moment, then exhaled shakily beside Teko. “Oh goodness. Yes, I had a feeling. I’m sorry if I interrupted and it didn’t feel as good as usual.”</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It… it felt even better…”</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squeaked and hugged Teko tightly into her plush breasts, and the pup chirped in excitement. Her hand slid down between them, until her fingers once again curled around his boyhood. Teko gasped and nuzzled into her chest, and one of his hands groped aimlessly down her tummy towards her pussy. She shifted to admit him, and began to gently stroke his penis. It was a slightly awkward under-hand grip, but she managed to get good purchase on his iron-stiff little shaft with her thumb and forefinger curled around it. Softly and rhythmically, she tugged his skin up against the back edge of his glans, and received a horny, squirming, gently hip-thrusting little otter pup in return. He mouthed at her breast and palmed awkwardly at her pubic mound, and she relished his aimless exploratio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hat’s it, there’s a good boy. Does this feel nice?” Skye croon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Ungh!” Teko repli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he took that as a sign to continue, and pressed her fingers down into the base of Teko’s penis, causing his glans to bump and slide along her palm. She tenderly stroked and plucked his little penis, lost in the hot and heavy moment that only a few days ago would have been utterly inconceivable. Soon, Teko was breathing hard and his explorations had become even less focus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Skye! W-wait, I’m g-gonna… it’s gonna spray stuff out onto you!” he warned shakily.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Don’t you worry about that, Tick. Her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paused her gentle masturbation only for a moment, just long enough to retrieve her panties from alongside the pup and surround his penis in the soft fabric.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here you go… let it happen, Tick. Don’t hold back. I wanna see how you cum,” Skye croon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oftly, she displaced Teko’s hand with her own, and began firmly, urgently masturbating herself while she softly tugged and stroked Teko with her other hand, and with her panties. He tensed up against her and pawed at her chest, mouthing her fur softly. The soft cotton of Skye’s panties grazed delicately along his boyhood and it was barely half a minute before he felt a heat building up in his penis like he’d never felt before. His breath became shallow and hoarse, and Skye rubbed both herself and her little cousin with hedonistic abandon.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n Teko had an orgasm. He squeaked as quietly as he could, muffled by the blanket and Skye’s breast, and she felt his penis give a flurry of throbs to her tender stroking. A squirt of something warm and wet dampened Skye’s panties, and she rhythmically squeezed Teko’s penis until he relax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Moments later, while Teko was still in a post-climactic fog, Skye hit her peak as well. Her hand was still grasping the otter pup’s boyhood when her body suddenly tensed up and convulsed roughly a couple of times. Her orgasm rocked the couch against the floor, such was its power, and she rode the waves of pleasure with a long, low chitter of ecstasy. Then she, too, relax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Wh-what was [i]</w:t>
      </w:r>
      <w:r>
        <w:rPr>
          <w:rFonts w:cs="Bell MT" w:ascii="Bell MT" w:hAnsi="Bell MT"/>
          <w:i/>
          <w:iCs/>
        </w:rPr>
        <w:t xml:space="preserve">that?!”[/i] </w:t>
      </w:r>
      <w:r>
        <w:rPr>
          <w:rFonts w:cs="Bell MT" w:ascii="Bell MT" w:hAnsi="Bell MT"/>
        </w:rPr>
        <w:t xml:space="preserve">Teko asked, worry etched into his feature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That, kiddo, was how it happens for me,” Skye replied, when she was able.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ow what happen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The same thing you did! When your wiener does the bouncy fluttery thing and squirts stuff out. Girls cum too, you know. We just… well, it’s usually more internal for us.”</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 xml:space="preserve">Whoa,” Teko sai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Then he hugged tightly around Skye’s waist again. But this time it wasn’t a horny cuddle, it was just… a cuddle. Skye melted, and embraced her little cousin affectionately. She peppered his head with little kisses.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Hey Skye?”</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Yeah, Tick?”</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r>
        <w:rPr>
          <w:rFonts w:cs="Bell MT" w:ascii="Bell MT" w:hAnsi="Bell MT"/>
        </w:rPr>
        <w:t>Could you um… h-hold my wiener again? It… it feels real nice when you do it.”</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 xml:space="preserve">Skye glanced at him quizzically. Was he asking to be masturbated again? Without a second thought, she slid her hand down between their bodies and curled her fingers around him. He was flaccid, but under her tender touch he was quickly erect again. Teko sighed happily and nestled comfortably into her. It wasn’t a sexual hold, Skye realised. He simply enjoyed the sensation. They stayed there on the couch cuddled up together for another hour, at least. Teko’s penis hardened and softened dozens of times, and every time it did, Skye tenderly stroked and caressed it until it softened. Teko didn’t orgasm again, or not that Skye noticed. </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But it didn’t matter. She still had four more nights here with her little cousins, and there was plenty more time to cuddle ahead of them.</w:t>
      </w:r>
    </w:p>
    <w:p>
      <w:pPr>
        <w:pStyle w:val="Normal"/>
        <w:spacing w:lineRule="auto" w:line="276"/>
        <w:ind w:firstLine="284"/>
        <w:rPr>
          <w:rFonts w:ascii="Bell MT" w:hAnsi="Bell MT" w:cs="Bell MT"/>
        </w:rPr>
      </w:pPr>
      <w:r>
        <w:rPr>
          <w:rFonts w:cs="Bell MT" w:ascii="Bell MT" w:hAnsi="Bell MT"/>
        </w:rPr>
      </w:r>
    </w:p>
    <w:p>
      <w:pPr>
        <w:pStyle w:val="Normal"/>
        <w:spacing w:lineRule="auto" w:line="276"/>
        <w:ind w:firstLine="284"/>
        <w:rPr>
          <w:rFonts w:ascii="Bell MT" w:hAnsi="Bell MT" w:cs="Bell MT"/>
        </w:rPr>
      </w:pPr>
      <w:r>
        <w:rPr>
          <w:rFonts w:cs="Bell MT" w:ascii="Bell MT" w:hAnsi="Bell MT"/>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ll M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rFonts w:ascii="Bell MT" w:hAnsi="Bell MT"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s901oao">
    <w:name w:val="css-901oa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4:00Z</dcterms:created>
  <dc:creator>Jim Warrington</dc:creator>
  <dc:description/>
  <cp:keywords/>
  <dc:language>en-US</dc:language>
  <cp:lastModifiedBy>Jim Warrington</cp:lastModifiedBy>
  <dcterms:modified xsi:type="dcterms:W3CDTF">2022-03-21T03:34:00Z</dcterms:modified>
  <cp:revision>2</cp:revision>
  <dc:subject/>
  <dc:title/>
</cp:coreProperties>
</file>