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t>[b][u]Jack-ing Off[/u]</w:t>
      </w:r>
    </w:p>
    <w:p>
      <w:pPr>
        <w:pStyle w:val="Normal"/>
        <w:rPr>
          <w:rFonts w:ascii="Palatino Linotype" w:hAnsi="Palatino Linotype" w:cs="Palatino Linotype"/>
          <w:i/>
          <w:i/>
          <w:iCs/>
        </w:rPr>
      </w:pPr>
      <w:r>
        <w:rPr>
          <w:rFonts w:cs="Palatino Linotype" w:ascii="Palatino Linotype" w:hAnsi="Palatino Linotype"/>
          <w:i/>
          <w:iCs/>
        </w:rPr>
        <w:t>[i]© 2022 Bruno Hirschkoff[/i]</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rPr>
          <w:rFonts w:ascii="Palatino Linotype" w:hAnsi="Palatino Linotype" w:cs="Palatino Linotype"/>
          <w:b/>
          <w:b/>
          <w:bCs/>
        </w:rPr>
      </w:pP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The grey light of pre-dawn filtered through the bright green canopy of the ancient oak, and into the eastern window of a small but magnificent treehouse cradled high in its boughs. At first it was little more than a subtle brightening of the night, but soon the impending dawn was met by a rising cacophony of birdsong. It was a mild spring weekend, but the night had still been cool. Within the treehouse, under a pile of blankets and pillows, three young bodies lay in slumber, snuggled close to share body hea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ack stirred first. The thirteen-year-old mule had become very close friends with the twin elk boys, Dieter and Kristian. The twins were a year younger than he was, but that was no detriment to their closeness. A warm flutter rippled through Jack’s body, a little susurration of excitement at the feeling of being surrounded by so much closeness. He had a rough childhood, to say the least, and these twins and their father had all but adopted him as soon as his story had become known to them. He lay on his back between his friends, gazing at the ceiling above and reflecting on his fortun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twins were unlike anyone Jack had ever met before. They were just so… open, about everything. They only ever argued in jest and had no shame whatsoever. That, particularly, appealed to Jack. When he was around Dieter and Kristian, it was the only time Jack ever felt as if he didn’t have to hide anything, or be ashamed of his pubescent body’s demands and urges. But at times, an element of secrecy still felt thrilling, to Jack. With a lightly-dozing fawn brother on each side of him, the mule colt squirmed. He had an erection, of course. It had taken some time for him to accept that it was a normal reaction to physical closeness for a young boy to experience. Even now, it embarrassed him at times; it happened so readily, so quickly, and often in response to the simplest and most platonic touches. So between Dieter and Kristian, both of whom were tightly pressed against him, Jack knew he had no chance of </w:t>
      </w:r>
      <w:r>
        <w:rPr>
          <w:rFonts w:cs="Palatino Linotype" w:ascii="Palatino Linotype" w:hAnsi="Palatino Linotype"/>
          <w:i/>
          <w:iCs/>
        </w:rPr>
        <w:t xml:space="preserve">not </w:t>
      </w:r>
      <w:r>
        <w:rPr>
          <w:rFonts w:cs="Palatino Linotype" w:ascii="Palatino Linotype" w:hAnsi="Palatino Linotype"/>
        </w:rPr>
        <w:t xml:space="preserve">having an erect penis. Surreptitiously, he fumbled with it under the blanket they shared. All three boys were wearing pyjama pants and t-shirts because of the col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iCs/>
        </w:rPr>
        <w:t xml:space="preserve">[i]What if I was naked when they woke up?[/i] </w:t>
      </w:r>
      <w:r>
        <w:rPr>
          <w:rFonts w:cs="Palatino Linotype" w:ascii="Palatino Linotype" w:hAnsi="Palatino Linotype"/>
        </w:rPr>
        <w:t xml:space="preserve">Jack though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t was a naughty thought. A thrilling on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o the mule colt, feeling his penis flare and flex inside his pants, began to very slowly and gently worm his way out of his pyjamas. His pants were easy enough, but his t-shirt took a little longer. Eventually, though, he reclined again between the twin brothers. The blanket they shared felt nice as it slid along his bare pelt; silky and soft. He felt exposed in the nicest of ways, safe and surrounded by friends he knew accepted him. His penis twitched and bobbed steadily with his heart rate, five or so inches of mushroom-tipped equine flesh that seemed to always be eager for attention. On his right side, Kristian bleated quietly in his sleep and rolled towards Jack. The mule exhaled slowly at the feeling of Kristian pressing against him and laying an arm across his skinny chest. On his other side, Dieter slept with his back to Jack, his warm butt pressed to the mule’s thigh.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ack spent a few moments closely watching Kristian’s face, a couple inches from his own. The twelve-year-old fawn was sleeping fairly soundly, still.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iCs/>
        </w:rPr>
        <w:t xml:space="preserve">[i]His thing’s probably stiff,[/i] </w:t>
      </w:r>
      <w:r>
        <w:rPr>
          <w:rFonts w:cs="Palatino Linotype" w:ascii="Palatino Linotype" w:hAnsi="Palatino Linotype"/>
        </w:rPr>
        <w:t xml:space="preserve">Jack’s mind said. The mule’s nostrils fla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urreptitiously and slowly, Jack wormed his right hand down beneath Kristian’s arm and along his side. The mule pressed his palm firmly against his own equine erection, curling his fingers around it to squeeze tightly. He flexed, causing his glans to blossom into a taut flare. He gently twisted and tweaked his medial ring between fingers and thumb, stimulating his penis in the gentlest way he knew. He edged his hip closer to Kristian, but the fawn was sleeping with his legs drawn up and Jack couldn’t get close enough. So he let his hand fall away from his penis to the small, warm space between his hip and Kristian’s crotch. His ears perked and he watched Kristian’s face closely. Maybe he coul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ck inched his hand closer to the elk boy. His fingertip brushed soft fabric, the edge of the fly of Kristian’s pyjama pants. Jack swallowed thickly and flexed, causing his penis to flare again and tap against the inside of the blanket. He could feel the warmth radiating from Kristian’s groin near his hand. The mule raised his hand slightly and brushed the crotch of Kristian’s pyjamas with a more deliberate fingertip. Then again. Jack’s heart fluttered. Kristian’s penis was hard! Jack could feel it! He stifled a horny little bray and sank deeper into the blanket nest between the brothers. His penis tingled and ached with arousal, just from something so simple as brushing his friend’s nocturnal erection with a fingertip. He did it again, then very gently brushed the edge of his palm side to side across the firm little peak. Kristian didn’t stir, but he did move in his sleep, pressing forward and exposing himself to more of Jack’s touch. He actually pushed his penis into Jack’s hand. The mule was delighted. He cupped Kristian’s erection in his palm awkwardly, while bringing his left hand down to stimulate his own straining penis. Jack loved their shared exhibitionism and openness but somehow, this felt [i]</w:t>
      </w:r>
      <w:r>
        <w:rPr>
          <w:rFonts w:cs="Palatino Linotype" w:ascii="Palatino Linotype" w:hAnsi="Palatino Linotype"/>
          <w:i/>
          <w:iCs/>
        </w:rPr>
        <w:t xml:space="preserve">better,[/i] </w:t>
      </w:r>
      <w:r>
        <w:rPr>
          <w:rFonts w:cs="Palatino Linotype" w:ascii="Palatino Linotype" w:hAnsi="Palatino Linotype"/>
        </w:rPr>
        <w:t>ev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ack was right-handed, so his left-handed masturbation was awkward and difficult. He tried to grip and tug his penis the way he did with his right, but he couldn’t find a rhythm that wasn’t super-obvious and shaky. So he used his hooves to pull the blanket tight along his body and held his penis upright by its base, flicking the glans rapidly back and forth along the inside of the soft, silky fabric. His right hand continued to fumble and fondle Kristian in his sleep, but Jack had stopped watching the elk’s fa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ruptly a spark ignited in the root of Jack’s penis. His testes clenched up hard into his abdomen and the mule colt stifled a gasp. He squeezed his penis [i]</w:t>
      </w:r>
      <w:r>
        <w:rPr>
          <w:rFonts w:cs="Palatino Linotype" w:ascii="Palatino Linotype" w:hAnsi="Palatino Linotype"/>
          <w:i/>
          <w:iCs/>
        </w:rPr>
        <w:t xml:space="preserve">hard[/i] </w:t>
      </w:r>
      <w:r>
        <w:rPr>
          <w:rFonts w:cs="Palatino Linotype" w:ascii="Palatino Linotype" w:hAnsi="Palatino Linotype"/>
        </w:rPr>
        <w:t>and held still, gritting his teeth. Something hot and liquid rose languidly along his urethra and expressed itself as a drop of warm, slippery stuff over his thumb. Jack waited until the pressure faded, then smeared the slick drop over his glans. His flare was tight and sensitive and even his left hand elicited an electric tingle from it. His right hand fumbled with the fly of Kristian’s pyjamas and eventually popped the button open. Jack perked his ears and wriggled his hand inside. The mule exhaled shakily. His fingers very softly explored his sleeping friend’s penis. It was small and stiff and circumcised—he knew that well enough already. The subtle change in texture halfway down its length was just like Jack’s medial ring, he thought. The elk’s penis twitched and flexed in response to his exploration, and Jack furtively rubbed his palm up and down along the topside of his urgently flared penis under the blanket, pushing it to stand vertical. He didn’t consider himself truly to be masturbating, just… playing with it. Making it feel nice. Masturbating was when you intended to make it sperm, right? But it was hard for Jack to keep his movements subtle. His heart rate quickened, and pleasant tingles and jolts rippled through his skinny frame. Quicker and harder he rubbed his penis, hips jolting under the blanket and fetlocks curling. His fingertips explored Kristian’s penis, then further to the elk fawn’s velvety coin-purse. Jack felt his friend’s erection prod his wrist and flex—that felt deliber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ack turned his head sharply to look at Kristian. His breath caught in his throat. Kristian was awake! The elk fawn’s sleepy eyes met Jack’s and the mule froze momentarily. But his left hand kept rubbing, seemingly of its own accor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ck tensed and pulled his knees up sharply, shoving his straining penis down between them with his left hand. He squeezed it roughly to stem the flow, but it was no use. His hips jolted again, and a flurry of pulses accompanied the warm sprinkle of droplets that spritzed out of his flared penis along the inside of his thig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blinked the sleep out of his eyes and raised his head, observing Jack closel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 xml:space="preserve">Wh… are you naked?” he whispe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ack felt a surge of shame and nodded shy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rPr>
        <w:t>“</w:t>
      </w:r>
      <w:r>
        <w:rPr>
          <w:rFonts w:cs="Palatino Linotype" w:ascii="Palatino Linotype" w:hAnsi="Palatino Linotype"/>
        </w:rPr>
        <w:t>And were you just…” Kristian’s voice dropped to a breathy whisper. [i]“…</w:t>
      </w:r>
      <w:r>
        <w:rPr>
          <w:rFonts w:cs="Palatino Linotype" w:ascii="Palatino Linotype" w:hAnsi="Palatino Linotype"/>
          <w:i/>
          <w:iCs/>
        </w:rPr>
        <w:t>masturbating?”[/i]</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 xml:space="preserve">Another no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h-had an acc-accident,” Jack mumbled. “I d-didn’t mean to, it j-just h-happe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tian bit his lip and Jack felt the fawn’s penis push into his palm firmly. “Mmf! Did you just sper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Jack nodded once mo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houlda woken me up, that’s really coo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ck let his legs sink down to the thin mattress beneath them and swivelled an ear towards Kris. “I know. It… um… it’s f-fun to d-do it in secret sometim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re so bad at doing it secretly though!” Kris giggled. “Your penis always ‘accidentally’ sperms everywhere! And you’re nak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ck huffed. “I’m sor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How much semen came out?” Kris ask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efore Jack could protest, the fawn’s hand, which had been on his chest, slid down the mule’s slender body into his crotch. His tummy was dry. Kris frowned. His fingertips bumped the colt’s softening peni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ere did it g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between my legs… I was t-trying to stop it but it came out anyway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s hand wandered further down, until his fingertips found the slippery streaks that matted the fine fur of Jack’s inner thigh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oh! Pity. It’s all soaked in so we can’t even see if it was clear or whi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ll three boys had been closely monitoring their ejaculations for some time; they knew that when they ‘grew up,’ their semen would be white. As yet, none of the three of them had observed such, and were conscientiously keeping track, watching for those first pearly squirts that would indicate that puberty was properly underway. Of course, that meant ‘checking’ numerous times on most day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 distracted were Kristian and Jack with each other, that neither of them noticed Dieter on the mule’s other side. Evidently he’d been awake for at least a few minutes. Abruptly, the blanket that covered the three of them was thrown back and Dieter surged up to his knees to kneel beside Jack, facing him. He shoved his pyjama pants down beneath his genitals and bleated to gain his brother’s and friend’s atten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J-Jack, Kris! Quick, w-watch me!” he gasp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is hand flew along his straining, stiff penis, cupping it loosely and stroking with frantic intent. Jack and Kristian’s heads snapped around to focus on Dieter’s crotch. The fawn’s breath came in grunts and gasps and then he thrust his hips forward over Jack’s chest and gripped his penis roughly while he orgasmed, giving the mule colt a close-up perspective of his swollen, shiny glans and the droplet of semen that oozed out and was flung onto Jack’s chest by his shaky masturb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tian giggled as his twin brother ejaculated. When the flurry of orgasm passed, Dieter released his twitching little penis and gazed down at i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as it white? Did anything come ou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orry, bro. One lil drop, still clear!” Kris said impish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h well. Still felt good,” Dieter shrugg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 xml:space="preserve">How long were you um… r-rubbing it for?” Jack ventu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ong enough,” Dieter replied with a smirk. “I felt you take your pants o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ack’s ears flattened back and the mule snorted in surprise. He was now laying naked between the twins, their blanket having been thrown back by Diet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es that mean you were rubbing it through your pants?” Kristian asked his brother. “You only just took it out to try an’ sperm! You know we’re not meant to do that, Dad said it’ll make your tip go num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s ears flushed and he pouted at his twin. “I was bein’ gentle! And it feels too good not to do it like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that feels n-nice for me too,” Jack ventured. “But I’m not… y’know, u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 xml:space="preserve">Circumcised!” Kristian lisp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snorted. [i]</w:t>
      </w:r>
      <w:r>
        <w:rPr>
          <w:rFonts w:cs="Palatino Linotype" w:ascii="Palatino Linotype" w:hAnsi="Palatino Linotype"/>
          <w:i/>
          <w:iCs/>
        </w:rPr>
        <w:t xml:space="preserve">“Thircumthithed!”[/i] </w:t>
      </w:r>
      <w:r>
        <w:rPr>
          <w:rFonts w:cs="Palatino Linotype" w:ascii="Palatino Linotype" w:hAnsi="Palatino Linotype"/>
        </w:rPr>
        <w:t xml:space="preserve">he mock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hut up Deets!” Kris giggled, launching his pillow at his brother’s face. “Hmmmph. I need to pee. Hey Jack, couldya let go of my penis for a minu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mule squealed in embarrassment and pulled his right hand out of the fly of Kristian’s pyjamas. Dieter giggled, and Kristian stumbled to his hooves. His stiff penis protruded from the fly of his pyjama pants and he wiggled it in the cold morning ai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Mmf, I gotta pee too,” Dieter sai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 xml:space="preserve">S-same,” Jack concur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oments later, gasping and grunting in the cold air on the platform outside the treehouse, three boys lined up to drain their morning bladders into the branches around the structure. Kristian was still erect, unsurprisingly, but Dieter had softened. The cold and his recent orgasm conspired to make his penis almost too small to grip even with two fingers, so he didn’t even try. Instead he leaned on the railing at the edge of the platform with his penis between two of the posts, and released. His stream arced downward into the branches below and steamed in the cold air, and he sighed in relief. Jack watched. As an Equid, he needed to ‘drop’ to at least expose his glans before he could urinate cleanly. That was no challenge for the colt. He glanced back and forth between the twins, although it was Kristian’s hand on his butt that coaxed Jack’s penis out of his sheath again. His tail flagged as his prepuce folded back, and his penis twitched steadily to erection again. Kris watched. The elk fawn was fumbling and groping himself to the sigh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y Deets, look, I’m gonna sperm!” Kris announced. He rubbed his penis frantically for a few moments and then shoved it forward between the railings, launching a messy squirt of urine high into the air. “Ahh! Oo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snorted with laughter, and Jack felt warmth flooding his cheeks. And his crotch. The mule had to push firmly to instigate his stream with an erection, but it wasn’t much of a challenge. Jack’s urination was messy and sprinkled all over, much like his ejaculations. Dieter’s was just ending when Kristian began, the fawn pushing hard to force messy hisses out through his stubbornly erect penis. It didn’t help that he kept rubbing it, of course, but that seemed to be the ide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Ugh, hurry up Kris, it’s so cold out here my nipples are stiffer than your dick,” Dieter grun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early there! You don’t hafta watch if you don’t want to, Dee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just harrumphed. He’d put himself away and was fondling himself through his pyjamas, pressing close to Jack’s side to share warmth with the space-heater colt. Jack was fully erect again by that stage, although less urgently so than he’d been earlier. Kristian continued forcing out messy squirts until his bladder was empty, and then stepped back from the railing to face Jack, his penis bobbing stiffly in front of him. The mule stared at it and flexed his own, sending it up to his belly with a soft ‘thwac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ome [i]</w:t>
      </w:r>
      <w:r>
        <w:rPr>
          <w:rFonts w:cs="Palatino Linotype" w:ascii="Palatino Linotype" w:hAnsi="Palatino Linotype"/>
          <w:i/>
          <w:iCs/>
        </w:rPr>
        <w:t xml:space="preserve">on,[/i] </w:t>
      </w:r>
      <w:r>
        <w:rPr>
          <w:rFonts w:cs="Palatino Linotype" w:ascii="Palatino Linotype" w:hAnsi="Palatino Linotype"/>
        </w:rPr>
        <w:t>let’s go back inside!” Dieter prompted, opening the treehouse do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ce back inside, even Jack was shivering lightly. He glanced around for his clothes, but something in the mule told him that if he dressed, the fun might come to an end. And he had to admit, he quite enjoyed being naked around his friends. So he reached for the blanket instead. Jack wrapped the blanket loosely around his shoulders. His penis tented it out, and he tentatively swayed from side to side. That elicited a giggle from Kristia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his typical openness, Kristian flopped onto his butt on the pile of cushions the three boys had slept in and wriggled his pyjama pants down to mid thigh. His penis was just as stiff as it had been before he’d awoken, and he fumbled with it hornily. His glans shone purple in the brightening morning light, like a cherry atop his thumb-sized shaft. Jack stared at it, cupped the blanket beneath his penis and shook it side to side loosely. The blanket supported the colt’s penis like a sling. His nostrils flared and his hips pushed forward—that felt really nice! The soft, loose blanket slid silkily around his blunt equine glans and elicited a flex and a swish of his tail. His breath quicken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 it like a horse, Jack!” Dieter prompted him, sitting down near his broth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like a w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know, the thing where you whack it on your tumm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ack snorted in arousal and giggled. He fell onto his hands and knees between Dieter and Kristian. “The blanket feels real nice,” he mumb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nnh, y-yeah, I get that!” Kris agreed. “I know I’m not s’posed to rub it with dry fabric cos it might make my tip go numb but it feels so good I can’t help it sometim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ter shot an accusatory glare at his brother. “See?! I told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 he spoke, Kris grabbed the nearest piece of soft fabric he could find—which happened to be Jack’s t-shirt—and wrapped it around his penis loosely. His hand moved up and down, sliding the dry fabric along his taut, rigid flesh, and the elk fawn bleated from the intensity of the friction. Jack felt a spike of adrenalin and bucked his hips roughly, flexing his penis at the same moment to send it sailing upward to hit his tummy with a meaty ‘thwack’ inside his blanket-sl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made the blanket move!” Dieter squeak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e had an erection as well, predictably enough, but seemed happy enough simply to be displaying his penis through the fly of his pyjamas. Jack’s breath came in a shaky bray and he flexed again, and again, and again. His hips rolled and bucked with little rhythm. His penis flared inside the blanket, jutting rigidly forward between his tensed thighs. The blanket caressed and supported the colt’s erection, its loose friction sending jolts and shocks of pleasure through his skinny frame. He couldn’t stop. It felt too good! It was unlike anything he’d felt before, but it was so simple—his penis slapped loosely against his tummy over and over, but for Jack, it was all about the soft friction from the blanket. He felt the spark ignite in the core of his flared glans after only a few moments, transmitting quickly to the familiar buildup of pressure somewhere inside the base of his penis. He gasped and grunted, thrust again, exhaled shakily, and then gave a pleasured bray as his penis exploded into a flurry of rhythmic pulses and jolts, sending a sprinkle of watery mule-cum forward through the folds of the blanket onto the floor of the treehouse beneath hi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oa, you did it again!” Kristian said, his eyes fixed on the mule’s fla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Unnnh… C-couldn’t help it…” Jack pan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ooh!” Kristian replied. His hand moved Jack’s t-shirt rapidly over his taut, dry penis, masturbating wildly to the sight of his Equid friend’s hands-free ejaculation. “G-gonna sper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ris flung the t-shirt aside and gripped his penis tightly just the way Dieter had done, his whole body tense and shaky as he teetered on the edge of orgasm, tugging and yanking roughly on his iron-hard shaft. His hips jolted firmly upward and he bleated in pleasure, launching a thin streak of semen up into the air and onto his tumm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 xml:space="preserve">Whoa! It squirted!” Dieter exclaim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was it white?” Kris managed, once he was don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uh-uh. All cle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ris opened his eyes and looked down at his penis, a harrumph forming on his lips. He squeezed it firmly, milking upward from his base to the tip, causing the tight skin to bunch up against the back of his glans for a moment. And the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Hey hey hey [i]</w:t>
      </w:r>
      <w:r>
        <w:rPr>
          <w:rFonts w:cs="Palatino Linotype" w:ascii="Palatino Linotype" w:hAnsi="Palatino Linotype"/>
          <w:i/>
          <w:iCs/>
        </w:rPr>
        <w:t xml:space="preserve">look!”[/i] </w:t>
      </w:r>
      <w:r>
        <w:rPr>
          <w:rFonts w:cs="Palatino Linotype" w:ascii="Palatino Linotype" w:hAnsi="Palatino Linotype"/>
        </w:rPr>
        <w:t xml:space="preserve">he bleat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Dieter and Jack came clos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 clinging to Kristian’s urethra, was a tiny drip of semen that was, if not properly </w:t>
      </w:r>
      <w:r>
        <w:rPr>
          <w:rFonts w:cs="Palatino Linotype" w:ascii="Palatino Linotype" w:hAnsi="Palatino Linotype"/>
          <w:i/>
          <w:iCs/>
        </w:rPr>
        <w:t xml:space="preserve">white, </w:t>
      </w:r>
      <w:r>
        <w:rPr>
          <w:rFonts w:cs="Palatino Linotype" w:ascii="Palatino Linotype" w:hAnsi="Palatino Linotype"/>
        </w:rPr>
        <w:t xml:space="preserve">at least a little bit opaque and cloud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5:03:00Z</dcterms:created>
  <dc:creator>Jim Warrington</dc:creator>
  <dc:description/>
  <cp:keywords/>
  <dc:language>en-US</dc:language>
  <cp:lastModifiedBy>Jim Warrington</cp:lastModifiedBy>
  <dcterms:modified xsi:type="dcterms:W3CDTF">2022-01-23T15:03:00Z</dcterms:modified>
  <cp:revision>2</cp:revision>
  <dc:subject/>
  <dc:title/>
</cp:coreProperties>
</file>