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Vynce had never got home from the beach in such a short time as he did with Sarah on that morning. The dragoness had not put her shorts back on over her bikini, nor had she made any attempt to disguise the incredible cleft that was visible in the skimpy garment. He was hard, or at least mostly hard, all the way home, and that only made the looks they both got all the more arousing. And as soon as they were at his front door, his hands were all over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y fell into each other’s arms on Vynce’s doorstep, a heated kiss that drew a moan from Sarah. Her hand slid down and groped Vynce roughly through his speedo, and he reciprocated by squeezing her butt, pulling her close to him and fumbling with his keys with his other h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oor of his apartment fell open behind him, and he pulled Sarah inside. It was dark and quiet indoors, and Vynce and Sarah were lost in each other’s bodies, in their shared presence and the intensity of their arousal. In the privacy of Vynce’s home, their inhibitions fell away - as much as it aroused them both to show their bodies to some extent, knowing their exhibitionism was entirely for the other’s benefit and no one else’s was an entirely new level of excit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firmly pushed his cock into Sarah’s small, soft hand, and she reciprocated by pushing Vynce firmly up against the wall. She looped her arms up and around his neck to haul her body up against his. She lifted a leg, and hooked it around his hip to grind her cameltoe directly onto the warm stiffness of his erect bulge. Vynce groaned in arousal and kissed her again, kneading her buttocks with both hands and rolling his hips forward to slide Lycra over Lycra, pushing her bikini bottom inward between her swollen lips with the blunt head of his cock. Tremors of arousal ran up Sarah’s spine, and after a long moment she pulled away, breathing heavi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C’mon. Where’s your bedroom?” She said, shaki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didn’t reply, but took her hands in his own and led her through his little apartment, hastily kicking used towels and clothes aside as he went. Soft daylight filtered into his bedroom through the blinds; more than enough to see by. The antelope fell backward onto his bed, sitting on its edge and pulling Sarah close to him. His lips brushed her diaphragm, an inch or so below the hem of her crop top, and he allowed his hands to delicately explore the salt-encrusted curves of her abdomen. Her hips, her waist, and behind her to the valley of her spine. Sarah’s hair fell around her face, and she moved to stand with her knees braced against the edge of Vynce’s mattress. Her hands gripped his horns lightly, gently guiding his lips. He left trails of kisses wherever he went, and when his fingertips slid up her flanks between her skin and the hem of her top, Sarah lifted the garment off over her head, slowly exposing the modest, perky mounds of her breasts. Her dusky pink nipples were like diamond-cutters, and Vynce took a long moment simply to gaze upon them, until Sarah reached for his wrists, and guided his hands up to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m not a museum piece, Vynce... go on... touch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is hands cupped her breasts, supporting their undersides on the heels of his palms while his thumbs circled around her nipples. The simple silver bar through her left caught on his thumb-hoof, and she exhaled shakily, grinding her thighs toge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m, sensitive nipples?” He breat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could feel his breath washing up between her breasts, and nodded. “Mmh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is hands slid around her body, trailing the horned tips of his fingers down the smooth skin of her back, to make way for his lips. She hunched forward just a little, and he tilted his head back and to the side, his tactile lips grasping for a moment at Sarah’s right nipple - the non-pierced one. She reached down, finding one of his own nipples through his pelt and circling it with a claw tip. Vynce’s breath shuddered over her breast, and she tweaked it, her other hand moving south down his toned abdomen, to the precum-stained tent threatening to rip his Speedo apart. She treated the head of his penis the way she treated his nipple; circling around its ridge with a single clawtip. For Vynce, the simple sensation was nearly orgasmic on its own; the subtle friction of Sarah’s finger around his recently-exposed glans, through slick Lycra sent a surge of pleasure up his spine, exploding into his brain. His lips grasped onto her pierced nipple then, sucking it into his muzzle and grinding his tongue heatedly around it. Sarah moaned hotly, and rewarded him with a firm squeeze to his penis, which caused Vynce to buck his hips. Her grip on his slick Speedo resulted in a moment of intense friction, his glans grinding through her fingers inside the lycra, and he moaned. His penis throbbed and oozed precum over her fingers through the Lycr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Nngh... Fuck... do you always leak this much?” She murmured hoarsely, opening her hand and sliding her palm around his gl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moaned his lust and shook his head. He couldn’t get enough of that sensation, as simple as it was - the first touch was always going to be among the best! He flexed his cock in her fingers, pushing it firmly up into her grip. His hands were far from idle. Somewhat awkwardly, but with a mission, he fumbled with the strings of her bikini bottom, untying first the lace over the base of her tail, and then the one over her left hip. The skimpy garment, little more than two triangles of fabric and a handful of strings, fell away. A thick web of sticky fluid stretched down from Sarah’s groin, following its path, and the scent of her arousal, exposed and contained in the heated space between their bodies, filled Vynce’s lungs. His lips disconnected from her pierced nipple with a wet pop, and he gazed downw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oft light of his bedroom illuminated Sarah’s curves in the most stunning way - she was like a piece of classical sculpture, carved from stone to look as soft as sil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cept she [i]was[/i]</w:t>
      </w:r>
      <w:r>
        <w:rPr>
          <w:rFonts w:cs="Garamond" w:ascii="Garamond" w:hAnsi="Garamond"/>
          <w:i/>
          <w:iCs/>
        </w:rPr>
        <w:t xml:space="preserve"> </w:t>
      </w:r>
      <w:r>
        <w:rPr>
          <w:rFonts w:cs="Garamond" w:ascii="Garamond" w:hAnsi="Garamond"/>
        </w:rPr>
        <w:t xml:space="preserve">as soft as sil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well of her thighs intersected with her lower abdomen in that most effeminate of compound-curves, the chalice of life. Such were Vynce’s thoughts. He felt like he was experiencing something spiritual, just as much as something he was so, intensely, unfathomably aroused for. Sarah’s pubic mound was nearly perfectly flat and impossibly smooth, and captured the diffuse light like a river pebble. Onward his eye moved, to the subtle swell of her labia, and the inward curve within which nestled her clitoris. Its exposed, hoodless glans protruded past her lips, a faint scar visible on the shaft behind it where her hood had been removed, and beneath it was a valley of flesh into which Vynce wanted nothing more than to sink his tongue. Delicately, his lips forged a path. He slid forward and off the edge of his bed, moving to kneel on the floor in front of her to bring his muzzle to her crotch height. Beginning just below her bellybutton, he moved downward in a slow zigzag, caressing his fingertips up and down over her hips as he went. She wriggled her thighs apart a little, widening the gap between them, and subtly pushed downward on his horns to encourage him. She said nothing, and his eyes flickered upward, meeting her gaze momentarily with a burning des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took his time, kissing down over the left lip of her vulva, the antelope’s flat nostrils flaring to fill his lungs with her arousal over and over, and then back up the other side. Her clitoris was just as stiff as his cock, its skin equally tight and pulled taut by her arousal. It was surprisingly dry as it brushed against the corner of his lips, and Sarah pushed her hips forward. He captured it, sealing his lips around it and sucking gently. It was warm and he could feel it flex when he flicked his tongue across it. Sarah groaned heatedly, and he slid his hands up the backs of her thighs to frame the thick, muscular base of her tail between his palms. Like lifting the chalice to his lips to finally drink, Vynce pulled Sarah’s hips against his muzzle, and slid his tongue outward along the valley of her modified vulva. With no inner lips to speak of, her flesh was taut and clean and she flowed over his tongue like warm honey, her fluids oozing forth like nectar from the sweetest flower Vynce could have possibly imagined. Vynce sealed his lips over her, and pressed his tongue in a slow, deep rhythm between her lips, curling its tip upwards to circle the taut, drooling entrance of her tunn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s mind was a maelstrom of sens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hadn’t yet told Vynce he was her first. He hadn’t asked. And she was loathe to say anything at all in that moment. The way he gripped onto her tail, her buttocks, and held her against his muzzle was like nothing the dragoness had felt before. His tongue was slick and warm, and his shallow, rapid breaths washing over her mound caused her to curl her toes, and grip all the more tightly onto his horns. She could feel the familiar tingle and burn deep within herself, at the base of her clitoris that would, in time, bloom into climax. Vynce seemed a little clueless about that, and as gently as she could, she got his atten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uck on my clit,” she suggested, her voice barely more than a breathy whisper. “Use your tongue. One finger in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s ears perked up adorably at her words, and his eyelids fluttered. She slid her hands down to his broad shoulders to brace herself, and lifted one knee up onto the mattress behind him. The antelope exhaled hotly over her crotch while she moved, and she felt his hand brush up the inside of her thigh, its destination cl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tenderly brushed his fingertips along the slick lips of Sarah’s pussy, beneath his chin, and probed upward. The entrance of her vagina felt tight and slick, and the antelope’s cock ached with arousal when he considered what it would feel like to slide it instead of his finger into her. She was burning hot inside, slippery and tight, and as he pressed his finger deeper, he curled it forward, seeking her g-spot. His lips grasped at her hoodless clitoris, and he pressed his muzzle firmly into the top of her slit, taking the length of her erect clit into his mouth and once again sucking on it. His tongue pressed up along its underside, where her inner lips had attached to it, and Sarah sucked in a sharp breath at the sudden, intense rush of sensation that spot gave 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fuck yes... Fuck... Vynce... Do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s ears perked once again, and he exhaled shakily over her crotch. Flicking his tongue rapidly across the little glans of her clitoris and up beneath it, he began to pump his finger inside her, building up speed rapidly. Sarah hunched over him, and the throaty moan that filled his bedroom spurred him on. She was no delicate flower. Worshipping Sarah would be an entirely more visceral experi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ground and humped and bucked her hips onto his muzzle and finger, and Vynce firmly kneaded her toned buttocks with his other hand. He dared not touch himself. He’d already embarrassed himself by cumming in front of her once, and this time he wanted [i]her</w:t>
      </w:r>
      <w:r>
        <w:rPr>
          <w:rFonts w:cs="Garamond" w:ascii="Garamond" w:hAnsi="Garamond"/>
          <w:i/>
          <w:iCs/>
        </w:rPr>
        <w:t xml:space="preserve"> </w:t>
      </w:r>
      <w:r>
        <w:rPr>
          <w:rFonts w:cs="Garamond" w:ascii="Garamond" w:hAnsi="Garamond"/>
        </w:rPr>
        <w:t xml:space="preserve">to be more directly responsible for it. His glans itched from the amount of precum he’d leaked into his Speedo drying and crusting against it, and he refocused his eff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was close. The subtle tingle and burn deep inside, behind the base of her clit, was blooming through her body. her vagina clenched and unclenched rhythmically around Vynce’s finger, and she closed her eyes, holding onto his horns. Nearly the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Vynce... I’m gon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moaned hotly into her crotch, his fingers digging into her buttock, and she felt him settle into a rhythm and maintain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r voice broke, and Sarah braced herself hard on the antelope’s shoulders, slamming her hips forward and clenching hard around his finger. Her clit throbbed noticeably in his muzzle, and her vagina fluttered as wave after wave of orgasmic pleasure exploded through the dragoness’ diminutive body. Her moans were like elixir to Vynce, who circled his tongue firmly around her clitoris while she came, holding her up with his arm looped around her butt beneath her t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he finally pulled his muzzle away, the fine pelt of his face was coated and streaked in slippery wet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gods, was that me?” Sarah gigg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had never been so h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n two weeks after his circumcision, that very first time he’d allowed himself to get fully erect and masturbate, he hadn’t been as solidly, persistently erect as he was in that moment. His cock felt heavy, and he could feel his own heartbeat pulsing within it. Feeling Sarah rhythmically buck and grind onto his finger, the little sprinkle of fluid that had streaked across the bridge of his muzzle, and the hours of pent-up arousal that had preceded those things were almost too much for the antelope to b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reathlessly, he rose to his hooves before Sarah’s naked body, and kissed her. She melted into his arms again, leaning up to taste herself on his lips and tongue. Their breaths were heavy and laced with their shared arousal still, and her hands fumbled with his t-shirt. Vynce’s heart skipped a beat. He’d been preparing himself for her to have lost interest post-orgasm, but if anything she seemed even more keen than she had been previously. He slowly lifted his t-shirt off over his head, tilting his head to disentangle it from his hor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Nnngh. You’ve got such a nice body,” Sarah murmu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e?! Sarah, have you seen yourself lately? I feel like I just ate out a godd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laughed, and batted at his chest playfully. “You don’t need to flatter me, Hor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captured her cheeks in his hands, and tilted her head up to meet his gaze. “No, I mean it! You are so incredibly beautiful. And so incredibly h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blinked a few times, holding his gaze, and then bit her lip. “I’m also incredibly horny, still, and you are very overdressed. You’ve had a face full of me, now it’s my turn to get intimately acquainted with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r hands slid down his toned abdomen, down to the waistband of his precum-soaked Speedo trun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at is... a lot of precum...” she murmured, and then smirked. “You sure you didn’t cum in your swimsuit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snorted, and shook his head. “Not this time... I uh. Not quite, any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s grin turned impish, and the little dragoness trailed her fingers around his hips, down inside his waistband. She sank into a squat, bringing herself face to face with the raging tent in Vynce’s Speedo, and teased a fingertip up along the underside of it, base to tip. Vynce flexed. She tugged downward on his Speedo, and Vynce gasped as it caught on his penis, tugging his painfully rigid shaft downward. Sarah went slowly, watching inch after veiny inch of his rod appear from within the Lycra, until the waistband passed over his circumcision sc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amn, the scar is so far back,” she mu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hm. Doc said it’s called a high n’ tight. I had a lot of foreskin but I couldn’t pull it back, so uh… that’s kind of… well it [i]is[/i]</w:t>
      </w:r>
      <w:r>
        <w:rPr>
          <w:rFonts w:cs="Garamond" w:ascii="Garamond" w:hAnsi="Garamond"/>
          <w:i/>
          <w:iCs/>
        </w:rPr>
        <w:t xml:space="preserve"> </w:t>
      </w:r>
      <w:r>
        <w:rPr>
          <w:rFonts w:cs="Garamond" w:ascii="Garamond" w:hAnsi="Garamond"/>
        </w:rPr>
        <w:t>my foreskin, but inside-out” Vynce murmured. “Surprised me the first time I saw it, to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pushed his Speedo down suddenly to his knees, and Vynce bleated in surprise as his penis flicked rigidly upward, launching a string of precum across Sarah’s chee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mhm. Wow. Yeah, hello... First time I’ve been so close to a... to [i]your[/i]</w:t>
      </w:r>
      <w:r>
        <w:rPr>
          <w:rFonts w:cs="Garamond" w:ascii="Garamond" w:hAnsi="Garamond"/>
          <w:i/>
          <w:iCs/>
        </w:rPr>
        <w:t xml:space="preserve"> </w:t>
      </w:r>
      <w:r>
        <w:rPr>
          <w:rFonts w:cs="Garamond" w:ascii="Garamond" w:hAnsi="Garamond"/>
        </w:rPr>
        <w:t>cock. First time I’ve seen a cut one in the flesh, ya know?” Sarah stamm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flicked an ear, and tilted his head just slightly. Did he hear that ri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slid her hands up his thighs again, and exhaled warmly across the antelope’s penis. His glans, exposed for the first time only a month ago, was still shiny and smooth. But even in such a short time it had begun to dry out, and had a faint leathery texture. His scar, neat and tidy, divided his shaft into two almost perfectly. His inner foreskin glowed pink, a sharp contrast to the darker, thicker skin behind his scar. The scent of salt, sweat, Lycra and the musk of the antelope’s dried precum mixed with the subtle tang of fresh fluid as it welled up and spilt down in a lazy string onto Sarah’s chest, and the dragoness breathed it in deeply. The whole package was powerfully erotic to Sarah, especially how [i]obviously[/i]</w:t>
      </w:r>
      <w:r>
        <w:rPr>
          <w:rFonts w:cs="Garamond" w:ascii="Garamond" w:hAnsi="Garamond"/>
          <w:i/>
          <w:iCs/>
        </w:rPr>
        <w:t xml:space="preserve"> </w:t>
      </w:r>
      <w:r>
        <w:rPr>
          <w:rFonts w:cs="Garamond" w:ascii="Garamond" w:hAnsi="Garamond"/>
        </w:rPr>
        <w:t>circumcised he was. His dry glans, his drum-tight skin and the way his shaft borrowed a little skin from his scrotum. How could he leak so much and still be so dry? His penis bobbed gently with his heartbeat, as if begging to be touc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little awkwardly, Sarah took hold of him. Vynce flexed his shaft again, and his glans flared, swelling out and darkening as blood engorged it yet further. She milked forward towards the rim of his glans. His skin was almost totally immobile, and her hand slipped to bump up against his coro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Gods, it’s so... it’s so hot...” Sarah murmured. “The way the head’s so exposed, it’s just... makes me want to... y‘know... know what it would feel li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swallowed thickly, and gently rocked his hips to slide his drum-tight penis through her fingers. Sarah squeezed it, and leaned in to brush her lips delicately around the rim of his glans. Her tongue slid outward, capturing a drop of precum that hung from his frenular cleft, and Vynce exhaled shakily.</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w:t>
      </w:r>
      <w:r>
        <w:rPr>
          <w:rFonts w:cs="Garamond" w:ascii="Garamond" w:hAnsi="Garamond"/>
        </w:rPr>
        <w:t>I bet it would feel better than my finger...” Vynce encouraged. [i]Please say yes. Please say yes. Please say yes.[/i]</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Sarah smirked, but in that moment seemed unsure of herself. “Uh huh. Um. How about you lay down on the bed? Might be comf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s heart went out to her. It was increasingly clear that he was her first. It simultaneously made him even hornier, and all the more convinced to do right by her. He gazed adoringly down at her, and reluctantly pulled back. He sat on his bed, and shuffled back to swing his legs up onto it. Propping himself up on his elbows, he watched as Sarah crawled up onto the bed over him. His cock throbbed any the sight - in that moment, he was [i]hers,[/i]</w:t>
      </w:r>
      <w:r>
        <w:rPr>
          <w:rFonts w:cs="Garamond" w:ascii="Garamond" w:hAnsi="Garamond"/>
          <w:i/>
          <w:iCs/>
        </w:rPr>
        <w:t xml:space="preserve"> </w:t>
      </w:r>
      <w:r>
        <w:rPr>
          <w:rFonts w:cs="Garamond" w:ascii="Garamond" w:hAnsi="Garamond"/>
        </w:rPr>
        <w:t>and she knew it. She slid her hands up his thighs and nuzzled her cheek along the side of his cock heatedly, flicking her tongue against it and squeezing his b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How do you even... uh... masturbate? There’s like... nothing to move,” Sarah sai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Lube,” Vynce replied, simply. “Wet friction. The wetter the better. And the tighter.”</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i]C’mon Sarah, say yes... c’m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Just like, say, a vagina?” Sarah chuck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nodded enthusiastica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r um… a mou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ntelope’s heart sank, just a tiny bit. [i]No, don’t be like that. She’s nervous. Let her go at her own pace.[/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nodded again, and Sarah’s face brightened. She was adorable when she smiled like that, her ears perking forward like a little forest creature. She focused her gaze once again on the antelope’s cock, and exhaled across his glans. Her lips were barely an inch from it, and he playfully pressed upward to bump his tip to her snout. A little string of precum stretched between them when he pulled back, and Sarah wrinkled her n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gripped the base of his cock firmly, and pulled back on his shaft skin. It was already drum-tight, but the stretching sensation caused Vynce to groan and tremble. Sarah’s ears swivelled upward at the sound, and Vynce placed a gentle hand on top of her head, tangling his fingers through her curls. Sarah tugged backward once more, and when Vynce pushed up through her hand, she met him with her lips. The antelope gasped, and Sarah slowly, teasingly took his glans into her mouth, and then a few inches of his shaft. He held still, but moved his hand to fondle her ear. Her cheeks hollowed inward, and the dragoness began to suck firmly on Vynce’s cock, bobbing her muzzle awkwardly at first over his bare, swollen glans and taut inner sk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fuck yes…” Vynce murmu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rolled his hips gently, and she picked up her pace. Sucking firmly on his cock each time she pulled back, and grinding her tongue along the remnants of his frenulum when she plunged back onto it. She kept a tight grip on his thick base, pulling the skin as tight as she could and pumping his shaft against her li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was in heaven. The only thing better would be to plunge into her pussy, or to feel her crawl up over him and impale herself on his aching rod... He was certain it would happen, in time – Sarah just needed to be ready for it. And he was definitely not about to complain about getting his cock suck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Nnnh, Sarah… that’s so good… first time since I was cut!” he murmured, rocking his hips gent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cum oozed thickly over her tongue, and she savoured his salty musk. The subtle vibration of an affirmative moan caused Vynce to shiver, and Sarah did it again. His balls rose and fell, clenching upward firmly whenever Sarah pulled back on his skin and ground her tongue along his frenular cleft – he told her as much, and she paused just long enough to ask; “Like th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dramatically picked up her pace then, pumping his shaft roughly in her hand and pulling back hard on his tight skin. Her lips were sealed just behind his glans, and her tongue slid rapidly up and down along the underside of his tip. Vynce’s whole body tensed, and his balls clenched up hard into his abd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fuck… Nnnh. K-keep it up… yes… oh fuck, I’m gon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uildup to orgasm was deliciously slow, for Vynce. The fuse burnt down with such certainty, such intensity, that he couldn’t even find enough focus to warn her. His breathing grew ever more ragged and shaky, each pleasured gasp catching in his throat. He closed his eyes, and a vision of Sarah’s pussy filled his consciousness. He wanted it so bad. His cock tensed, trembling and pulsing in Sarah’s hand and mouth, and when he finally ejaculated, she recoiled in shock from his first spurt. Vynce grunted and moaned through his climax, his second spurt jetting messily across Sarah’s face before she had the presence of mind to take him back into her mouth. The warm pulse across her tongue was a first for Sarah, and as much porn as she watched, she was unprepared for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milked him eagerly, feeling his seed filling her mouth, and then swallowed heavily. It wasn’t the most pleasant thing she’d ever consumed, but she was sure she’d get used to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Vynce relaxed. He was breathing hard, and she pulled up off his cock with a wet pop, grinning up at him. There was a thick rope of cum across her muzzle, and Vynce chuckled. As Sarah moved up over him, he wrapped his arms tightly around her, and licked it from her face. She cuddled into him, draping one leg across his and propping up her head on one h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wow. Yep, you just did that,” Sarah gigg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h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 could’ve warned me you were about to c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d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eah, like, 45 seconds too so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orry. You’re just so good at that, I lost my mind for a moment t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Rea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Really. You’re a p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paused, and grinned up at him. “I’m not entirely sure how I should take th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stayed with Vynce for the rest of the day. After their explosive first time, the antelope and the dragoness shared a long, steamy shower, and spent most of the rest of the afternoon naked together in Vynce’s cosy little apartment. As night fell and the temperature with it, Vynce furnished Sarah with a fluffy blanket, and the pair of them curled up together on Vynce’s bed. The conversation between them was a little halting at first after the explosiveness of earlier in the day, but even the silence was comfortable and companionable, and soon gave way to what felt like two best friends hanging out together. Nak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didn’t recall falling aslee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irdsong lanced through the comfortable fog of sleep, and the antelope’s eyes flew open suddenly. How long had he been asleep for? He turned to the side, and felt around in his bed for Sarah. She was gone, but there was a warm spot where she’d been ly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rolled upright, and knuckled his eyes before standing and moving naked through his apartment. He could hear his kettle boiling. Sarah was rummaging through his cupboards, evidently searching for tea. Her toned legs and thick, constantly-moving tail protruded from beneath one of Vynce’s hoodies. Judging from its wrinkled appearance, it was one she’d found in his washing hamp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leaned in the doorway, just watching her for a long moment with a smile on his muzz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Good morning, sleepyhead,” Sarah said, once she noticed hi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trotted up to Vynce, and leaned up on her tip-toes to kiss him, hugging around his waist. He hugged her back, and slid a hand down to playfully grope her butt. She wasn’t wearing anything under his hoodie, and his heart rate picked up slight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You know, there are plenty of clean clothes in the closet, right?” he ask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his one smells like you, though. And uh… Is this c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giggled, and pointed to a long streak of what was obviously semen, crusted onto the garment across its chest. Vynce’s ears burned, and he stamm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can I say, it shoots a lot further than it did when my tip was covered in sk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 I bet it does! You even showed me, last night,” Sarah smirked. She bit her lip, and turned away from him again. “Where do you keep your teaba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op cupboard on the left, over the microwave,” Vynce sai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reached up and opened the cupboard. The teabags were only just barely within her reach, if she stood on tip-toes and stretched up for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hoodie lifted as she did, and her tail arched to balance her. Vynce stared. He could see her pussy from behind, that luscious valley through which he’d slid his tongue and fingers the previous day. His cock throbbed, filling out to half-erection. Sarah turned back to him, and grinned as her eye fell on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Good morning to you, too. I think he likes the vie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t’s a stunning view,” Vynce murmu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Uh… do you want tea, by the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Um… sure, I guess!” Vynce shrugged, his cock shrinking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watched it, and flicked the kettle off when it bo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r would you r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focused his attention on her again, and she leaned on his kitchen counter a few feet away, facing him. Her hand dropped to the hem of the hoodie, and she lifted it up to flash her pussy. The antelope stared, and as if on cue, his cock filled out once again, rising steadily. Sarah took a couple of steps forward, holding the hem of the hoodie up, and dropped her hand to his cock, lifting it up and squeezing it tender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mh, fuck…” she murmured. “I love feeling it get hard… it’s so tight and smooth, even so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at’s a really easy thing to do, you know… all you gotta do is look at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You’re turned on by me looking at it, and I’m turned on by knowing you’re turned on by me looking,” Sarah smirk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uh… something like tha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Sarah bit her lip and gazed up at him. With a soft kiss to his lips and a lingering squeeze around the midsection of his penis, she pulled back and led him to the bedroom once again. He followed her like a puppy, being led by his erect penis. She turned into him once they were in the bedroom again, and his hands moved automatically to her hips. Sarah pressed close to him, trapping his aching shaft between their bodies. Vynce exhaled shakily, and pressed upward to slide the belly of his cock against her velvety skin, up inside his hoodie. Sarah lifted the hoodie off over her head quickly, and looped her arms around his neck once again, before falling backwards onto the antelope’s bed, pulling him down over her. His heart skipped several beats, and adrenaline surged through his veins – [i]it was going to happen![/i]</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Vynce kissed her tenderly, lifting himself to his knees and moving between her thighs. His cock jutted upward between them, and Sarah reached for it, stroking it awkwardly in her slender hand. Her tongue brushed his own, and she brought her other hand up to the back of his neck, deepening their passionate embrace. Her legs parted around his hips, and she slid the smooth, shiny head of Vynce’s cock side to side across her flat mound. His breath caught in his throat, and she squeezed his shaft, angling it downward and teasing the bare glans along the taut, slick flesh between her puffy lab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s eyes remained fixed on hers. He didn’t push, sensing that Sarah needed to move at her own pace. And just as he rolled his hips, prodding his glans between her labia just the tiniest fraction, his suspicions were confirm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Vy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t’s… it’s my first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shivered, and felt his cock surge, flexing in Sarah’s hand and spilling precum against her entrance. “I… kinda figured it was. You don’t have to do anything you don’t want… we can stop, take it sl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No,” she interrupted him, silencing him with a kiss. “I want you. I want to feel you inside me. Just… I don’t… uh… it’s so big, and h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f it hurts, I will stop. I prom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gazed up into his eyes. Sparks of lust flew between them, a flame that could only be quenched one way. Sarah tugged forward on the antelope’s penis, lodging its bare glans against the taut ring of her entrance. Slowly, very slowly, Vynce leaned in, applying a little of his bodyweight to push forward. Sarah exhaled shakily, and he felt her fingers dig into his pelt, holding onto the back of his neck. There was a subtle ‘pop’ sensation, and suddenly Vynce felt his glans enveloped by burning heat; a tightness, a wetness he’d never experienced before. It occurred to the antelope in that moment, that it was like [i]his[/i]</w:t>
      </w:r>
      <w:r>
        <w:rPr>
          <w:rFonts w:cs="Garamond" w:ascii="Garamond" w:hAnsi="Garamond"/>
          <w:i/>
          <w:iCs/>
        </w:rPr>
        <w:t xml:space="preserve"> </w:t>
      </w:r>
      <w:r>
        <w:rPr>
          <w:rFonts w:cs="Garamond" w:ascii="Garamond" w:hAnsi="Garamond"/>
        </w:rPr>
        <w:t>first time too. His first time as a circumcised male. The first time his glans had ever been exposed within a woman’s vagina. And it came very close to blowing his mind. And his load. His balls clenched, but the risk of him cumming too soon was all in his mind – he was just so exci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groaned heatedly. There was a subtle sting for a few seconds after his head popped inside, but after that, she felt no pain at all. She was a little surprised, but equally – it wasn’t like she was a stranger to feeling things inside her. It had just never been an actual penis, befo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Fuck…” she moa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stopped instantly, and stared at her. “Are you alri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giggled, shakily. “Yes, yes! It feels really good… keep go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shuddered over her in arousal, and rolled his hips. An inch or so of his shaft followed his swollen glans into her heated core, and was then dragged out again. There was no skin movement. Nothing in the way. Just pure friction. It was a joy unlike anything he’d ever felt before. His hand slid down beneath Sarah’s body, cupping the base of her tail and lifting her hips upward to meet his. His other arm looped beneath Sarah’s head, cradling her into his shoulder. That was his favourite way to do it. Holding her against him, he pushed forward a little further, and then pulled back again. Then a little deeper. And deeper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was in some kind of paradise. Vynce was so slow, so gentle, and so considerate of this being her first time. It was perfect. And incredibly intense. The spasm of her vagina around his cock as he speared ever deeper into her, the motionless friction of his drum-tight cock plumbing her depths… he wasn’t even all the way in before she felt a familiar tingle behind her clit. The fur on his chest brushed her nipples every time he moved, and she arched her back, pushing up against him. She clenched her pussy around his shaft, experimentally, and he moaned hotly in respo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Nnnh… feel good?” she murmured into his 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In…incredible…” Vynce whisp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did it again, and he convulsed, rocking his hips perhaps a little harder than he’d intended. He bucked forward, burying his cock to the hilt inside the tiny dragoness. Fireworks went off inside Sarah’s brain. She had no idea anything could go that deep inside her – it felt like the tip of his cock was in her stomach. Nor did she have any idea that having anything so deep inside her would feel so [i]good.[/i]</w:t>
      </w:r>
      <w:r>
        <w:rPr>
          <w:rFonts w:cs="Garamond" w:ascii="Garamond" w:hAnsi="Garamond"/>
          <w:i/>
          <w:iCs/>
        </w:rPr>
        <w:t xml:space="preserve"> </w:t>
      </w:r>
      <w:r>
        <w:rPr>
          <w:rFonts w:cs="Garamond" w:ascii="Garamond" w:hAnsi="Garamond"/>
        </w:rPr>
        <w:t xml:space="preserve">She could feel everything, it seemed - every detail of his cock, buried to the hilt inside her... it hit buttons she didn’t know she had, and there was nothing she could do to stop herself from climaxing, even if she’d wanted to. Sarah ground her hips upward onto him, and ca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r claws dug into his pelt, her thighs squeezed his hips, and her vagina clenched tightly, rhythmically around him. He gasped in surprise, and in intense pleasure. Vynce ground firmly into her, shoving his hips downward and in, hilting his shaft and pulling back to do it again, and again – he was completely inside her, and she was cumming around him, and he’d never felt anything so arousing in his lif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fuck… Sarah… wow…” Vynce murmured, while she convulsed and shook beneath him. “You alright? Need me to st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growled, and bit his ear roughly. “No, don’t stop! Fuck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reworks went off inside Vynce’s br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ntelope ground roughly into Sarah once more, rolling his hips and flexing his cock deep inside her. She groaned hotly, and surged upward to bite onto the side of his neck. Vynce gasped and pulled back, only to bury himself smoothly into her fluttering core once again – and again, and again. His rhythm was slow and hard, deep and intimate. If this was a dream, Sarah did not want to wake up from it. Vynce’s cock felt like nothing she could ever have dreamed of – it was so hard, so swollen and immobile, she could feel everything. The flared ridge of his glans dragged along her inner walls, deep inside her, sliding over her g-pot every time he pulled back. The dragoness wanted nothing more than to feel him pulse and throb inside her, shaking and convulsing over her as he shot his load deep into 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fuck… oh fuck… I’m gonna cum again…” Sarah murmured, sliding a hand down to grab Vynce’s but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ry thrust the antelope made ground his pubic mound into her exposed clit glans – Sarah could barely think of anything else, and the words tumbled out of her unchecked. The buildup to her third orgasm of the session was slower and more predictable, and Vynce worked with it far better than he had previously. He could feel her tightening and spasming around him, and the way her body tensed and shook, the guttural moans that echoed around his room when she climaxed, were like a symphony of lust. He picked the moment when Sarah orgasmed to shove his hips roughly forward, burying his cock to the root inside her. She squealed with the sudden intensity of sensation and convulsed beneath him, and he felt a splash against the base of his cock, trickling down to drip from his balls onto Sarah’s t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Nnngh… s-sorry…” she breat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on’t tell me you just apologised for squirting on my co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giggled. “It’s mess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o am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Nnnh… D-do you wanna cum inside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moaned hotly, and Sarah punctuated her offer with a tight squeeze around him. He slid his other hand down to her butt as well, burying his muzzle into the messy swirl of her hair that spread over his pillow, and pulled back once again. He could feel the cool air of the bedroom chilling the hot, slippery mess that coated his cock, and thrust forward into her again. This time, his purpose was clear. It was Vynce’s turn. Sarah clawed at his back, lifting her thighs up higher and wrapping her legs around his hips. Vynce was breathing hard, lost in the moment. It was all about friction. His cock slid rigidly in and out, back and forth, sawing into her modified pussy, the ridge of his glans dragging with delicious, hot friction along her tight inner walls - the first to ever do so. He picked up his speed a little. Changed his angle. Increased the pressure along his frenulum...</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i]“Fuck…”[/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Nnnh, that’s it! C’mon, I wanna feel you do it inside me!” Sarah encourag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fuck. Fuck. Sarah, holy fuck… I’m gon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s words were barely coherent, breathy moans and bleats and grunts punctuating his heavy, deep thrusts into her tight, wet pussy. And as the spark of orgasm finally bloomed, the antelope’s balls rising into his abdomen, he gave a few furtive, eager thrusts. Sarah gasped, and clamped her legs </w:t>
      </w:r>
      <w:r>
        <w:rPr>
          <w:rFonts w:cs="Garamond" w:ascii="Garamond" w:hAnsi="Garamond"/>
          <w:i/>
          <w:iCs/>
        </w:rPr>
        <w:t xml:space="preserve">hard </w:t>
      </w:r>
      <w:r>
        <w:rPr>
          <w:rFonts w:cs="Garamond" w:ascii="Garamond" w:hAnsi="Garamond"/>
        </w:rPr>
        <w:t xml:space="preserve">around his hips, holding him 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Leave it 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ynce moaned. He thrust roughly into her a couple more times, and felt himself tip over the edge. He seemed to teeter on the brink for an age. But then, with a tight clench from Sarah, he came. A long, heavy drool of cum preceded his first spurt, and when that first convulsion came, Vynce hammered his cock as hard into Sarah as he could, burying his glans as deep as he could physically get it, and stretching her around him. His cock pulsed strongly, rhythmically, and his body convulsed over her in time. Sarah could feel his heat flooding her depths, and clamped her legs all the harder around his hips, until her muscles quivered. His glans was [i]almost[/i]</w:t>
      </w:r>
      <w:r>
        <w:rPr>
          <w:rFonts w:cs="Garamond" w:ascii="Garamond" w:hAnsi="Garamond"/>
          <w:i/>
          <w:iCs/>
        </w:rPr>
        <w:t xml:space="preserve"> </w:t>
      </w:r>
      <w:r>
        <w:rPr>
          <w:rFonts w:cs="Garamond" w:ascii="Garamond" w:hAnsi="Garamond"/>
        </w:rPr>
        <w:t>too sensitive to maintain his thrusts throughout his orgasm, but that just made the sensation all the more intense, and memor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is orgasm trailed off slowly, leaving the antelope breathing hard and just barely able to hold himself up over Sarah. He peppered her cheeks and muzzle with kisses, bringing a hand up to brush a sweaty tendril of hair out of her fa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Holy fuck, Sarah! Are you alright? I lost control! I’m sorry, I should h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rah silenced him with a kiss. “Vynce. Shut up. That was fucking incredible. Um… do you have a towel nearby? I think this is gonna be messy when you pull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b]Epilogue[/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bruptly, Sarah turned to Vynce in the darkness, her teeth gleaming in the flickering light of the T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What?” he prompted, smirking back to her and running his hand up and down her bac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love that you’re circumci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ynce snor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 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mh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ll… I love that you’re kinda… circumcised, to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pressed a little closer to him, and Vynce shivered to feel slender fingers trailing down his body to encircle his flaccid penis inside their nest of blankets. It didn’t remain flaccid for long. She explored him with her touch, feeling him fill out and swell, his skin pulling tight long before he was er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do you like about mine?” Sarah promp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I… I mean… everything?” Vynce stamm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 frow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like how your head’s always exposed. It’s so erotic, somehow. I love how tight your skin is. I love how your shaft changes colour halfway back. I even love how your tip feels when it’s dry – it’s like… velvety and soft, but firm at the same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she spoke, her fingertips casually circled around his glans, and Vynce flexed his cock, which by then was very much erect. Sarah giggled, and slid her hand down his shaft, and then back up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Well…” Vynce beg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took his wrist, and guided it down her abdomen to her crotch. Vynce bit his lip, and cupped her flat pubic mound in his hand. Her bare clitoris poked against his palm, and he brushed side to side across it slowly. Sarah gasped, and pushed her hips forward. She was wet, although whether it was all her own or a mixture of their fluids, Vynce couldn’t tell. He gently curled his middle finger inward, pressing it inside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love how horny you are, all the time. I love how your clit is exposed, like my glans. I love that whenever you’re wet, it’s impossible not to know because it leaks out. I love how easy you get cameltoe, and I love how you get horny from knowing I like to see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re you go,” Sarah grinned. “Mmh. Hey, you wanna try doing it in a different pos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o you even need to a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grinned, and crawled out of the nest of blankets away from Vynce, on her hands and knees. She raised her thick, muscular tail, and peered back over her shoulder at him. He trembled with fresh arousal. He’d never seen her from that angle before, and his cock throbb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yes, I like this…” Vynce murmured. “I wasn’t kidding when I said I was mesmerised by your tail, you k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know,” she replied, arching her spine to lift her tail. “Now get over here and mount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aking off the blankets, Vynce leaned in to plant a soft kiss on her butt, cupping her hips in his hands and nuzzling into the thick base of her tail. Sarah shivered, and looped the muscular appendage around his torso. He left a trail of kisses from her butt, all the way up her back as he slowly moved up and over her, more than ready for round tw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8:00Z</dcterms:created>
  <dc:creator>Jim Warrington</dc:creator>
  <dc:description/>
  <cp:keywords/>
  <dc:language>en-US</dc:language>
  <cp:lastModifiedBy>Jim Warrington</cp:lastModifiedBy>
  <dcterms:modified xsi:type="dcterms:W3CDTF">2021-05-07T00:17:00Z</dcterms:modified>
  <cp:revision>2</cp:revision>
  <dc:subject/>
  <dc:title/>
</cp:coreProperties>
</file>