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rPr>
          <w:rFonts w:ascii="Garamond" w:hAnsi="Garamond" w:cs="Garamond"/>
        </w:rPr>
      </w:pPr>
      <w:r>
        <w:rPr>
          <w:rFonts w:cs="Garamond" w:ascii="Garamond" w:hAnsi="Garamond"/>
        </w:rPr>
        <w:t xml:space="preserve">Sarah Delanye clicked through the gears on her bicycle, making her way through the quiet backstreets of Porte Basta, a town she knew like the back of her hand. While it was far from her ancestral home, the warm, sunny climate of the Viridium Coast in Villona, a province in the northwest of Valasea, was where she’d been born, and her mother as well. Aside from being a dragon, she considered herself very much a native to this place. Her freckled ochre skin and auburn hair glowed like copper in the sun, and Sarah let her bike pick up speed, coasting downhill towards her destination. </w:t>
      </w:r>
    </w:p>
    <w:p>
      <w:pPr>
        <w:pStyle w:val="Normal"/>
        <w:spacing w:before="0" w:after="240"/>
        <w:ind w:firstLine="284"/>
        <w:rPr>
          <w:rFonts w:ascii="Garamond" w:hAnsi="Garamond" w:cs="Garamond"/>
        </w:rPr>
      </w:pPr>
      <w:r>
        <w:rPr>
          <w:rFonts w:cs="Garamond" w:ascii="Garamond" w:hAnsi="Garamond"/>
        </w:rPr>
        <w:t>She stood on the pedals and pushed her hips back over the rear wheel of her bike to distribute her weight more evenly, and squeezed the brake levers. It was a high-end racing bike, and her prized possession. As she slowed, Sarah vaulted over the bike’s frame to balance on one pedal, bringing it to a neat halt right outside her best friend’s plac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Heya gorgeous! C’mere, gimme a hug, I haven’t seen you in ages!” Olivia said, spreading her arms wide. Olivia’s ivory-pale skin and jet-black hair and horns were a stark contrast to Sarah, but their personalities and demeanours often led people to believe they were sisters.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Hey Livvy!” Sarah waved to her best friend, bouncing up the steps towards where Olivia leant on the inside of her open door, one hand in the pocket of her loose linen trousers, the other holding her phone.</w:t>
      </w:r>
    </w:p>
    <w:p>
      <w:pPr>
        <w:pStyle w:val="Normal"/>
        <w:spacing w:before="0" w:after="240"/>
        <w:ind w:firstLine="284"/>
        <w:rPr>
          <w:rFonts w:ascii="Garamond" w:hAnsi="Garamond" w:cs="Garamond"/>
        </w:rPr>
      </w:pPr>
      <w:r>
        <w:rPr>
          <w:rFonts w:cs="Garamond" w:ascii="Garamond" w:hAnsi="Garamond"/>
        </w:rPr>
        <w:t>The two Dragonkin girls embraced briefly, and Sarah snorted. “Ages? Liv, it’s been like five day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eah I know! Like I said, I haven’t seen you in, like, forever. C’mon, I got fresh coffee!”</w:t>
      </w:r>
    </w:p>
    <w:p>
      <w:pPr>
        <w:pStyle w:val="Normal"/>
        <w:spacing w:before="0" w:after="240"/>
        <w:ind w:firstLine="284"/>
        <w:rPr>
          <w:rFonts w:ascii="Garamond" w:hAnsi="Garamond" w:cs="Garamond"/>
        </w:rPr>
      </w:pPr>
      <w:r>
        <w:rPr>
          <w:rFonts w:cs="Garamond" w:ascii="Garamond" w:hAnsi="Garamond"/>
        </w:rPr>
        <w:t>Olivia turned, and led Sarah up the stairs of the apartment building she lived in with Tommy, her boyfriend. Sarah made no secret of her dislike for the hulking stallion. To her he was the definition of a fuckboy – rough, brutish, with a one-track mind and a very large opinion of himself. But Olivia loved him – or at least the parts of him that mattered to her – and that was the main thing. Sarah just made sure that when Olivia invited her over, Tommy was out of the house.</w:t>
      </w:r>
    </w:p>
    <w:p>
      <w:pPr>
        <w:pStyle w:val="Normal"/>
        <w:spacing w:before="0" w:after="240"/>
        <w:ind w:firstLine="284"/>
        <w:rPr>
          <w:rFonts w:ascii="Garamond" w:hAnsi="Garamond" w:cs="Garamond"/>
        </w:rPr>
      </w:pPr>
      <w:r>
        <w:rPr>
          <w:rFonts w:cs="Garamond" w:ascii="Garamond" w:hAnsi="Garamond"/>
        </w:rPr>
        <w:t xml:space="preserve">Olivia went straight into the kitchen and turned on the stove to brew coffee. There was clearly something on Sarah’s mind – something good, judging from the way she was bouncing slightly on her feet, as if barely able to contain herself.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lright missy, spill the milk! What’s happened? You’re even more energetic than usual!” Olivia chuckled.</w:t>
      </w:r>
    </w:p>
    <w:p>
      <w:pPr>
        <w:pStyle w:val="Normal"/>
        <w:spacing w:before="0" w:after="240"/>
        <w:ind w:firstLine="284"/>
        <w:rPr>
          <w:rFonts w:ascii="Garamond" w:hAnsi="Garamond" w:cs="Garamond"/>
        </w:rPr>
      </w:pPr>
      <w:r>
        <w:rPr>
          <w:rFonts w:cs="Garamond" w:ascii="Garamond" w:hAnsi="Garamond"/>
        </w:rPr>
        <w:t>Sarah grinned broadly, and in that moment looked for all the world like some kind of mischievous little forest sprite – messy-haired, a little sweaty and out of breath, and as excited as a child. Olivia’s heart melted just a little. The two girls had been best friends since elementary school – being the only two Dragonkin in their age bracket in the whole town drew them naturally together, and it had been fortuitous that their personalities matched near-perfectly as well.</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s it that obviou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up.”</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ell… you’re right. I… I met someone.”</w:t>
      </w:r>
    </w:p>
    <w:p>
      <w:pPr>
        <w:pStyle w:val="Normal"/>
        <w:spacing w:before="0" w:after="240"/>
        <w:ind w:firstLine="284"/>
        <w:rPr>
          <w:rFonts w:ascii="Garamond" w:hAnsi="Garamond" w:cs="Garamond"/>
          <w:i/>
          <w:i/>
          <w:iCs/>
        </w:rPr>
      </w:pPr>
      <w:r>
        <w:rPr>
          <w:rFonts w:cs="Garamond" w:ascii="Garamond" w:hAnsi="Garamond"/>
        </w:rPr>
        <w:t xml:space="preserve">Olivia raised an eyebrow. She leaned forward on the kitchen counter separating them, chin in her hands, and gazed at her friend. “Oh? Come on, you’re not gonna leave me hanging on that. I need to know everything. </w:t>
      </w:r>
      <w:r>
        <w:rPr>
          <w:rFonts w:cs="Garamond" w:ascii="Garamond" w:hAnsi="Garamond"/>
          <w:i/>
          <w:iCs/>
        </w:rPr>
        <w:t>Everything.”</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lways the gossip gremlin, huh? Alright. His name’s Vync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Good star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He’s an antelop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nteresting. Tall? Handsome? Hung? Where’d you mee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Uhh… everyone’s tall compared to me. Met him at the gym. He uh… well, I’m pretty sure he noticed me first, but he was too shy to say anything. Took me a few weeks to get anywhere, with the recovery period from my surgery and stuff, but it finally happened last week!”</w:t>
      </w:r>
    </w:p>
    <w:p>
      <w:pPr>
        <w:pStyle w:val="Normal"/>
        <w:spacing w:before="0" w:after="240"/>
        <w:ind w:firstLine="284"/>
        <w:rPr>
          <w:rFonts w:ascii="Garamond" w:hAnsi="Garamond" w:cs="Garamond"/>
        </w:rPr>
      </w:pPr>
      <w:r>
        <w:rPr>
          <w:rFonts w:cs="Garamond" w:ascii="Garamond" w:hAnsi="Garamond"/>
        </w:rPr>
        <w:t>Olivia poured the coffee, and the two girls moved from the kitchen into the bedroom – perhaps it was a lingering feature of their shared childhood together; the bedroom just felt safer and more private, even in Olivia’s own hom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How is your recovery going, by the way?” Olivia asked. “You were struggling with it a little after the first week. I had to bring you a slushie to put on it to cool the burn! Is it like… fully healed and stuff now?”</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yeah, it’s totally fine now. I uh… yeah that’s the funniest thing, about Vynce. Ya know. Uh… he’s… well, he had some work done too, downstairs, at the same time as me. Probably within days. We even had the same surgeon.”</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 guys get cosmetic dick surgery done?” Olivia wrinkled her snout slightl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ell, yeah. It’s really uncommon here apparently, but that was what made me really notice him for the first time in the gym. He got circumcised, Liv.”</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I think I’ve seen a few like that. Isn’t that a religious thing, where they get the skin cut off?”</w:t>
      </w:r>
    </w:p>
    <w:p>
      <w:pPr>
        <w:pStyle w:val="Normal"/>
        <w:spacing w:before="0" w:after="240"/>
        <w:ind w:firstLine="284"/>
        <w:rPr>
          <w:rFonts w:ascii="Garamond" w:hAnsi="Garamond" w:cs="Garamond"/>
        </w:rPr>
      </w:pPr>
      <w:r>
        <w:rPr>
          <w:rFonts w:cs="Garamond" w:ascii="Garamond" w:hAnsi="Garamond"/>
        </w:rPr>
        <w:t>Sarah laughed. “That wouldn’t surprise me at all. Yeah, it’s mostly religious I think, and barely ever happens in Villona unless it’s really necessary. It’s basically the boy version of what I had done. He said his foreskin was super tight, couldn’t pull it back at all. So… that made him stand out a bit in the change rooms. He was hard as a rock when he saw me. It just… I dunno Liv, it just looks so much hotter without the skin, I can’t really describe it. The way the head’s always uncovered, it just looks so… Mmmf.”</w:t>
      </w:r>
    </w:p>
    <w:p>
      <w:pPr>
        <w:pStyle w:val="Normal"/>
        <w:spacing w:before="0" w:after="240"/>
        <w:ind w:firstLine="284"/>
        <w:rPr>
          <w:rFonts w:ascii="Garamond" w:hAnsi="Garamond" w:cs="Garamond"/>
        </w:rPr>
      </w:pPr>
      <w:r>
        <w:rPr>
          <w:rFonts w:cs="Garamond" w:ascii="Garamond" w:hAnsi="Garamond"/>
        </w:rPr>
        <w:t>Sarah squirmed, her cheeks flushing pink as her and Olivia’s eyes me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Please tell me you’ve got photos…” Olivia smirked, leaning closer to Sarah.</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you know I do. He sent me a few the other night.” Sarah grinned, and unlocked her phone. </w:t>
      </w:r>
    </w:p>
    <w:p>
      <w:pPr>
        <w:pStyle w:val="Normal"/>
        <w:spacing w:before="0" w:after="240"/>
        <w:ind w:firstLine="284"/>
        <w:rPr>
          <w:rFonts w:ascii="Garamond" w:hAnsi="Garamond" w:cs="Garamond"/>
        </w:rPr>
      </w:pPr>
      <w:r>
        <w:rPr>
          <w:rFonts w:cs="Garamond" w:ascii="Garamond" w:hAnsi="Garamond"/>
        </w:rPr>
        <w:t xml:space="preserve">Olivia peered eagerly over her shoulder, and Sarah gasped when the first photo to show up on the screen wasn’t of Vynce at all, but of herself. A very revealing, very intimate photo of herself.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my. That ass is fucking hot, babe,” Olivia chuckled. </w:t>
      </w:r>
    </w:p>
    <w:p>
      <w:pPr>
        <w:pStyle w:val="Normal"/>
        <w:spacing w:before="0" w:after="240"/>
        <w:ind w:firstLine="284"/>
        <w:rPr>
          <w:rFonts w:ascii="Garamond" w:hAnsi="Garamond" w:cs="Garamond"/>
        </w:rPr>
      </w:pPr>
      <w:r>
        <w:rPr>
          <w:rFonts w:cs="Garamond" w:ascii="Garamond" w:hAnsi="Garamond"/>
        </w:rPr>
        <w:t>Sarah stammered, and fumbled with her phone, scrolling rapidly back through photos. “I ahh… hmm! Yep. There he is.” She held up her phone, showing Olivia a full-body nude that Vynce had sent her a couple of nights prior. “Scroll left, his dick’s in there too.”</w:t>
      </w:r>
    </w:p>
    <w:p>
      <w:pPr>
        <w:pStyle w:val="Normal"/>
        <w:spacing w:before="0" w:after="240"/>
        <w:ind w:firstLine="284"/>
        <w:rPr>
          <w:rFonts w:ascii="Garamond" w:hAnsi="Garamond" w:cs="Garamond"/>
        </w:rPr>
      </w:pPr>
      <w:r>
        <w:rPr>
          <w:rFonts w:cs="Garamond" w:ascii="Garamond" w:hAnsi="Garamond"/>
        </w:rPr>
        <w:t xml:space="preserve">Olivia took the phone, and leaned her chin on Sarah’s shoulder. She was perched behind Sarah on the bed, her arms loosely draped around her friend’s waist. Her thumb swiped left.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w:t>
      </w:r>
    </w:p>
    <w:p>
      <w:pPr>
        <w:pStyle w:val="Normal"/>
        <w:spacing w:before="0" w:after="240"/>
        <w:ind w:firstLine="284"/>
        <w:rPr>
          <w:rFonts w:ascii="Garamond" w:hAnsi="Garamond" w:cs="Garamond"/>
        </w:rPr>
      </w:pPr>
      <w:r>
        <w:rPr>
          <w:rFonts w:cs="Garamond" w:ascii="Garamond" w:hAnsi="Garamond"/>
        </w:rPr>
        <w:t xml:space="preserve">Vynce’s drum-tight, rock hard, circumcised penis filled the screen. Olivia stared for a long moment, and lifted the phone closer to her fac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wow. Yeah, I can see how that thing would stand out in a gym change room,” she chuckled. “Have you uh… how much have you done with him? That’s a nice dick.”</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othing, yet, aside from sharing nudes. Well… almost nothing,” Sarah smirked. </w:t>
      </w:r>
    </w:p>
    <w:p>
      <w:pPr>
        <w:pStyle w:val="Normal"/>
        <w:spacing w:before="0" w:after="240"/>
        <w:ind w:firstLine="284"/>
        <w:rPr>
          <w:rFonts w:ascii="Garamond" w:hAnsi="Garamond" w:cs="Garamond"/>
        </w:rPr>
      </w:pPr>
      <w:r>
        <w:rPr>
          <w:rFonts w:cs="Garamond" w:ascii="Garamond" w:hAnsi="Garamond"/>
          <w:i/>
          <w:iCs/>
        </w:rPr>
        <w:t>“</w:t>
      </w:r>
      <w:r>
        <w:rPr>
          <w:rFonts w:cs="Garamond" w:ascii="Garamond" w:hAnsi="Garamond"/>
          <w:i/>
          <w:iCs/>
        </w:rPr>
        <w:t xml:space="preserve">Almost nothing </w:t>
      </w:r>
      <w:r>
        <w:rPr>
          <w:rFonts w:cs="Garamond" w:ascii="Garamond" w:hAnsi="Garamond"/>
        </w:rPr>
        <w:t>is absolutely not nothing, Sarah. C’mon, spill! I wanna hear about i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ammit, I’ll get horny just thinkin’ about it,” Sarah muttere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ay ahead of you, babe.”</w:t>
      </w:r>
    </w:p>
    <w:p>
      <w:pPr>
        <w:pStyle w:val="Normal"/>
        <w:spacing w:before="0" w:after="240"/>
        <w:ind w:firstLine="284"/>
        <w:rPr>
          <w:rFonts w:ascii="Garamond" w:hAnsi="Garamond" w:cs="Garamond"/>
        </w:rPr>
      </w:pPr>
      <w:r>
        <w:rPr>
          <w:rFonts w:cs="Garamond" w:ascii="Garamond" w:hAnsi="Garamond"/>
        </w:rPr>
        <w:t>Sarah turned her head and raised an eyebrow at her friend, and squeaked in shock when Olivia flicked her tongue across Sarah’s lips. “He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gonna tell me? Or no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Well… we uh… kinda were both really turned on at the gym the other day. </w:t>
      </w:r>
      <w:r>
        <w:rPr>
          <w:rFonts w:cs="Garamond" w:ascii="Garamond" w:hAnsi="Garamond"/>
          <w:i/>
          <w:iCs/>
        </w:rPr>
        <w:t xml:space="preserve">Really </w:t>
      </w:r>
      <w:r>
        <w:rPr>
          <w:rFonts w:cs="Garamond" w:ascii="Garamond" w:hAnsi="Garamond"/>
        </w:rPr>
        <w:t>turned on. In the pool. We were just chatting about… stuff, and he came in his speedo right next to m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o fucking way. What did you say to hi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othing! Well… almost nothing. We were just talking about like, before and after stuff. Around the surgery, ya know? He wanted to know if it was as different for me as it is for him. All I said was how much more um… easily I get turned on by touch stuff now. Like, fabric and friction and stuff.”</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nd he just jerked it off right ther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He wasn’t even doing that, Liv, he just came in his speedo.”</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Fuck, that’s actually really hot. What did you do?”</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did, too. I couldn’t stop myself. It was just so hot I had to cu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Shit, I’m starting to feel that kinda way myself right now…”</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re you… should I… do you need privacy?” Sarah asked. Before she could reclaim her phone from Olivia, to her momentary shock, Olivia scrolled to the right several times, bringing up Sarah’s nudes onto the screen. “Livvy! Gimme tha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uh uh,” Olivia giggled, extricating herself and spinning around, taking Sarah’s phone with her. She scrolled right again, and again. Sarah had been busy. “Oh damn, you sent him some good shit, babe. You could earn money from thes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Livv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Gosh, you’re so hot, Sarah! I hope he’s told you that. Hmm. Nice tease though, always keeping your pussy covered.”</w:t>
      </w:r>
    </w:p>
    <w:p>
      <w:pPr>
        <w:pStyle w:val="Normal"/>
        <w:spacing w:before="0" w:after="240"/>
        <w:ind w:firstLine="284"/>
        <w:rPr>
          <w:rFonts w:ascii="Garamond" w:hAnsi="Garamond" w:cs="Garamond"/>
        </w:rPr>
      </w:pPr>
      <w:r>
        <w:rPr>
          <w:rFonts w:cs="Garamond" w:ascii="Garamond" w:hAnsi="Garamond"/>
        </w:rPr>
        <w:t>Sarah puffed out her cheeks in frustration, her ears and cheeks burning. She couldn’t deny she was enjoying Olivia’s interest, though. She was throbbing, and she could feel herself leaking into her bike short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Speaking of pussy,” Olivia said, suddenly.</w:t>
      </w:r>
    </w:p>
    <w:p>
      <w:pPr>
        <w:pStyle w:val="Normal"/>
        <w:spacing w:before="0" w:after="240"/>
        <w:ind w:firstLine="284"/>
        <w:rPr>
          <w:rFonts w:ascii="Garamond" w:hAnsi="Garamond" w:cs="Garamond"/>
        </w:rPr>
      </w:pPr>
      <w:r>
        <w:rPr>
          <w:rFonts w:cs="Garamond" w:ascii="Garamond" w:hAnsi="Garamond"/>
        </w:rPr>
        <w:t xml:space="preserve">Sarah looked up, to see her friend staring right at her, a broad grin splitting her pretty features.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did say that you’d show me once you’d heale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did say that, didn’t I?” Sarah said, quietly, the shadow of a smile passing her lip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mean… you don’t have to, but…” Olivia stood, and walked around her bed to stand in front of Sarah. Both girls were obviously turned on, and as the space between them closed, so the heat rose. “I can pretty much see it all anyway, through those shorts.”</w:t>
      </w:r>
    </w:p>
    <w:p>
      <w:pPr>
        <w:pStyle w:val="Normal"/>
        <w:spacing w:before="0" w:after="240"/>
        <w:ind w:firstLine="284"/>
        <w:rPr>
          <w:rFonts w:ascii="Garamond" w:hAnsi="Garamond" w:cs="Garamond"/>
        </w:rPr>
      </w:pPr>
      <w:r>
        <w:rPr>
          <w:rFonts w:cs="Garamond" w:ascii="Garamond" w:hAnsi="Garamond"/>
        </w:rPr>
        <w:t xml:space="preserve">Sarah looked down. “Shit. I didn’t realise it was </w:t>
      </w:r>
      <w:r>
        <w:rPr>
          <w:rFonts w:cs="Garamond" w:ascii="Garamond" w:hAnsi="Garamond"/>
          <w:i/>
          <w:iCs/>
        </w:rPr>
        <w:t xml:space="preserve">that </w:t>
      </w:r>
      <w:r>
        <w:rPr>
          <w:rFonts w:cs="Garamond" w:ascii="Garamond" w:hAnsi="Garamond"/>
        </w:rPr>
        <w:t>obvious…” she lied.</w:t>
      </w:r>
    </w:p>
    <w:p>
      <w:pPr>
        <w:pStyle w:val="Normal"/>
        <w:spacing w:before="0" w:after="240"/>
        <w:ind w:firstLine="284"/>
        <w:rPr>
          <w:rFonts w:ascii="Garamond" w:hAnsi="Garamond" w:cs="Garamond"/>
        </w:rPr>
      </w:pPr>
      <w:r>
        <w:rPr>
          <w:rFonts w:cs="Garamond" w:ascii="Garamond" w:hAnsi="Garamond"/>
        </w:rPr>
        <w:t xml:space="preserve">Sarah’s shorts were soaked. Her omni-present cameltoe was even more pronounced than it usually was, the wet Lycra clinging to every feature of her modified pussy like a second ski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Don’t be. Is that your clit? Does it always poke out like that now?” Olivia said, resting her hands on Sarah’s shoulders and gazing dow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nly when I’m turned on. It gets quite a bit bigger when I’m horny, like… erec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I mean, your clit’s always been a lot bigger’n mine, but that’s… really obvious now. I like it. C’mon, I wanna see it properly!” Olivia urged. She dropped Sarah’s phone back onto the bed, and Sarah noticed her friend had scrolled back across to Vynce’s dick. </w:t>
      </w:r>
    </w:p>
    <w:p>
      <w:pPr>
        <w:pStyle w:val="Normal"/>
        <w:spacing w:before="0" w:after="240"/>
        <w:ind w:firstLine="284"/>
        <w:rPr>
          <w:rFonts w:ascii="Garamond" w:hAnsi="Garamond" w:cs="Garamond"/>
        </w:rPr>
      </w:pPr>
      <w:r>
        <w:rPr>
          <w:rFonts w:cs="Garamond" w:ascii="Garamond" w:hAnsi="Garamond"/>
        </w:rPr>
        <w:t xml:space="preserve">Sarah moistened her lips with her tongue, and pulled away from Olivia to lay down on her friend’s bed. She pushed her hips upward with her tail, and tore open the Velcro strap that held her shorts up over that muscular appendag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Fuck yeah,” Olivia grinned. The dark-haired dragoness launched herself onto the bed alongside her best friend, and, to Sarah’s surprise, quite eagerly unbuttoned her trousers.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at, are you going to masturbate over me?” Sarah tease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y not? It’s been fucking ages since we did it togethe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have a boyfriend now! And I might too, before long.”</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Tommy? Pff, whatever. Do you really think he’d be anything other than turned on to know about this? And Vynce isn’t your boyfriend </w:t>
      </w:r>
      <w:r>
        <w:rPr>
          <w:rFonts w:cs="Garamond" w:ascii="Garamond" w:hAnsi="Garamond"/>
          <w:i/>
          <w:iCs/>
        </w:rPr>
        <w:t xml:space="preserve">yet, </w:t>
      </w:r>
      <w:r>
        <w:rPr>
          <w:rFonts w:cs="Garamond" w:ascii="Garamond" w:hAnsi="Garamond"/>
        </w:rPr>
        <w:t>is h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Fair point,” Sarah conceded, rolling her eyes. It occurred to her that she was probably lying on the same pillow that douchebag stallion lay on, but it was a fleeting concern. Slowly, she rolled her bike shorts down her toned ochre thighs, and lifted her legs to kick them off.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Commando. Interesting,” Olivia noted, watching intently and propping herself up on one elbow to watch.</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Honestly, I barely ever wear underwear, still,” Sarah said, shrugging.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othing’s changed there, then? Do you even own an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ne or two pairs! You know, for when I want to wear a skir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ich is like, never. You’re such a tomboy,” Olivia chuckled, rolling her eyes. “Maybe that’s why I can fantasise about you and still call myself straight…”</w:t>
      </w:r>
    </w:p>
    <w:p>
      <w:pPr>
        <w:pStyle w:val="Normal"/>
        <w:spacing w:before="0" w:after="240"/>
        <w:ind w:firstLine="284"/>
        <w:rPr>
          <w:rFonts w:ascii="Garamond" w:hAnsi="Garamond" w:cs="Garamond"/>
        </w:rPr>
      </w:pPr>
      <w:r>
        <w:rPr>
          <w:rFonts w:cs="Garamond" w:ascii="Garamond" w:hAnsi="Garamond"/>
        </w:rPr>
        <w:t xml:space="preserve">Sarah snorted. “You? </w:t>
      </w:r>
      <w:r>
        <w:rPr>
          <w:rFonts w:cs="Garamond" w:ascii="Garamond" w:hAnsi="Garamond"/>
          <w:i/>
          <w:iCs/>
        </w:rPr>
        <w:t xml:space="preserve">Straight?! </w:t>
      </w:r>
      <w:r>
        <w:rPr>
          <w:rFonts w:cs="Garamond" w:ascii="Garamond" w:hAnsi="Garamond"/>
        </w:rPr>
        <w:t>Livvy, you are seriously on the bleeding edge of being completely raging gay!” Bottomless by that point, she lay on her best friend’s bed, and felt a slight shiver run up her spine as the air cooled the wetness that coated her crotch. Olivia bit her lip, and shuffled downwards along the bed towards Sarah’s waist. She had no comeback – none was needed, they both knew Olivia was about as straight as a mountain roa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Gonna give me the tour? Or do I need to dive in myself?” Olivia asked, eventually. Her voice was husky, and Sarah instinctively reached to run her fingers through her friend’s hai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at’s to say? You’ve seen it befor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nd tasted it,” Olivia interrupted, headbutting Sarah’s hand playfull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nd tasted it. There’s just… slightly less of it now. No more ham-flaps.”</w:t>
      </w:r>
    </w:p>
    <w:p>
      <w:pPr>
        <w:pStyle w:val="Normal"/>
        <w:spacing w:before="0" w:after="240"/>
        <w:ind w:firstLine="284"/>
        <w:rPr>
          <w:rFonts w:ascii="Garamond" w:hAnsi="Garamond" w:cs="Garamond"/>
        </w:rPr>
      </w:pPr>
      <w:r>
        <w:rPr>
          <w:rFonts w:cs="Garamond" w:ascii="Garamond" w:hAnsi="Garamond"/>
        </w:rPr>
        <w:t xml:space="preserve">Olivia burst out laughing at that. </w:t>
      </w:r>
      <w:r>
        <w:rPr>
          <w:rFonts w:cs="Garamond" w:ascii="Garamond" w:hAnsi="Garamond"/>
          <w:i/>
          <w:iCs/>
        </w:rPr>
        <w:t xml:space="preserve">“Ham flaps?! </w:t>
      </w:r>
      <w:r>
        <w:rPr>
          <w:rFonts w:cs="Garamond" w:ascii="Garamond" w:hAnsi="Garamond"/>
        </w:rPr>
        <w:t>That’s amazing, I’m gonna remember that. I… oh wow. Oh, fuck me, you weren’t kidding.”</w:t>
      </w:r>
    </w:p>
    <w:p>
      <w:pPr>
        <w:pStyle w:val="Normal"/>
        <w:spacing w:before="0" w:after="240"/>
        <w:ind w:firstLine="284"/>
        <w:rPr>
          <w:rFonts w:ascii="Garamond" w:hAnsi="Garamond" w:cs="Garamond"/>
        </w:rPr>
      </w:pPr>
      <w:r>
        <w:rPr>
          <w:rFonts w:cs="Garamond" w:ascii="Garamond" w:hAnsi="Garamond"/>
        </w:rPr>
        <w:t>As Olivia’s eyes finally fell directly onto Sarah’s pussy, she lapsed into silence. Sarah could feel a thick drop of nectar ooze out with almost no resistance, rolling out of her vagina and down, moistening her backdoor. Olivia’s hands came to rest on Sarah’s thigh, and Sarah slid a hand of her own down onto her flat, shaven pubic mound, pressing inward on either side of her erect, protruding clitoris. Her lips were swollen and dark with arousal, and the scar around the shaft of her clitoris was quite visible up close, from Olivia’s point of view. It made her clit look like a small, circumcised penis, its glans fully exposed and dry atop a tight-skinned, two-toned shaft almost the length of Olivia’s pinky finge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id your clit get even bigger since the surgery?” Olivia asked. “I swear I know trans guys who’d kill to be as big as you.”</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Maybe a little? I don’t think so – it’s just… before the surgery it was held down, and hidden inside all those folds. That’s what I mean, now it’s always exposed, so I get turned on so easy from almost anything.” Even as she spoke, Sarah dipped her hand down lower, scooping up several fingers of her oozing wetness and moistening her clit with it. With two fingers and her thumb she stroked it, and gave a soft gasp of arousal. </w:t>
      </w:r>
    </w:p>
    <w:p>
      <w:pPr>
        <w:pStyle w:val="Normal"/>
        <w:spacing w:before="0" w:after="240"/>
        <w:ind w:firstLine="284"/>
        <w:rPr>
          <w:rFonts w:ascii="Garamond" w:hAnsi="Garamond" w:cs="Garamond"/>
        </w:rPr>
      </w:pPr>
      <w:r>
        <w:rPr>
          <w:rFonts w:cs="Garamond" w:ascii="Garamond" w:hAnsi="Garamond"/>
        </w:rPr>
        <w:t xml:space="preserve">Olivia couldn’t believe what she was seeing. She hadn’t quite known what to expect – perhaps a moderate reduction of her friend’s inner labia. That was typically what was implied by the kind of surgery Sarah had undergone. But Sarah had gone so much further. Her inner labia were completely excised, as was her clitoral hood – there was not a single fold, not a crease of any kind, between her puffy outer lips. Just taut, glistening flesh, and the faint, arousal-swollen scars of where her inner lips had attached. It was mesmerising, far more so than Olivia had been prepared for. Almost without thinking, her hand snaked its way into her unbuttoned trousers, into her underwear, to touch herself. Olivia found herself wet to the point of overflowing, and stifled a moan upon pressing two fingers inside herself, parting her inner lips – which were much smaller than Sarah’s had been – and grinding into her palm. Sarah was watching, and her fingers moved up and down her swollen, rigid clit shaft, ‘jerking off’ right in front of her best frien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Thoughts?” Sarah said, after a few moments, her voice dry and breathles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Uhh? Hnnh… I… fuck, I’m sorry… I was… I’m… can I touch it?” Olivia stammered, jolting back to realit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Course you can. Only if I can touch you as well, though…”</w:t>
      </w:r>
    </w:p>
    <w:p>
      <w:pPr>
        <w:pStyle w:val="Normal"/>
        <w:spacing w:before="0" w:after="240"/>
        <w:ind w:firstLine="284"/>
        <w:rPr>
          <w:rFonts w:ascii="Garamond" w:hAnsi="Garamond" w:cs="Garamond"/>
        </w:rPr>
      </w:pPr>
      <w:r>
        <w:rPr>
          <w:rFonts w:cs="Garamond" w:ascii="Garamond" w:hAnsi="Garamond"/>
        </w:rPr>
        <w:t xml:space="preserve">The look on Olivia’s face told her everything Sarah needed to know. Her friend was </w:t>
      </w:r>
      <w:r>
        <w:rPr>
          <w:rFonts w:cs="Garamond" w:ascii="Garamond" w:hAnsi="Garamond"/>
          <w:i/>
          <w:iCs/>
        </w:rPr>
        <w:t xml:space="preserve">way </w:t>
      </w:r>
      <w:r>
        <w:rPr>
          <w:rFonts w:cs="Garamond" w:ascii="Garamond" w:hAnsi="Garamond"/>
        </w:rPr>
        <w:t xml:space="preserve">into this. There was no romance between them, not even a shred of anything beyond the friendship they’d shared for years already. What there was, though, was an irrepressible heat, a physical bond that had grown over almost as many years as they’d known each other. From their first explorations of sensation and sexuality, to here and now – nothing to it. Just two dragon girls, best of friends, on a mission to make each other cum. </w:t>
      </w:r>
    </w:p>
    <w:p>
      <w:pPr>
        <w:pStyle w:val="Normal"/>
        <w:spacing w:before="0" w:after="240"/>
        <w:ind w:firstLine="284"/>
        <w:rPr>
          <w:rFonts w:ascii="Garamond" w:hAnsi="Garamond" w:cs="Garamond"/>
        </w:rPr>
      </w:pPr>
      <w:r>
        <w:rPr>
          <w:rFonts w:cs="Garamond" w:ascii="Garamond" w:hAnsi="Garamond"/>
        </w:rPr>
        <w:t xml:space="preserve">Their lips met in a heated exchange of breath, interrupted only momentarily to discard what remained of their clothing. And then they were naked, writhing and grinding smooth, velvety skin against smooth, velvety skin. Their long, sinuous tails entwined along the bed amidst a tangle of legs and hands, Olivia’s raven-dark hair mingling with Sarah’s auburn curls, spilling across the pillow below them. Sarah pushed her hips eagerly up into Olivia’s questing hand, sliding her engorged clitoris along her palm. Liv’s fingers knew exactly what they were doing. Or at least, they used to. There were no more folds to part to gain access to Sarah’s most sensitive, feminine parts. No more hood to hold back. It was all just… there. Like a banquet, laid out for the taking. And take it Olivia did. Her two middle fingers curled into Sarah’s tunnel, a wet squish and a breathy moan into the passionate kiss they shared marking their entrance. Sarah reached for Olivia, finding the familiar form of her pussy with muscle memory they’d spent years as friends casually perfecting. Olivia kept her lips smooth, but her pubic mound sported a manicured patch of silky fur, with which Sarah allowed her fingers to play for a moment before proceeding. Like all dragons, Liv’s clit was pronounced, but was nowhere near the bulk of Sarah’s. Sarah’s middle and index fingers split around Olivia’s hooded button, sliding onward between her friend’s inner and outer lips – one of Olivia’s favourite teases. Olivia moaned into their heated, breathy kiss, lifting her thigh further and pushing her crotch into Sarah’s touch. Sarah loved it when she did that. Her fingers curled, cupping Olivia’s mound in her palm and teasing her fingertips between her soft, slick inner lips. </w:t>
      </w:r>
    </w:p>
    <w:p>
      <w:pPr>
        <w:pStyle w:val="Normal"/>
        <w:spacing w:before="0" w:after="240"/>
        <w:ind w:firstLine="284"/>
        <w:rPr>
          <w:rFonts w:ascii="Garamond" w:hAnsi="Garamond" w:cs="Garamond"/>
        </w:rPr>
      </w:pPr>
      <w:r>
        <w:rPr>
          <w:rFonts w:cs="Garamond" w:ascii="Garamond" w:hAnsi="Garamond"/>
        </w:rPr>
        <w:t xml:space="preserve">Olivia broke the kiss, and Sarah tilted her head back, horns digging hard into the pillow beneath her as her friend’s lips, those tender, soft, filthy lips, traversed the undulating, glistening copper skin of her neck, her collarbone, and down onto her left peak. The soft swell of her breast heaved with every heated breath she took, and Sarah cried out loud in pleasure when Olivia’s teeth clacked against the silver bar in her nipple. Olivia’s fingers delved deeper, their bodies moving in time – from there on, Sarah could no longer reach her friend, but she had her scent on her fingers, and brought those fingers to bear. The familiar tang of dragoness was unique – a rich, subtle spice that set neurons ablaze in Sarah’s brain that no other race on the surface of Asantrea could ever hope to. And with the owner of those pheromones sucking her nipple, grinding her slick pussy on her thigh and finger-fucking her as though nothing else mattered… those fireworks were never going to have a long fuse. </w:t>
      </w:r>
    </w:p>
    <w:p>
      <w:pPr>
        <w:pStyle w:val="Normal"/>
        <w:spacing w:before="0" w:after="240"/>
        <w:ind w:firstLine="284"/>
        <w:rPr>
          <w:rFonts w:ascii="Garamond" w:hAnsi="Garamond" w:cs="Garamond"/>
        </w:rPr>
      </w:pPr>
      <w:r>
        <w:rPr>
          <w:rFonts w:cs="Garamond" w:ascii="Garamond" w:hAnsi="Garamond"/>
        </w:rPr>
        <w:t xml:space="preserve">Sarah arched her back sharply and held a breath, eyes squeezed shut and her free hand grasping roughly at one of Olivia’s horns. Livvy knew she was close. No words were needed. No guidance. It just happened. Through her fingers, Olivia felt Sarah begin to flutter, and felt her erect, swollen clitoris pulse against the heel of her palm. She kept going, maintained that pace, just for a moment longer… </w:t>
      </w:r>
    </w:p>
    <w:p>
      <w:pPr>
        <w:pStyle w:val="Normal"/>
        <w:spacing w:before="0" w:after="240"/>
        <w:ind w:firstLine="284"/>
        <w:rPr>
          <w:rFonts w:ascii="Garamond" w:hAnsi="Garamond" w:cs="Garamond"/>
        </w:rPr>
      </w:pPr>
      <w:r>
        <w:rPr>
          <w:rFonts w:cs="Garamond" w:ascii="Garamond" w:hAnsi="Garamond"/>
        </w:rPr>
        <w:t xml:space="preserve">Sarah’s mind went blank. </w:t>
      </w:r>
    </w:p>
    <w:p>
      <w:pPr>
        <w:pStyle w:val="Normal"/>
        <w:spacing w:before="0" w:after="240"/>
        <w:ind w:firstLine="284"/>
        <w:rPr>
          <w:rFonts w:ascii="Garamond" w:hAnsi="Garamond" w:cs="Garamond"/>
        </w:rPr>
      </w:pPr>
      <w:r>
        <w:rPr>
          <w:rFonts w:cs="Garamond" w:ascii="Garamond" w:hAnsi="Garamond"/>
        </w:rPr>
        <w:t>Her breath left her in a violent explosion, her legs thrashed, and her whole body convulsed, racked by an orgasm made all the more intense by the simple fact that Olivia knew precisely what to do to ride it out, make it last. Olivia’s fingers never stopped. They pulled sharply out of Sarah at the moment of orgasm, and Sarah growled in frustration, shoving her hips roughly upward into Olivia’s hand. Olivia captured Sarah’s clit between her fingers, squeezing its tight, stiff shaft. Sarah convulsed, orgasmic tremors shaking her body. Olivia knew full well that Sarah’s orgasms were more intense when the attention was focused on her clit – Liv was just the same. As Sarah’s orgasm progressed, Olivia loosened her grip and cupped Sarah’s pussy, letting the auburn-haired dragon girl grind and hump out her orgasm into her hand, her erect, throbbing clitoris sliding wetly through her palm.</w:t>
      </w:r>
    </w:p>
    <w:p>
      <w:pPr>
        <w:pStyle w:val="Normal"/>
        <w:spacing w:before="0" w:after="240"/>
        <w:ind w:firstLine="284"/>
        <w:rPr>
          <w:rFonts w:ascii="Garamond" w:hAnsi="Garamond" w:cs="Garamond"/>
        </w:rPr>
      </w:pPr>
      <w:r>
        <w:rPr>
          <w:rFonts w:cs="Garamond" w:ascii="Garamond" w:hAnsi="Garamond"/>
        </w:rPr>
        <w:t xml:space="preserve">Sarah wasn’t quite sure how long they stayed there, sweaty and breathless, entwined in an intimate embrace. She vaguely registered feeling cool air on her crotch when Olivia lifted her hand away, only for long enough to lick Sarah’s nectar from her fingers. Her heart seemed to take forever to slow. As her consciousness slowly reassembled itself in the aftermath of one of the best orgasms she could remember having, she turned her head, and stroked Olivia’s hair. Liv was wide awake, just gazing at Sarah with her indigo eyes.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id I hit the spot?” Liv asked, smirking.</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o I even need to qualify that with an answe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ot really. You’re so sexy when you cu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id you…?”</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e? Oh yeah, I came on your leg almost the same time you went over the edge.”</w:t>
      </w:r>
    </w:p>
    <w:p>
      <w:pPr>
        <w:pStyle w:val="Normal"/>
        <w:spacing w:before="0" w:after="240"/>
        <w:ind w:firstLine="284"/>
        <w:rPr>
          <w:rFonts w:ascii="Garamond" w:hAnsi="Garamond" w:cs="Garamond"/>
        </w:rPr>
      </w:pPr>
      <w:r>
        <w:rPr>
          <w:rFonts w:cs="Garamond" w:ascii="Garamond" w:hAnsi="Garamond"/>
        </w:rPr>
        <w:t>Sarah’s mouth opened and closed a couple of times. Her thigh was, indeed, slick and wet, and she could feel it drying around the edges, a crust that cracked slightly when she flexed her quadricep. “You… I barely even noticed you grinding on m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I hardly needed to. You were doing all the moving!” </w:t>
      </w:r>
    </w:p>
    <w:p>
      <w:pPr>
        <w:pStyle w:val="Normal"/>
        <w:spacing w:before="0" w:after="240"/>
        <w:ind w:firstLine="284"/>
        <w:rPr>
          <w:rFonts w:ascii="Garamond" w:hAnsi="Garamond" w:cs="Garamond"/>
        </w:rPr>
      </w:pPr>
      <w:r>
        <w:rPr>
          <w:rFonts w:cs="Garamond" w:ascii="Garamond" w:hAnsi="Garamond"/>
        </w:rPr>
        <w:t>Sarah grinned suddenly, and gazed into Olivia’s eyes. “Just friends, huh?”</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s always. What’s a little game of fingerblaster between friends, after all?”</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i/>
          <w:i/>
          <w:iCs/>
        </w:rPr>
      </w:pPr>
      <w:r>
        <w:rPr>
          <w:rFonts w:cs="Garamond" w:ascii="Garamond" w:hAnsi="Garamond"/>
          <w:i/>
          <w:iCs/>
        </w:rPr>
        <w:t xml:space="preserve">Hey Vynce, </w:t>
      </w:r>
      <w:r>
        <w:rPr>
          <w:rFonts w:cs="Garamond" w:ascii="Garamond" w:hAnsi="Garamond"/>
        </w:rPr>
        <w:t xml:space="preserve">Sarah texted. </w:t>
      </w:r>
      <w:r>
        <w:rPr>
          <w:rFonts w:cs="Garamond" w:ascii="Garamond" w:hAnsi="Garamond"/>
          <w:i/>
          <w:iCs/>
        </w:rPr>
        <w:t>I really don’t want to do this, but I might need to delay our date this weekend.</w:t>
      </w:r>
    </w:p>
    <w:p>
      <w:pPr>
        <w:pStyle w:val="Normal"/>
        <w:spacing w:before="0" w:after="240"/>
        <w:ind w:firstLine="284"/>
        <w:rPr>
          <w:rFonts w:ascii="Garamond" w:hAnsi="Garamond" w:cs="Garamond"/>
        </w:rPr>
      </w:pPr>
      <w:r>
        <w:rPr>
          <w:rFonts w:cs="Garamond" w:ascii="Garamond" w:hAnsi="Garamond"/>
        </w:rPr>
        <w:t xml:space="preserve">Vynce frowned. It seemed that he always got half-hard on receiving a text from Sarah, but this time it shrank away immediately. </w:t>
      </w:r>
    </w:p>
    <w:p>
      <w:pPr>
        <w:pStyle w:val="Normal"/>
        <w:spacing w:before="0" w:after="240"/>
        <w:ind w:firstLine="284"/>
        <w:rPr>
          <w:rFonts w:ascii="Garamond" w:hAnsi="Garamond" w:cs="Garamond"/>
          <w:i/>
          <w:i/>
          <w:iCs/>
        </w:rPr>
      </w:pPr>
      <w:r>
        <w:rPr>
          <w:rFonts w:cs="Garamond" w:ascii="Garamond" w:hAnsi="Garamond"/>
          <w:i/>
          <w:iCs/>
        </w:rPr>
        <w:t>What’s wrong? Are you alright?</w:t>
      </w:r>
    </w:p>
    <w:p>
      <w:pPr>
        <w:pStyle w:val="Normal"/>
        <w:spacing w:before="0" w:after="240"/>
        <w:ind w:firstLine="284"/>
        <w:rPr>
          <w:rFonts w:ascii="Garamond" w:hAnsi="Garamond" w:cs="Garamond"/>
          <w:i/>
          <w:i/>
          <w:iCs/>
        </w:rPr>
      </w:pPr>
      <w:r>
        <w:rPr>
          <w:rFonts w:cs="Garamond" w:ascii="Garamond" w:hAnsi="Garamond"/>
          <w:i/>
          <w:iCs/>
        </w:rPr>
        <w:t xml:space="preserve">Oh no, nothing’s wrong, don’t panic. </w:t>
      </w:r>
      <w:r>
        <w:rPr>
          <w:rFonts w:cs="Garamond" w:ascii="Garamond" w:hAnsi="Garamond"/>
        </w:rPr>
        <w:t xml:space="preserve">There was a short pause from Sarah, and then, </w:t>
      </w:r>
      <w:r>
        <w:rPr>
          <w:rFonts w:cs="Garamond" w:ascii="Garamond" w:hAnsi="Garamond"/>
          <w:i/>
          <w:iCs/>
        </w:rPr>
        <w:t>I’m just… it’s that time of month, you know? I don’t want to be cranky and irritable.</w:t>
      </w:r>
    </w:p>
    <w:p>
      <w:pPr>
        <w:pStyle w:val="Normal"/>
        <w:spacing w:before="0" w:after="240"/>
        <w:ind w:firstLine="284"/>
        <w:rPr>
          <w:rFonts w:ascii="Garamond" w:hAnsi="Garamond" w:cs="Garamond"/>
          <w:i/>
          <w:i/>
          <w:iCs/>
        </w:rPr>
      </w:pPr>
      <w:r>
        <w:rPr>
          <w:rFonts w:cs="Garamond" w:ascii="Garamond" w:hAnsi="Garamond"/>
          <w:i/>
          <w:iCs/>
        </w:rPr>
        <w:t xml:space="preserve">Oh! That’s not a problem at all, </w:t>
      </w:r>
      <w:r>
        <w:rPr>
          <w:rFonts w:cs="Garamond" w:ascii="Garamond" w:hAnsi="Garamond"/>
        </w:rPr>
        <w:t xml:space="preserve">Vynce texted, </w:t>
      </w:r>
      <w:r>
        <w:rPr>
          <w:rFonts w:cs="Garamond" w:ascii="Garamond" w:hAnsi="Garamond"/>
          <w:i/>
          <w:iCs/>
        </w:rPr>
        <w:t>Do you perhaps want to come around here instead of going out?</w:t>
      </w:r>
    </w:p>
    <w:p>
      <w:pPr>
        <w:pStyle w:val="Normal"/>
        <w:spacing w:before="0" w:after="240"/>
        <w:ind w:firstLine="284"/>
        <w:rPr>
          <w:rFonts w:ascii="Garamond" w:hAnsi="Garamond" w:cs="Garamond"/>
        </w:rPr>
      </w:pPr>
      <w:r>
        <w:rPr>
          <w:rFonts w:cs="Garamond" w:ascii="Garamond" w:hAnsi="Garamond"/>
        </w:rPr>
        <w:t xml:space="preserve">Sarah paused again. Of course she wanted to. But this was important to her. In the days that followed their explosive encounter in the gym’s public locker room and pool, Sarah and Vynce remained in near-constant contact. They’d loosely arranged their first proper date to occur a few days later, but in the interim, Sarah began to feel familiar abdominal cramps, and knew what was coming. She’d been given a short course of period-blockers by Willeon Byrne following her surgery, just enough to skip a single month’s cycle and avoid any complications that might’ve arisen from it occurring as normal. So when it did happen, it was heavy. </w:t>
      </w:r>
    </w:p>
    <w:p>
      <w:pPr>
        <w:pStyle w:val="Normal"/>
        <w:spacing w:before="0" w:after="240"/>
        <w:ind w:firstLine="284"/>
        <w:rPr>
          <w:rFonts w:ascii="Garamond" w:hAnsi="Garamond" w:cs="Garamond"/>
          <w:i/>
          <w:i/>
          <w:iCs/>
        </w:rPr>
      </w:pPr>
      <w:r>
        <w:rPr>
          <w:rFonts w:cs="Garamond" w:ascii="Garamond" w:hAnsi="Garamond"/>
          <w:i/>
          <w:iCs/>
        </w:rPr>
        <w:t xml:space="preserve">Vynce, honey, trust me when I say I am not at my best right now. This is the period from hell. I haven’t had one since before surgery, so it’s way worse than usual. Let’s leave it until it passes, ok? </w:t>
      </w:r>
    </w:p>
    <w:p>
      <w:pPr>
        <w:pStyle w:val="Normal"/>
        <w:spacing w:before="0" w:after="240"/>
        <w:ind w:firstLine="284"/>
        <w:rPr>
          <w:rFonts w:ascii="Garamond" w:hAnsi="Garamond" w:cs="Garamond"/>
        </w:rPr>
      </w:pPr>
      <w:r>
        <w:rPr>
          <w:rFonts w:cs="Garamond" w:ascii="Garamond" w:hAnsi="Garamond"/>
        </w:rPr>
        <w:t xml:space="preserve">Vynce grimaced in sympathy. He was strangely intrigued and flattered that Sarah was comfortable enough to be so frank about it with him, especially so early in their burgeoning friendship. </w:t>
      </w:r>
    </w:p>
    <w:p>
      <w:pPr>
        <w:pStyle w:val="Normal"/>
        <w:spacing w:before="0" w:after="240"/>
        <w:ind w:firstLine="284"/>
        <w:rPr>
          <w:rFonts w:ascii="Garamond" w:hAnsi="Garamond" w:cs="Garamond"/>
          <w:i/>
          <w:i/>
          <w:iCs/>
        </w:rPr>
      </w:pPr>
      <w:r>
        <w:rPr>
          <w:rFonts w:cs="Garamond" w:ascii="Garamond" w:hAnsi="Garamond"/>
          <w:i/>
          <w:iCs/>
        </w:rPr>
        <w:t>Alright, you let me know when you’re up to it.</w:t>
      </w:r>
    </w:p>
    <w:p>
      <w:pPr>
        <w:pStyle w:val="Normal"/>
        <w:spacing w:before="0" w:after="240"/>
        <w:ind w:firstLine="284"/>
        <w:rPr>
          <w:rFonts w:ascii="Garamond" w:hAnsi="Garamond" w:cs="Garamond"/>
          <w:i/>
          <w:i/>
          <w:iCs/>
        </w:rPr>
      </w:pPr>
      <w:r>
        <w:rPr>
          <w:rFonts w:cs="Garamond" w:ascii="Garamond" w:hAnsi="Garamond"/>
          <w:i/>
          <w:iCs/>
        </w:rPr>
        <w:t>You know it, horns. Gods, the worst part of this is that even though I feel like shit, I’m horny as hell. Always am.</w:t>
      </w:r>
    </w:p>
    <w:p>
      <w:pPr>
        <w:pStyle w:val="Normal"/>
        <w:spacing w:before="0" w:after="240"/>
        <w:ind w:firstLine="284"/>
        <w:rPr>
          <w:rFonts w:ascii="Garamond" w:hAnsi="Garamond" w:cs="Garamond"/>
        </w:rPr>
      </w:pPr>
      <w:r>
        <w:rPr>
          <w:rFonts w:cs="Garamond" w:ascii="Garamond" w:hAnsi="Garamond"/>
        </w:rPr>
        <w:t>Vynce’s penis surged to erection like an evacuation slide deploying out of an airliner.</w:t>
      </w:r>
    </w:p>
    <w:p>
      <w:pPr>
        <w:pStyle w:val="Normal"/>
        <w:spacing w:before="0" w:after="240"/>
        <w:ind w:firstLine="284"/>
        <w:rPr>
          <w:rFonts w:ascii="Garamond" w:hAnsi="Garamond" w:cs="Garamond"/>
          <w:i/>
          <w:i/>
          <w:iCs/>
        </w:rPr>
      </w:pPr>
      <w:r>
        <w:rPr>
          <w:rFonts w:cs="Garamond" w:ascii="Garamond" w:hAnsi="Garamond"/>
          <w:i/>
          <w:iCs/>
        </w:rPr>
        <w:t>Really? Can you do anything about it, at least?</w:t>
      </w:r>
    </w:p>
    <w:p>
      <w:pPr>
        <w:pStyle w:val="Normal"/>
        <w:spacing w:before="0" w:after="240"/>
        <w:ind w:firstLine="284"/>
        <w:rPr>
          <w:rFonts w:ascii="Garamond" w:hAnsi="Garamond" w:cs="Garamond"/>
          <w:i/>
          <w:i/>
          <w:iCs/>
        </w:rPr>
      </w:pPr>
      <w:r>
        <w:rPr>
          <w:rFonts w:cs="Garamond" w:ascii="Garamond" w:hAnsi="Garamond"/>
          <w:i/>
          <w:iCs/>
        </w:rPr>
        <w:t>Of course I can. I’m not going to show you, though. You don’t wanna see that.</w:t>
      </w:r>
    </w:p>
    <w:p>
      <w:pPr>
        <w:pStyle w:val="Normal"/>
        <w:spacing w:before="0" w:after="240"/>
        <w:ind w:firstLine="284"/>
        <w:rPr>
          <w:rFonts w:ascii="Garamond" w:hAnsi="Garamond" w:cs="Garamond"/>
          <w:i/>
          <w:i/>
          <w:iCs/>
        </w:rPr>
      </w:pPr>
      <w:r>
        <w:rPr>
          <w:rFonts w:cs="Garamond" w:ascii="Garamond" w:hAnsi="Garamond"/>
          <w:i/>
          <w:iCs/>
        </w:rPr>
        <w:t xml:space="preserve">You’re not going to scare me off with that, Sarah! </w:t>
      </w:r>
    </w:p>
    <w:p>
      <w:pPr>
        <w:pStyle w:val="Normal"/>
        <w:spacing w:before="0" w:after="240"/>
        <w:ind w:firstLine="284"/>
        <w:rPr>
          <w:rFonts w:ascii="Garamond" w:hAnsi="Garamond" w:cs="Garamond"/>
          <w:i/>
          <w:i/>
          <w:iCs/>
        </w:rPr>
      </w:pPr>
      <w:r>
        <w:rPr>
          <w:rFonts w:cs="Garamond" w:ascii="Garamond" w:hAnsi="Garamond"/>
          <w:i/>
          <w:iCs/>
        </w:rPr>
        <w:t xml:space="preserve">Still. No. It’s gross. But yes, I can masturbate. </w:t>
      </w:r>
    </w:p>
    <w:p>
      <w:pPr>
        <w:pStyle w:val="Normal"/>
        <w:spacing w:before="0" w:after="240"/>
        <w:ind w:firstLine="284"/>
        <w:rPr>
          <w:rFonts w:ascii="Garamond" w:hAnsi="Garamond" w:cs="Garamond"/>
          <w:i/>
          <w:i/>
          <w:iCs/>
        </w:rPr>
      </w:pPr>
      <w:r>
        <w:rPr>
          <w:rFonts w:cs="Garamond" w:ascii="Garamond" w:hAnsi="Garamond"/>
          <w:i/>
          <w:iCs/>
        </w:rPr>
        <w:t>Are you…?</w:t>
      </w:r>
    </w:p>
    <w:p>
      <w:pPr>
        <w:pStyle w:val="Normal"/>
        <w:spacing w:before="0" w:after="240"/>
        <w:ind w:firstLine="284"/>
        <w:rPr>
          <w:rFonts w:ascii="Garamond" w:hAnsi="Garamond" w:cs="Garamond"/>
        </w:rPr>
      </w:pPr>
      <w:r>
        <w:rPr>
          <w:rFonts w:cs="Garamond" w:ascii="Garamond" w:hAnsi="Garamond"/>
        </w:rPr>
        <w:t xml:space="preserve">Sarah rolled her eyes, but couldn’t help the smile that tugged at the corners of her lips. Vynce was so unbelievably thirsty for her, and she couldn’t find it in herself to be anything other than pleased about that. </w:t>
      </w:r>
    </w:p>
    <w:p>
      <w:pPr>
        <w:pStyle w:val="Normal"/>
        <w:spacing w:before="0" w:after="240"/>
        <w:ind w:firstLine="284"/>
        <w:rPr>
          <w:rFonts w:ascii="Garamond" w:hAnsi="Garamond" w:cs="Garamond"/>
          <w:i/>
          <w:i/>
          <w:iCs/>
        </w:rPr>
      </w:pPr>
      <w:r>
        <w:rPr>
          <w:rFonts w:cs="Garamond" w:ascii="Garamond" w:hAnsi="Garamond"/>
          <w:i/>
          <w:iCs/>
        </w:rPr>
        <w:t>I will if you do…</w:t>
      </w:r>
    </w:p>
    <w:p>
      <w:pPr>
        <w:pStyle w:val="Normal"/>
        <w:spacing w:before="0" w:after="240"/>
        <w:ind w:firstLine="284"/>
        <w:rPr>
          <w:rFonts w:ascii="Garamond" w:hAnsi="Garamond" w:cs="Garamond"/>
          <w:i/>
          <w:i/>
          <w:iCs/>
        </w:rPr>
      </w:pPr>
      <w:r>
        <w:rPr>
          <w:rFonts w:cs="Garamond" w:ascii="Garamond" w:hAnsi="Garamond"/>
          <w:i/>
          <w:iCs/>
        </w:rPr>
        <w:t>*</w:t>
      </w:r>
    </w:p>
    <w:p>
      <w:pPr>
        <w:pStyle w:val="Normal"/>
        <w:spacing w:before="0" w:after="240"/>
        <w:ind w:firstLine="284"/>
        <w:rPr>
          <w:rFonts w:ascii="Garamond" w:hAnsi="Garamond" w:cs="Garamond"/>
        </w:rPr>
      </w:pPr>
      <w:r>
        <w:rPr>
          <w:rFonts w:cs="Garamond" w:ascii="Garamond" w:hAnsi="Garamond"/>
        </w:rPr>
        <w:t>Over the course of the following week, Vynce and Sarah worked out together at the gym several times. The dynamic between them was somewhat liminal in that week – they had already experienced such a level of intimacy that reverting to a purely platonic friendship was nigh impossible. But in person, for that week at least, both of them made an effort to hold back from anything too heated. The friendship between them blossomed, and a key characteristic of it that stood out in Vynce’s mind was the openness they shared. The incredible tension of their first encounter had been replaced by a far softer, more patient kind of attraction. Nevertheless, following those encounters both of them would rush home and sext like teenagers for the rest of the afternoon, especially once Sarah’s cycle had run its course.</w:t>
      </w:r>
    </w:p>
    <w:p>
      <w:pPr>
        <w:pStyle w:val="Normal"/>
        <w:spacing w:before="0" w:after="240"/>
        <w:ind w:firstLine="284"/>
        <w:rPr>
          <w:rFonts w:ascii="Garamond" w:hAnsi="Garamond" w:cs="Garamond"/>
        </w:rPr>
      </w:pPr>
      <w:r>
        <w:rPr>
          <w:rFonts w:cs="Garamond" w:ascii="Garamond" w:hAnsi="Garamond"/>
        </w:rPr>
        <w:t xml:space="preserve">Vynce and Sarah deliberately held back from texting each other on the day they’d agreed to meet up on outside of their usual workouts. There was almost a sort of unspoken arrangement between them that this was different, more important somehow. It was a stunning late-summer day. The air was warm but not stifling, and as Asantrea’s binary suns passed their respective zeniths and began to sink towards the glittering vastness of the Mare Viridium, both Vynce and Sarah were ready for their date long before they’d agreed to meet. </w:t>
      </w:r>
    </w:p>
    <w:p>
      <w:pPr>
        <w:pStyle w:val="Normal"/>
        <w:spacing w:before="0" w:after="240"/>
        <w:ind w:firstLine="284"/>
        <w:rPr>
          <w:rFonts w:ascii="Garamond" w:hAnsi="Garamond" w:cs="Garamond"/>
        </w:rPr>
      </w:pPr>
      <w:r>
        <w:rPr>
          <w:rFonts w:cs="Garamond" w:ascii="Garamond" w:hAnsi="Garamond"/>
        </w:rPr>
        <w:t xml:space="preserve">Vynce’s phone buzzed on the coffee table, and he surged forward from his position on the couch to pick it up. </w:t>
      </w:r>
    </w:p>
    <w:p>
      <w:pPr>
        <w:pStyle w:val="Normal"/>
        <w:spacing w:before="0" w:after="240"/>
        <w:ind w:firstLine="284"/>
        <w:rPr>
          <w:rFonts w:ascii="Garamond" w:hAnsi="Garamond" w:cs="Garamond"/>
        </w:rPr>
      </w:pPr>
      <w:r>
        <w:rPr>
          <w:rFonts w:cs="Garamond" w:ascii="Garamond" w:hAnsi="Garamond"/>
          <w:i/>
          <w:iCs/>
        </w:rPr>
        <w:t xml:space="preserve">Hey. So. I’m like, completely ready for this. How’re you going? </w:t>
      </w:r>
    </w:p>
    <w:p>
      <w:pPr>
        <w:pStyle w:val="Normal"/>
        <w:spacing w:before="0" w:after="240"/>
        <w:ind w:firstLine="284"/>
        <w:rPr>
          <w:rFonts w:ascii="Garamond" w:hAnsi="Garamond" w:cs="Garamond"/>
        </w:rPr>
      </w:pPr>
      <w:r>
        <w:rPr>
          <w:rFonts w:cs="Garamond" w:ascii="Garamond" w:hAnsi="Garamond"/>
        </w:rPr>
        <w:t xml:space="preserve">Vynce grinned, picturing Sarah in much the same position as he was in, bouncing around her house and watching the clock. </w:t>
      </w:r>
    </w:p>
    <w:p>
      <w:pPr>
        <w:pStyle w:val="Normal"/>
        <w:spacing w:before="0" w:after="240"/>
        <w:ind w:firstLine="284"/>
        <w:rPr>
          <w:rFonts w:ascii="Garamond" w:hAnsi="Garamond" w:cs="Garamond"/>
          <w:i/>
          <w:i/>
          <w:iCs/>
        </w:rPr>
      </w:pPr>
      <w:r>
        <w:rPr>
          <w:rFonts w:cs="Garamond" w:ascii="Garamond" w:hAnsi="Garamond"/>
          <w:i/>
          <w:iCs/>
        </w:rPr>
        <w:t xml:space="preserve">Me too. Been ready for an hour already. </w:t>
      </w:r>
    </w:p>
    <w:p>
      <w:pPr>
        <w:pStyle w:val="Normal"/>
        <w:spacing w:before="0" w:after="240"/>
        <w:ind w:firstLine="284"/>
        <w:rPr>
          <w:rFonts w:ascii="Garamond" w:hAnsi="Garamond" w:cs="Garamond"/>
          <w:i/>
          <w:i/>
          <w:iCs/>
        </w:rPr>
      </w:pPr>
      <w:r>
        <w:rPr>
          <w:rFonts w:cs="Garamond" w:ascii="Garamond" w:hAnsi="Garamond"/>
          <w:i/>
          <w:iCs/>
        </w:rPr>
        <w:t>Should we just go now? I really can’t wait any longer!</w:t>
      </w:r>
    </w:p>
    <w:p>
      <w:pPr>
        <w:pStyle w:val="Normal"/>
        <w:spacing w:before="0" w:after="240"/>
        <w:ind w:firstLine="284"/>
        <w:rPr>
          <w:rFonts w:ascii="Garamond" w:hAnsi="Garamond" w:cs="Garamond"/>
        </w:rPr>
      </w:pPr>
      <w:r>
        <w:rPr>
          <w:rFonts w:cs="Garamond" w:ascii="Garamond" w:hAnsi="Garamond"/>
        </w:rPr>
        <w:t xml:space="preserve">Vynce’s heart hammered. Why was he this excited to hang out with a girl he’d already known for several weeks? Even before he finished typing his reply, the antelope was on his hooves, keys in hand, wallet in his pocket, and heading for the door of his apartment. </w:t>
      </w:r>
    </w:p>
    <w:p>
      <w:pPr>
        <w:pStyle w:val="Normal"/>
        <w:spacing w:before="0" w:after="240"/>
        <w:ind w:firstLine="284"/>
        <w:rPr>
          <w:rFonts w:ascii="Garamond" w:hAnsi="Garamond" w:cs="Garamond"/>
          <w:i/>
          <w:i/>
          <w:iCs/>
        </w:rPr>
      </w:pPr>
      <w:r>
        <w:rPr>
          <w:rFonts w:cs="Garamond" w:ascii="Garamond" w:hAnsi="Garamond"/>
          <w:i/>
          <w:iCs/>
        </w:rPr>
        <w:t>I’m on my way. Meet me by the pier in fifteen mins?</w:t>
      </w:r>
    </w:p>
    <w:p>
      <w:pPr>
        <w:pStyle w:val="Normal"/>
        <w:spacing w:before="0" w:after="240"/>
        <w:ind w:firstLine="284"/>
        <w:rPr>
          <w:rFonts w:ascii="Garamond" w:hAnsi="Garamond" w:cs="Garamond"/>
          <w:i/>
          <w:i/>
          <w:iCs/>
        </w:rPr>
      </w:pPr>
      <w:r>
        <w:rPr>
          <w:rFonts w:cs="Garamond" w:ascii="Garamond" w:hAnsi="Garamond"/>
          <w:i/>
          <w:iCs/>
        </w:rPr>
        <w:t>Done. I’m already halfway there.</w:t>
      </w:r>
    </w:p>
    <w:p>
      <w:pPr>
        <w:pStyle w:val="Normal"/>
        <w:spacing w:before="0" w:after="240"/>
        <w:ind w:firstLine="284"/>
        <w:rPr>
          <w:rFonts w:ascii="Garamond" w:hAnsi="Garamond" w:cs="Garamond"/>
        </w:rPr>
      </w:pPr>
      <w:r>
        <w:rPr>
          <w:rFonts w:cs="Garamond" w:ascii="Garamond" w:hAnsi="Garamond"/>
        </w:rPr>
        <w:t>The immediacy of Sarah’s reply made the antelope tremble with excitement – was she really that into him? As much as he was into her? The past week had been difficult from a sexual perspective, for sure, but on some level their agreed abstinence – such as it had been – had served to cement the foundations of a friendship from which Vynce could see the potential of a true relationship to form. He could only hope that Sarah felt the same as he did. She was all he thought about. But it was different from any other dating experience he’d ever had. There was no anxiety. No standing on ceremony to conform to some arbitrary progression of dates. It was just like he was heading out to meet up with a new best friend, but one with whom he had an attraction that went far beyond anything he’d experienced before.</w:t>
      </w:r>
    </w:p>
    <w:p>
      <w:pPr>
        <w:pStyle w:val="Normal"/>
        <w:spacing w:before="0" w:after="240"/>
        <w:ind w:firstLine="284"/>
        <w:rPr>
          <w:rFonts w:ascii="Garamond" w:hAnsi="Garamond" w:cs="Garamond"/>
        </w:rPr>
      </w:pPr>
      <w:r>
        <w:rPr>
          <w:rFonts w:cs="Garamond" w:ascii="Garamond" w:hAnsi="Garamond"/>
        </w:rPr>
        <w:t>Two minutes later, Vynce busted back in through the door of his apartment, to retrieve the box of chocolates he’d bought for her.</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rPr>
      </w:pPr>
      <w:r>
        <w:rPr>
          <w:rFonts w:cs="Garamond" w:ascii="Garamond" w:hAnsi="Garamond"/>
        </w:rPr>
        <w:t>Sarah gazed out over the shimmering ocean with its myriad of small boats, countless sea birds and crowds of people crammed along its glittering beach. The Viridium Coast was a popular holiday spot for folks from all around the world, and even as far south as Porte Basta, far from the largest resorts and most popular beaches, it was always a melting pot of cultures and languages. Yet somehow it had still maintained its small-town charm, such that even on a busy evening such as this, it felt relaxed and laid back. Sarah’s stomach was a nest of butterflies. Taking a deep breath, she forced herself to just watch the waves rolling in over the white sand while she waited for Vynce to arrive.</w:t>
      </w:r>
    </w:p>
    <w:p>
      <w:pPr>
        <w:pStyle w:val="Normal"/>
        <w:spacing w:before="0" w:after="240"/>
        <w:ind w:firstLine="284"/>
        <w:rPr>
          <w:rFonts w:ascii="Garamond" w:hAnsi="Garamond" w:cs="Garamond"/>
        </w:rPr>
      </w:pPr>
      <w:r>
        <w:rPr>
          <w:rFonts w:cs="Garamond" w:ascii="Garamond" w:hAnsi="Garamond"/>
        </w:rPr>
        <w:t xml:space="preserve">Vynce caught sight of Sarah before she saw him. Dressed in a simple pair of close-fitting jeans and a plain grey t-shirt, he was walking along the promenade towards the pier where they’d agreed to meet – and there she was. The only person standing still. She was leaning on the salt-corroded railing at the edge of the promenade, gazing out over the ocean. The antelope’s hoofsteps faltered momentarily, and he licked his lips to moisten them. She was impossibly beautiful, and as he approached, she finally noticed him, and turned to face him with a broad smile on her face. </w:t>
      </w:r>
    </w:p>
    <w:p>
      <w:pPr>
        <w:pStyle w:val="Normal"/>
        <w:spacing w:before="0" w:after="240"/>
        <w:ind w:firstLine="284"/>
        <w:rPr>
          <w:rFonts w:ascii="Garamond" w:hAnsi="Garamond" w:cs="Garamond"/>
        </w:rPr>
      </w:pPr>
      <w:r>
        <w:rPr>
          <w:rFonts w:cs="Garamond" w:ascii="Garamond" w:hAnsi="Garamond"/>
        </w:rPr>
        <w:t>Her hair, which he’d usually only seen tied back, slick with water or plastered to her scalp with sweat was in its full glory. A mass of auburn curls that framed her delicately freckled features like an ornate frame around a classical painting. Gold-rimmed sunglasses perched on her muzzle disguised her eyes, but he could see that she’d made no attempt to hide her freckles. He was glad for that. They completed her, an intractable feature that Vynce was powerfully drawn to. Time seemed to stand still in those moments for Vynce, while he drank in the vision of beauty before him, bathed in the afternoon light.</w:t>
      </w:r>
    </w:p>
    <w:p>
      <w:pPr>
        <w:pStyle w:val="Normal"/>
        <w:spacing w:before="0" w:after="240"/>
        <w:ind w:firstLine="284"/>
        <w:rPr>
          <w:rFonts w:ascii="Garamond" w:hAnsi="Garamond" w:cs="Garamond"/>
        </w:rPr>
      </w:pPr>
      <w:r>
        <w:rPr>
          <w:rFonts w:cs="Garamond" w:ascii="Garamond" w:hAnsi="Garamond"/>
        </w:rPr>
        <w:t xml:space="preserve">Her high-waisted, acid-wash jeans fit her form like a second skin beneath a loose, flowing white blouse, and as he drew closer his eyes lingered on the subtle curve of her quads, the narrow strength of her knees, and the elegant bulge of her calves. The way the sunlight diffused through the cotton of her blouse, giving just the faintest hint of the body it concealed. But it was the perfect, taut peach of her ass that really grabbed his attention. And, although he tried not to stare, the shameless presence of her cameltoe. The fly of her jeans rested tight against her flat pubic mound, and stopped an inch or so above her crotch, allowing the subtle sunlight-highlighted wrinkles and seam below it to accentuate the plump lips hidden within. It was shamelessly present, but neither vulgar nor overwhelming. </w:t>
      </w:r>
    </w:p>
    <w:p>
      <w:pPr>
        <w:pStyle w:val="Normal"/>
        <w:spacing w:before="0" w:after="240"/>
        <w:ind w:firstLine="284"/>
        <w:rPr>
          <w:rFonts w:ascii="Garamond" w:hAnsi="Garamond" w:cs="Garamond"/>
        </w:rPr>
      </w:pPr>
      <w:r>
        <w:rPr>
          <w:rFonts w:cs="Garamond" w:ascii="Garamond" w:hAnsi="Garamond"/>
        </w:rPr>
        <w:t>Vynce couldn’t help bulging in his own jeans. He wanted nothing more than to bury his face into the crotch of her jeans, to breathe her in through the deni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Hey. </w:t>
      </w:r>
      <w:r>
        <w:rPr>
          <w:rFonts w:cs="Garamond" w:ascii="Garamond" w:hAnsi="Garamond"/>
          <w:i/>
          <w:iCs/>
        </w:rPr>
        <w:t xml:space="preserve">Hey. </w:t>
      </w:r>
      <w:r>
        <w:rPr>
          <w:rFonts w:cs="Garamond" w:ascii="Garamond" w:hAnsi="Garamond"/>
        </w:rPr>
        <w:t>Vynce? VYNCE!”</w:t>
      </w:r>
    </w:p>
    <w:p>
      <w:pPr>
        <w:pStyle w:val="Normal"/>
        <w:spacing w:before="0" w:after="240"/>
        <w:ind w:firstLine="284"/>
        <w:rPr>
          <w:rFonts w:ascii="Garamond" w:hAnsi="Garamond" w:cs="Garamond"/>
        </w:rPr>
      </w:pPr>
      <w:r>
        <w:rPr>
          <w:rFonts w:cs="Garamond" w:ascii="Garamond" w:hAnsi="Garamond"/>
        </w:rPr>
        <w:t xml:space="preserve">She was laughing, waving her hand in front of his face, and Vynce felt his ears burning. He was so lost in his thoughts of her that his brain had completely shortcircuited. His mouth was dry, and he stammered a greeting. </w:t>
      </w:r>
    </w:p>
    <w:p>
      <w:pPr>
        <w:pStyle w:val="Normal"/>
        <w:spacing w:before="0" w:after="240"/>
        <w:ind w:firstLine="284"/>
        <w:rPr>
          <w:rFonts w:ascii="Garamond" w:hAnsi="Garamond" w:cs="Garamond"/>
        </w:rPr>
      </w:pPr>
      <w:r>
        <w:rPr>
          <w:rFonts w:cs="Garamond" w:ascii="Garamond" w:hAnsi="Garamond"/>
        </w:rPr>
        <w:t>What does one even say to a goddes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I... Shit, I’m sorry, I don’t know what happened there!” he said, eventually.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t’s alright! Are you with me now?” Sarah laughed.</w:t>
      </w:r>
    </w:p>
    <w:p>
      <w:pPr>
        <w:pStyle w:val="Normal"/>
        <w:spacing w:before="0" w:after="240"/>
        <w:ind w:firstLine="284"/>
        <w:rPr>
          <w:rFonts w:ascii="Garamond" w:hAnsi="Garamond" w:cs="Garamond"/>
        </w:rPr>
      </w:pPr>
      <w:r>
        <w:rPr>
          <w:rFonts w:cs="Garamond" w:ascii="Garamond" w:hAnsi="Garamond"/>
        </w:rPr>
        <w:t xml:space="preserve">She stepped forward as she spoke, and hugged around the antelope’s waist. He suppressed a shiver, and enclosed her softly in his arms in return. Her hair smelt like shampoo and the delicate aroma of a rose perfume, and he closed his eyes, savouring the feeling of her body against his. It occurred to him in that moment that this was the first proper hug they’d shar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Mm. It’s really nice to see you. You know, outside of the gym. And not on a screen,” Vynce said, once Sarah pulled back from the hug. </w:t>
      </w:r>
    </w:p>
    <w:p>
      <w:pPr>
        <w:pStyle w:val="Normal"/>
        <w:spacing w:before="0" w:after="240"/>
        <w:ind w:firstLine="284"/>
        <w:rPr>
          <w:rFonts w:ascii="Garamond" w:hAnsi="Garamond" w:cs="Garamond"/>
        </w:rPr>
      </w:pPr>
      <w:r>
        <w:rPr>
          <w:rFonts w:cs="Garamond" w:ascii="Garamond" w:hAnsi="Garamond"/>
        </w:rPr>
        <w:t xml:space="preserve">He held out the box of chocolates. Her eyes dipped, and then rose back up to meet his ow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ww, that’s so sweet, you shouldn’t have,” she chuckled. “It’s nice to see you too, in a different setting. I’ll admit I was worried this would be a little awkward or difficult, given all the horny texts and jerking off together and stuff.”</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wer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eah, weren’t you?”</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guess I was, a little.” Vynce admitted. “To be honest I really didn’t have any preconceptions about today. I just want to spend time with you.”</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Feeling’s mutual, horns!” Sarah quipped. “I’m glad about that. I really can’t be bothered with the whole ‘formal’ dating thing, you know? Let’s just take it as it happens.”</w:t>
      </w:r>
    </w:p>
    <w:p>
      <w:pPr>
        <w:pStyle w:val="Normal"/>
        <w:spacing w:before="0" w:after="240"/>
        <w:ind w:firstLine="284"/>
        <w:rPr>
          <w:rFonts w:ascii="Garamond" w:hAnsi="Garamond" w:cs="Garamond"/>
        </w:rPr>
      </w:pPr>
      <w:r>
        <w:rPr>
          <w:rFonts w:cs="Garamond" w:ascii="Garamond" w:hAnsi="Garamond"/>
        </w:rPr>
        <w:t xml:space="preserve">Vynce could feel the nervousness and anticipation he’d had fall away. He smiled warmly at Sarah, and slipped an arm around her waist. He felt his heart swell when she leaned into him.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eah, I’m completely down with that. It’s weird, you know, we’ve been talking about this date for a couple weeks and honestly up until right this moment I was really nervous about it. I have no clue why. As soon as I’m with you it’s lik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Like we’ve known each other forever?”</w:t>
      </w:r>
    </w:p>
    <w:p>
      <w:pPr>
        <w:pStyle w:val="Normal"/>
        <w:spacing w:before="0" w:after="240"/>
        <w:ind w:firstLine="284"/>
        <w:rPr>
          <w:rFonts w:ascii="Garamond" w:hAnsi="Garamond" w:cs="Garamond"/>
        </w:rPr>
      </w:pPr>
      <w:r>
        <w:rPr>
          <w:rFonts w:cs="Garamond" w:ascii="Garamond" w:hAnsi="Garamond"/>
        </w:rPr>
        <w:t>Vynce stared down at her. Was she telepathic?</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Exactly that, yes. How did you…?”</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come on, isn’t it obvious?” Sarah chuckled. “I feel like that too. You’re such an easy guy to be around, I don’t feel like I have to think about anything I say to you. It just happens. And I mean it when I say you didn’t need to buy me chocolates.”</w:t>
      </w:r>
    </w:p>
    <w:p>
      <w:pPr>
        <w:pStyle w:val="Normal"/>
        <w:spacing w:before="0" w:after="240"/>
        <w:ind w:firstLine="284"/>
        <w:rPr>
          <w:rFonts w:ascii="Garamond" w:hAnsi="Garamond" w:cs="Garamond"/>
        </w:rPr>
      </w:pPr>
      <w:r>
        <w:rPr>
          <w:rFonts w:cs="Garamond" w:ascii="Garamond" w:hAnsi="Garamond"/>
        </w:rPr>
        <w:t xml:space="preserve">Even as they walked slowly along the promenade, though, Sarah opened the box, and popped one into her mouth.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But you’re glad I did anyway, right?” Vynce grinn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f course I a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t’s rude to talk with your mouth full!”</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I bet you wouldn’t say that if it was </w:t>
      </w:r>
      <w:r>
        <w:rPr>
          <w:rFonts w:cs="Garamond" w:ascii="Garamond" w:hAnsi="Garamond"/>
          <w:i/>
          <w:iCs/>
        </w:rPr>
        <w:t xml:space="preserve">you </w:t>
      </w:r>
      <w:r>
        <w:rPr>
          <w:rFonts w:cs="Garamond" w:ascii="Garamond" w:hAnsi="Garamond"/>
        </w:rPr>
        <w:t>in my mouth…”</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rPr>
      </w:pPr>
      <w:r>
        <w:rPr>
          <w:rFonts w:cs="Garamond" w:ascii="Garamond" w:hAnsi="Garamond"/>
        </w:rPr>
        <w:t xml:space="preserve">For Sarah, the afternoon spent with Vynce was a dream come true. The casual openness they shared was like nothing she’d ever experienced before, except perhaps for her friendship with Olivia. But with Vynce it was an entirely different feeling. Both of them knew, on some level, that their friendship was going to progress a lot further. As afternoon faded into evening, and evening into night, Sarah and Vynce remained down at the promenade, laughing and talking like two friends who’d known each other for their whole lives. Dinner was a simple affair, takeaway eaten out of its paper wrappings on a bench overlooking the ocean, while the twin suns sank one after the other into the sea. </w:t>
      </w:r>
    </w:p>
    <w:p>
      <w:pPr>
        <w:pStyle w:val="Normal"/>
        <w:spacing w:before="0" w:after="240"/>
        <w:ind w:firstLine="284"/>
        <w:rPr>
          <w:rFonts w:ascii="Garamond" w:hAnsi="Garamond" w:cs="Garamond"/>
        </w:rPr>
      </w:pPr>
      <w:r>
        <w:rPr>
          <w:rFonts w:cs="Garamond" w:ascii="Garamond" w:hAnsi="Garamond"/>
        </w:rPr>
        <w:t xml:space="preserve">Sarah belched, and set aside her empty food container. When she looked back up, Vynce was just staring at her, a little smirk on his fac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at?” she sai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othing much. Just admiring the view,” he repli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Vynce, I literally just stuffed my face with food and burped, and you’re still coming at me with lines like tha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ould you rather I was disgusted and ran away?”</w:t>
      </w:r>
    </w:p>
    <w:p>
      <w:pPr>
        <w:pStyle w:val="Normal"/>
        <w:spacing w:before="0" w:after="240"/>
        <w:ind w:firstLine="284"/>
        <w:rPr>
          <w:rFonts w:ascii="Garamond" w:hAnsi="Garamond" w:cs="Garamond"/>
        </w:rPr>
      </w:pPr>
      <w:r>
        <w:rPr>
          <w:rFonts w:cs="Garamond" w:ascii="Garamond" w:hAnsi="Garamond"/>
        </w:rPr>
        <w:t xml:space="preserve">Sarah looked up at him, and their eyes met. His hair was a little messy from the salt-laden sea breeze, and she instinctively reached up to brush it away from his fac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o,” she murmured. </w:t>
      </w:r>
    </w:p>
    <w:p>
      <w:pPr>
        <w:pStyle w:val="Normal"/>
        <w:spacing w:before="0" w:after="240"/>
        <w:ind w:firstLine="284"/>
        <w:rPr>
          <w:rFonts w:ascii="Garamond" w:hAnsi="Garamond" w:cs="Garamond"/>
        </w:rPr>
      </w:pPr>
      <w:r>
        <w:rPr>
          <w:rFonts w:cs="Garamond" w:ascii="Garamond" w:hAnsi="Garamond"/>
        </w:rPr>
        <w:t xml:space="preserve">Their lips were inches apart. Sarah’s heart raced, and her toes curled inside her shoes. Vynce’s ear flicked instinctively against her wrist. Slowly, he raised his hand, softly tangling his fingers through the dense curls at the nape of Sarah’s neck. He could feel her breath against his lips, and his nostrils flared. The entire world disappeared from around them. There was no one else in it, aside from Sarah and Vynce, on a bench at the seafront in the gathering twilight. The tension between them was palpable. </w:t>
      </w:r>
    </w:p>
    <w:p>
      <w:pPr>
        <w:pStyle w:val="Normal"/>
        <w:spacing w:before="0" w:after="240"/>
        <w:ind w:firstLine="284"/>
        <w:rPr>
          <w:rFonts w:ascii="Garamond" w:hAnsi="Garamond" w:cs="Garamond"/>
        </w:rPr>
      </w:pPr>
      <w:r>
        <w:rPr>
          <w:rFonts w:cs="Garamond" w:ascii="Garamond" w:hAnsi="Garamond"/>
        </w:rPr>
        <w:t xml:space="preserve">And then Vynce broke it. He leaned in just an inch further and tilted his muzzle very slightly to one side. Sarah hesitated, but only for a split second. His lips were fuzzy, and quite different to her own. He tasted like dinner, but that didn’t matter – so did she. The first moments of their first kiss were awkward, a little hesitant perhaps, but within moments both were completely lost in the moment. Vynce’s hand moved to Sarah’s cheek, and she arched her back to sit a little taller, bringing herself up to his height and looping an arm around his neck. She inhaled deeply, a tingle of arousal shimmering up her spine. Her thigh pressed tightly against his, and Vynce’s other hand came to rest upon it, caressing her leg gently through her skin-tight jeans. Her clitoris throbbed, stiffening inside her skin-tight jeans, and she subtly rolled her hips to stimulate herself on the crotch seam. She returned Vynce’s gesture, resting her slender hand on his thigh and squeezing softly. His tongue brushed delicately along her lower lip, and Sarah shivered, exhaling over his lips. The next time he did that, her tongue met his, a delicate caress that sent thrills up Vynce’s spine. </w:t>
      </w:r>
    </w:p>
    <w:p>
      <w:pPr>
        <w:pStyle w:val="Normal"/>
        <w:spacing w:before="0" w:after="240"/>
        <w:ind w:firstLine="284"/>
        <w:rPr>
          <w:rFonts w:ascii="Garamond" w:hAnsi="Garamond" w:cs="Garamond"/>
        </w:rPr>
      </w:pPr>
      <w:r>
        <w:rPr>
          <w:rFonts w:cs="Garamond" w:ascii="Garamond" w:hAnsi="Garamond"/>
        </w:rPr>
        <w:t xml:space="preserve">Someone walking past on the promenade cheered, and Sarah giggled into their first kiss as the moment dissolved. They remained close, muzzles fractions of an inch apart, and Sarah’s gaze dipp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gosh. Are you hard?” she murmured, excitedly. Her hand shifted upwards a little, to within an inch of where a distinct ridge had formed in Vynce’s jeans. </w:t>
      </w:r>
    </w:p>
    <w:p>
      <w:pPr>
        <w:pStyle w:val="Normal"/>
        <w:spacing w:before="0" w:after="240"/>
        <w:ind w:firstLine="284"/>
        <w:rPr>
          <w:rFonts w:ascii="Garamond" w:hAnsi="Garamond" w:cs="Garamond"/>
        </w:rPr>
      </w:pPr>
      <w:r>
        <w:rPr>
          <w:rFonts w:cs="Garamond" w:ascii="Garamond" w:hAnsi="Garamond"/>
        </w:rPr>
        <w:t>Vynce swallowed heavily and shifted slightly on the bench. She could feel the fabric distend beneath her fingers as he flexed his cock. “Mmhm. How could I not b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can see the head…” She giggled, and then paused momentarily. “So am I.”</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re… har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eah. I mean. Turned on. You know. Clit boner.”</w:t>
      </w:r>
    </w:p>
    <w:p>
      <w:pPr>
        <w:pStyle w:val="Normal"/>
        <w:spacing w:before="0" w:after="240"/>
        <w:ind w:firstLine="284"/>
        <w:rPr>
          <w:rFonts w:ascii="Garamond" w:hAnsi="Garamond" w:cs="Garamond"/>
        </w:rPr>
      </w:pPr>
      <w:r>
        <w:rPr>
          <w:rFonts w:cs="Garamond" w:ascii="Garamond" w:hAnsi="Garamond"/>
        </w:rPr>
        <w:t>Vynce gave her a quizzical smile, and raised an eyebrow. “You are, without a doubt, the most interesting person I have ever known.”</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ll take that as a compliment!” Sarah grinned. Abruptly, she pulled away from him, and stood. “So… when do you want to meet up again?”</w:t>
      </w:r>
    </w:p>
    <w:p>
      <w:pPr>
        <w:pStyle w:val="Normal"/>
        <w:spacing w:before="0" w:after="240"/>
        <w:ind w:firstLine="284"/>
        <w:rPr>
          <w:rFonts w:ascii="Garamond" w:hAnsi="Garamond" w:cs="Garamond"/>
        </w:rPr>
      </w:pPr>
      <w:r>
        <w:rPr>
          <w:rFonts w:cs="Garamond" w:ascii="Garamond" w:hAnsi="Garamond"/>
        </w:rPr>
        <w:t>Vynce’s eye automatically fell to her groin. In the gathering darkness he was sure he could see a darkened, wet patch of denim in her crotch.</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Tonight? My place?” he ventured, half-jokingly.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ice try, horns. Trust me, I’m very tempted. Maybe not tonight though. There’s only so much excitement I can take in a single day, and… you know, I kind of enjoy teasing you!”</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are doing an extraordinary job of that. Well, tomorrow then? Are you free tomorrow?”</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am now.”</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Same time, same plac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Perfect. Wear your beach gear!”</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rPr>
      </w:pPr>
      <w:r>
        <w:rPr>
          <w:rFonts w:cs="Garamond" w:ascii="Garamond" w:hAnsi="Garamond"/>
        </w:rPr>
        <w:t>Vynce woke up early the following morning, and rolled out of bed with slightly more eagerness than he usually would have. Going for a jog along the beach with Sarah later that day seemed a perfect way to spend an afternoon, and the possibility that such a meeting might progress to spending time alone with Sarah in a private place caused adrenaline to flutter through the antelope’s veins. He ate a light breakfast and spent his morning running errands, and then dressed as Sarah had suggested, in his mid-blue Speedo trunks and a loose-fitting Lycra t-shirt. He smirked at his reflection in the bathroom mirror. There was absolutely no doubting his circumcision status, dressed as he was. His shorts, from which he had removed the inner pouch lining, clung to his penis like a second skin. He took a photo, and then another wearing a looser pair of jogging shorts, instead.</w:t>
      </w:r>
    </w:p>
    <w:p>
      <w:pPr>
        <w:pStyle w:val="Normal"/>
        <w:spacing w:before="0" w:after="240"/>
        <w:ind w:firstLine="284"/>
        <w:rPr>
          <w:rFonts w:ascii="Garamond" w:hAnsi="Garamond" w:cs="Garamond"/>
          <w:i/>
          <w:i/>
          <w:iCs/>
        </w:rPr>
      </w:pPr>
      <w:r>
        <w:rPr>
          <w:rFonts w:cs="Garamond" w:ascii="Garamond" w:hAnsi="Garamond"/>
          <w:i/>
          <w:iCs/>
        </w:rPr>
        <w:t>Hey Sarah! Which shorts should I wear?</w:t>
      </w:r>
    </w:p>
    <w:p>
      <w:pPr>
        <w:pStyle w:val="Normal"/>
        <w:spacing w:before="0" w:after="240"/>
        <w:ind w:firstLine="284"/>
        <w:rPr>
          <w:rFonts w:ascii="Garamond" w:hAnsi="Garamond" w:cs="Garamond"/>
        </w:rPr>
      </w:pPr>
      <w:r>
        <w:rPr>
          <w:rFonts w:cs="Garamond" w:ascii="Garamond" w:hAnsi="Garamond"/>
        </w:rPr>
        <w:t xml:space="preserve">Vynce attached the two photos, and sent them. </w:t>
      </w:r>
    </w:p>
    <w:p>
      <w:pPr>
        <w:pStyle w:val="Normal"/>
        <w:spacing w:before="0" w:after="240"/>
        <w:ind w:firstLine="284"/>
        <w:rPr>
          <w:rFonts w:ascii="Garamond" w:hAnsi="Garamond" w:cs="Garamond"/>
        </w:rPr>
      </w:pPr>
      <w:r>
        <w:rPr>
          <w:rFonts w:cs="Garamond" w:ascii="Garamond" w:hAnsi="Garamond"/>
        </w:rPr>
        <w:t xml:space="preserve">The reply was almost instant, and involved a lot of eggplant emojis. </w:t>
      </w:r>
    </w:p>
    <w:p>
      <w:pPr>
        <w:pStyle w:val="Normal"/>
        <w:spacing w:before="0" w:after="240"/>
        <w:ind w:firstLine="284"/>
        <w:rPr>
          <w:rFonts w:ascii="Garamond" w:hAnsi="Garamond" w:cs="Garamond"/>
        </w:rPr>
      </w:pPr>
      <w:r>
        <w:rPr>
          <w:rFonts w:cs="Garamond" w:ascii="Garamond" w:hAnsi="Garamond"/>
        </w:rPr>
        <w:t>With a broad grin, Vynce left the house in his Speedo, and made his way towards the beach once again.</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rPr>
      </w:pPr>
      <w:r>
        <w:rPr>
          <w:rFonts w:eastAsia="Garamond" w:cs="Garamond" w:ascii="Garamond" w:hAnsi="Garamond"/>
        </w:rPr>
        <w:t xml:space="preserve"> </w:t>
      </w:r>
      <w:r>
        <w:rPr>
          <w:rFonts w:cs="Garamond" w:ascii="Garamond" w:hAnsi="Garamond"/>
        </w:rPr>
        <w:t xml:space="preserve">Sarah couldn’t help but notice the number of heads that turned to follow her progress as she made her way through the town to the beach. She’d deliberately dressed quite revealingly, in a dangerously short crop-top and her favourite bikini bottom. Even for a sun-drenched seaside town, that was a risqué outfit to wear publicly, out on the streets. So Sarah had pulled on a pair of loose shorts over them, and carried her towel over her shoulder. </w:t>
      </w:r>
    </w:p>
    <w:p>
      <w:pPr>
        <w:pStyle w:val="Normal"/>
        <w:spacing w:before="0" w:after="240"/>
        <w:ind w:firstLine="284"/>
        <w:rPr>
          <w:rFonts w:ascii="Garamond" w:hAnsi="Garamond" w:cs="Garamond"/>
        </w:rPr>
      </w:pPr>
      <w:r>
        <w:rPr>
          <w:rFonts w:cs="Garamond" w:ascii="Garamond" w:hAnsi="Garamond"/>
        </w:rPr>
        <w:t xml:space="preserve">Vynce was already there when she arrived, and Sarah took a long moment just to watch him. He was looking out over the glittering water, and his face split into a broad grin when he saw her approach. He opened his arms, and Sarah leapt forward into his embrace, hugging tightly around his waist.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Hey!” Vynce said, squeezing the much smaller dragoness to his chest tightly. Sarah clung to him. “You alrigh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mhm,” She murmured. “You smell good.”</w:t>
      </w:r>
    </w:p>
    <w:p>
      <w:pPr>
        <w:pStyle w:val="Normal"/>
        <w:spacing w:before="0" w:after="240"/>
        <w:ind w:firstLine="284"/>
        <w:rPr>
          <w:rFonts w:ascii="Garamond" w:hAnsi="Garamond" w:cs="Garamond"/>
        </w:rPr>
      </w:pPr>
      <w:r>
        <w:rPr>
          <w:rFonts w:cs="Garamond" w:ascii="Garamond" w:hAnsi="Garamond"/>
        </w:rPr>
        <w:t xml:space="preserve">Vynce sighed, and stroked her back softly. He could feel himself getting hard in his Speedo. Just from a hug? He desperately tried to distract himself, but when Sarah pulled away, it was the first place she look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Hah! You’re so easy,” she teased. </w:t>
      </w:r>
    </w:p>
    <w:p>
      <w:pPr>
        <w:pStyle w:val="Normal"/>
        <w:spacing w:before="0" w:after="240"/>
        <w:ind w:firstLine="284"/>
        <w:rPr>
          <w:rFonts w:ascii="Garamond" w:hAnsi="Garamond" w:cs="Garamond"/>
        </w:rPr>
      </w:pPr>
      <w:r>
        <w:rPr>
          <w:rFonts w:cs="Garamond" w:ascii="Garamond" w:hAnsi="Garamond"/>
        </w:rPr>
        <w:t>Vynce grumbled, and adjusted himself to point left. “Not my fault you’re so hot, Sarah.”</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True, I guess! So are we going to end up in the water again? O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Fucking hell, Sarah! I… really probably should have worn something different!”</w:t>
      </w:r>
    </w:p>
    <w:p>
      <w:pPr>
        <w:pStyle w:val="Normal"/>
        <w:spacing w:before="0" w:after="240"/>
        <w:ind w:firstLine="284"/>
        <w:rPr>
          <w:rFonts w:ascii="Garamond" w:hAnsi="Garamond" w:cs="Garamond"/>
        </w:rPr>
      </w:pPr>
      <w:r>
        <w:rPr>
          <w:rFonts w:cs="Garamond" w:ascii="Garamond" w:hAnsi="Garamond"/>
        </w:rPr>
        <w:t xml:space="preserve">Sarah didn’t reply immediately, and instead bent forward at the hips, to slide her shorts down her thighs and step out of them. Vynce’s eyes widen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People would’ve stared at me all the way down here if I didn’t at least put pants on over these,” Sarah grinned. “So no, you’re not underdressed.”</w:t>
      </w:r>
    </w:p>
    <w:p>
      <w:pPr>
        <w:pStyle w:val="Normal"/>
        <w:spacing w:before="0" w:after="240"/>
        <w:ind w:firstLine="284"/>
        <w:rPr>
          <w:rFonts w:ascii="Garamond" w:hAnsi="Garamond" w:cs="Garamond"/>
        </w:rPr>
      </w:pPr>
      <w:r>
        <w:rPr>
          <w:rFonts w:cs="Garamond" w:ascii="Garamond" w:hAnsi="Garamond"/>
        </w:rPr>
        <w:t>Vynce’s mouth opened and closed a few times, and his erection throbbed in his Speedo. Sarah gazed at it, biting her lip and swaying side to side gently on the soft sand. They were standing near the top of the beach, beside the concrete wall of the Promenade. It was the most private part of the whole beach, but Vynce knew he’d have to get his erection under control before they made any moves. It didn’t show any signs of going down, though, and the sight of Sarah’s nipples creating little peaks in her crop top – the left more obvious than the right, thanks to its piercing – and the stunning crease of her puffy labia perfectly visible through her bikini bottom were not helping.</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Alright, alright. Eyes up, Horns. Stop staring at my junk like it’s your favourite porn star and it might go down eventually! Hey look, isn’t that boat out there pretty? I’ve always wanted to go sailing.”</w:t>
      </w:r>
    </w:p>
    <w:p>
      <w:pPr>
        <w:pStyle w:val="Normal"/>
        <w:spacing w:before="0" w:after="240"/>
        <w:ind w:firstLine="284"/>
        <w:rPr>
          <w:rFonts w:ascii="Garamond" w:hAnsi="Garamond" w:cs="Garamond"/>
        </w:rPr>
      </w:pPr>
      <w:r>
        <w:rPr>
          <w:rFonts w:cs="Garamond" w:ascii="Garamond" w:hAnsi="Garamond"/>
        </w:rPr>
        <w:t>Sarah’s attempts to distract Vynce eventually bore fruit, and the antelope, after several minutes, managed to lose his erection to enough of an extent that they could walk down the beach without being arrested – but not before he’d left a little streak of precum darkening the fabric.</w:t>
      </w:r>
    </w:p>
    <w:p>
      <w:pPr>
        <w:pStyle w:val="Normal"/>
        <w:spacing w:before="0" w:after="240"/>
        <w:ind w:firstLine="284"/>
        <w:rPr>
          <w:rFonts w:ascii="Garamond" w:hAnsi="Garamond" w:cs="Garamond"/>
        </w:rPr>
      </w:pPr>
      <w:r>
        <w:rPr>
          <w:rFonts w:cs="Garamond" w:ascii="Garamond" w:hAnsi="Garamond"/>
        </w:rPr>
        <w:t xml:space="preserve">No matter what, both of them were still showing quite a lot, and the stares they got from people passing by didn’t go unnoticed. They were walking side by side in the shallow water, Sarah’s feet and Vynce’s hooves raising little clouds of sand in the crystal clear water. Sarah squeaked in surprise as their presence disturbed a school of tiny silver fish, which scattered in front of them. Vynce reached down, and his fingers brushed along Sarah’s wrist. Their fingers laced together almost automatically, and Sarah felt the antelope squeeze her hand. A flush of warmth bloomed in Sarah’s chest, and she felt her heart rate increase slightly. Her eye was drawn over and over to the front of Vynce’s speedo, and she could feel him taking every opportunity to look at her, too. His glans was clearly visible through the clinging fabric, its slinky weave glistening in the bright morning sunshine. </w:t>
      </w:r>
    </w:p>
    <w:p>
      <w:pPr>
        <w:pStyle w:val="Normal"/>
        <w:spacing w:before="0" w:after="240"/>
        <w:ind w:firstLine="284"/>
        <w:rPr>
          <w:rFonts w:ascii="Garamond" w:hAnsi="Garamond" w:cs="Garamond"/>
        </w:rPr>
      </w:pPr>
      <w:r>
        <w:rPr>
          <w:rFonts w:cs="Garamond" w:ascii="Garamond" w:hAnsi="Garamond"/>
        </w:rPr>
        <w:t xml:space="preserve">Sarah, likewise, was taking note of the looks they were getting. A muscular Equid who reminded her of Olivia’s meathead boyfriend seemed to have his head on a swivel as he jogged past the other way, although whether his gaze was fixed on Sarah’s cameltoe or Vynce’s obviously-circumcised manhood was anyone’s guess. Beside her, Vynce adjusted himself, and Sarah squeezed his han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That didn’t make it any less obvious, in case you were wondering,” she chuckl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Fuck. Maybe if we jog it’ll be less obviou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o you really care that much?”</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ot really,” he grinn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e neither.”</w:t>
      </w:r>
    </w:p>
    <w:p>
      <w:pPr>
        <w:pStyle w:val="Normal"/>
        <w:spacing w:before="0" w:after="240"/>
        <w:ind w:firstLine="284"/>
        <w:rPr>
          <w:rFonts w:ascii="Garamond" w:hAnsi="Garamond" w:cs="Garamond"/>
        </w:rPr>
      </w:pPr>
      <w:r>
        <w:rPr>
          <w:rFonts w:cs="Garamond" w:ascii="Garamond" w:hAnsi="Garamond"/>
        </w:rPr>
        <w:t>Sarah pulled her hand away from Vynce’s anyway, and began to pick up her pace until she was jogging at a comfortable rhythm along the hard, compacted sand just above the tide line. She glanced back over her shoulder to where Vynce had, after a few moments delay, done the same, and was now slowly catching up to her. Quite slowly. With his eyes fixed on her thick, muscular tail and tight buttock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Enjoying the view?” she asked, once he drew alongside her.</w:t>
      </w:r>
    </w:p>
    <w:p>
      <w:pPr>
        <w:pStyle w:val="Normal"/>
        <w:spacing w:before="0" w:after="240"/>
        <w:ind w:firstLine="284"/>
        <w:rPr>
          <w:rFonts w:ascii="Garamond" w:hAnsi="Garamond" w:cs="Garamond"/>
        </w:rPr>
      </w:pPr>
      <w:r>
        <w:rPr>
          <w:rFonts w:cs="Garamond" w:ascii="Garamond" w:hAnsi="Garamond"/>
        </w:rPr>
        <w:t>Vynce grinned, and flattened his ears apologeticall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on’t worry, I’m not going to bite your head off for enjoying the way I look.”</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I’m starting to work that out! Your tail is really unique, I’ve never met anyone face to face with anything like it,” Vynce bluff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y tail, sure. I guess that feeling’s mutual – I’ve never met a circumcised guy before.”</w:t>
      </w:r>
    </w:p>
    <w:p>
      <w:pPr>
        <w:pStyle w:val="Normal"/>
        <w:spacing w:before="0" w:after="240"/>
        <w:ind w:firstLine="284"/>
        <w:rPr>
          <w:rFonts w:ascii="Garamond" w:hAnsi="Garamond" w:cs="Garamond"/>
        </w:rPr>
      </w:pPr>
      <w:r>
        <w:rPr>
          <w:rFonts w:cs="Garamond" w:ascii="Garamond" w:hAnsi="Garamond"/>
        </w:rPr>
        <w:t>Vynce staggered, and tripped over his own hooves to land face-first in the sand.</w:t>
      </w:r>
    </w:p>
    <w:p>
      <w:pPr>
        <w:pStyle w:val="Normal"/>
        <w:spacing w:before="0" w:after="240"/>
        <w:ind w:firstLine="284"/>
        <w:rPr>
          <w:rFonts w:ascii="Garamond" w:hAnsi="Garamond" w:cs="Garamond"/>
        </w:rPr>
      </w:pPr>
      <w:r>
        <w:rPr>
          <w:rFonts w:cs="Garamond" w:ascii="Garamond" w:hAnsi="Garamond"/>
        </w:rPr>
        <w:t>Sarah rolled her eyes, and walked back to squat alongside him. Thighs apart. Her flat, perfect pubic mound and the puffy, thick labia she was just barely concealing within her tiny bikini bottom were right in Vynce’s face, and he stared. His heart rate was elevated from more than just the physical exertion of jogging along the beach.</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You alright?” she asked, ruffling his hair playfully.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Yeah, fine, I just… that caught me off guard,” he grunted. He clambered back to his hooves, and grumbled at the sand that was ingrained into his pelt. </w:t>
      </w:r>
    </w:p>
    <w:p>
      <w:pPr>
        <w:pStyle w:val="Normal"/>
        <w:spacing w:before="0" w:after="240"/>
        <w:ind w:firstLine="284"/>
        <w:rPr>
          <w:rFonts w:ascii="Garamond" w:hAnsi="Garamond" w:cs="Garamond"/>
        </w:rPr>
      </w:pPr>
      <w:r>
        <w:rPr>
          <w:rFonts w:cs="Garamond" w:ascii="Garamond" w:hAnsi="Garamond"/>
        </w:rPr>
        <w:t xml:space="preserve">There was also a patch of sand stuck to his speedo, which highlighted the size and shape of his penis even more obviously than the sunlight alone did. Sarah giggl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Come on!”</w:t>
      </w:r>
    </w:p>
    <w:p>
      <w:pPr>
        <w:pStyle w:val="Normal"/>
        <w:spacing w:before="0" w:after="240"/>
        <w:ind w:firstLine="284"/>
        <w:rPr>
          <w:rFonts w:ascii="Garamond" w:hAnsi="Garamond" w:cs="Garamond"/>
        </w:rPr>
      </w:pPr>
      <w:r>
        <w:rPr>
          <w:rFonts w:cs="Garamond" w:ascii="Garamond" w:hAnsi="Garamond"/>
        </w:rPr>
        <w:t>She grabbed his hand, and the pair of them continued to jog along the beach, until they’d almost reached the gym, and turned around to return. Every second person they passed on the beach stared openly. Some of the looks were disapproving, but most were lustful or curious stares. Sweaty and out of breath by they returned to the spot they’d met, Vynce stopped, and stretched his leg muscles to cool down.</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know, I’ve been quite enjoying the looks we get together,” Sarah mused. “It… kinda turns me on to know people can see so much of me when they look. I’ve noticed it a lot more since I had the surgery...”</w:t>
      </w:r>
    </w:p>
    <w:p>
      <w:pPr>
        <w:pStyle w:val="Normal"/>
        <w:spacing w:before="0" w:after="240"/>
        <w:ind w:firstLine="284"/>
        <w:rPr>
          <w:rFonts w:ascii="Garamond" w:hAnsi="Garamond" w:cs="Garamond"/>
        </w:rPr>
      </w:pPr>
      <w:r>
        <w:rPr>
          <w:rFonts w:cs="Garamond" w:ascii="Garamond" w:hAnsi="Garamond"/>
        </w:rPr>
        <w:t>Vynce snorted, and looked Sarah over slowly. Her chest rose and fell with her elevated breaths, which drew all the more attention to her nipples. Sweat glistened on her velvety skin, and a rivulet of it ran down her abdomen to the waistband of her bikini bottom, which left virtually nothing to Vynce’s already very fertile imagination. He stared directly at her cameltoe for a long moment, and felt himself hardening again, his Speedo pulling taut over his glans and highlighting the shape of his rim. He adjusted it to point upward, and Sarah giggle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eah, like that,” Sarah grinned. “I used to get cameltoe even before I got the labiaplasty, but now it’s like... even more obviou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Mm. I mean, I’m glad it turns you on to show off a little. It’s kinda new for me, but it does give me a bit of a thrill when I catch people staring, and I know they can see that I’m cut,” Vynce murmured. </w:t>
      </w:r>
    </w:p>
    <w:p>
      <w:pPr>
        <w:pStyle w:val="Normal"/>
        <w:spacing w:before="0" w:after="240"/>
        <w:ind w:firstLine="284"/>
        <w:rPr>
          <w:rFonts w:ascii="Garamond" w:hAnsi="Garamond" w:cs="Garamond"/>
        </w:rPr>
      </w:pPr>
      <w:r>
        <w:rPr>
          <w:rFonts w:cs="Garamond" w:ascii="Garamond" w:hAnsi="Garamond"/>
        </w:rPr>
        <w:t>His penis thickened and grew as he spoke, until it was a sharp tent in his speedo. The thin fabric held it close to his body, stretched so thin that his urethra was like a little mini-cameltoe, his cock pointing straight up and distending the pouch well above his waistband. His heart rate remained elevated, although now it was from arousal more than exertion. There was a distinct tension between them, and even as they conversed in low voices, more than one person walking by stared openly. Boldly, Vynce made eye contact with one of them, who instead of averting their gaze, flashed the antelope a grin and a thumbs-up.</w:t>
      </w:r>
    </w:p>
    <w:p>
      <w:pPr>
        <w:pStyle w:val="Normal"/>
        <w:spacing w:before="0" w:after="240"/>
        <w:ind w:firstLine="284"/>
        <w:rPr>
          <w:rFonts w:ascii="Garamond" w:hAnsi="Garamond" w:cs="Garamond"/>
        </w:rPr>
      </w:pPr>
      <w:r>
        <w:rPr>
          <w:rFonts w:cs="Garamond" w:ascii="Garamond" w:hAnsi="Garamond"/>
        </w:rPr>
        <w:t>Sarah’s voice, when next she spoke, was husky and quiet. “So you’re turned on by the sight of me, and I’m turned on by you looking at me… I’m turned on by watching you get hard, and you get hard because you know I’m looking? And both of us get a thrill out of knowing we’re showing off, and that people are staring because we’re both... circumcised?”</w:t>
      </w:r>
    </w:p>
    <w:p>
      <w:pPr>
        <w:pStyle w:val="Normal"/>
        <w:spacing w:before="0" w:after="240"/>
        <w:ind w:firstLine="284"/>
        <w:rPr>
          <w:rFonts w:ascii="Garamond" w:hAnsi="Garamond" w:cs="Garamond"/>
        </w:rPr>
      </w:pPr>
      <w:r>
        <w:rPr>
          <w:rFonts w:cs="Garamond" w:ascii="Garamond" w:hAnsi="Garamond"/>
        </w:rPr>
        <w:t>Vynce throbbed. “Mm, that about covers it, I think…”</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there’s no ‘covering’ that up, Vynce,” Sarah joked, stepping in close and playfully resting a hand on his erection. </w:t>
      </w:r>
    </w:p>
    <w:p>
      <w:pPr>
        <w:pStyle w:val="Normal"/>
        <w:spacing w:before="0" w:after="240"/>
        <w:ind w:firstLine="284"/>
        <w:rPr>
          <w:rFonts w:ascii="Garamond" w:hAnsi="Garamond" w:cs="Garamond"/>
        </w:rPr>
      </w:pPr>
      <w:r>
        <w:rPr>
          <w:rFonts w:cs="Garamond" w:ascii="Garamond" w:hAnsi="Garamond"/>
        </w:rPr>
        <w:t xml:space="preserve">In the heat of the moment, Vynce could think of nothing but Sarah. How she would feel against him, their naked bodies entwined in convulsive ecstasy, his drum-tight penis plumbing the depths of her modified pussy… With a heated little huff from Vynce, their lips met. His hands slid around to her buttocks, and he pulled her hips firmly in against his own. His Lycra-clad penis ground into her belly, and she squirmed, capturing his thigh between her legs and pressing the front of her bikini bottom onto his quad. He flexed, and felt precum well up and spill into his speedo, while their lips mashed and their tongues danced between them.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h, fuck…” Sarah murmured, almost silently, her arms looped around his neck and her hips grinding gently onto him. “I am… so… so horn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e too,” Vynce replied huskily, kneading her flexing buttocks tenderly and gazing into her pretty face. “I just want to touch and taste every inch of you…”</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nh, I can feel it throbbing,” she giggl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Come back to my place?”</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rPr>
      </w:pPr>
      <w:r>
        <w:rPr>
          <w:rFonts w:cs="Garamond" w:ascii="Garamond" w:hAnsi="Garamond"/>
        </w:rPr>
        <w:t xml:space="preserve">Vynce had never got home from the beach in such a short time as he did with Sarah on that morning. The dragoness had not put her shorts back on over her bikini, nor had she made any attempt to disguise the incredible cleft that was visible in the skimpy garment. He was hard, or at least mostly hard, all the way home, and that only made the looks they both got all the more arousing. And as soon as they were at his front door, his hands were all over her. </w:t>
      </w:r>
    </w:p>
    <w:p>
      <w:pPr>
        <w:pStyle w:val="Normal"/>
        <w:spacing w:before="0" w:after="240"/>
        <w:ind w:firstLine="284"/>
        <w:rPr>
          <w:rFonts w:ascii="Garamond" w:hAnsi="Garamond" w:cs="Garamond"/>
        </w:rPr>
      </w:pPr>
      <w:r>
        <w:rPr>
          <w:rFonts w:cs="Garamond" w:ascii="Garamond" w:hAnsi="Garamond"/>
        </w:rPr>
        <w:t xml:space="preserve">They fell into each other’s arms on Vynce’s doorstep, a heated kiss that drew a moan from Sarah. Her hand slid down and groped Vynce roughly through his speedo, and he reciprocated by squeezing her butt, pulling her close to him and fumbling with his keys with his other hand. </w:t>
      </w:r>
    </w:p>
    <w:p>
      <w:pPr>
        <w:pStyle w:val="Normal"/>
        <w:spacing w:before="0" w:after="240"/>
        <w:ind w:firstLine="284"/>
        <w:rPr>
          <w:rFonts w:ascii="Garamond" w:hAnsi="Garamond" w:cs="Garamond"/>
        </w:rPr>
      </w:pPr>
      <w:r>
        <w:rPr>
          <w:rFonts w:cs="Garamond" w:ascii="Garamond" w:hAnsi="Garamond"/>
        </w:rPr>
        <w:t xml:space="preserve">The door of his apartment fell open behind him, and he pulled Sarah inside. It was dark and quiet indoors, and Vynce and Sarah were lost in each other’s bodies, in their shared presence and the intensity of their arousal. In the privacy of Vynce’s home, their inhibitions fell away - as much as it aroused them both to show their bodies to some extent, knowing their exhibitionism was entirely for the other’s benefit and no one else’s was an entirely new level of excitement. </w:t>
      </w:r>
    </w:p>
    <w:p>
      <w:pPr>
        <w:pStyle w:val="Normal"/>
        <w:spacing w:before="0" w:after="240"/>
        <w:ind w:firstLine="284"/>
        <w:rPr>
          <w:rFonts w:ascii="Garamond" w:hAnsi="Garamond" w:cs="Garamond"/>
        </w:rPr>
      </w:pPr>
      <w:r>
        <w:rPr>
          <w:rFonts w:cs="Garamond" w:ascii="Garamond" w:hAnsi="Garamond"/>
        </w:rPr>
        <w:t>Vynce firmly pushed his cock into Sarah’s small, soft hand, and she reciprocated by pushing Vynce firmly up against the wall. She looped her arms up and around his neck to haul her body up against his. She lifted a leg, and hooked it around his hip to grind her cameltoe directly onto the warm stiffness of his erect bulge. Vynce groaned in arousal and kissed her again, kneading her buttocks with both hands and rolling his hips forward to slide Lycra over Lycra, pushing her bikini bottom inward between her swollen lips with the blunt head of his cock. Tremors of arousal ran up Sarah’s spine, and after a long moment she pulled away, breathing heavil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C’mon. Where’s your bedroom?” She said, shakily. </w:t>
      </w:r>
    </w:p>
    <w:p>
      <w:pPr>
        <w:pStyle w:val="Normal"/>
        <w:spacing w:before="0" w:after="240"/>
        <w:ind w:firstLine="284"/>
        <w:rPr>
          <w:rFonts w:ascii="Garamond" w:hAnsi="Garamond" w:cs="Garamond"/>
        </w:rPr>
      </w:pPr>
      <w:r>
        <w:rPr>
          <w:rFonts w:cs="Garamond" w:ascii="Garamond" w:hAnsi="Garamond"/>
        </w:rPr>
        <w:t xml:space="preserve">Vynce didn’t reply, but took her hands in his own and led her through his little apartment, hastily kicking used towels and clothes aside as he went. Soft daylight filtered into his bedroom through the blinds; more than enough to see by. The antelope fell backward onto his bed, sitting on its edge and pulling Sarah close to him. His lips brushed her diaphragm, an inch or so below the hem of her crop top, and he allowed his hands to delicately explore the salt-encrusted curves of her abdomen. Her hips, her waist, and behind her to the valley of her spine. Sarah’s hair fell around her face, and she moved to stand with her knees braced against the edge of Vynce’s mattress. Her hands gripped his horns lightly, gently guiding his lips. He left trails of kisses wherever he went, and when his fingertips slid up her flanks between her skin and the hem of her top, Sarah lifted the garment off over her head, slowly exposing the modest, perky mounds of her breasts. Her dusky pink nipples were like diamond-cutters, and Vynce took a long moment simply to gaze upon them, until Sarah reached for his wrists, and guided his hands up to them.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m not a museum piece, Vynce... go on... touch me...”</w:t>
      </w:r>
    </w:p>
    <w:p>
      <w:pPr>
        <w:pStyle w:val="Normal"/>
        <w:spacing w:before="0" w:after="240"/>
        <w:ind w:firstLine="284"/>
        <w:rPr>
          <w:rFonts w:ascii="Garamond" w:hAnsi="Garamond" w:cs="Garamond"/>
        </w:rPr>
      </w:pPr>
      <w:r>
        <w:rPr>
          <w:rFonts w:cs="Garamond" w:ascii="Garamond" w:hAnsi="Garamond"/>
        </w:rPr>
        <w:t xml:space="preserve">His hands cupped her breasts, supporting their undersides on the heels of his palms while his thumbs circled around her nipples. The simple silver bar through her left caught on his thumb-hoof, and she exhaled shakily, grinding her thighs together.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Mm, sensitive nipples?” He breathed. </w:t>
      </w:r>
    </w:p>
    <w:p>
      <w:pPr>
        <w:pStyle w:val="Normal"/>
        <w:spacing w:before="0" w:after="240"/>
        <w:ind w:firstLine="284"/>
        <w:rPr>
          <w:rFonts w:ascii="Garamond" w:hAnsi="Garamond" w:cs="Garamond"/>
        </w:rPr>
      </w:pPr>
      <w:r>
        <w:rPr>
          <w:rFonts w:cs="Garamond" w:ascii="Garamond" w:hAnsi="Garamond"/>
        </w:rPr>
        <w:t>She could feel his breath washing up between her breasts, and nodded. “Mmhm.”</w:t>
      </w:r>
    </w:p>
    <w:p>
      <w:pPr>
        <w:pStyle w:val="Normal"/>
        <w:spacing w:before="0" w:after="240"/>
        <w:ind w:firstLine="284"/>
        <w:rPr>
          <w:rFonts w:ascii="Garamond" w:hAnsi="Garamond" w:cs="Garamond"/>
        </w:rPr>
      </w:pPr>
      <w:r>
        <w:rPr>
          <w:rFonts w:cs="Garamond" w:ascii="Garamond" w:hAnsi="Garamond"/>
        </w:rPr>
        <w:t xml:space="preserve">His hands slid around her body, trailing the horned tips of his fingers down the smooth skin of her back, to make way for his lips. She hunched forward just a little, and he tilted his head back and to the side, his tactile lips grasping for a moment at Sarah’s right nipple - the non-pierced one. She reached down, finding one of his own nipples through his pelt and circling it with a claw tip. Vynce’s breath shuddered over her breast, and she tweaked it, her other hand moving south down his toned abdomen, to the precum-stained tent threatening to rip his Speedo apart. She treated the head of his penis the way she treated his nipple; circling around its ridge with a single clawtip. For Vynce, the simple sensation was nearly orgasmic on its own; the subtle friction of Sarah’s finger around his recently-exposed glans, through slick Lycra sent a surge of pleasure up his spine, exploding into his brain. His lips grasped onto her pierced nipple then, sucking it into his muzzle and grinding his tongue heatedly around it. Sarah moaned hotly, and rewarded him with a firm squeeze to his penis, which caused Vynce to buck his hips. Her grip on his slick Speedo resulted in a moment of intense friction, his glans grinding through her fingers inside the lycra, and he moaned. His penis throbbed and oozed precum over her fingers through the Lycra.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ngh... Fuck... do you always leak this much?” She murmured hoarsely, opening her hand and sliding her palm around his glans. </w:t>
      </w:r>
    </w:p>
    <w:p>
      <w:pPr>
        <w:pStyle w:val="Normal"/>
        <w:spacing w:before="0" w:after="240"/>
        <w:ind w:firstLine="284"/>
        <w:rPr>
          <w:rFonts w:ascii="Garamond" w:hAnsi="Garamond" w:cs="Garamond"/>
        </w:rPr>
      </w:pPr>
      <w:r>
        <w:rPr>
          <w:rFonts w:cs="Garamond" w:ascii="Garamond" w:hAnsi="Garamond"/>
        </w:rPr>
        <w:t xml:space="preserve">Vynce moaned his lust and shook his head. He couldn’t get enough of that sensation, as simple as it was - the first touch was always going to be among the best! He flexed his cock in her fingers, pushing it firmly up into her grip. His hands were far from idle. Somewhat awkwardly, but with a mission, he fumbled with the strings of her bikini bottom, untying first the lace over the base of her tail, and then the one over her left hip. The skimpy garment, little more than two triangles of fabric and a handful of strings, fell away. A thick web of sticky fluid stretched down from Sarah’s groin, following its path, and the scent of her arousal, exposed and contained in the heated space between their bodies, filled Vynce’s lungs. His lips disconnected from her pierced nipple with a wet pop, and he gazed downward. </w:t>
      </w:r>
    </w:p>
    <w:p>
      <w:pPr>
        <w:pStyle w:val="Normal"/>
        <w:spacing w:before="0" w:after="240"/>
        <w:ind w:firstLine="284"/>
        <w:rPr>
          <w:rFonts w:ascii="Garamond" w:hAnsi="Garamond" w:cs="Garamond"/>
        </w:rPr>
      </w:pPr>
      <w:r>
        <w:rPr>
          <w:rFonts w:cs="Garamond" w:ascii="Garamond" w:hAnsi="Garamond"/>
        </w:rPr>
        <w:t xml:space="preserve">The soft light of his bedroom illuminated Sarah’s curves in the most stunning way - she was like a piece of classical sculpture, carved from stone to look as soft as silk. </w:t>
      </w:r>
    </w:p>
    <w:p>
      <w:pPr>
        <w:pStyle w:val="Normal"/>
        <w:spacing w:before="0" w:after="240"/>
        <w:ind w:firstLine="284"/>
        <w:rPr>
          <w:rFonts w:ascii="Garamond" w:hAnsi="Garamond" w:cs="Garamond"/>
        </w:rPr>
      </w:pPr>
      <w:r>
        <w:rPr>
          <w:rFonts w:cs="Garamond" w:ascii="Garamond" w:hAnsi="Garamond"/>
        </w:rPr>
        <w:t xml:space="preserve">Except she </w:t>
      </w:r>
      <w:r>
        <w:rPr>
          <w:rFonts w:cs="Garamond" w:ascii="Garamond" w:hAnsi="Garamond"/>
          <w:i/>
          <w:iCs/>
        </w:rPr>
        <w:t xml:space="preserve">was </w:t>
      </w:r>
      <w:r>
        <w:rPr>
          <w:rFonts w:cs="Garamond" w:ascii="Garamond" w:hAnsi="Garamond"/>
        </w:rPr>
        <w:t xml:space="preserve">as soft as silk. </w:t>
      </w:r>
    </w:p>
    <w:p>
      <w:pPr>
        <w:pStyle w:val="Normal"/>
        <w:spacing w:before="0" w:after="240"/>
        <w:ind w:firstLine="284"/>
        <w:rPr>
          <w:rFonts w:ascii="Garamond" w:hAnsi="Garamond" w:cs="Garamond"/>
        </w:rPr>
      </w:pPr>
      <w:r>
        <w:rPr>
          <w:rFonts w:cs="Garamond" w:ascii="Garamond" w:hAnsi="Garamond"/>
        </w:rPr>
        <w:t>The swell of her thighs intersected with her lower abdomen in that most effeminate of compound-curves, the chalice of life. Such were Vynce’s thoughts. He felt like he was experiencing something spiritual, just as much as something he was so, intensely, unfathomably aroused for. Sarah’s pubic mound was nearly perfectly flat and impossibly smooth, and captured the diffuse light like a river pebble. Onward his eye moved, to the subtle swell of her labia, and the inward curve within which nestled her clitoris. Its exposed, hoodless glans protruded past her lips, a faint scar visible on the shaft behind it where her hood had been removed, and beneath it was a valley of flesh into which Vynce wanted nothing more than to sink his tongue. Delicately, his lips forged a path. He slid forward and off the edge of his bed, moving to kneel on the floor in front of her to bring his muzzle to her crotch height. Beginning just below her bellybutton, he moved downward in a slow zigzag, caressing his fingertips up and down over her hips as he went. She wriggled her thighs apart a little, widening the gap between them, and subtly pushed downward on his horns to encourage him. She said nothing, and his eyes flickered upward, meeting her gaze momentarily with a burning desire.</w:t>
      </w:r>
    </w:p>
    <w:p>
      <w:pPr>
        <w:pStyle w:val="Normal"/>
        <w:spacing w:before="0" w:after="240"/>
        <w:ind w:firstLine="284"/>
        <w:rPr>
          <w:rFonts w:ascii="Garamond" w:hAnsi="Garamond" w:cs="Garamond"/>
        </w:rPr>
      </w:pPr>
      <w:r>
        <w:rPr>
          <w:rFonts w:cs="Garamond" w:ascii="Garamond" w:hAnsi="Garamond"/>
        </w:rPr>
        <w:t xml:space="preserve">He took his time, kissing down over the left lip of her vulva, the antelope’s flat nostrils flaring to fill his lungs with her arousal over and over, and then back up the other side. Her clitoris was just as stiff as his cock, its skin equally tight and pulled taut by her arousal. It was surprisingly dry as it brushed against the corner of his lips, and Sarah pushed her hips forward. He captured it, sealing his lips around it and sucking gently. It was warm and he could feel it flex when he flicked his tongue across it. Sarah groaned heatedly, and he slid his hands up the backs of her thighs to frame the thick, muscular base of her tail between his palms. Like lifting the chalice to his lips to finally drink, Vynce pulled Sarah’s hips against his muzzle, and slid his tongue outward along the valley of her modified vulva. With no inner lips to speak of, her flesh was taut and clean and she flowed over his tongue like warm honey, her fluids oozing forth like nectar from the sweetest flower Vynce could have possibly imagined. Vynce sealed his lips over her, and pressed his tongue in a slow, deep rhythm between her lips, curling its tip upwards to circle the taut, drooling entrance of her tunnel. </w:t>
      </w:r>
    </w:p>
    <w:p>
      <w:pPr>
        <w:pStyle w:val="Normal"/>
        <w:spacing w:before="0" w:after="240"/>
        <w:ind w:firstLine="284"/>
        <w:rPr>
          <w:rFonts w:ascii="Garamond" w:hAnsi="Garamond" w:cs="Garamond"/>
        </w:rPr>
      </w:pPr>
      <w:r>
        <w:rPr>
          <w:rFonts w:cs="Garamond" w:ascii="Garamond" w:hAnsi="Garamond"/>
        </w:rPr>
        <w:t xml:space="preserve">Sarah’s mind was a maelstrom of sensations. </w:t>
      </w:r>
    </w:p>
    <w:p>
      <w:pPr>
        <w:pStyle w:val="Normal"/>
        <w:spacing w:before="0" w:after="240"/>
        <w:ind w:firstLine="284"/>
        <w:rPr>
          <w:rFonts w:ascii="Garamond" w:hAnsi="Garamond" w:cs="Garamond"/>
        </w:rPr>
      </w:pPr>
      <w:r>
        <w:rPr>
          <w:rFonts w:cs="Garamond" w:ascii="Garamond" w:hAnsi="Garamond"/>
        </w:rPr>
        <w:t xml:space="preserve">She hadn’t yet told Vynce he was her first. He hadn’t asked. And she was loathe to say anything at all in that moment. The way he gripped onto her tail, her buttocks, and held her against his muzzle was like nothing the dragoness had felt before. His tongue was slick and warm, and his shallow, rapid breaths washing over her mound caused her to curl her toes, and grip all the more tightly onto his horns. She could feel the familiar tingle and burn deep within herself, at the base of her clitoris that would, in time, bloom into climax. Vynce seemed a little clueless about that, and as gently as she could, she got his attentio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Suck on my clit,” she suggested, her voice barely more than a breathy whisper. “Use your tongue. One finger inside...”</w:t>
      </w:r>
    </w:p>
    <w:p>
      <w:pPr>
        <w:pStyle w:val="Normal"/>
        <w:spacing w:before="0" w:after="240"/>
        <w:ind w:firstLine="284"/>
        <w:rPr>
          <w:rFonts w:ascii="Garamond" w:hAnsi="Garamond" w:cs="Garamond"/>
        </w:rPr>
      </w:pPr>
      <w:r>
        <w:rPr>
          <w:rFonts w:cs="Garamond" w:ascii="Garamond" w:hAnsi="Garamond"/>
        </w:rPr>
        <w:t xml:space="preserve">Vynce’s ears perked up adorably at her words, and his eyelids fluttered. She slid her hands down to his broad shoulders to brace herself, and lifted one knee up onto the mattress behind him. The antelope exhaled hotly over her crotch while she moved, and she felt his hand brush up the inside of her thigh, its destination clear. </w:t>
      </w:r>
    </w:p>
    <w:p>
      <w:pPr>
        <w:pStyle w:val="Normal"/>
        <w:spacing w:before="0" w:after="240"/>
        <w:ind w:firstLine="284"/>
        <w:rPr>
          <w:rFonts w:ascii="Garamond" w:hAnsi="Garamond" w:cs="Garamond"/>
        </w:rPr>
      </w:pPr>
      <w:r>
        <w:rPr>
          <w:rFonts w:cs="Garamond" w:ascii="Garamond" w:hAnsi="Garamond"/>
        </w:rPr>
        <w:t>Vynce tenderly brushed his fingertips along the slick lips of Sarah’s pussy, beneath his chin, and probed upward. The entrance of her vagina felt tight and slick, and the antelope’s cock ached with arousal when he considered what it would feel like to slide it instead of his finger into her. She was burning hot inside, slippery and tight, and as he pressed his finger deeper, he curled it forward, seeking her g-spot. His lips grasped at her hoodless clitoris, and he pressed his muzzle firmly into the top of her slit, taking the length of her erect clit into his mouth and once again sucking on it. His tongue pressed up along its underside, where her inner lips had attached to it, and Sarah sucked in a sharp breath at the sudden, intense rush of sensation that spot gave he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fuck yes... Fuck... Vynce... Do it...”</w:t>
      </w:r>
    </w:p>
    <w:p>
      <w:pPr>
        <w:pStyle w:val="Normal"/>
        <w:spacing w:before="0" w:after="240"/>
        <w:ind w:firstLine="284"/>
        <w:rPr>
          <w:rFonts w:ascii="Garamond" w:hAnsi="Garamond" w:cs="Garamond"/>
        </w:rPr>
      </w:pPr>
      <w:r>
        <w:rPr>
          <w:rFonts w:cs="Garamond" w:ascii="Garamond" w:hAnsi="Garamond"/>
        </w:rPr>
        <w:t xml:space="preserve">Vynce’s ears perked once again, and he exhaled shakily over her crotch. Flicking his tongue rapidly across the little glans of her clitoris and up beneath it, he began to pump his finger inside her, building up speed rapidly. Sarah hunched over him, and the throaty moan that filled his bedroom spurred him on. She was no delicate flower. Worshipping Sarah would be an entirely more visceral experience. </w:t>
      </w:r>
    </w:p>
    <w:p>
      <w:pPr>
        <w:pStyle w:val="Normal"/>
        <w:spacing w:before="0" w:after="240"/>
        <w:ind w:firstLine="284"/>
        <w:rPr>
          <w:rFonts w:ascii="Garamond" w:hAnsi="Garamond" w:cs="Garamond"/>
        </w:rPr>
      </w:pPr>
      <w:r>
        <w:rPr>
          <w:rFonts w:cs="Garamond" w:ascii="Garamond" w:hAnsi="Garamond"/>
        </w:rPr>
        <w:t xml:space="preserve">She ground and humped and bucked her hips onto his muzzle and finger, and Vynce firmly kneaded her toned buttocks with his other hand. He dared not touch himself. He’d already embarrassed himself by cumming in front of her once, and this time he wanted </w:t>
      </w:r>
      <w:r>
        <w:rPr>
          <w:rFonts w:cs="Garamond" w:ascii="Garamond" w:hAnsi="Garamond"/>
          <w:i/>
          <w:iCs/>
        </w:rPr>
        <w:t xml:space="preserve">her </w:t>
      </w:r>
      <w:r>
        <w:rPr>
          <w:rFonts w:cs="Garamond" w:ascii="Garamond" w:hAnsi="Garamond"/>
        </w:rPr>
        <w:t xml:space="preserve">to be more directly responsible for it. His glans itched from the amount of precum he’d leaked into his Speedo drying and crusting against it, and he refocused his efforts. </w:t>
      </w:r>
    </w:p>
    <w:p>
      <w:pPr>
        <w:pStyle w:val="Normal"/>
        <w:spacing w:before="0" w:after="240"/>
        <w:ind w:firstLine="284"/>
        <w:rPr>
          <w:rFonts w:ascii="Garamond" w:hAnsi="Garamond" w:cs="Garamond"/>
        </w:rPr>
      </w:pPr>
      <w:r>
        <w:rPr>
          <w:rFonts w:cs="Garamond" w:ascii="Garamond" w:hAnsi="Garamond"/>
        </w:rPr>
        <w:t xml:space="preserve">Sarah was close. The subtle tingle and burn deep inside, behind the base of her clit, was blooming through her body. her vagina clenched and unclenched rhythmically around Vynce’s finger, and she closed her eyes, holding onto his horns. Nearly ther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Vynce... I’m gonna...”</w:t>
      </w:r>
    </w:p>
    <w:p>
      <w:pPr>
        <w:pStyle w:val="Normal"/>
        <w:spacing w:before="0" w:after="240"/>
        <w:ind w:firstLine="284"/>
        <w:rPr>
          <w:rFonts w:ascii="Garamond" w:hAnsi="Garamond" w:cs="Garamond"/>
        </w:rPr>
      </w:pPr>
      <w:r>
        <w:rPr>
          <w:rFonts w:cs="Garamond" w:ascii="Garamond" w:hAnsi="Garamond"/>
        </w:rPr>
        <w:t xml:space="preserve">He moaned hotly into her crotch, his fingers digging into her buttock, and she felt him settle into a rhythm and maintain it.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cum!”</w:t>
      </w:r>
    </w:p>
    <w:p>
      <w:pPr>
        <w:pStyle w:val="Normal"/>
        <w:spacing w:before="0" w:after="240"/>
        <w:ind w:firstLine="284"/>
        <w:rPr>
          <w:rFonts w:ascii="Garamond" w:hAnsi="Garamond" w:cs="Garamond"/>
        </w:rPr>
      </w:pPr>
      <w:r>
        <w:rPr>
          <w:rFonts w:cs="Garamond" w:ascii="Garamond" w:hAnsi="Garamond"/>
        </w:rPr>
        <w:t xml:space="preserve">Her voice broke, and Sarah braced herself hard on the antelope’s shoulders, slamming her hips forward and clenching hard around his finger. Her clit throbbed noticeably in his muzzle, and her vagina fluttered as wave after wave of orgasmic pleasure exploded through the dragoness’ diminutive body. Her moans were like elixir to Vynce, who circled his tongue firmly around her clitoris while she came, holding her up with his arm looped around her butt beneath her tail. </w:t>
      </w:r>
    </w:p>
    <w:p>
      <w:pPr>
        <w:pStyle w:val="Normal"/>
        <w:spacing w:before="0" w:after="240"/>
        <w:ind w:firstLine="284"/>
        <w:rPr>
          <w:rFonts w:ascii="Garamond" w:hAnsi="Garamond" w:cs="Garamond"/>
        </w:rPr>
      </w:pPr>
      <w:r>
        <w:rPr>
          <w:rFonts w:cs="Garamond" w:ascii="Garamond" w:hAnsi="Garamond"/>
        </w:rPr>
        <w:t xml:space="preserve">When he finally pulled his muzzle away, the fine pelt of his face was coated and streaked in slippery wetness.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gods, was that me?” Sarah giggled.</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rPr>
      </w:pPr>
      <w:r>
        <w:rPr>
          <w:rFonts w:cs="Garamond" w:ascii="Garamond" w:hAnsi="Garamond"/>
        </w:rPr>
        <w:t xml:space="preserve">Vynce had never been so hard. </w:t>
      </w:r>
    </w:p>
    <w:p>
      <w:pPr>
        <w:pStyle w:val="Normal"/>
        <w:spacing w:before="0" w:after="240"/>
        <w:ind w:firstLine="284"/>
        <w:rPr>
          <w:rFonts w:ascii="Garamond" w:hAnsi="Garamond" w:cs="Garamond"/>
        </w:rPr>
      </w:pPr>
      <w:r>
        <w:rPr>
          <w:rFonts w:cs="Garamond" w:ascii="Garamond" w:hAnsi="Garamond"/>
        </w:rPr>
        <w:t xml:space="preserve">Even two weeks after his circumcision, that very first time he’d allowed himself to get fully erect and masturbate, he hadn’t been as solidly, persistently erect as he was in that moment. His cock felt heavy, and he could feel his own heartbeat pulsing within it. Feeling Sarah rhythmically buck and grind onto his finger, the little sprinkle of fluid that had streaked across the bridge of his muzzle, and the hours of pent-up arousal that had preceded those things were almost too much for the antelope to bear. </w:t>
      </w:r>
    </w:p>
    <w:p>
      <w:pPr>
        <w:pStyle w:val="Normal"/>
        <w:spacing w:before="0" w:after="240"/>
        <w:ind w:firstLine="284"/>
        <w:rPr>
          <w:rFonts w:ascii="Garamond" w:hAnsi="Garamond" w:cs="Garamond"/>
        </w:rPr>
      </w:pPr>
      <w:r>
        <w:rPr>
          <w:rFonts w:cs="Garamond" w:ascii="Garamond" w:hAnsi="Garamond"/>
        </w:rPr>
        <w:t xml:space="preserve">Breathlessly, he rose to his hooves before Sarah’s naked body, and kissed her. She melted into his arms again, leaning up to taste herself on his lips and tongue. Their breaths were heavy and laced with their shared arousal still, and her hands fumbled with his t-shirt. Vynce’s heart skipped a beat. He’d been preparing himself for her to have lost interest post-orgasm, but if anything she seemed even more keen than she had been previously. He slowly lifted his t-shirt off over his head, tilting his head to disentangle it from his horns.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nngh. You’ve got such a nice body,” Sarah murmur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e?! Sarah, have you seen yourself lately? I feel like I just ate out a goddess...”</w:t>
      </w:r>
    </w:p>
    <w:p>
      <w:pPr>
        <w:pStyle w:val="Normal"/>
        <w:spacing w:before="0" w:after="240"/>
        <w:ind w:firstLine="284"/>
        <w:rPr>
          <w:rFonts w:ascii="Garamond" w:hAnsi="Garamond" w:cs="Garamond"/>
        </w:rPr>
      </w:pPr>
      <w:r>
        <w:rPr>
          <w:rFonts w:cs="Garamond" w:ascii="Garamond" w:hAnsi="Garamond"/>
        </w:rPr>
        <w:t>Sarah laughed, and batted at his chest playfully. “You don’t need to flatter me, Horns.”</w:t>
      </w:r>
    </w:p>
    <w:p>
      <w:pPr>
        <w:pStyle w:val="Normal"/>
        <w:spacing w:before="0" w:after="240"/>
        <w:ind w:firstLine="284"/>
        <w:rPr>
          <w:rFonts w:ascii="Garamond" w:hAnsi="Garamond" w:cs="Garamond"/>
        </w:rPr>
      </w:pPr>
      <w:r>
        <w:rPr>
          <w:rFonts w:cs="Garamond" w:ascii="Garamond" w:hAnsi="Garamond"/>
        </w:rPr>
        <w:t>He captured her cheeks in his hands, and tilted her head up to meet his gaze. “No, I mean it! You are so incredibly beautiful. And so incredibly hot.”</w:t>
      </w:r>
    </w:p>
    <w:p>
      <w:pPr>
        <w:pStyle w:val="Normal"/>
        <w:spacing w:before="0" w:after="240"/>
        <w:ind w:firstLine="284"/>
        <w:rPr>
          <w:rFonts w:ascii="Garamond" w:hAnsi="Garamond" w:cs="Garamond"/>
        </w:rPr>
      </w:pPr>
      <w:r>
        <w:rPr>
          <w:rFonts w:cs="Garamond" w:ascii="Garamond" w:hAnsi="Garamond"/>
        </w:rPr>
        <w:t>Sarah blinked a few times, holding his gaze, and then bit her lip. “I’m also incredibly horny, still, and you are very overdressed. You’ve had a face full of me, now it’s my turn to get intimately acquainted with you!”</w:t>
      </w:r>
    </w:p>
    <w:p>
      <w:pPr>
        <w:pStyle w:val="Normal"/>
        <w:spacing w:before="0" w:after="240"/>
        <w:ind w:firstLine="284"/>
        <w:rPr>
          <w:rFonts w:ascii="Garamond" w:hAnsi="Garamond" w:cs="Garamond"/>
        </w:rPr>
      </w:pPr>
      <w:r>
        <w:rPr>
          <w:rFonts w:cs="Garamond" w:ascii="Garamond" w:hAnsi="Garamond"/>
        </w:rPr>
        <w:t xml:space="preserve">Her hands slid down his toned abdomen, down to the waistband of his precum-soaked Speedo trunks.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That is... a lot of precum...” she murmured, and then smirked. “You sure you didn’t cum in your swimsuit again?”</w:t>
      </w:r>
    </w:p>
    <w:p>
      <w:pPr>
        <w:pStyle w:val="Normal"/>
        <w:spacing w:before="0" w:after="240"/>
        <w:ind w:firstLine="284"/>
        <w:rPr>
          <w:rFonts w:ascii="Garamond" w:hAnsi="Garamond" w:cs="Garamond"/>
        </w:rPr>
      </w:pPr>
      <w:r>
        <w:rPr>
          <w:rFonts w:cs="Garamond" w:ascii="Garamond" w:hAnsi="Garamond"/>
        </w:rPr>
        <w:t>Vynce snorted, and shook his head. “Not this time... I uh. Not quite, anyway.”</w:t>
      </w:r>
    </w:p>
    <w:p>
      <w:pPr>
        <w:pStyle w:val="Normal"/>
        <w:spacing w:before="0" w:after="240"/>
        <w:ind w:firstLine="284"/>
        <w:rPr>
          <w:rFonts w:ascii="Garamond" w:hAnsi="Garamond" w:cs="Garamond"/>
        </w:rPr>
      </w:pPr>
      <w:r>
        <w:rPr>
          <w:rFonts w:cs="Garamond" w:ascii="Garamond" w:hAnsi="Garamond"/>
        </w:rPr>
        <w:t xml:space="preserve">Sarah’s grin turned impish, and the little dragoness trailed her fingers around his hips, down inside his waistband. She sank into a squat, bringing herself face to face with the raging tent in Vynce’s Speedo, and teased a fingertip up along the underside of it, base to tip. Vynce flexed. She tugged downward on his Speedo, and Vynce gasped as it caught on his penis, tugging his painfully rigid shaft downward. Sarah went slowly, watching inch after veiny inch of his rod appear from within the Lycra, until the waistband passed over his circumcision scar.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Damn, the scar is so far back,” she mus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Mmhm. Doc said it’s called a high n’ tight. I had a lot of foreskin but I couldn’t pull it back, so uh… that’s kind of… well it </w:t>
      </w:r>
      <w:r>
        <w:rPr>
          <w:rFonts w:cs="Garamond" w:ascii="Garamond" w:hAnsi="Garamond"/>
          <w:i/>
          <w:iCs/>
        </w:rPr>
        <w:t xml:space="preserve">is </w:t>
      </w:r>
      <w:r>
        <w:rPr>
          <w:rFonts w:cs="Garamond" w:ascii="Garamond" w:hAnsi="Garamond"/>
        </w:rPr>
        <w:t>my foreskin, but inside-out” Vynce murmured. “Surprised me the first time I saw it, too!”</w:t>
      </w:r>
    </w:p>
    <w:p>
      <w:pPr>
        <w:pStyle w:val="Normal"/>
        <w:spacing w:before="0" w:after="240"/>
        <w:ind w:firstLine="284"/>
        <w:rPr>
          <w:rFonts w:ascii="Garamond" w:hAnsi="Garamond" w:cs="Garamond"/>
        </w:rPr>
      </w:pPr>
      <w:r>
        <w:rPr>
          <w:rFonts w:cs="Garamond" w:ascii="Garamond" w:hAnsi="Garamond"/>
        </w:rPr>
        <w:t xml:space="preserve">Sarah pushed his Speedo down suddenly to his knees, and Vynce bleated in surprise as his penis flicked rigidly upward, launching a string of precum across Sarah’s cheek.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Mmmhm. Wow. Yeah, hello... First time I’ve been so close to a... to </w:t>
      </w:r>
      <w:r>
        <w:rPr>
          <w:rFonts w:cs="Garamond" w:ascii="Garamond" w:hAnsi="Garamond"/>
          <w:i/>
          <w:iCs/>
        </w:rPr>
        <w:t xml:space="preserve">your </w:t>
      </w:r>
      <w:r>
        <w:rPr>
          <w:rFonts w:cs="Garamond" w:ascii="Garamond" w:hAnsi="Garamond"/>
        </w:rPr>
        <w:t>cock. First time I’ve seen a cut one in the flesh, ya know?” Sarah stammered.</w:t>
      </w:r>
    </w:p>
    <w:p>
      <w:pPr>
        <w:pStyle w:val="Normal"/>
        <w:spacing w:before="0" w:after="240"/>
        <w:ind w:firstLine="284"/>
        <w:rPr>
          <w:rFonts w:ascii="Garamond" w:hAnsi="Garamond" w:cs="Garamond"/>
        </w:rPr>
      </w:pPr>
      <w:r>
        <w:rPr>
          <w:rFonts w:cs="Garamond" w:ascii="Garamond" w:hAnsi="Garamond"/>
        </w:rPr>
        <w:t>Vynce flicked an ear, and tilted his head just slightly. Did he hear that right?</w:t>
      </w:r>
    </w:p>
    <w:p>
      <w:pPr>
        <w:pStyle w:val="Normal"/>
        <w:spacing w:before="0" w:after="240"/>
        <w:ind w:firstLine="284"/>
        <w:rPr>
          <w:rFonts w:ascii="Garamond" w:hAnsi="Garamond" w:cs="Garamond"/>
        </w:rPr>
      </w:pPr>
      <w:r>
        <w:rPr>
          <w:rFonts w:cs="Garamond" w:ascii="Garamond" w:hAnsi="Garamond"/>
        </w:rPr>
        <w:t xml:space="preserve">Sarah slid her hands up his thighs again, and exhaled warmly across the antelope’s penis. His glans, exposed for the first time only a month ago, was still shiny and smooth. But even in such a short time it had begun to dry out, and had a faint leathery texture. His scar, neat and tidy, divided his shaft into two almost perfectly. His inner foreskin glowed pink, a sharp contrast to the darker, thicker skin behind his scar. The scent of salt, sweat, Lycra and the musk of the antelope’s dried precum mixed with the subtle tang of fresh fluid as it welled up and spilt down in a lazy string onto Sarah’s chest, and the dragoness breathed it in deeply. The whole package was powerfully erotic to Sarah, especially how </w:t>
      </w:r>
      <w:r>
        <w:rPr>
          <w:rFonts w:cs="Garamond" w:ascii="Garamond" w:hAnsi="Garamond"/>
          <w:i/>
          <w:iCs/>
        </w:rPr>
        <w:t xml:space="preserve">obviously </w:t>
      </w:r>
      <w:r>
        <w:rPr>
          <w:rFonts w:cs="Garamond" w:ascii="Garamond" w:hAnsi="Garamond"/>
        </w:rPr>
        <w:t>circumcised he was. His dry glans, his drum-tight skin and the way his shaft borrowed a little skin from his scrotum. How could he leak so much and still be so dry? His penis bobbed gently with his heartbeat, as if begging to be touched.</w:t>
      </w:r>
    </w:p>
    <w:p>
      <w:pPr>
        <w:pStyle w:val="Normal"/>
        <w:spacing w:before="0" w:after="240"/>
        <w:ind w:firstLine="284"/>
        <w:rPr>
          <w:rFonts w:ascii="Garamond" w:hAnsi="Garamond" w:cs="Garamond"/>
        </w:rPr>
      </w:pPr>
      <w:r>
        <w:rPr>
          <w:rFonts w:cs="Garamond" w:ascii="Garamond" w:hAnsi="Garamond"/>
        </w:rPr>
        <w:t>A little awkwardly, Sarah took hold of him. Vynce flexed his shaft again, and his glans flared, swelling out and darkening as blood engorged it yet further. She milked forward towards the rim of his glans. His skin was almost totally immobile, and her hand slipped to bump up against his corona.</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Gods, it’s so... it’s so hot...” Sarah murmured. “The way the head’s so exposed, it’s just... makes me want to... y‘know... know what it would feel like...”</w:t>
      </w:r>
    </w:p>
    <w:p>
      <w:pPr>
        <w:pStyle w:val="Normal"/>
        <w:spacing w:before="0" w:after="240"/>
        <w:ind w:firstLine="284"/>
        <w:rPr>
          <w:rFonts w:ascii="Garamond" w:hAnsi="Garamond" w:cs="Garamond"/>
        </w:rPr>
      </w:pPr>
      <w:r>
        <w:rPr>
          <w:rFonts w:cs="Garamond" w:ascii="Garamond" w:hAnsi="Garamond"/>
        </w:rPr>
        <w:t>Vynce swallowed thickly, and gently rocked his hips to slide his drum-tight penis through her fingers. Sarah squeezed it, and leaned in to brush her lips delicately around the rim of his glans. Her tongue slid outward, capturing a drop of precum that hung from his frenular cleft, and Vynce exhaled shakily.</w:t>
      </w:r>
    </w:p>
    <w:p>
      <w:pPr>
        <w:pStyle w:val="Normal"/>
        <w:spacing w:before="0" w:after="240"/>
        <w:ind w:firstLine="284"/>
        <w:rPr>
          <w:rFonts w:ascii="Garamond" w:hAnsi="Garamond" w:cs="Garamond"/>
          <w:i/>
          <w:i/>
          <w:iCs/>
        </w:rPr>
      </w:pPr>
      <w:r>
        <w:rPr>
          <w:rFonts w:cs="Garamond" w:ascii="Garamond" w:hAnsi="Garamond"/>
        </w:rPr>
        <w:t>“</w:t>
      </w:r>
      <w:r>
        <w:rPr>
          <w:rFonts w:cs="Garamond" w:ascii="Garamond" w:hAnsi="Garamond"/>
        </w:rPr>
        <w:t xml:space="preserve">I bet it would feel better than my finger...” Vynce encouraged. </w:t>
      </w:r>
      <w:r>
        <w:rPr>
          <w:rFonts w:cs="Garamond" w:ascii="Garamond" w:hAnsi="Garamond"/>
          <w:i/>
          <w:iCs/>
        </w:rPr>
        <w:t>Please say yes. Please say yes. Please say yes.</w:t>
      </w:r>
    </w:p>
    <w:p>
      <w:pPr>
        <w:pStyle w:val="Normal"/>
        <w:spacing w:before="0" w:after="240"/>
        <w:ind w:firstLine="284"/>
        <w:rPr>
          <w:rFonts w:ascii="Garamond" w:hAnsi="Garamond" w:cs="Garamond"/>
        </w:rPr>
      </w:pPr>
      <w:r>
        <w:rPr>
          <w:rFonts w:cs="Garamond" w:ascii="Garamond" w:hAnsi="Garamond"/>
        </w:rPr>
        <w:t>Sarah smirked, but in that moment seemed unsure of herself. “Uh huh. Um. How about you lay down on the bed? Might be comfier.”</w:t>
      </w:r>
    </w:p>
    <w:p>
      <w:pPr>
        <w:pStyle w:val="Normal"/>
        <w:spacing w:before="0" w:after="240"/>
        <w:ind w:firstLine="284"/>
        <w:rPr>
          <w:rFonts w:ascii="Garamond" w:hAnsi="Garamond" w:cs="Garamond"/>
        </w:rPr>
      </w:pPr>
      <w:r>
        <w:rPr>
          <w:rFonts w:cs="Garamond" w:ascii="Garamond" w:hAnsi="Garamond"/>
        </w:rPr>
        <w:t xml:space="preserve">Vynce’s heart went out to her. It was increasingly clear that he was her first. It simultaneously made him even hornier, and all the more convinced to do right by her. He gazed adoringly down at her, and reluctantly pulled back. He sat on his bed, and shuffled back to swing his legs up onto it. Propping himself up on his elbows, he watched as Sarah crawled up onto the bed over him. His cock throbbed any the sight - in that moment, he was </w:t>
      </w:r>
      <w:r>
        <w:rPr>
          <w:rFonts w:cs="Garamond" w:ascii="Garamond" w:hAnsi="Garamond"/>
          <w:i/>
          <w:iCs/>
        </w:rPr>
        <w:t xml:space="preserve">hers, </w:t>
      </w:r>
      <w:r>
        <w:rPr>
          <w:rFonts w:cs="Garamond" w:ascii="Garamond" w:hAnsi="Garamond"/>
        </w:rPr>
        <w:t>and she knew it. She slid her hands up his thighs and nuzzled her cheek along the side of his cock heatedly, flicking her tongue against it and squeezing his bas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How do you even... uh... masturbate? There’s like... nothing to move,” Sarah sai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Lube,” Vynce replied, simply. “Wet friction. The wetter the better. And the tighter.”</w:t>
      </w:r>
    </w:p>
    <w:p>
      <w:pPr>
        <w:pStyle w:val="Normal"/>
        <w:spacing w:before="0" w:after="240"/>
        <w:ind w:firstLine="284"/>
        <w:rPr>
          <w:rFonts w:ascii="Garamond" w:hAnsi="Garamond" w:cs="Garamond"/>
          <w:i/>
          <w:i/>
          <w:iCs/>
        </w:rPr>
      </w:pPr>
      <w:r>
        <w:rPr>
          <w:rFonts w:cs="Garamond" w:ascii="Garamond" w:hAnsi="Garamond"/>
          <w:i/>
          <w:iCs/>
        </w:rPr>
        <w:t>C’mon Sarah, say yes... c’mon...</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Just like, say, a vagina?” Sarah chuckled. </w:t>
      </w:r>
    </w:p>
    <w:p>
      <w:pPr>
        <w:pStyle w:val="Normal"/>
        <w:spacing w:before="0" w:after="240"/>
        <w:ind w:firstLine="284"/>
        <w:rPr>
          <w:rFonts w:ascii="Garamond" w:hAnsi="Garamond" w:cs="Garamond"/>
        </w:rPr>
      </w:pPr>
      <w:r>
        <w:rPr>
          <w:rFonts w:cs="Garamond" w:ascii="Garamond" w:hAnsi="Garamond"/>
        </w:rPr>
        <w:t xml:space="preserve">Vynce nodded enthusiastically.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r um… a mouth?”</w:t>
      </w:r>
    </w:p>
    <w:p>
      <w:pPr>
        <w:pStyle w:val="Normal"/>
        <w:spacing w:before="0" w:after="240"/>
        <w:ind w:firstLine="284"/>
        <w:rPr>
          <w:rFonts w:ascii="Garamond" w:hAnsi="Garamond" w:cs="Garamond"/>
          <w:i/>
          <w:i/>
          <w:iCs/>
        </w:rPr>
      </w:pPr>
      <w:r>
        <w:rPr>
          <w:rFonts w:cs="Garamond" w:ascii="Garamond" w:hAnsi="Garamond"/>
        </w:rPr>
        <w:t xml:space="preserve">The antelope’s heart sank, just a tiny bit. </w:t>
      </w:r>
      <w:r>
        <w:rPr>
          <w:rFonts w:cs="Garamond" w:ascii="Garamond" w:hAnsi="Garamond"/>
          <w:i/>
          <w:iCs/>
        </w:rPr>
        <w:t>No, don’t be like that. She’s nervous. Let her go at her own pace.</w:t>
      </w:r>
    </w:p>
    <w:p>
      <w:pPr>
        <w:pStyle w:val="Normal"/>
        <w:spacing w:before="0" w:after="240"/>
        <w:ind w:firstLine="284"/>
        <w:rPr>
          <w:rFonts w:ascii="Garamond" w:hAnsi="Garamond" w:cs="Garamond"/>
        </w:rPr>
      </w:pPr>
      <w:r>
        <w:rPr>
          <w:rFonts w:cs="Garamond" w:ascii="Garamond" w:hAnsi="Garamond"/>
        </w:rPr>
        <w:t xml:space="preserve">He nodded again, and Sarah’s face brightened. She was adorable when she smiled like that, her ears perking forward like a little forest creature. She focused her gaze once again on the antelope’s cock, and exhaled across his glans. Her lips were barely an inch from it, and he playfully pressed upward to bump his tip to her snout. A little string of precum stretched between them when he pulled back, and Sarah wrinkled her nose. </w:t>
      </w:r>
    </w:p>
    <w:p>
      <w:pPr>
        <w:pStyle w:val="Normal"/>
        <w:spacing w:before="0" w:after="240"/>
        <w:ind w:firstLine="284"/>
        <w:rPr>
          <w:rFonts w:ascii="Garamond" w:hAnsi="Garamond" w:cs="Garamond"/>
        </w:rPr>
      </w:pPr>
      <w:r>
        <w:rPr>
          <w:rFonts w:cs="Garamond" w:ascii="Garamond" w:hAnsi="Garamond"/>
        </w:rPr>
        <w:t xml:space="preserve">She gripped the base of his cock firmly, and pulled back on his shaft skin. It was already drum-tight, but the stretching sensation caused Vynce to groan and tremble. Sarah’s ears swivelled upward at the sound, and Vynce placed a gentle hand on top of her head, tangling his fingers through her curls. Sarah tugged backward once more, and when Vynce pushed up through her hand, she met him with her lips. The antelope gasped, and Sarah slowly, teasingly took his glans into her mouth, and then a few inches of his shaft. He held still, but moved his hand to fondle her ear. Her cheeks hollowed inward, and the dragoness began to suck firmly on Vynce’s cock, bobbing her muzzle awkwardly at first over his bare, swollen glans and taut inner ski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fuck yes…” Vynce murmured. </w:t>
      </w:r>
    </w:p>
    <w:p>
      <w:pPr>
        <w:pStyle w:val="Normal"/>
        <w:spacing w:before="0" w:after="240"/>
        <w:ind w:firstLine="284"/>
        <w:rPr>
          <w:rFonts w:ascii="Garamond" w:hAnsi="Garamond" w:cs="Garamond"/>
        </w:rPr>
      </w:pPr>
      <w:r>
        <w:rPr>
          <w:rFonts w:cs="Garamond" w:ascii="Garamond" w:hAnsi="Garamond"/>
        </w:rPr>
        <w:t xml:space="preserve">He rolled his hips gently, and she picked up her pace. Sucking firmly on his cock each time she pulled back, and grinding her tongue along the remnants of his frenulum when she plunged back onto it. She kept a tight grip on his thick base, pulling the skin as tight as she could and pumping his shaft against her lips. </w:t>
      </w:r>
    </w:p>
    <w:p>
      <w:pPr>
        <w:pStyle w:val="Normal"/>
        <w:spacing w:before="0" w:after="240"/>
        <w:ind w:firstLine="284"/>
        <w:rPr>
          <w:rFonts w:ascii="Garamond" w:hAnsi="Garamond" w:cs="Garamond"/>
        </w:rPr>
      </w:pPr>
      <w:r>
        <w:rPr>
          <w:rFonts w:cs="Garamond" w:ascii="Garamond" w:hAnsi="Garamond"/>
        </w:rPr>
        <w:t xml:space="preserve">Vynce was in heaven. The only thing better would be to plunge into her pussy, or to feel her crawl up over him and impale herself on his aching rod... He was certain it would happen, in time – Sarah just needed to be ready for it. And he was definitely not about to complain about getting his cock suck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nnh, Sarah… that’s so good… first time since I was cut!” he murmured, rocking his hips gently. </w:t>
      </w:r>
    </w:p>
    <w:p>
      <w:pPr>
        <w:pStyle w:val="Normal"/>
        <w:spacing w:before="0" w:after="240"/>
        <w:ind w:firstLine="284"/>
        <w:rPr>
          <w:rFonts w:ascii="Garamond" w:hAnsi="Garamond" w:cs="Garamond"/>
        </w:rPr>
      </w:pPr>
      <w:r>
        <w:rPr>
          <w:rFonts w:cs="Garamond" w:ascii="Garamond" w:hAnsi="Garamond"/>
        </w:rPr>
        <w:t xml:space="preserve">Precum oozed thickly over her tongue, and she savoured his salty musk. The subtle vibration of an affirmative moan caused Vynce to shiver, and Sarah did it again. His balls rose and fell, clenching upward firmly whenever Sarah pulled back on his skin and ground her tongue along his frenular cleft – he told her as much, and she paused just long enough to ask; “Like this?” </w:t>
      </w:r>
    </w:p>
    <w:p>
      <w:pPr>
        <w:pStyle w:val="Normal"/>
        <w:spacing w:before="0" w:after="240"/>
        <w:ind w:firstLine="284"/>
        <w:rPr>
          <w:rFonts w:ascii="Garamond" w:hAnsi="Garamond" w:cs="Garamond"/>
        </w:rPr>
      </w:pPr>
      <w:r>
        <w:rPr>
          <w:rFonts w:cs="Garamond" w:ascii="Garamond" w:hAnsi="Garamond"/>
        </w:rPr>
        <w:t xml:space="preserve">She dramatically picked up her pace then, pumping his shaft roughly in her hand and pulling back hard on his tight skin. Her lips were sealed just behind his glans, and her tongue slid rapidly up and down along the underside of his tip. Vynce’s whole body tensed, and his balls clenched up hard into his abdome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fuck… Nnnh. K-keep it up… yes… oh fuck, I’m gonna…”</w:t>
      </w:r>
    </w:p>
    <w:p>
      <w:pPr>
        <w:pStyle w:val="Normal"/>
        <w:spacing w:before="0" w:after="240"/>
        <w:ind w:firstLine="284"/>
        <w:rPr>
          <w:rFonts w:ascii="Garamond" w:hAnsi="Garamond" w:cs="Garamond"/>
        </w:rPr>
      </w:pPr>
      <w:r>
        <w:rPr>
          <w:rFonts w:cs="Garamond" w:ascii="Garamond" w:hAnsi="Garamond"/>
        </w:rPr>
        <w:t xml:space="preserve">The buildup to orgasm was deliciously slow, for Vynce. The fuse burnt down with such certainty, such intensity, that he couldn’t even find enough focus to warn her. His breathing grew ever more ragged and shaky, each pleasured gasp catching in his throat. He closed his eyes, and a vision of Sarah’s pussy filled his consciousness. He wanted it so bad. His cock tensed, trembling and pulsing in Sarah’s hand and mouth, and when he finally ejaculated, she recoiled in shock from his first spurt. Vynce grunted and moaned through his climax, his second spurt jetting messily across Sarah’s face before she had the presence of mind to take him back into her mouth. The warm pulse across her tongue was a first for Sarah, and as much porn as she watched, she was unprepared for it. </w:t>
      </w:r>
    </w:p>
    <w:p>
      <w:pPr>
        <w:pStyle w:val="Normal"/>
        <w:spacing w:before="0" w:after="240"/>
        <w:ind w:firstLine="284"/>
        <w:rPr>
          <w:rFonts w:ascii="Garamond" w:hAnsi="Garamond" w:cs="Garamond"/>
        </w:rPr>
      </w:pPr>
      <w:r>
        <w:rPr>
          <w:rFonts w:cs="Garamond" w:ascii="Garamond" w:hAnsi="Garamond"/>
        </w:rPr>
        <w:t>She milked him eagerly, feeling his seed filling her mouth, and then swallowed heavily. It wasn’t the most pleasant thing she’d ever consumed, but she was sure she’d get used to it!</w:t>
      </w:r>
    </w:p>
    <w:p>
      <w:pPr>
        <w:pStyle w:val="Normal"/>
        <w:spacing w:before="0" w:after="240"/>
        <w:ind w:firstLine="284"/>
        <w:rPr>
          <w:rFonts w:ascii="Garamond" w:hAnsi="Garamond" w:cs="Garamond"/>
        </w:rPr>
      </w:pPr>
      <w:r>
        <w:rPr>
          <w:rFonts w:cs="Garamond" w:ascii="Garamond" w:hAnsi="Garamond"/>
        </w:rPr>
        <w:t>Finally, Vynce relaxed. He was breathing hard, and she pulled up off his cock with a wet pop, grinning up at him. There was a thick rope of cum across her muzzle, and Vynce chuckled. As Sarah moved up over him, he wrapped his arms tightly around her, and licked it from her face. She cuddled into him, draping one leg across his and propping up her head on one han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wow. Yep, you just did that,” Sarah giggl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mh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could’ve warned me you were about to cu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di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eah, like, 45 seconds too soon!”</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Sorry. You’re just so good at that, I lost my mind for a moment ther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Reall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Really. You’re a pro.”</w:t>
      </w:r>
    </w:p>
    <w:p>
      <w:pPr>
        <w:pStyle w:val="Normal"/>
        <w:spacing w:before="0" w:after="240"/>
        <w:ind w:firstLine="284"/>
        <w:rPr>
          <w:rFonts w:ascii="Garamond" w:hAnsi="Garamond" w:cs="Garamond"/>
        </w:rPr>
      </w:pPr>
      <w:r>
        <w:rPr>
          <w:rFonts w:cs="Garamond" w:ascii="Garamond" w:hAnsi="Garamond"/>
        </w:rPr>
        <w:t xml:space="preserve">Sarah paused, and grinned up at him. “I’m not entirely sure how I should take that!” </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rPr>
      </w:pPr>
      <w:r>
        <w:rPr>
          <w:rFonts w:cs="Garamond" w:ascii="Garamond" w:hAnsi="Garamond"/>
        </w:rPr>
        <w:t xml:space="preserve">Sarah stayed with Vynce for the rest of the day. After their explosive first time, the antelope and the dragoness shared a long, steamy shower, and spent most of the rest of the afternoon naked together in Vynce’s cosy little apartment. As night fell and the temperature with it, Vynce furnished Sarah with a fluffy blanket, and the pair of them curled up together on Vynce’s bed. The conversation between them was a little halting at first after the explosiveness of earlier in the day, but even the silence was comfortable and companionable, and soon gave way to what felt like two best friends hanging out together. Naked. </w:t>
      </w:r>
    </w:p>
    <w:p>
      <w:pPr>
        <w:pStyle w:val="Normal"/>
        <w:spacing w:before="0" w:after="240"/>
        <w:ind w:firstLine="284"/>
        <w:rPr>
          <w:rFonts w:ascii="Garamond" w:hAnsi="Garamond" w:cs="Garamond"/>
        </w:rPr>
      </w:pPr>
      <w:r>
        <w:rPr>
          <w:rFonts w:cs="Garamond" w:ascii="Garamond" w:hAnsi="Garamond"/>
        </w:rPr>
        <w:t xml:space="preserve">Vynce didn’t recall falling asleep. </w:t>
      </w:r>
    </w:p>
    <w:p>
      <w:pPr>
        <w:pStyle w:val="Normal"/>
        <w:spacing w:before="0" w:after="240"/>
        <w:ind w:firstLine="284"/>
        <w:rPr>
          <w:rFonts w:ascii="Garamond" w:hAnsi="Garamond" w:cs="Garamond"/>
        </w:rPr>
      </w:pPr>
      <w:r>
        <w:rPr>
          <w:rFonts w:cs="Garamond" w:ascii="Garamond" w:hAnsi="Garamond"/>
        </w:rPr>
        <w:t xml:space="preserve">Birdsong lanced through the comfortable fog of sleep, and the antelope’s eyes flew open suddenly. How long had he been asleep for? He turned to the side, and felt around in his bed for Sarah. She was gone, but there was a warm spot where she’d been lying. </w:t>
      </w:r>
    </w:p>
    <w:p>
      <w:pPr>
        <w:pStyle w:val="Normal"/>
        <w:spacing w:before="0" w:after="240"/>
        <w:ind w:firstLine="284"/>
        <w:rPr>
          <w:rFonts w:ascii="Garamond" w:hAnsi="Garamond" w:cs="Garamond"/>
        </w:rPr>
      </w:pPr>
      <w:r>
        <w:rPr>
          <w:rFonts w:cs="Garamond" w:ascii="Garamond" w:hAnsi="Garamond"/>
        </w:rPr>
        <w:t xml:space="preserve">Vynce rolled upright, and knuckled his eyes before standing and moving naked through his apartment. He could hear his kettle boiling. Sarah was rummaging through his cupboards, evidently searching for tea. Her toned legs and thick, constantly-moving tail protruded from beneath one of Vynce’s hoodies. Judging from its wrinkled appearance, it was one she’d found in his washing hamper. </w:t>
      </w:r>
    </w:p>
    <w:p>
      <w:pPr>
        <w:pStyle w:val="Normal"/>
        <w:spacing w:before="0" w:after="240"/>
        <w:ind w:firstLine="284"/>
        <w:rPr>
          <w:rFonts w:ascii="Garamond" w:hAnsi="Garamond" w:cs="Garamond"/>
        </w:rPr>
      </w:pPr>
      <w:r>
        <w:rPr>
          <w:rFonts w:cs="Garamond" w:ascii="Garamond" w:hAnsi="Garamond"/>
        </w:rPr>
        <w:t xml:space="preserve">He leaned in the doorway, just watching her for a long moment with a smile on his muzzl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Good morning, sleepyhead,” Sarah said, once she noticed him. </w:t>
      </w:r>
    </w:p>
    <w:p>
      <w:pPr>
        <w:pStyle w:val="Normal"/>
        <w:spacing w:before="0" w:after="240"/>
        <w:ind w:firstLine="284"/>
        <w:rPr>
          <w:rFonts w:ascii="Garamond" w:hAnsi="Garamond" w:cs="Garamond"/>
        </w:rPr>
      </w:pPr>
      <w:r>
        <w:rPr>
          <w:rFonts w:cs="Garamond" w:ascii="Garamond" w:hAnsi="Garamond"/>
        </w:rPr>
        <w:t xml:space="preserve">She trotted up to Vynce, and leaned up on her tip-toes to kiss him, hugging around his waist. He hugged her back, and slid a hand down to playfully grope her butt. She wasn’t wearing anything under his hoodie, and his heart rate picked up slightly.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You know, there are plenty of clean clothes in the closet, right?” he ask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This one smells like you, though. And uh… Is this cum?” </w:t>
      </w:r>
    </w:p>
    <w:p>
      <w:pPr>
        <w:pStyle w:val="Normal"/>
        <w:spacing w:before="0" w:after="240"/>
        <w:ind w:firstLine="284"/>
        <w:rPr>
          <w:rFonts w:ascii="Garamond" w:hAnsi="Garamond" w:cs="Garamond"/>
        </w:rPr>
      </w:pPr>
      <w:r>
        <w:rPr>
          <w:rFonts w:cs="Garamond" w:ascii="Garamond" w:hAnsi="Garamond"/>
        </w:rPr>
        <w:t xml:space="preserve">She giggled, and pointed to a long streak of what was obviously semen, crusted onto the garment across its chest. Vynce’s ears burned, and he stammer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at can I say, it shoots a lot further than it did when my tip was covered in skin!”</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m, I bet it does! You even showed me, last night,” Sarah smirked. She bit her lip, and turned away from him again. “Where do you keep your teabags?”</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Top cupboard on the left, over the microwave,” Vynce said. </w:t>
      </w:r>
    </w:p>
    <w:p>
      <w:pPr>
        <w:pStyle w:val="Normal"/>
        <w:spacing w:before="0" w:after="240"/>
        <w:ind w:firstLine="284"/>
        <w:rPr>
          <w:rFonts w:ascii="Garamond" w:hAnsi="Garamond" w:cs="Garamond"/>
        </w:rPr>
      </w:pPr>
      <w:r>
        <w:rPr>
          <w:rFonts w:cs="Garamond" w:ascii="Garamond" w:hAnsi="Garamond"/>
        </w:rPr>
        <w:t xml:space="preserve">She reached up and opened the cupboard. The teabags were only just barely within her reach, if she stood on tip-toes and stretched up for them. </w:t>
      </w:r>
    </w:p>
    <w:p>
      <w:pPr>
        <w:pStyle w:val="Normal"/>
        <w:spacing w:before="0" w:after="240"/>
        <w:ind w:firstLine="284"/>
        <w:rPr>
          <w:rFonts w:ascii="Garamond" w:hAnsi="Garamond" w:cs="Garamond"/>
        </w:rPr>
      </w:pPr>
      <w:r>
        <w:rPr>
          <w:rFonts w:cs="Garamond" w:ascii="Garamond" w:hAnsi="Garamond"/>
        </w:rPr>
        <w:t xml:space="preserve">The hoodie lifted as she did, and her tail arched to balance her. Vynce stared. He could see her pussy from behind, that luscious valley through which he’d slid his tongue and fingers the previous day. His cock throbbed, filling out to half-erection. Sarah turned back to him, and grinned as her eye fell on it.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Good morning to you, too. I think he likes the view.”</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t’s a stunning view,” Vynce murmure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Uh… do you want tea, by the wa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Um… sure, I guess!” Vynce shrugged, his cock shrinking again. </w:t>
      </w:r>
    </w:p>
    <w:p>
      <w:pPr>
        <w:pStyle w:val="Normal"/>
        <w:spacing w:before="0" w:after="240"/>
        <w:ind w:firstLine="284"/>
        <w:rPr>
          <w:rFonts w:ascii="Garamond" w:hAnsi="Garamond" w:cs="Garamond"/>
        </w:rPr>
      </w:pPr>
      <w:r>
        <w:rPr>
          <w:rFonts w:cs="Garamond" w:ascii="Garamond" w:hAnsi="Garamond"/>
        </w:rPr>
        <w:t xml:space="preserve">Sarah watched it, and flicked the kettle off when it boil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r would you rather…”</w:t>
      </w:r>
    </w:p>
    <w:p>
      <w:pPr>
        <w:pStyle w:val="Normal"/>
        <w:spacing w:before="0" w:after="240"/>
        <w:ind w:firstLine="284"/>
        <w:rPr>
          <w:rFonts w:ascii="Garamond" w:hAnsi="Garamond" w:cs="Garamond"/>
        </w:rPr>
      </w:pPr>
      <w:r>
        <w:rPr>
          <w:rFonts w:cs="Garamond" w:ascii="Garamond" w:hAnsi="Garamond"/>
        </w:rPr>
        <w:t xml:space="preserve">Vynce focused his attention on her again, and she leaned on his kitchen counter a few feet away, facing him. Her hand dropped to the hem of the hoodie, and she lifted it up to flash her pussy. The antelope stared, and as if on cue, his cock filled out once again, rising steadily. Sarah took a couple of steps forward, holding the hem of the hoodie up, and dropped her hand to his cock, lifting it up and squeezing it tenderly.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mmh, fuck…” she murmured. “I love feeling it get hard… it’s so tight and smooth, even sof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That’s a really easy thing to do, you know… all you gotta do is look at i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You’re turned on by me looking at it, and I’m turned on by knowing you’re turned on by me looking,” Sarah smirk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uh… something like that!”</w:t>
      </w:r>
    </w:p>
    <w:p>
      <w:pPr>
        <w:pStyle w:val="Normal"/>
        <w:spacing w:before="0" w:after="240"/>
        <w:ind w:firstLine="284"/>
        <w:rPr>
          <w:rFonts w:ascii="Garamond" w:hAnsi="Garamond" w:cs="Garamond"/>
          <w:i/>
          <w:i/>
          <w:iCs/>
        </w:rPr>
      </w:pPr>
      <w:r>
        <w:rPr>
          <w:rFonts w:cs="Garamond" w:ascii="Garamond" w:hAnsi="Garamond"/>
        </w:rPr>
        <w:t xml:space="preserve">Sarah bit her lip and gazed up at him. With a soft kiss to his lips and a lingering squeeze around the midsection of his penis, she pulled back and led him to the bedroom once again. He followed her like a puppy, being led by his erect penis. She turned into him once they were in the bedroom again, and his hands moved automatically to her hips. Sarah pressed close to him, trapping his aching shaft between their bodies. Vynce exhaled shakily, and pressed upward to slide the belly of his cock against her velvety skin, up inside his hoodie. Sarah lifted the hoodie off over her head quickly, and looped her arms around his neck once again, before falling backwards onto the antelope’s bed, pulling him down over her. His heart skipped several beats, and adrenaline surged through his veins – </w:t>
      </w:r>
      <w:r>
        <w:rPr>
          <w:rFonts w:cs="Garamond" w:ascii="Garamond" w:hAnsi="Garamond"/>
          <w:i/>
          <w:iCs/>
        </w:rPr>
        <w:t>it was going to happen!</w:t>
      </w:r>
    </w:p>
    <w:p>
      <w:pPr>
        <w:pStyle w:val="Normal"/>
        <w:spacing w:before="0" w:after="240"/>
        <w:ind w:firstLine="284"/>
        <w:rPr>
          <w:rFonts w:ascii="Garamond" w:hAnsi="Garamond" w:cs="Garamond"/>
        </w:rPr>
      </w:pPr>
      <w:r>
        <w:rPr>
          <w:rFonts w:cs="Garamond" w:ascii="Garamond" w:hAnsi="Garamond"/>
        </w:rPr>
        <w:t xml:space="preserve">Vynce kissed her tenderly, lifting himself to his knees and moving between her thighs. His cock jutted upward between them, and Sarah reached for it, stroking it awkwardly in her slender hand. Her tongue brushed his own, and she brought her other hand up to the back of his neck, deepening their passionate embrace. Her legs parted around his hips, and she slid the smooth, shiny head of Vynce’s cock side to side across her flat mound. His breath caught in his throat, and she squeezed his shaft, angling it downward and teasing the bare glans along the taut, slick flesh between her puffy labia. </w:t>
      </w:r>
    </w:p>
    <w:p>
      <w:pPr>
        <w:pStyle w:val="Normal"/>
        <w:spacing w:before="0" w:after="240"/>
        <w:ind w:firstLine="284"/>
        <w:rPr>
          <w:rFonts w:ascii="Garamond" w:hAnsi="Garamond" w:cs="Garamond"/>
        </w:rPr>
      </w:pPr>
      <w:r>
        <w:rPr>
          <w:rFonts w:cs="Garamond" w:ascii="Garamond" w:hAnsi="Garamond"/>
        </w:rPr>
        <w:t xml:space="preserve">Vynce’s eyes remained fixed on hers. He didn’t push, sensing that Sarah needed to move at her own pace. And just as he rolled his hips, prodding his glans between her labia just the tiniest fraction, his suspicions were confirm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Vynce…”</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t’s… it’s my first time…”</w:t>
      </w:r>
    </w:p>
    <w:p>
      <w:pPr>
        <w:pStyle w:val="Normal"/>
        <w:spacing w:before="0" w:after="240"/>
        <w:ind w:firstLine="284"/>
        <w:rPr>
          <w:rFonts w:ascii="Garamond" w:hAnsi="Garamond" w:cs="Garamond"/>
        </w:rPr>
      </w:pPr>
      <w:r>
        <w:rPr>
          <w:rFonts w:cs="Garamond" w:ascii="Garamond" w:hAnsi="Garamond"/>
        </w:rPr>
        <w:t>Vynce shivered, and felt his cock surge, flexing in Sarah’s hand and spilling precum against her entrance. “I… kinda figured it was. You don’t have to do anything you don’t want… we can stop, take it slowe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o,” she interrupted him, silencing him with a kiss. “I want you. I want to feel you inside me. Just… I don’t… uh… it’s so big, and har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f it hurts, I will stop. I promise.”</w:t>
      </w:r>
    </w:p>
    <w:p>
      <w:pPr>
        <w:pStyle w:val="Normal"/>
        <w:spacing w:before="0" w:after="240"/>
        <w:ind w:firstLine="284"/>
        <w:rPr>
          <w:rFonts w:ascii="Garamond" w:hAnsi="Garamond" w:cs="Garamond"/>
        </w:rPr>
      </w:pPr>
      <w:r>
        <w:rPr>
          <w:rFonts w:cs="Garamond" w:ascii="Garamond" w:hAnsi="Garamond"/>
        </w:rPr>
        <w:t xml:space="preserve">Sarah gazed up into his eyes. Sparks of lust flew between them, a flame that could only be quenched one way. Sarah tugged forward on the antelope’s penis, lodging its bare glans against the taut ring of her entrance. Slowly, very slowly, Vynce leaned in, applying a little of his bodyweight to push forward. Sarah exhaled shakily, and he felt her fingers dig into his pelt, holding onto the back of his neck. There was a subtle ‘pop’ sensation, and suddenly Vynce felt his glans enveloped by burning heat; a tightness, a wetness he’d never experienced before. It occurred to the antelope in that moment, that it was like </w:t>
      </w:r>
      <w:r>
        <w:rPr>
          <w:rFonts w:cs="Garamond" w:ascii="Garamond" w:hAnsi="Garamond"/>
          <w:i/>
          <w:iCs/>
        </w:rPr>
        <w:t xml:space="preserve">his </w:t>
      </w:r>
      <w:r>
        <w:rPr>
          <w:rFonts w:cs="Garamond" w:ascii="Garamond" w:hAnsi="Garamond"/>
        </w:rPr>
        <w:t>first time too. His first time as a circumcised male. The first time his glans had ever been exposed within a woman’s vagina. And it came very close to blowing his mind. And his load. His balls clenched, but the risk of him cumming too soon was all in his mind – he was just so excited.</w:t>
      </w:r>
    </w:p>
    <w:p>
      <w:pPr>
        <w:pStyle w:val="Normal"/>
        <w:spacing w:before="0" w:after="240"/>
        <w:ind w:firstLine="284"/>
        <w:rPr>
          <w:rFonts w:ascii="Garamond" w:hAnsi="Garamond" w:cs="Garamond"/>
        </w:rPr>
      </w:pPr>
      <w:r>
        <w:rPr>
          <w:rFonts w:cs="Garamond" w:ascii="Garamond" w:hAnsi="Garamond"/>
        </w:rPr>
        <w:t xml:space="preserve">Sarah groaned heatedly. There was a subtle sting for a few seconds after his head popped inside, but after that, she felt no pain at all. She was a little surprised, but equally – it wasn’t like she was a stranger to feeling things inside her. It had just never been an actual penis, befor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Fuck…” she moaned. </w:t>
      </w:r>
    </w:p>
    <w:p>
      <w:pPr>
        <w:pStyle w:val="Normal"/>
        <w:spacing w:before="0" w:after="240"/>
        <w:ind w:firstLine="284"/>
        <w:rPr>
          <w:rFonts w:ascii="Garamond" w:hAnsi="Garamond" w:cs="Garamond"/>
        </w:rPr>
      </w:pPr>
      <w:r>
        <w:rPr>
          <w:rFonts w:cs="Garamond" w:ascii="Garamond" w:hAnsi="Garamond"/>
        </w:rPr>
        <w:t>Vynce stopped instantly, and stared at her. “Are you alright?”</w:t>
      </w:r>
    </w:p>
    <w:p>
      <w:pPr>
        <w:pStyle w:val="Normal"/>
        <w:spacing w:before="0" w:after="240"/>
        <w:ind w:firstLine="284"/>
        <w:rPr>
          <w:rFonts w:ascii="Garamond" w:hAnsi="Garamond" w:cs="Garamond"/>
        </w:rPr>
      </w:pPr>
      <w:r>
        <w:rPr>
          <w:rFonts w:cs="Garamond" w:ascii="Garamond" w:hAnsi="Garamond"/>
        </w:rPr>
        <w:t>Sarah giggled, shakily. “Yes, yes! It feels really good… keep going…”</w:t>
      </w:r>
    </w:p>
    <w:p>
      <w:pPr>
        <w:pStyle w:val="Normal"/>
        <w:spacing w:before="0" w:after="240"/>
        <w:ind w:firstLine="284"/>
        <w:rPr>
          <w:rFonts w:ascii="Garamond" w:hAnsi="Garamond" w:cs="Garamond"/>
        </w:rPr>
      </w:pPr>
      <w:r>
        <w:rPr>
          <w:rFonts w:cs="Garamond" w:ascii="Garamond" w:hAnsi="Garamond"/>
        </w:rPr>
        <w:t xml:space="preserve">Vynce shuddered over her in arousal, and rolled his hips. An inch or so of his shaft followed his swollen glans into her heated core, and was then dragged out again. There was no skin movement. Nothing in the way. Just pure friction. It was a joy unlike anything he’d ever felt before. His hand slid down beneath Sarah’s body, cupping the base of her tail and lifting her hips upward to meet his. His other arm looped beneath Sarah’s head, cradling her into his shoulder. That was his favourite way to do it. Holding her against him, he pushed forward a little further, and then pulled back again. Then a little deeper. And deeper again. </w:t>
      </w:r>
    </w:p>
    <w:p>
      <w:pPr>
        <w:pStyle w:val="Normal"/>
        <w:spacing w:before="0" w:after="240"/>
        <w:ind w:firstLine="284"/>
        <w:rPr>
          <w:rFonts w:ascii="Garamond" w:hAnsi="Garamond" w:cs="Garamond"/>
        </w:rPr>
      </w:pPr>
      <w:r>
        <w:rPr>
          <w:rFonts w:cs="Garamond" w:ascii="Garamond" w:hAnsi="Garamond"/>
        </w:rPr>
        <w:t xml:space="preserve">Sarah was in some kind of paradise. Vynce was so slow, so gentle, and so considerate of this being her first time. It was perfect. And incredibly intense. The spasm of her vagina around his cock as he speared ever deeper into her, the motionless friction of his drum-tight cock plumbing her depths… he wasn’t even all the way in before she felt a familiar tingle behind her clit. The fur on his chest brushed her nipples every time he moved, and she arched her back, pushing up against him. She clenched her pussy around his shaft, experimentally, and he moaned hotly in respons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nnh… feel good?” she murmured into his ear.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In…incredible…” Vynce whispered. </w:t>
      </w:r>
    </w:p>
    <w:p>
      <w:pPr>
        <w:pStyle w:val="Normal"/>
        <w:spacing w:before="0" w:after="240"/>
        <w:ind w:firstLine="284"/>
        <w:rPr>
          <w:rFonts w:ascii="Garamond" w:hAnsi="Garamond" w:cs="Garamond"/>
        </w:rPr>
      </w:pPr>
      <w:r>
        <w:rPr>
          <w:rFonts w:cs="Garamond" w:ascii="Garamond" w:hAnsi="Garamond"/>
        </w:rPr>
        <w:t xml:space="preserve">Sarah did it again, and he convulsed, rocking his hips perhaps a little harder than he’d intended. He bucked forward, burying his cock to the hilt inside the tiny dragoness. Fireworks went off inside Sarah’s brain. She had no idea anything could go that deep inside her – it felt like the tip of his cock was in her stomach. Nor did she have any idea that having anything so deep inside her would feel so </w:t>
      </w:r>
      <w:r>
        <w:rPr>
          <w:rFonts w:cs="Garamond" w:ascii="Garamond" w:hAnsi="Garamond"/>
          <w:i/>
          <w:iCs/>
        </w:rPr>
        <w:t xml:space="preserve">good. </w:t>
      </w:r>
      <w:r>
        <w:rPr>
          <w:rFonts w:cs="Garamond" w:ascii="Garamond" w:hAnsi="Garamond"/>
        </w:rPr>
        <w:t xml:space="preserve">She could feel everything, it seemed - every detail of his cock, buried to the hilt inside her... it hit buttons she didn’t know she had, and there was nothing she could do to stop herself from climaxing, even if she’d wanted to. Sarah ground her hips upward onto him, and came. </w:t>
      </w:r>
    </w:p>
    <w:p>
      <w:pPr>
        <w:pStyle w:val="Normal"/>
        <w:spacing w:before="0" w:after="240"/>
        <w:ind w:firstLine="284"/>
        <w:rPr>
          <w:rFonts w:ascii="Garamond" w:hAnsi="Garamond" w:cs="Garamond"/>
        </w:rPr>
      </w:pPr>
      <w:r>
        <w:rPr>
          <w:rFonts w:cs="Garamond" w:ascii="Garamond" w:hAnsi="Garamond"/>
        </w:rPr>
        <w:t xml:space="preserve">Her claws dug into his pelt, her thighs squeezed his hips, and her vagina clenched tightly, rhythmically around him. He gasped in surprise, and in intense pleasure. Vynce ground firmly into her, shoving his hips downward and in, hilting his shaft and pulling back to do it again, and again – he was completely inside her, and she was cumming around him, and he’d never felt anything so arousing in his lif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fuck… Sarah… wow…” Vynce murmured, while she convulsed and shook beneath him. “You alright? Need me to stop?”</w:t>
      </w:r>
    </w:p>
    <w:p>
      <w:pPr>
        <w:pStyle w:val="Normal"/>
        <w:spacing w:before="0" w:after="240"/>
        <w:ind w:firstLine="284"/>
        <w:rPr>
          <w:rFonts w:ascii="Garamond" w:hAnsi="Garamond" w:cs="Garamond"/>
        </w:rPr>
      </w:pPr>
      <w:r>
        <w:rPr>
          <w:rFonts w:cs="Garamond" w:ascii="Garamond" w:hAnsi="Garamond"/>
        </w:rPr>
        <w:t>She growled, and bit his ear roughly. “No, don’t stop! Fuck me…”</w:t>
      </w:r>
    </w:p>
    <w:p>
      <w:pPr>
        <w:pStyle w:val="Normal"/>
        <w:spacing w:before="0" w:after="240"/>
        <w:ind w:firstLine="284"/>
        <w:rPr>
          <w:rFonts w:ascii="Garamond" w:hAnsi="Garamond" w:cs="Garamond"/>
        </w:rPr>
      </w:pPr>
      <w:r>
        <w:rPr>
          <w:rFonts w:cs="Garamond" w:ascii="Garamond" w:hAnsi="Garamond"/>
        </w:rPr>
        <w:t xml:space="preserve">Fireworks went off inside Vynce’s brain. </w:t>
      </w:r>
    </w:p>
    <w:p>
      <w:pPr>
        <w:pStyle w:val="Normal"/>
        <w:spacing w:before="0" w:after="240"/>
        <w:ind w:firstLine="284"/>
        <w:rPr>
          <w:rFonts w:ascii="Garamond" w:hAnsi="Garamond" w:cs="Garamond"/>
        </w:rPr>
      </w:pPr>
      <w:r>
        <w:rPr>
          <w:rFonts w:cs="Garamond" w:ascii="Garamond" w:hAnsi="Garamond"/>
        </w:rPr>
        <w:t>The antelope ground roughly into Sarah once more, rolling his hips and flexing his cock deep inside her. She groaned hotly, and surged upward to bite onto the side of his neck. Vynce gasped and pulled back, only to bury himself smoothly into her fluttering core once again – and again, and again. His rhythm was slow and hard, deep and intimate. If this was a dream, Sarah did not want to wake up from it. Vynce’s cock felt like nothing she could ever have dreamed of – it was so hard, so swollen and immobile, she could feel everything. The flared ridge of his glans dragged along her inner walls, deep inside her, sliding over her g-pot every time he pulled back. The dragoness wanted nothing more than to feel him pulse and throb inside her, shaking and convulsing over her as he shot his load deep into her…</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Oh fuck… oh fuck… I’m gonna cum again…” Sarah murmured, sliding a hand down to grab Vynce’s butt. </w:t>
      </w:r>
    </w:p>
    <w:p>
      <w:pPr>
        <w:pStyle w:val="Normal"/>
        <w:spacing w:before="0" w:after="240"/>
        <w:ind w:firstLine="284"/>
        <w:rPr>
          <w:rFonts w:ascii="Garamond" w:hAnsi="Garamond" w:cs="Garamond"/>
        </w:rPr>
      </w:pPr>
      <w:r>
        <w:rPr>
          <w:rFonts w:cs="Garamond" w:ascii="Garamond" w:hAnsi="Garamond"/>
        </w:rPr>
        <w:t xml:space="preserve">Every thrust the antelope made ground his pubic mound into her exposed clit glans – Sarah could barely think of anything else, and the words tumbled out of her unchecked. The buildup to her third orgasm of the session was slower and more predictable, and Vynce worked with it far better than he had previously. He could feel her tightening and spasming around him, and the way her body tensed and shook, the guttural moans that echoed around his room when she climaxed, were like a symphony of lust. He picked the moment when Sarah orgasmed to shove his hips roughly forward, burying his cock to the root inside her. She squealed with the sudden intensity of sensation and convulsed beneath him, and he felt a splash against the base of his cock, trickling down to drip from his balls onto Sarah’s tail.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Nnngh… s-sorry…” she breath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on’t tell me you just apologised for squirting on my cock?!”</w:t>
      </w:r>
    </w:p>
    <w:p>
      <w:pPr>
        <w:pStyle w:val="Normal"/>
        <w:spacing w:before="0" w:after="240"/>
        <w:ind w:firstLine="284"/>
        <w:rPr>
          <w:rFonts w:ascii="Garamond" w:hAnsi="Garamond" w:cs="Garamond"/>
        </w:rPr>
      </w:pPr>
      <w:r>
        <w:rPr>
          <w:rFonts w:cs="Garamond" w:ascii="Garamond" w:hAnsi="Garamond"/>
        </w:rPr>
        <w:t>Sarah giggled. “It’s messy!”</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So am I…”</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nnh… D-do you wanna cum inside me?”</w:t>
      </w:r>
    </w:p>
    <w:p>
      <w:pPr>
        <w:pStyle w:val="Normal"/>
        <w:spacing w:before="0" w:after="240"/>
        <w:ind w:firstLine="284"/>
        <w:rPr>
          <w:rFonts w:ascii="Garamond" w:hAnsi="Garamond" w:cs="Garamond"/>
        </w:rPr>
      </w:pPr>
      <w:r>
        <w:rPr>
          <w:rFonts w:cs="Garamond" w:ascii="Garamond" w:hAnsi="Garamond"/>
        </w:rPr>
        <w:t>Vynce moaned hotly, and Sarah punctuated her offer with a tight squeeze around him. He slid his other hand down to her butt as well, burying his muzzle into the messy swirl of her hair that spread over his pillow, and pulled back once again. He could feel the cool air of the bedroom chilling the hot, slippery mess that coated his cock, and thrust forward into her again. This time, his purpose was clear. It was Vynce’s turn. Sarah clawed at his back, lifting her thighs up higher and wrapping her legs around his hips. Vynce was breathing hard, lost in the moment. It was all about friction. His cock slid rigidly in and out, back and forth, sawing into her modified pussy, the ridge of his glans dragging with delicious, hot friction along her tight inner walls - the first to ever do so. He picked up his speed a little. Changed his angle. Increased the pressure along his frenulum...</w:t>
      </w:r>
    </w:p>
    <w:p>
      <w:pPr>
        <w:pStyle w:val="Normal"/>
        <w:spacing w:before="0" w:after="240"/>
        <w:ind w:firstLine="284"/>
        <w:rPr>
          <w:rFonts w:ascii="Garamond" w:hAnsi="Garamond" w:cs="Garamond"/>
          <w:i/>
          <w:i/>
          <w:iCs/>
        </w:rPr>
      </w:pPr>
      <w:r>
        <w:rPr>
          <w:rFonts w:cs="Garamond" w:ascii="Garamond" w:hAnsi="Garamond"/>
          <w:i/>
          <w:iCs/>
        </w:rPr>
        <w:t>“</w:t>
      </w:r>
      <w:r>
        <w:rPr>
          <w:rFonts w:cs="Garamond" w:ascii="Garamond" w:hAnsi="Garamond"/>
          <w:i/>
          <w:iCs/>
        </w:rPr>
        <w:t>Fuck…”</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Nnnh, that’s it! C’mon, I wanna feel you do it inside me!” Sarah encourage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fuck. Fuck. Sarah, holy fuck… I’m gonna…”</w:t>
      </w:r>
    </w:p>
    <w:p>
      <w:pPr>
        <w:pStyle w:val="Normal"/>
        <w:spacing w:before="0" w:after="240"/>
        <w:ind w:firstLine="284"/>
        <w:rPr>
          <w:rFonts w:ascii="Garamond" w:hAnsi="Garamond" w:cs="Garamond"/>
        </w:rPr>
      </w:pPr>
      <w:r>
        <w:rPr>
          <w:rFonts w:cs="Garamond" w:ascii="Garamond" w:hAnsi="Garamond"/>
        </w:rPr>
        <w:t xml:space="preserve">Vynce’s words were barely coherent, breathy moans and bleats and grunts punctuating his heavy, deep thrusts into her tight, wet pussy. And as the spark of orgasm finally bloomed, the antelope’s balls rising into his abdomen, he gave a few furtive, eager thrusts. Sarah gasped, and clamped her legs </w:t>
      </w:r>
      <w:r>
        <w:rPr>
          <w:rFonts w:cs="Garamond" w:ascii="Garamond" w:hAnsi="Garamond"/>
          <w:i/>
          <w:iCs/>
        </w:rPr>
        <w:t xml:space="preserve">hard </w:t>
      </w:r>
      <w:r>
        <w:rPr>
          <w:rFonts w:cs="Garamond" w:ascii="Garamond" w:hAnsi="Garamond"/>
        </w:rPr>
        <w:t xml:space="preserve">around his hips, holding him i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Leave it in!”</w:t>
      </w:r>
    </w:p>
    <w:p>
      <w:pPr>
        <w:pStyle w:val="Normal"/>
        <w:spacing w:before="0" w:after="240"/>
        <w:ind w:firstLine="284"/>
        <w:rPr>
          <w:rFonts w:ascii="Garamond" w:hAnsi="Garamond" w:cs="Garamond"/>
        </w:rPr>
      </w:pPr>
      <w:r>
        <w:rPr>
          <w:rFonts w:cs="Garamond" w:ascii="Garamond" w:hAnsi="Garamond"/>
        </w:rPr>
        <w:t xml:space="preserve">Vynce moaned. He thrust roughly into her a couple more times, and felt himself tip over the edge. He seemed to teeter on the brink for an age. But then, with a tight clench from Sarah, he came. A long, heavy drool of cum preceded his first spurt, and when that first convulsion came, Vynce hammered his cock as hard into Sarah as he could, burying his glans as deep as he could physically get it, and stretching her around him. His cock pulsed strongly, rhythmically, and his body convulsed over her in time. Sarah could feel his heat flooding her depths, and clamped her legs all the harder around his hips, until her muscles quivered. His glans was </w:t>
      </w:r>
      <w:r>
        <w:rPr>
          <w:rFonts w:cs="Garamond" w:ascii="Garamond" w:hAnsi="Garamond"/>
          <w:i/>
          <w:iCs/>
        </w:rPr>
        <w:t xml:space="preserve">almost </w:t>
      </w:r>
      <w:r>
        <w:rPr>
          <w:rFonts w:cs="Garamond" w:ascii="Garamond" w:hAnsi="Garamond"/>
        </w:rPr>
        <w:t>too sensitive to maintain his thrusts throughout his orgasm, but that just made the sensation all the more intense, and memorable.</w:t>
      </w:r>
    </w:p>
    <w:p>
      <w:pPr>
        <w:pStyle w:val="Normal"/>
        <w:spacing w:before="0" w:after="240"/>
        <w:ind w:firstLine="284"/>
        <w:rPr>
          <w:rFonts w:ascii="Garamond" w:hAnsi="Garamond" w:cs="Garamond"/>
        </w:rPr>
      </w:pPr>
      <w:r>
        <w:rPr>
          <w:rFonts w:cs="Garamond" w:ascii="Garamond" w:hAnsi="Garamond"/>
        </w:rPr>
        <w:t xml:space="preserve">His orgasm trailed off slowly, leaving the antelope breathing hard and just barely able to hold himself up over Sarah. He peppered her cheeks and muzzle with kisses, bringing a hand up to brush a sweaty tendril of hair out of her face.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Holy fuck, Sarah! Are you alright? I lost control! I’m sorry, I should have…”</w:t>
      </w:r>
    </w:p>
    <w:p>
      <w:pPr>
        <w:pStyle w:val="Normal"/>
        <w:spacing w:before="0" w:after="240"/>
        <w:ind w:firstLine="284"/>
        <w:rPr>
          <w:rFonts w:ascii="Garamond" w:hAnsi="Garamond" w:cs="Garamond"/>
        </w:rPr>
      </w:pPr>
      <w:r>
        <w:rPr>
          <w:rFonts w:cs="Garamond" w:ascii="Garamond" w:hAnsi="Garamond"/>
        </w:rPr>
        <w:t>Sarah silenced him with a kiss. “Vynce. Shut up. That was fucking incredible. Um… do you have a towel nearby? I think this is gonna be messy when you pull out…”</w:t>
      </w:r>
    </w:p>
    <w:p>
      <w:pPr>
        <w:pStyle w:val="Normal"/>
        <w:spacing w:before="0" w:after="240"/>
        <w:ind w:firstLine="284"/>
        <w:rPr>
          <w:rFonts w:ascii="Garamond" w:hAnsi="Garamond" w:cs="Garamond"/>
        </w:rPr>
      </w:pPr>
      <w:r>
        <w:rPr>
          <w:rFonts w:cs="Garamond" w:ascii="Garamond" w:hAnsi="Garamond"/>
        </w:rPr>
        <w:t>*</w:t>
      </w:r>
    </w:p>
    <w:p>
      <w:pPr>
        <w:pStyle w:val="Normal"/>
        <w:spacing w:before="0" w:after="240"/>
        <w:ind w:firstLine="284"/>
        <w:rPr>
          <w:rFonts w:ascii="Garamond" w:hAnsi="Garamond" w:cs="Garamond"/>
          <w:i/>
          <w:i/>
          <w:iCs/>
        </w:rPr>
      </w:pPr>
      <w:r>
        <w:rPr>
          <w:rFonts w:cs="Garamond" w:ascii="Garamond" w:hAnsi="Garamond"/>
          <w:i/>
          <w:iCs/>
        </w:rPr>
        <w:t>Epilogue</w:t>
      </w:r>
    </w:p>
    <w:p>
      <w:pPr>
        <w:pStyle w:val="Normal"/>
        <w:spacing w:before="0" w:after="240"/>
        <w:ind w:firstLine="284"/>
        <w:rPr>
          <w:rFonts w:ascii="Garamond" w:hAnsi="Garamond" w:cs="Garamond"/>
          <w:i/>
          <w:i/>
          <w:iCs/>
        </w:rPr>
      </w:pPr>
      <w:r>
        <w:rPr>
          <w:rFonts w:cs="Garamond" w:ascii="Garamond" w:hAnsi="Garamond"/>
          <w:i/>
          <w:iCs/>
        </w:rPr>
      </w:r>
    </w:p>
    <w:p>
      <w:pPr>
        <w:pStyle w:val="Normal"/>
        <w:spacing w:before="0" w:after="240"/>
        <w:ind w:firstLine="284"/>
        <w:rPr>
          <w:rFonts w:ascii="Garamond" w:hAnsi="Garamond" w:cs="Garamond"/>
        </w:rPr>
      </w:pPr>
      <w:r>
        <w:rPr>
          <w:rFonts w:cs="Garamond" w:ascii="Garamond" w:hAnsi="Garamond"/>
        </w:rPr>
        <w:t xml:space="preserve">Abruptly, Sarah turned to Vynce in the darkness, her teeth gleaming in the flickering light of the TV.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What?” he prompted, smirking back to her and running his hand up and down her back.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love that you’re circumcised.”</w:t>
      </w:r>
    </w:p>
    <w:p>
      <w:pPr>
        <w:pStyle w:val="Normal"/>
        <w:spacing w:before="0" w:after="240"/>
        <w:ind w:firstLine="284"/>
        <w:rPr>
          <w:rFonts w:ascii="Garamond" w:hAnsi="Garamond" w:cs="Garamond"/>
        </w:rPr>
      </w:pPr>
      <w:r>
        <w:rPr>
          <w:rFonts w:cs="Garamond" w:ascii="Garamond" w:hAnsi="Garamond"/>
        </w:rPr>
        <w:t xml:space="preserve">Vynce snort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You… do?”</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Mmhm.”</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ell… I love that you’re kinda… circumcised, too!”</w:t>
      </w:r>
    </w:p>
    <w:p>
      <w:pPr>
        <w:pStyle w:val="Normal"/>
        <w:spacing w:before="0" w:after="240"/>
        <w:ind w:firstLine="284"/>
        <w:rPr>
          <w:rFonts w:ascii="Garamond" w:hAnsi="Garamond" w:cs="Garamond"/>
        </w:rPr>
      </w:pPr>
      <w:r>
        <w:rPr>
          <w:rFonts w:cs="Garamond" w:ascii="Garamond" w:hAnsi="Garamond"/>
        </w:rPr>
        <w:t xml:space="preserve">Sarah pressed a little closer to him, and Vynce shivered to feel slender fingers trailing down his body to encircle his flaccid penis inside their nest of blankets. It didn’t remain flaccid for long. She explored him with her touch, feeling him fill out and swell, his skin pulling tight long before he was erect.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What do you like about mine?” Sarah prompted.</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I… I mean… everything?” Vynce stammered. </w:t>
      </w:r>
    </w:p>
    <w:p>
      <w:pPr>
        <w:pStyle w:val="Normal"/>
        <w:spacing w:before="0" w:after="240"/>
        <w:ind w:firstLine="284"/>
        <w:rPr>
          <w:rFonts w:ascii="Garamond" w:hAnsi="Garamond" w:cs="Garamond"/>
        </w:rPr>
      </w:pPr>
      <w:r>
        <w:rPr>
          <w:rFonts w:cs="Garamond" w:ascii="Garamond" w:hAnsi="Garamond"/>
        </w:rPr>
        <w:t xml:space="preserve">She frown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like how your head’s always exposed. It’s so erotic, somehow. I love how tight your skin is. I love how your shaft changes colour halfway back. I even love how your tip feels when it’s dry – it’s like… velvety and soft, but firm at the same time.”</w:t>
      </w:r>
    </w:p>
    <w:p>
      <w:pPr>
        <w:pStyle w:val="Normal"/>
        <w:spacing w:before="0" w:after="240"/>
        <w:ind w:firstLine="284"/>
        <w:rPr>
          <w:rFonts w:ascii="Garamond" w:hAnsi="Garamond" w:cs="Garamond"/>
        </w:rPr>
      </w:pPr>
      <w:r>
        <w:rPr>
          <w:rFonts w:cs="Garamond" w:ascii="Garamond" w:hAnsi="Garamond"/>
        </w:rPr>
        <w:t xml:space="preserve">As she spoke, her fingertips casually circled around his glans, and Vynce flexed his cock, which by then was very much erect. Sarah giggled, and slid her hand down his shaft, and then back up again.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 xml:space="preserve">Well…” Vynce began. </w:t>
      </w:r>
    </w:p>
    <w:p>
      <w:pPr>
        <w:pStyle w:val="Normal"/>
        <w:spacing w:before="0" w:after="240"/>
        <w:ind w:firstLine="284"/>
        <w:rPr>
          <w:rFonts w:ascii="Garamond" w:hAnsi="Garamond" w:cs="Garamond"/>
        </w:rPr>
      </w:pPr>
      <w:r>
        <w:rPr>
          <w:rFonts w:cs="Garamond" w:ascii="Garamond" w:hAnsi="Garamond"/>
        </w:rPr>
        <w:t xml:space="preserve">Sarah took his wrist, and guided it down her abdomen to her crotch. Vynce bit his lip, and cupped her flat pubic mound in his hand. Her bare clitoris poked against his palm, and he brushed side to side across it slowly. Sarah gasped, and pushed her hips forward. She was wet, although whether it was all her own or a mixture of their fluids, Vynce couldn’t tell. He gently curled his middle finger inward, pressing it inside her.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love how horny you are, all the time. I love how your clit is exposed, like my glans. I love that whenever you’re wet, it’s impossible not to know because it leaks out. I love how easy you get cameltoe, and I love how you get horny from knowing I like to see it!”</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There you go,” Sarah grinned. “Mmh. Hey, you wanna try doing it in a different position?”</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Do you even need to ask?”</w:t>
      </w:r>
    </w:p>
    <w:p>
      <w:pPr>
        <w:pStyle w:val="Normal"/>
        <w:spacing w:before="0" w:after="240"/>
        <w:ind w:firstLine="284"/>
        <w:rPr>
          <w:rFonts w:ascii="Garamond" w:hAnsi="Garamond" w:cs="Garamond"/>
        </w:rPr>
      </w:pPr>
      <w:r>
        <w:rPr>
          <w:rFonts w:cs="Garamond" w:ascii="Garamond" w:hAnsi="Garamond"/>
        </w:rPr>
        <w:t xml:space="preserve">Sarah grinned, and crawled out of the nest of blankets away from Vynce, on her hands and knees. She raised her thick, muscular tail, and peered back over her shoulder at him. He trembled with fresh arousal. He’d never seen her from that angle before, and his cock throbbed. </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Oh yes, I like this…” Vynce murmured. “I wasn’t kidding when I said I was mesmerised by your tail, you know.”</w:t>
      </w:r>
    </w:p>
    <w:p>
      <w:pPr>
        <w:pStyle w:val="Normal"/>
        <w:spacing w:before="0" w:after="240"/>
        <w:ind w:firstLine="284"/>
        <w:rPr>
          <w:rFonts w:ascii="Garamond" w:hAnsi="Garamond" w:cs="Garamond"/>
        </w:rPr>
      </w:pPr>
      <w:r>
        <w:rPr>
          <w:rFonts w:cs="Garamond" w:ascii="Garamond" w:hAnsi="Garamond"/>
        </w:rPr>
        <w:t>“</w:t>
      </w:r>
      <w:r>
        <w:rPr>
          <w:rFonts w:cs="Garamond" w:ascii="Garamond" w:hAnsi="Garamond"/>
        </w:rPr>
        <w:t>I know,” she replied, arching her spine to lift her tail. “Now get over here and mount me…”</w:t>
      </w:r>
    </w:p>
    <w:p>
      <w:pPr>
        <w:pStyle w:val="Normal"/>
        <w:spacing w:before="0" w:after="240"/>
        <w:ind w:firstLine="284"/>
        <w:rPr>
          <w:rFonts w:ascii="Garamond" w:hAnsi="Garamond" w:cs="Garamond"/>
        </w:rPr>
      </w:pPr>
      <w:r>
        <w:rPr>
          <w:rFonts w:cs="Garamond" w:ascii="Garamond" w:hAnsi="Garamond"/>
        </w:rPr>
        <w:t>Shaking off the blankets, Vynce leaned in to plant a soft kiss on her butt, cupping her hips in his hands and nuzzling into the thick base of her tail. Sarah shivered, and looped the muscular appendage around his torso. He left a trail of kisses from her butt, all the way up her back as he slowly moved up and over her, more than ready for round two.</w:t>
      </w:r>
    </w:p>
    <w:p>
      <w:pPr>
        <w:pStyle w:val="Normal"/>
        <w:spacing w:before="0" w:after="240"/>
        <w:ind w:firstLine="284"/>
        <w:rPr>
          <w:rFonts w:ascii="Garamond" w:hAnsi="Garamond" w:cs="Garamond"/>
        </w:rPr>
      </w:pPr>
      <w:r>
        <w:rPr>
          <w:rFonts w:cs="Garamond" w:ascii="Garamond" w:hAnsi="Garamon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7:00Z</dcterms:created>
  <dc:creator>Jim Warrington</dc:creator>
  <dc:description/>
  <cp:keywords/>
  <dc:language>en-US</dc:language>
  <cp:lastModifiedBy>Jim Warrington</cp:lastModifiedBy>
  <dcterms:modified xsi:type="dcterms:W3CDTF">2021-04-30T11:57:00Z</dcterms:modified>
  <cp:revision>2</cp:revision>
  <dc:subject/>
  <dc:title/>
</cp:coreProperties>
</file>