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ll MT;Didot" w:ascii="Bell MT;Didot" w:hAnsi="Bell MT;Didot"/>
        </w:rPr>
        <w:t>[b][u]Dance Academy Cockfest – Chapter 3[/b][/u]</w:t>
      </w:r>
    </w:p>
    <w:p>
      <w:pPr>
        <w:pStyle w:val="Normal"/>
        <w:rPr>
          <w:rFonts w:ascii="Bell MT;Didot" w:hAnsi="Bell MT;Didot" w:cs="Bell MT;Didot"/>
        </w:rPr>
      </w:pPr>
      <w:r>
        <w:rPr>
          <w:rFonts w:cs="Bell MT;Didot" w:ascii="Bell MT;Didot" w:hAnsi="Bell MT;Didot"/>
        </w:rPr>
        <w:t>Bruno Hirschkoff 2021</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got home late that night—well after midnight. He’d been at work, dancing on stage at the Boys’ Club. Tracey lay awake in the top bunk, listening as his older brother undressed. Tracey could smell him. The subtle aromas of stage smoke and spray glitter were soft and musky, overlaid with the more powerful, spicier aroma of sweat. Avery was breathing heavily. He seemed excited. Tracey wasn’t surprised—a club [i]</w:t>
      </w:r>
      <w:r>
        <w:rPr>
          <w:rFonts w:cs="Bell MT;Didot" w:ascii="Bell MT;Didot" w:hAnsi="Bell MT;Didot"/>
          <w:i/>
          <w:iCs/>
        </w:rPr>
        <w:t xml:space="preserve">full[/i] </w:t>
      </w:r>
      <w:r>
        <w:rPr>
          <w:rFonts w:cs="Bell MT;Didot" w:ascii="Bell MT;Didot" w:hAnsi="Bell MT;Didot"/>
        </w:rPr>
        <w:t>of guys in tiny sparkly booty shorts, all showing off and grinding and dancing together…? It sounded like a dream job, to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Naked, Avery flopped onto his bunk. He was laying on top of the blankets. It had been an intense evening at the club.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ears dished forward. The younger bunny held his breath, groping himself through his pyjamas even at the thought that his older brother </w:t>
      </w:r>
      <w:r>
        <w:rPr>
          <w:rFonts w:cs="Bell MT;Didot" w:ascii="Bell MT;Didot" w:hAnsi="Bell MT;Didot"/>
          <w:i/>
          <w:iCs/>
        </w:rPr>
        <w:t xml:space="preserve">might </w:t>
      </w:r>
      <w:r>
        <w:rPr>
          <w:rFonts w:cs="Bell MT;Didot" w:ascii="Bell MT;Didot" w:hAnsi="Bell MT;Didot"/>
        </w:rPr>
        <w:t>be about to masturbate beneath him. Why did it turn him on so easily? It happened every night, almost. But Tracey’s curiosity seemed to have no regard for familial ties, nor for how regular an occurrence Avery’s self-pleasure might have been. Perhaps it was Avery’s reticence to actually [i]</w:t>
      </w:r>
      <w:r>
        <w:rPr>
          <w:rFonts w:cs="Bell MT;Didot" w:ascii="Bell MT;Didot" w:hAnsi="Bell MT;Didot"/>
          <w:i/>
          <w:iCs/>
        </w:rPr>
        <w:t xml:space="preserve">show[/i] </w:t>
      </w:r>
      <w:r>
        <w:rPr>
          <w:rFonts w:cs="Bell MT;Didot" w:ascii="Bell MT;Didot" w:hAnsi="Bell MT;Didot"/>
        </w:rPr>
        <w:t>him. It added to the mystery. Fuelling a curiosity that was verging on hypersexual, Tracey now had it in his mind that if Sammael ejaculated like a firehose, perhaps his brother did,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It didn’t take long. No sooner had Avery ascertained to his satisfaction that both of his younger brothers were asleep, than his shorts made their way down to mid-thigh and his hand surrounded his cock. He seemed to be less concerned than usual about silence, Tracey thought. The rhythmic fleshy slap of his hand, the heavy breathing, even the occasional little gasp or whimper were more pronounced than usual.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was so stiff it hurt. He’d masturbated himself to two more dry orgasms since he got home from the Academy, but even after so much activity, he wanted nothing more than to watch while his older brother pleasured himself, show off his own and for that to be accepted. But he knew that pushing Avery’s boundaries would cause the older bunny simply to chastise him, and he’d lose the chance to see what he wanted to see. So Tracey maintained his silence. Avery’s legs were braced against the frame of the bunk bed they shared. Tracey could feel it shaking beneath him. He couldn’t resist the temptation. As quietly as he could, Tracey rolled onto his stomach with his pillow stuffed beneath his hips, and peered over the edge of his bunk into the gloom below. Avery didn’t stop masturbating. Tracey could see his hand moving, and if he squinted could make out the glistening flesh within it. Why was it so small? Didn’t he have a stiffy? Tracey didn’t know whether it was possible to do it without one. His own throbbed and oozed precum into his pillow, and the younger bunny ground his hips, ramming his rod into the softness beneat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s breathing became ragged and hoarse. It had only been a minute or two, at most. His hand lost its steady rhythm, instead working his cock in furtive, eager tugs. Tracey’s ears pricked forward and the younger bunny’s nostrils flared. He slid a hand beneath his pillow and squeezed his aching cock through it, humping as quickly as he dared. The soft, dry friction of his pillowcase felt electric to Tracey—this was a new sensation, and one which he’d be sure to try out agai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n Avery came. The elder bunny held a breath for a long moment, arched his spine to lift his hips up off the bed, and tugged backward firmly on his shaft. To Tracey’s confusion, instead of the geyser of white stuff he’d been hoping to see, a few little droplets arced up to splatter Avery’s chest and belly. It was nowhere near the amount Sammael had made! Did that mean Sam was extra-super-ultra turned on by Tracey? He supposed it mus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kept watching. Avery flopped back onto his bed, breathing heavily, and let go of his cock. It was perhaps half the size of Tracey’s. The younger bunny stared, eyes wide. Was </w:t>
      </w:r>
      <w:r>
        <w:rPr>
          <w:rFonts w:cs="Bell MT;Didot" w:ascii="Bell MT;Didot" w:hAnsi="Bell MT;Didot"/>
          <w:i/>
          <w:iCs/>
        </w:rPr>
        <w:t xml:space="preserve">that </w:t>
      </w:r>
      <w:r>
        <w:rPr>
          <w:rFonts w:cs="Bell MT;Didot" w:ascii="Bell MT;Didot" w:hAnsi="Bell MT;Didot"/>
        </w:rPr>
        <w:t xml:space="preserve">why Avery was so shy about it? Tracey’s hips ground hard into his hand through his pillow, and the younger bunny felt a flutter of pleasure ripple through him that elicited a horny little gasp. Heat rose up and flowed within him, and he felt a throb of warm wetness spill from his penis into his pillow. It wasn’t quite a climax—more like the hot, tingly pulse that happened when he rubbed his head really hard until stuff squir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 was squeezing out the last drops of cum onto his fingers, and swiping up the droplets that splattered his fur. Then he lifted his hand and licked the sticky mess off.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i]So that’s what he does with it![/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Tracey’s ragged, shaky breathing seemed to get Avery’s attention. Or perhaps it was the rhythmic ‘whumpf’ of Tracey’s hips ploughing his pubescent cock into his pillow. Either way, the brothers’ eyes finally met in the darkness, and Avery made a disgusted nois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atisfied, you little pervert?” he whispered harsh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y’s it so small?” Tracey whispered bac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It was a genuine question, but after a moment of silence, Avery launched upward to cuff his little brother around the ear, before flouncing off to the bathroom to shower.</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Sammael hummed a happy tune to himself. It was a bright sunny afternoon, which meant that the stag and his small cohort of dance students would be able to use the outdoor pool at the Stillwater Aquatics Centre if they wanted. He’d proposed the swim session as a sort of extra lesson for his pupils in order to get it approved by the Academy. It had taken some convincing, but Sam had his methods of getting his wa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Far from being a lesson, though, the swim day was an opportunity to get to know his students a little better. To see them outside of an educational setting, in their natural habitat. Giving Tracey an outlet for his newly-discovered hypersexuality was just a bonus, or so Sam told himself.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hung around the entrance to the Aquatics Centre to wait for Jax the marten, Mykia the tigress, Maddwyn the doe, Brook the gazelle and of course, Tracey, to arrive. He didn’t have long to wait. Brook, having extricated himself from the obnoxiously clingy Zak, had found themselves accepted by Mykia and Maddwyn as ‘one of the girls.’ While still quietly-spoken and effeminate, that had caused the gazelle to come out of his shell and display a newfound confidence in themselves, that accentuated their femininity. He pranced into the Aquatics Centre between Mykia and Maddwyn, the three of them deep in conversation amongst themselve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ello girls,” Sam lisped, making eye contact with Brook as he spok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gazelle fluttered his eyelashes at the stag to a chorus of giggles from Mykia and Maddwy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re we the first to arrive?” Mykia asked, looking arou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are. Protocol dictates that I must be with you at all times when we’re in the water, so unfortunately that means you’ll have to wait until Tracey and Jax arriv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You invited Jax?” said Mykia.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es. Is that alrigh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tigress shrugged and looked away to disguise her blush behind a shield of nonchalance. “Fine by m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smirk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and Jax arrived together a few minutes later. In spite of how familiar he already was with the bunny boy, Sam’s heart raced at the sight of him. Tracey caught sight of the group, waved, and came bounding over with Jax in tow. Mykia slouched, pretending not to stare at the marte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With everyone together, Sam looked around the Aquatics Centre. The foyer was all information desks, safety equipment hire and steel benches interspersed with potted tropical trees. Through a glass wall behind the entry kiosk was the indoor pool and changing rooms, and beyond that, the glittering outdoor pool complex.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mm. Alright then, everyone go and change into your swimsuits, and we’ll meet beside the outdoor pool, okay?” Sam said, ruffling Tracey’s ears in one hand and squeezing Brook’s shoulder in the other. Leaning in to the gazelle, the stag whispered; “the changerooms here are gender segregated, but they’re signed as ‘female, and those who identify.’ No need for you to come into the sausage room if you don’t wan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 almost turned inside out with embarrassment, but gazed up at the stag with joy on their…her…face. Sam’s judgement was correct. The gazelle meekly tagged along with Mykia and Maddwyn as the girls headed to their changeroom, leaving Jax, Tracey and Sam to go into the ‘male, and those who identify’ room.</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 xml:space="preserve">[i]This place is moving in the right direction,[/i] </w:t>
      </w:r>
      <w:r>
        <w:rPr>
          <w:rFonts w:cs="Bell MT;Didot" w:ascii="Bell MT;Didot" w:hAnsi="Bell MT;Didot"/>
        </w:rPr>
        <w:t>Sam thought. [i]</w:t>
      </w:r>
      <w:r>
        <w:rPr>
          <w:rFonts w:cs="Bell MT;Didot" w:ascii="Bell MT;Didot" w:hAnsi="Bell MT;Didot"/>
          <w:i/>
          <w:iCs/>
        </w:rPr>
        <w:t>Must remember to ask Brook about pronouns…[/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Sammael was already wearing his swimming trunks under his clothes, such that ‘changing’ for him was as simple as stripping out of his everyday clothes and stuffing them unceremoniously into a locker. Tracey and Jax would share the same locker—budget constraints, the stag explain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Jax pulled out a pair of loose-fitting board shorts from his backpack and, while Sam sat beside him and Tracey pretending not to look, slipped into them. Tracey watched unabashedly, and took his time stripping out of his clothes. Naked, he began to rummage through his backpack searching for his swimsuit. Sam stared openly, but surreptitiously at the bunny’s pubescent boyhood dangling right beside him at shoulder level. It was the first time he’d seen Tracey without an erection. Even flaccid (or at least, mostly so) the bunny was hung. Sam couldn’t help his body’s reaction, and didn’t try to hide the swelling in the groin of his purple trunk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ude, can you not find your swimsuit? Or are you just enjoying waving your dick in my face?” Jax complained, feigning disgust and leaning away from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giggled and shrugged. “Hey, you don’t </w:t>
      </w:r>
      <w:r>
        <w:rPr>
          <w:rFonts w:cs="Bell MT;Didot" w:ascii="Bell MT;Didot" w:hAnsi="Bell MT;Didot"/>
          <w:i/>
          <w:iCs/>
        </w:rPr>
        <w:t xml:space="preserve">have </w:t>
      </w:r>
      <w:r>
        <w:rPr>
          <w:rFonts w:cs="Bell MT;Didot" w:ascii="Bell MT;Didot" w:hAnsi="Bell MT;Didot"/>
        </w:rPr>
        <w:t>to look at it! Ah, there it i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Finally, Tracey yanked out a scrap of yellow and black fabric. It was the tiniest pair of trunks Sammael had ever seen. Tracey bent over with his back to the stag to step into them, and Sam stifled a horny grunt. Forcing himself to look away and think of income taxes, he waited until Tracey straightened up aga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 do you think?” the bunny asked. “They’re my honey-bee swim-trunks! See how they’re strip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wiggled his butt at Sam and the stag playfully pushed him away. Tracey turned. Sam’s eye fell to the bunny’s groin. A deep breath filled his lungs, and he put on his stage-voice, although quiet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 honey-bee indeed. Such weight of metaphor! It drags my soul deeper, ever deeper, harder than my iron will can withstand, into the wellspring of depravity that your presence elicits in my ember-hot hear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and Jax stared open-mouthed in response to the theatrical outpouring, until Sam broke the spell with a characteristically cocky gr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But, don’t honey-bees have their stingers on the back, not the fron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quealed in delight. Jax rolled his eyes. The three of them, slinky swimsuit-clad dancers all, made their way through to the outdoor pool.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Brook, Mykia and Maddwyn were already out of the changerooms, waiting beside the glittering pool for the boys to arrive. Brook and Maddwyn wore near-identical one-piece suits of a very similar cut to their dance academy leotards. Tracey’s eye was immediately and inexorably drawn to the bulge at the gazelle’s gro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It was Jax, though, who found himself with his hormones truly surging. Mykia, the tigress, wore the tiniest bikini the marten had ever seen. Her luscious striped fur on near-full display, the three tiny triangles of orange fabric only just preserved her modesty. The marten made an odd squeak and, as the group came together, held his hands in front of his groin. Mykia subtly moved to stand beside him. Tracey moved to stand between Maddwyn and Brook, a position where he had a good view of Sammael’s bulging shorts. There was a tiny wet spot on the front of them, and the bunny rose to erection in his little stripey trunks. He squirmed at the sensation and palmed absent-mindedly at his arousal. Sam’s eyebrows rose, but the stag forced himself to look away and calm his fluttering hear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oes that thing [i]</w:t>
      </w:r>
      <w:r>
        <w:rPr>
          <w:rFonts w:cs="Bell MT;Didot" w:ascii="Bell MT;Didot" w:hAnsi="Bell MT;Didot"/>
          <w:i/>
          <w:iCs/>
        </w:rPr>
        <w:t xml:space="preserve">ever[/i] </w:t>
      </w:r>
      <w:r>
        <w:rPr>
          <w:rFonts w:cs="Bell MT;Didot" w:ascii="Bell MT;Didot" w:hAnsi="Bell MT;Didot"/>
        </w:rPr>
        <w:t xml:space="preserve">go down?” Maddwyn said, eyeing Tracey with an expression the bunny couldn’t rea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f course it does,” Tracey replied quietly. “I can’t help how often it happens thoug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cleared his throat to get everyone’s attention. Tracey straightened his back and stood with his hands clasped behind him, subtly pushing his hips outward and flexing his cock to make it jump around in front of him. Sam deliberately looked away, but Tracey saw him swell in his shorts. Beside him, Brook and Maddwyn were both staring, and the bunny relished the exhibitio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lright gang. Safety first,” Sam began. “Let’s run through a few basics, since you’re all in my care while we’re he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s safety talk droned on for a few minutes, but no one was really listening. The five dancers had seen each other naked in passing in the academy changeroom any number of times, but this felt different, somehow. A social setting, rather than an educational one. The attraction between Jax and Mykia was clear. Even Brook and Maddwyn were gently gravitating toward one another, even as the pair of them were openly staring at the honey-bee bunny between them, and his ‘stinger.’ Tracey’s attractions were clear, although the rampancy of the bunny’s sexual energy made it easy enough to conclude that he was just a hyper-horny teenager with an exhibitionist strea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lright! Floaties are up by the diving boards, but I doubt any of you will need them,” Sam concluded. “Who’s com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stag stepped through his small group towards the water, and Tracey fell in beside hi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Uh, I think I might… um… stay on the side for a bit, yeah,” Jax said, wrenching his eyes away from Mykia’s cleavage up to her face. “Y’know, it’s nice and warm and stuff. Wanna join m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 afraid you’ll look like a limp noodle when your fur’s wet?” Mykia jibed. “Tigers live for swimming. C’mon, it’ll be fun. And you don’t have to pretend I don’t get your dick hard if you’re underwat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Jax squeaked in protest, but Mykia was right. Mykia bodily shoved Jax in, and the marten landed with an almighty splash. He came up coughing and spluttering, just in time to see Mykia dive with the grace of an otter into the water right in front of him. She dove beneath him under the water, her fur brushing his legs, and came up behind him. Jax was entranced. Drawn to her like a moth to a flame. Mykia knew that, and relished every moment. In such a social setting, Mykia’s guarded aloofness was replaced by a confidence that made the marten’s whole body tingle with excitemen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he slid alongside and around him in the water, and he gasped when he felt her hand brush his hip.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That was you who left me a sticky surprise on the locker at the Academy, wasn’t it?” she grinn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what? N-no, It…it was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Mykia snorted. “Sure. The gay little bunny who’s been trying to get into the tutor’s pants since day one. I’ve seen you staring at me while I chang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Jax sighed. His cock throbbed in the water. Mykia was inches away from him, close enough that he could feel the heat coming from her body in the water that swirled around them both. “Alright… It was me. I’m sorr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Pervert,” Mykia purr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Jax shrunk down before her. Why did Mykia speaking like that turn him on so muc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must really like me,” she continued. “I bet your little cock’s hard right now just thinking about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marten’s eyes flicked upward to meet Mykia’s. She had a curious smirk on her lips, and a low purr rumbled in her throat. Then, with a giggle, Mykia dove away from him. She was so graceful in the water. With her toned butt in his sights, Jax swum after h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Maddwyn and Brook did stay on the side of the pool after the others got in, quietly chatting between themselves and dangling their hooves in the water. When Tracey looked over at them, both burst into giggle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like, what happened between you and Zak?” Maddwyn asked Brook, when they were alon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 sighed. “It’s kinda complicated. I mean, not really, but… he sorta just latched onto me the first day he came to the Academy. I guess cos I’m… you know…”</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on-binar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I guess. I never even thought of it until then. I’ve always just been… me. But yeah, he sorta talked me into you know… showing him my stuff, and within a day he was referring to us as ‘boyfriends’ because in his mind that’s what it meant,” the gazelle shrugg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But you don’t identify as male, do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gazelle blushed. “Not really. Aside from this thing, of cours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t can be tucked, and manag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 perked an ear. “You think? It’s… it’s not sma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can see that,” Maddwyn smirked. “My sister’s trans. If you want, I can introduce you. She might be able to offer you some tip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 giggled. “That would be super cool, Maddy. Reminds me though, I gotta speak to Sam. He’s been giving me male pronouns because of Zak, and… yea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Uncomfortabl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Brook nodded. Maddwyn had shuffled closer and closer to the gazelle, and by that stage their thighs were pressed togethe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anna be girlfriends?” Maddwyn asked sudden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being an ungulate, was not a particularly graceful swimmer. He made up for it by bobbing on his back in the water and propelling himself around with his hands, which also allowed him to keep a close eye on his students. Tracey had no such concerns. The bunny was surprisingly agile in the water, having taken swimming lessons as a kid. He swum rings around his dance tutor, quite literally. It was clear to Sam that he’d chosen the attendees of his swim excursion well; Jax and Mykia were engaged in an almost-literal cat and mouse game, while Brook and Maddwyn seemed to be getting along like a house on fire even if they’d opted to stay dry for the time being.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knew from experience that close personal friendships made the best dance troupes. So he took a lot of pleasure from seeing his students forming those bonds. The thought of what they might get up to later fuelled the stag’s imagination, and caused him to harden over and over in his swim short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stripey little butt flashed past Sam’s vision as the bunny dove beneath the water yet again in front of him, followed by his flailing feet propelling him down and beneath the stag. Sam felt Tracey’s back slide beneath him, and the stag lowered a hand to playfully squeeze the bunny boy’s but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urfaced on his other side with a grin on his face. The bunny’s hand rose to squeeze Sam’s butt in return, causing the stag’s eyelids to flutter momentarily. He let his legs drop to the bottom of the pool, standing in water that lapped around his chin while Tracey floated around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aving fun, Trace?” Sam asked nonchalant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Uh huh! This is grea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m, just a nice change of scenery, hey?” the stag grinn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eneath the water, Sam’s hand rested on Tracey’s hip, and slid around to grope the bunny boy’s toned butt more firmly. Tracey shivered hornily and pressed back into his tutor’s hand. Sam held his grip for a moment, then released and teasingly brushed his fingertip over the inevitable erection bulging out the front of Tracey’s trunks. The bunny whimpered and thrust his hips urgent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Surprise surprise, you’re hard,” the stag observ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mmph! Bet you are, too,” Tracey retorted, making a grab for Sam’s short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groaned softly at the feeling of Tracey’s eager, almost urgent groping. He was right, of course, and the two of them palmed and groped at each other’s cocks beneath the water for a long, heated moment, until Sam pulled awa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ey! Why’d you stop?” Tracey protested, following the stag and pushing his swimsuit against his tuto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o tease you. Why els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Now I’m </w:t>
      </w:r>
      <w:r>
        <w:rPr>
          <w:rFonts w:cs="Bell MT;Didot" w:ascii="Bell MT;Didot" w:hAnsi="Bell MT;Didot"/>
          <w:i/>
          <w:iCs/>
        </w:rPr>
        <w:t xml:space="preserve">really </w:t>
      </w:r>
      <w:r>
        <w:rPr>
          <w:rFonts w:cs="Bell MT;Didot" w:ascii="Bell MT;Didot" w:hAnsi="Bell MT;Didot"/>
        </w:rPr>
        <w:t>stif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Like you weren’t already? Has it gone down at all since we got in the poo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giggled. “Sort of. A bit. Not real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re such a little nympho. It’s adorable!” Sam laughed, pinching Tracey’s chee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Oh wow!” Tracey’s attention was suddenly divert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followed the bunny’s gaze, and a broad grin split his muzzle at the sight of Jax and Mykia in a far corner of the pool. The tigress had the marten pinned to the edge and, as Sam and Tracey watched, she disappeared beneath the surface. Jax’s eyes were closed, and he abruptly clapped a hand over his muzzle to stifle a pleasured squeak. On the edge of the pool nearby, pretending not to watch, Maddwyn was by that time sitting on Brook’s lap in the sun-lounger, her arm around the gazelle’s shoulders. Brook looked exceedingly happ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Looks like everyone else is having fun, too,” Sam quipp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stag turned back to the bunny, and found Tracey with a peculiar expression of concentration on his face. He bobbed in the water more or less stationar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race? Are you alrigh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uh? Y-yeah! Yeah, I… it’s… it’s hard to pee with a stiffy,” the bunny sai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s cock throbb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re pee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 little b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didn’t move away. He held the bunny’s gaze until with a sigh of contentment, the water between them became warm. Sam’s hand dropped, fingertips trailing down Tracey’s tummy until they bumped the waistband of the bunny’s trunks. The bunny mewled softly and pushed his hips forward until the tip of his relentlessly stiff penis bumped Sam’s wrist. The stag would feel the warm flow of urine through the striped fabric of his trunks, and something snapped in his mind. His arousal taking over, the stag moved to Tracey’s side and roughly ground the firm ridge of his cock against the bunny’s hip.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Mm, that’s a good boy. Let it all out. Gods, why are you so hot, Trace?” Sam murmured, holding the bunny’s iron-hard flesh in his han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Ahh! S-stop rubbing it, it makes me stop peeing!”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relented, but only for a moment. With his free hand, the stag shoved the front of his swim shorts down, exposing himself under the water. Tracey’s ears perked forward and his eyes widened. He couldn’t see it all that clearly through the water, but he didn’t need to. Sam was pushing it against his hip and Tracey couldn’t help but make a grab for the stag’s cock.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on’t rub it,” Sam grinned. “I can’t pee while you rub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heart skipped. Why was this so hot? His flow faltered with the throb his cock gave. Sam fumbled with the bunny’s trunks for a moment until, to Tracey’s surprise—and delight—he slid his cock up the leg of the bunny’s swimsuit! Tracey turned towards his tutor slightly, until the tip of Sam’s penis bumped the base of his ow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nnh…That’s good…” Sam praised him. “Hold sti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bladder was empty by then, but Sam kept hold of the bunny’s cock, squeezing it firmly through his swimsuit. Warmth suddenly bloomed against him, flowing through his fur and over his balls. The stag sighed in relief against his ear, pressing close to him. Sam’s other hand found its way to Tracey’s butt again, and the bunny retaliated with a firm grope to his tutor’s backside. Sam gripped his cock harder, and gave it a few firm stroke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Fireworks erupted in Tracey’s groin. Before Sam had even finished peeing on him, he shuddered and bucked his hips a few times into his tutor’s grip. Sam could feel the rhythmic throb of Tracey’s orgasm, and it nearly set him off, too. He ground firmly into Tracey’s swimsuit, the last of his stream issuing forth in spurts that he had to clench of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wow… did you cu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nh! Y-yeah!” Tracey giggled. “That last thing felt like you did,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lmost, but not quite,” Sam chuckl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bit his lip and reached for Sam’s cock. The stag cast his eye surreptitiously around the pool to make sure no one was staring at them. Even if they had been, Sam wasn’t sure he had the willpower to pull away from Tracey at that moment. The bunny’s slender fingers wrapped around him, sliding back his foreskin and rubbing his glans against the soft, slinky fabric at his hip. Sam stifled a groan and hesitat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C’mon, Sam! What’s the matter? Do the thing where you push it back and forth in my hand agai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wrestled with horny thoughts that were on the verge of being totally out of control.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ngh… Trace… remember where we a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just pissed on me while you were rubbing my dick,” Tracey reminded his tuto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eah, I shouldn’t have gone that far…I mea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h, do you want to stay stiff for longer? I get it. My brother does that sometimes. He rubs it for ages and keeps stopping over and over. Don’t worry about me though, I’m still stif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Avery… does that in front of you?”</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 xml:space="preserve">[i]Of course not,[/i] </w:t>
      </w:r>
      <w:r>
        <w:rPr>
          <w:rFonts w:cs="Bell MT;Didot" w:ascii="Bell MT;Didot" w:hAnsi="Bell MT;Didot"/>
        </w:rPr>
        <w:t>Sam thought. [i]</w:t>
      </w:r>
      <w:r>
        <w:rPr>
          <w:rFonts w:cs="Bell MT;Didot" w:ascii="Bell MT;Didot" w:hAnsi="Bell MT;Didot"/>
          <w:i/>
          <w:iCs/>
        </w:rPr>
        <w:t>Avery’s way too straight-laced for that. And if he did, Trace wouldn’t be as naïve as he is… [/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w:t>
      </w:r>
      <w:r>
        <w:rPr>
          <w:rFonts w:cs="Bell MT;Didot" w:ascii="Bell MT;Didot" w:hAnsi="Bell MT;Didot"/>
        </w:rPr>
        <w:t>Not if he thinks I know he’s doin’ it,” Tracey confirmed. “But he does it every night. We sleep in the same room. And he gets really grumpy if I try to look, or if I do it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e probably just thinks his little brother’s still innocent and pure,” Sam grinn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Pfft. I used to be, until I met you. Avery’s thing’s real small though, why… um, why is mine so much bigg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 was utterly unprepared for this to turn into a biology lesson. The casual implication that it was him who was responsible for Tracey’s rampant sexuality, the persistent ache of his churning balls, and the (comparatively) innocent biological question pummelled Sam as though he were caught in a maelstro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don’t think I forced you to do anything, do you?” Sam said wari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replied by clamping his legs around his tutor’s hips and roughly grinding their bulges together under the water. Sam groan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ll take that as a no!” the stag grunted. “Hmm. Yours is a lot bigger than Avery’s. He’s kinda touchy about it, I guess he thinks people will make fun of him for it. I don’t know why you’re so differen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It took a moment for Tracey to catch on to the fact that Sam had just revealed that he knew Avery far more intimately than he’d admitted previous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ait. How do you know [i]</w:t>
      </w:r>
      <w:r>
        <w:rPr>
          <w:rFonts w:cs="Bell MT;Didot" w:ascii="Bell MT;Didot" w:hAnsi="Bell MT;Didot"/>
          <w:i/>
          <w:iCs/>
        </w:rPr>
        <w:t xml:space="preserve">how[/i] </w:t>
      </w:r>
      <w:r>
        <w:rPr>
          <w:rFonts w:cs="Bell MT;Didot" w:ascii="Bell MT;Didot" w:hAnsi="Bell MT;Didot"/>
        </w:rPr>
        <w:t xml:space="preserve">small his dick is?” Tracey asked, a curious half-grin on his face. He could feel Sam flex against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spluttered. “Well, I… I u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You’ve seen my brother’s dick?!” Tracey squeaked excited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hhh!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everal pairs of eyes turned to focus on Sam and Tracey, Brook and Maddwyn among them. Sammael flattened his ears and sighed. They were in a very obviously compromising position, and the stag gently disentangled himself from the bunny. His cock buzzed with arousal. He knew he was going to need to cum before he could risk getting out of the water. But how? Tracey was anything but subtle, and now there was attention on the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Mykia shoved Jax up against the edge of the pool. The tigress loomed over him, her pupils dilated and her breathing deep and steady. Jax felt her body press against his and didn’t know where to put his hands. She gyrated against him, then pushed a thigh into his crotc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ah, I can feel it,” she purr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ykia,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s the matter, Jaxie? Scared you might get caugh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I didn’t know… you’d be like thi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Like wha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know…”</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orn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marten nodded meek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re not my first rodeo, cowboy. Jerking off on someone’s stuff is kinda childish and gross, but you’re cute so I’ll let you get away with it. It’s just your way of telling me you like me, after a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Jax trembled. He was helplessly, painfully hard in his loose board shorts and Mykia was grinding her thigh right into it. He could feel the warmth of her groin on his hip and subtly, daringly brushed a hand over the curve of her butt. Mykia growled into his ear. Above them, someone walked past on the edge of the pool, but Mykia paid them no attention whatsoeve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Tell me what you fantasise about when you’re rubbing your dick over me,” Mykia purred. </w:t>
      </w:r>
    </w:p>
    <w:p>
      <w:pPr>
        <w:pStyle w:val="Normal"/>
        <w:rPr>
          <w:rFonts w:ascii="Bell MT;Didot" w:hAnsi="Bell MT;Didot" w:cs="Bell MT;Didot"/>
        </w:rPr>
      </w:pPr>
      <w:r>
        <w:rPr>
          <w:rFonts w:cs="Bell MT;Didot" w:ascii="Bell MT;Didot" w:hAnsi="Bell MT;Didot"/>
        </w:rPr>
        <w:t>Jax nearly fainted. “I… I… you’re just so beautiful and strong a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Mykia snorted. “True. Carry o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nd… I saw you naked in the changerooms at the academy the other week. You were bending over to pull up your shorts and weren’t wearing underwear and… I saw…”</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caught an eyeful of my ass and it made your dick hard. Uh huh. Go on, squeeze it.”</w:t>
      </w:r>
    </w:p>
    <w:p>
      <w:pPr>
        <w:pStyle w:val="Normal"/>
        <w:rPr>
          <w:rFonts w:ascii="Bell MT;Didot" w:hAnsi="Bell MT;Didot" w:cs="Bell MT;Didot"/>
        </w:rPr>
      </w:pPr>
      <w:r>
        <w:rPr>
          <w:rFonts w:cs="Bell MT;Didot" w:ascii="Bell MT;Didot" w:hAnsi="Bell MT;Didot"/>
        </w:rPr>
        <w:t>Jax complied. Mykia growled and ground her hips onto his thig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nd… I saw your puss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Ohh. Real charmer, you are,” the tigress taunted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can’t help it! I’d never seen one… you know, from behind, befo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Mykia smirked. Jax was just as innocent as he liked people to believe, outside of his rampant teenage hormones. She ran her tongue over her teeth, took a deep breath, and dropped to her knees on the bottom of the pool in front of him. She was going to blow his little mustelid mind right out his ear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His hands came to rest on her shoulders. She fiddled with the drawstring of his board shorts, untied it, and tugged the garment down to mid-thigh.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 xml:space="preserve">[i]Mm, small, but nice shape,[/i] </w:t>
      </w:r>
      <w:r>
        <w:rPr>
          <w:rFonts w:cs="Bell MT;Didot" w:ascii="Bell MT;Didot" w:hAnsi="Bell MT;Didot"/>
        </w:rPr>
        <w:t>Mykia thought, closely observing the marten’s penis. [i]</w:t>
      </w:r>
      <w:r>
        <w:rPr>
          <w:rFonts w:cs="Bell MT;Didot" w:ascii="Bell MT;Didot" w:hAnsi="Bell MT;Didot"/>
          <w:i/>
          <w:iCs/>
        </w:rPr>
        <w:t>Cut, nice curve. Wow, he’s so hard! Wonder if I can make him cum before I need to come up for air…[/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Her hand curled around him, squeezing his shaft firmly, and she slurped at his glans like a lollipop between her lips. Jax’s legs shook and the marten braced himself against her shoulders. A trace of saltiness was left on Mykia’s lips, and she moved her hand from his cock to his balls, cupping them firmly. Jax clapped a hand over his muzzle to stifle his horny moan as Mykia’s muzzle plunged onto him, and the marten’s world shrunk to nothing more than the goddess sucking him off in the public poo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Brook squirmed softly on the sun-lounger she and Maddwyn had moved to. The gazelle’s heart fluttered in her chest—Maddwyn, the doe on her lap, had just accepted her for who she was. It didn’t matter a jot to Maddwyn that Brook was biologically male, she was one of the first people ever to </w:t>
      </w:r>
      <w:r>
        <w:rPr>
          <w:rFonts w:cs="Bell MT;Didot" w:ascii="Bell MT;Didot" w:hAnsi="Bell MT;Didot"/>
          <w:i/>
          <w:iCs/>
        </w:rPr>
        <w:t xml:space="preserve">ask </w:t>
      </w:r>
      <w:r>
        <w:rPr>
          <w:rFonts w:cs="Bell MT;Didot" w:ascii="Bell MT;Didot" w:hAnsi="Bell MT;Didot"/>
        </w:rPr>
        <w:t xml:space="preserve">about her pronouns and identity, and actually respect them. The warm weight of Maddwyn on her lap had, of course, caused certain biological reactions in the gazelle. But far from being repulsed, Maddwyn had wriggled in closer against Brook’s erection and giggl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It tickles,” Maddwyn murmur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ngh! S-sorr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Feels nice. Don’t worry. I won’t jump off and embarrass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urreptitiously, Maddwyn’s hand wandered down Brook’s chest until a horn-tipped finger found the tiny peak of the gazelle’s nipple. Brook stifled a bleat in Maddwyn’s neck, trembling beneath her while the doe circled her fingertip around the sensitive nub. Brook flexed and ground upward against Maddwyn, and she exhaled shakily over Brook’s ear, nuzzling her affectionate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Out in the pool, Sammael seemed to be giving Tracey some one-on-one swimming lessons, or some similar thing judging from the way the bunny thrashed and squeak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Maddwyn flicked an ear at them. It was all the attention she could spare the boys. Subtly, gazing into Brook’s eyes, she lifted the gazelle’s chin until their lips touched. It was the tenderest, softest little butterfly kiss, but it set both of them afire. Maddwyn carefully moved her other hand into her lap, and then across her thigh to trail her fingertips along the belly of Brook’s swimsuit. She slid her hand down between them, grinding her palm into the gazelle’s member. Brook shuddered in pleasure and Maddwyn felt slippery wetness bloom beneath her, accompanied by a rhythmic throb. Brook mewled piteous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gods… Maddy I’m s-so sorry,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Maddwyn stared into Brook’s eyes, a little open-mouthed smile on her pretty muzzle. Her fingers tweaked and played with the slippery mess in Brook’s swimsuit at the tip of her rapidly shrinking penis. The wet spot grew significantly when she squeezed and played with it, which made Brook squirm in overstimulatio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id you just cum? Just from that little touc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s ears flattened back firmly to her skull, and she nodded. “I couldn’t help it… it wasn’t just that you touched it, it was… just… everything. You. All of this. You’re so pretty and you like me for who I am a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That was really hot… and cute,” Maddwyn interrup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real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Really. You’re beautiful, Brook. Gods, I’m so turned on now.”</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S-sorry,” Brook mumbl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t’s not a bad thing. Hmm, we’re gonna have to wait until your mess dries before we move, aren’t w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s eyelashes fluttered. “We could always jump in the poo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Perhaps,” the doe squirmed.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 xml:space="preserve">[i]Is she frightened of the water? Oh gosh, she’s so precious,[/i] </w:t>
      </w:r>
      <w:r>
        <w:rPr>
          <w:rFonts w:cs="Bell MT;Didot" w:ascii="Bell MT;Didot" w:hAnsi="Bell MT;Didot"/>
        </w:rPr>
        <w:t>Brook though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ith her arms wrapped around Maddy’s waist, Brook nuzzled into the doe’s shoulder. The bright sunlight warmed their fur and even with her legs going to sleep under her, Brook felt incredibly comfortable. Apart from just one thing. Her bladder stung with fullness, not helped by the pressure of Maddy against it. But she never wanted this moment of intimacy to end. She lipped softly at Maddwyn’s neck, and the doe sighed in contentmen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Maybe she could wiggle her cock out through the leg seam and relieve herself on the tiles beneath. There was a covered drain right beneath the sun-lounger they shared which would carry the evidence away if Brook was careful. It was getting harder and harder to hold it in. </w:t>
      </w:r>
    </w:p>
    <w:p>
      <w:pPr>
        <w:pStyle w:val="Normal"/>
        <w:rPr>
          <w:rFonts w:ascii="Bell MT;Didot" w:hAnsi="Bell MT;Didot" w:cs="Bell MT;Didot"/>
        </w:rPr>
      </w:pPr>
      <w:r>
        <w:rPr>
          <w:rFonts w:cs="Bell MT;Didot" w:ascii="Bell MT;Didot" w:hAnsi="Bell MT;Didot"/>
        </w:rPr>
        <w:t xml:space="preserve">Her mind made up, Brook wriggled beneath Maddwyn and slipped a hand down, ostensibly just to readjust herself.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Are you alright?” the doe murmur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Uh huh. No no, stay there, it’s okay. If you’re comfortable, that i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Maddwyn relaxed again and nuzzled Brook’s ear.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i]She’s so sweet, oh my goodness…[/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A flick of Brook’s wrist pulled the leg seam of her swimsuit aside, exposing her right beneath her new girlfriend. She couldn’t pull back her foreskin, it would’ve been too obvious. And besides, that would make her stream much stronger and more likely to be noticed. So she left it forward, still slick with her accidental ejaculation. Just a little squirt to begin with, to figure out whether or not Maddy would notice. The doe didn’t seem to.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ith a little sigh, Brook released her bladder. Her flow was strong and immediate, blasting into her overhanging foreskin with a pleasant tickling sensation and ballooning the fleshy hood before flowing, its force contained, between the slats of the sun-lounger onto the tiles beneath. Brook’s heart fluttered when she realised the splash of her stream on the tiles was quite audible, but Maddwyn didn’t seem to hear it over the general hubbub of the poo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 was just clenching off the last few little squirts when she noticed that Maddwyn was staring right at her, the doe’s eyes half-lidded and a little smirk playing at the corners of her lip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what’s that look for?” Brook squeak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think you know,” Maddwyn repli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s mouth opened and closed a few times. Had she completely ruined it now? After already blowing her load at the slightest touch, now she’d actually [i]</w:t>
      </w:r>
      <w:r>
        <w:rPr>
          <w:rFonts w:cs="Bell MT;Didot" w:ascii="Bell MT;Didot" w:hAnsi="Bell MT;Didot"/>
          <w:i/>
          <w:iCs/>
        </w:rPr>
        <w:t xml:space="preserve">peed[/i] </w:t>
      </w:r>
      <w:r>
        <w:rPr>
          <w:rFonts w:cs="Bell MT;Didot" w:ascii="Bell MT;Didot" w:hAnsi="Bell MT;Didot"/>
        </w:rPr>
        <w:t>right beneath the pretty doe. How much more could she possibly do to embarrass hersel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Maddwyn lapsed into silence. She sat very still for a long moment. Slowly at first, Brook felt warmth beneath her butt. It grew steadily and spread, soaking through Maddwyn’s swimsuit and the fur of Brook’s thighs and dripping down between them onto the tiles, accompanied by a quiet hiss. Brook’s eyes widened and she stared into Maddwyn’s lap, to where a growing patch of dark wetness was wicking its way up from between her thighs. </w:t>
      </w:r>
    </w:p>
    <w:p>
      <w:pPr>
        <w:pStyle w:val="Normal"/>
        <w:rPr>
          <w:rFonts w:ascii="Bell MT;Didot" w:hAnsi="Bell MT;Didot" w:cs="Bell MT;Didot"/>
        </w:rPr>
      </w:pPr>
      <w:r>
        <w:rPr>
          <w:rFonts w:cs="Bell MT;Didot" w:ascii="Bell MT;Didot" w:hAnsi="Bell MT;Didot"/>
        </w:rPr>
        <w:t xml:space="preserve">Maddy and Brook’s eyes locked once again. </w:t>
      </w:r>
      <w:r>
        <w:rPr>
          <w:rFonts w:cs="Bell MT;Didot" w:ascii="Bell MT;Didot" w:hAnsi="Bell MT;Didot"/>
          <w:i/>
          <w:iCs/>
        </w:rPr>
        <w:t xml:space="preserve">She’s peeing ON ME, </w:t>
      </w:r>
      <w:r>
        <w:rPr>
          <w:rFonts w:cs="Bell MT;Didot" w:ascii="Bell MT;Didot" w:hAnsi="Bell MT;Didot"/>
        </w:rPr>
        <w:t>Brook thought. Almost without any conscious thought, Brook’s hand moved up from Maddy’s hip to the soft swell of her breast. Her fingers found a nipple and tenderly circled it, the same way Maddy had done to her just before. The doe moaned quietly in Brook’s ear, and the gazelle felt her flow falter as her hips gyrat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nnh… Now you’re mine. That’s how deer mark their territor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I can’t believe this is happen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e neither. You’re into it, righ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rook nodded emphatical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Good. Next time, don’t try to hide it. Just press it against me and g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Mykia released Jax’s cock from her muzzle and pushed up off the floor of the pool. Breaking the surface, she took a lungful of air and flashed the marten a smirk. His eyes were lust-fogged and downcast, and it took Mykia a moment to register that her sudden ascent had unseated her skimpy bikini top from her perky, round breasts. They were above the waterline, crowned by erect, dark pink nipples that peeked through her downy fur, wetted down as it was. Jax muttered something unintelligible and began to furiously masturbate at the sight before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Ugh, you’re [i]</w:t>
      </w:r>
      <w:r>
        <w:rPr>
          <w:rFonts w:cs="Bell MT;Didot" w:ascii="Bell MT;Didot" w:hAnsi="Bell MT;Didot"/>
          <w:i/>
          <w:iCs/>
        </w:rPr>
        <w:t xml:space="preserve">such[/i] </w:t>
      </w:r>
      <w:r>
        <w:rPr>
          <w:rFonts w:cs="Bell MT;Didot" w:ascii="Bell MT;Didot" w:hAnsi="Bell MT;Didot"/>
        </w:rPr>
        <w:t>a boy,” Mykia chuckled, rolling her eyes. “You’re all about [i]</w:t>
      </w:r>
      <w:r>
        <w:rPr>
          <w:rFonts w:cs="Bell MT;Didot" w:ascii="Bell MT;Didot" w:hAnsi="Bell MT;Didot"/>
          <w:i/>
          <w:iCs/>
        </w:rPr>
        <w:t xml:space="preserve">seeing[/i] </w:t>
      </w:r>
      <w:r>
        <w:rPr>
          <w:rFonts w:cs="Bell MT;Didot" w:ascii="Bell MT;Didot" w:hAnsi="Bell MT;Didot"/>
        </w:rPr>
        <w:t>stuff, aren’t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s if to emphasise her point, the tigress lifted up onto the balls of her feet and pushed her chest upward and outward into Jax’s face. The marten groaned and slid his free arm around Mykia’s waist, pulling her against him. She could feel the firm tip of his penis against the front of her bikini bottom and the frantic pumping of the marten’s fist. He was entirely driven by sensation in those moments. Nothing she said was going to sink in until he’d drained his nuts. Except maybe one thing.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m, think about my pussy, Jax,” she purred, right into his ear. “It’s right there, you know. Your cock is touching it. Go on, rub the head on my hot, tight pussy like the depraved little pervert you a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s she spoke, Mykia tugged her bikini bottom aside, just enough to expose herself, and guided the marten in until his glans mashed against her clitoris. She was extremely turned on, herself, but didn’t want to reveal to the marten just how much she wanted to impale herself on him.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i]Let him beg for it. String him along. Make him want it more than anything else in the world. More than breath. More than life. Make him your filthy little pussy addict.[/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Mykia’s mind was dark, but she loved i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o did her partners, those who’d stuck with her long enough to break through the walls she erected around her hear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Jax gave a strangled little squeak, breath bubbling from his lips at the water’s surface. He shook and trembled. His penis was pressed right up against Mykia’s pussy, but she wasn’t letting him go any further. He hardly needed to. His balls felt like they were on fire. It was hard to cum in the water too, with no lube. All he had was frantic tugging; not even dry friction would work, for obvious reasons. But the sight of Mykia’s breasts, her perky nipples, her words… oh, her words! … and the feeling of her soft, yielding flesh against his glan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he knew when he was on the edge. It wasn’t hard to tell. He gyrated and gasped water and coughed, but even nearly drowning wasn’t enough to deter the marten. His hand cranked his iron-hard rod with the urgency of a boy about to be walked in on, and at the critical moment Mykia released her bikini bottom, covering herself in the tiny triangle of orange slink just as Jax ejaculated. He bucked and convulsed, sandwiched between Mykia and the edge of the pool. His cock pulsed out its contents against her swimsuit, an outpouring of lust the likes of which the marten had never experienc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His eyes fluttered closed momentarily, and when he opened them again, Mykia was gon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enjoyed the feeling of the water’s resistance pushing his cock outward in its tiny stripey fabric prison when he dove beneath the surface. Swimming really fast put a pleasant amount of pressure on the bunny’s erection, which with all the stimuli of the day steadfastly refused to go down even a tiny bit. Sammael was never far away. The bunny knew his tutor was desperately blue-balled after their moment of intense arousal together earlier. It was a button Tracey was learning to push, and enjoying immensely. Sam was reclined against the edge of the pool opposite Mykia and Jax. How the marten hadn’t noticed his audience was beyond Sam, but the activity between him and the tigress was unmistakeable. Mykia, despite her cool and sometimes prickly exterior, was just as horny for the marten as he was for h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wriggled his way past Sammael yet again, his feet splashing at the water’s surface and propelling him downward and around in what he thought was a graceful arc. The bunny slid his entire body upward along Sammael’s when he surfaced between the stag’s legs, and Sam grunted at the feeling of the bunny’s rigid tent prodding him beneath his ball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little demon,” Sam lisp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t’s fun!” Tracey retorted. “And I know you like how it feels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smirked, and took up a position alongside his tutor, resting his elbows on the edge of the pool and letting his legs float up in front of him until the tip of his stripey boner-tent broke the water’s surfac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swear that thing never goes down,” Sam chuckled. “I saw it soft earlier when you were changing into your suit and I thought there was something wrong with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giggled. “Nuh uh. It does go down sometimes! Sometimes I have to… to cum three or four times first, thoug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r libido is unbelievabl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s Avery’s lik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cocked his head towards the bunny. “You really want to know what your older brother’s like to play wit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nodded, and tugged at his cock through his swim trunks a few times. Sam grunted, grabbed the bunny’s wrist, and relocated his hand to his own. Tracey fluttered and slithered his hand down beneath Sam’s waistband, taking hold of the stag’s thick, uncut mea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mn…well… Av’s kinda shy and self-conscious, but he loves to watch,” Sam began, sliding his own hand over into Tracey’s groin and fondling the boy’s relentless rod through his shorts. “First time he and I uh… became aware of each other on that level was when we were both juniors at the Academy. Avery kinda… caught me… doing stuff with someone in the storage room, where you and I… you know.”</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oa, so like, you do this with a lot of your student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gods no! Haha! I was a student then, so was Av! I… won’t say who it was with, but no. You’re actually um… you’re the first student who’s ever… wanted to do this… with m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queezed Sammael’s cock. The stag grunted and rolled his hips forward, sliding back his foreskin, and returned the squeeze with a series of firm strokes over Tracey’s shorts. The bunny gasped and humped Sam’s ha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n short,” Sam continued, “I caught Avery jerking off while peeking in at me and this other guy several times, until the time when we sort of… invited him in to join us. He ran away the first time but after that he sort of came back and wanted to do mo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Avery likes watching hu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 grinned. “Yup.”</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wonder if he’s ever jerked off watching me do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 probably ha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grunted. “Maybe I should invite him to watch us, sometim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s hand clamped like a vice around Tracey’s balls, making the bunny yelp and squirm awa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rry Trace. Um… yeah, maybe don’t mention any of this to Av, yeah? I have to work with him, and you and I should absolutely not be doing any of thi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yeah, right. Our little secret,” Tracey rolled his eyes. “Mmf. That feels real nice when you squeeze the tip through my short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cast a lopsided smirk at his student. “Oh yeah? Like thi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made a firm, repeated pinching motion, milking Tracey’s glans between his thumb and palm. The bunny trembled and gasp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nngh. Y-yea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really like friction to the tip, dontcha?”</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Uh huh. Feels real good. Like… hot and tingly and stuff… like when you’re just about to cum but it keeps go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f I keep doing it will you cum agai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nodd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Fuck…” Sam grun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boy’s rampant horniness lit a fire under the stag, as well. He turned to face him slightly, slipping his free hand around Tracey’s waist and masturbating him over his trunks. Tracey fumbled with his dance tutor’s swim shorts, eventually wrestling the stag’s cock free and gazing down at it through the rippling surface of the pool. He gripped it in both hands and pumped awkwardly at it, rolling Sam’s thick foreskin back and forth over his glans. </w:t>
      </w:r>
    </w:p>
    <w:p>
      <w:pPr>
        <w:pStyle w:val="Normal"/>
        <w:rPr>
          <w:rFonts w:ascii="Bell MT;Didot" w:hAnsi="Bell MT;Didot" w:cs="Bell MT;Didot"/>
        </w:rPr>
      </w:pPr>
      <w:r>
        <w:rPr>
          <w:rFonts w:cs="Bell MT;Didot" w:ascii="Bell MT;Didot" w:hAnsi="Bell MT;Didot"/>
        </w:rPr>
        <w:t xml:space="preserve">Sam made a throaty gurgling noise. “Gnnh… c’mere. Gimme that lil ass…” he lisp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bit his lip. This was it! The bunny slid over his dance tutor’s lap and pressed his perky little butt against Sam’s groin. The stag slid one arm around Tracey’s waist and hauled him roughly backward, while the other kept pinching and tweaking the bunny’s glans, rubbing the slinky fabric of his honey-bee trunks over his helmet. Sam humped vigorously, grinding his thick, achingly hard rod between Tracey’s cheeks. Prodding and sliding against him, both of them getting off on the same tiny pair of swim trunks. They were about the same cut and texture as the sparkly shorts he and Avery wore at their raunchy after-hours job, Sam caught himself thinking. Maybe that was what turned him on about them so much?</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i]No, it’s the boy inside them.[/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Sam bit his tongue to stifle a bleat of lust. His hips bucked firmly against Tracey’s backside, and the bunny braced his hands against his knees. His feet weren’t touching the bottom of the pool; Sam was holding him up. Abruptly, Tracey reached back and grabbed hold of the stag’s raging cock, pushing it up inside his trunks to trap it between the spandex and the downy fur between his cheek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mael grit his teeth. He was so close. He rolled his hips urgently against Tracey, until with a moan just barely kept in check, the bunny felt him tense up and tremble, and his cock pulsed hard and fast against him. In the swirling water of the pool, Tracey couldn’t feel the warm splatter of stag cum, but he knew it was there. What he </w:t>
      </w:r>
      <w:r>
        <w:rPr>
          <w:rFonts w:cs="Bell MT;Didot" w:ascii="Bell MT;Didot" w:hAnsi="Bell MT;Didot"/>
          <w:i/>
          <w:iCs/>
        </w:rPr>
        <w:t xml:space="preserve">did </w:t>
      </w:r>
      <w:r>
        <w:rPr>
          <w:rFonts w:cs="Bell MT;Didot" w:ascii="Bell MT;Didot" w:hAnsi="Bell MT;Didot"/>
        </w:rPr>
        <w:t xml:space="preserve">feel, however, was the sensation of rending cloth. Sam humped urgently through his orgasm, tweaking Tracey’s cock in his hand with an irregular, unfocused rhythm, until finally he relaxed. Tracey mumbled something and guided Sam’s grip to a different position on his cock.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The head’s kinda numb now… do the shaft,” he instruc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complied, gripping suddenly unexpectedly loose fabric around Tracey’s cock and pumping it roughly. The bunny trembled in his arms and laid his head back on his tutor’s chest. His slender body gyrated and arched, and with a stifled “mmmph!” he climaxed. Sam could feel the flutter of the boy’s cock in his hand, half a dozen rapid-fire pulses as Tracey dry-orgasmed into the wate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It was only then, as Sam released the bunny, that they realised how eager they’d been. </w:t>
      </w:r>
    </w:p>
    <w:p>
      <w:pPr>
        <w:pStyle w:val="Normal"/>
        <w:rPr>
          <w:rFonts w:ascii="Bell MT;Didot" w:hAnsi="Bell MT;Didot" w:cs="Bell MT;Didot"/>
        </w:rPr>
      </w:pPr>
      <w:r>
        <w:rPr>
          <w:rFonts w:cs="Bell MT;Didot" w:ascii="Bell MT;Didot" w:hAnsi="Bell MT;Didot"/>
        </w:rPr>
        <w:t>Tracey’s stripey little honey-bee trunks, torn apart and ruined, floated to the surface of the poo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Mykia couldn’t believe what she was seeing. Or that neither Sam nor Tracey had noticed her staring. The two of them were humping as though they were </w:t>
      </w:r>
      <w:r>
        <w:rPr>
          <w:rFonts w:cs="Bell MT;Didot" w:ascii="Bell MT;Didot" w:hAnsi="Bell MT;Didot"/>
          <w:i/>
          <w:iCs/>
        </w:rPr>
        <w:t xml:space="preserve">both </w:t>
      </w:r>
      <w:r>
        <w:rPr>
          <w:rFonts w:cs="Bell MT;Didot" w:ascii="Bell MT;Didot" w:hAnsi="Bell MT;Didot"/>
        </w:rPr>
        <w:t xml:space="preserve">rabbits, not just one. After her little adventure with Jax, Mykia had rearranged her bikini into some semblance of decency and swum a few lazy laps of the pool to calm herself. Nothing really worked though; she was riled up and needed to get off. The persistent throb between her legs refused to subside, and so the tigress found herself seeking something to assist her. She couldn’t very well just rub one off in the water, even as it seemed like most of her Academy colleagues were doing just tha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Mykia found a solution to her problem in the form of an underwater pool jet. Pool filters had to cycle the water, right? Happily, the jet was built into the side of the pool, not its floor, and was right at the tigress’ belly button height. She nonchalantly rested her elbows on the edge of the pool, lifting herself up over the steady, powerful jet of heated water…</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i]Oh yeah, right there…[/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The jet blasted right against Mykia’s crotch. The tigress’ eyelids fluttered and she rested her chin on her arms, pretending to be resting even as her thighs parted and she gyrated her hips eagerly into the water jet. If she wiggled around just the right way, the jet blasted in between her bikini and her skin, fluttering against her swollen petals and the throbbing button at their apex.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It was pure coincidence that she was only a few yards from the utterly oblivious Sammael and his equally cum-brained partner. Close enough that she could clearly see what they were up to. Sam had the bunny’s butt in his crotch and was humping wildly at it, one of his hands firmly stroking Tracey through his trunks.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i]They seriously have so little shame? Sam’s our teacher!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Mykia was transfixed. She was hardly in a position to claim any sort of moral high ground, after what she’d done with Jax and what she was doing at that very moment. [i]</w:t>
      </w:r>
      <w:r>
        <w:rPr>
          <w:rFonts w:cs="Bell MT;Didot" w:ascii="Bell MT;Didot" w:hAnsi="Bell MT;Didot"/>
          <w:i/>
          <w:iCs/>
        </w:rPr>
        <w:t xml:space="preserve">Whatever,[/i] </w:t>
      </w:r>
      <w:r>
        <w:rPr>
          <w:rFonts w:cs="Bell MT;Didot" w:ascii="Bell MT;Didot" w:hAnsi="Bell MT;Didot"/>
        </w:rPr>
        <w:t>she thought. [i]</w:t>
      </w:r>
      <w:r>
        <w:rPr>
          <w:rFonts w:cs="Bell MT;Didot" w:ascii="Bell MT;Didot" w:hAnsi="Bell MT;Didot"/>
          <w:i/>
          <w:iCs/>
        </w:rPr>
        <w:t>It’s hot, I’m gonna get off over it.[/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Not that she needed much help, ther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Surreptitiously, Mykia’s right hand made its way down to the pool jet. The tigress used it to hold her bikini aside, and to hold back her clit hood. [i]</w:t>
      </w:r>
      <w:r>
        <w:rPr>
          <w:rFonts w:cs="Bell MT;Didot" w:ascii="Bell MT;Didot" w:hAnsi="Bell MT;Didot"/>
          <w:i/>
          <w:iCs/>
        </w:rPr>
        <w:t>Oh gods…[/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She bit her own arm to silence her yowl of pleasure. Molten heat erupted in her groin and exploded through her whole body almost instantly. The very last thing she was aware of at the moment her orgasm took her, was Tracey diving forward away from Sam to grab the tattered remains of his stripey little swimsuit. As the bunny grabbed it, he locked eyes with the tigress, and his mouth fell ope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pouted. His favourite swimsuit was ruined! The stripey yellow and black fabric hung limply in his hand above the water, and Sammael shrunk downward towards the pool’s surface sheepishly. Tracey was unconcerned about his nudit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y, I’m uh… sorry about that… I didn’t realise I was being that rough,” the stag mumbled. “I’ll buy you a new one, I promis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better!” Tracey jibed, swimming back to his dance tuto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ll uh, I’ll go fetch your underwear from the changeroom if you’d like, so you have something to put o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grinned. “Or I could just stay nak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d love you to, but we’re in public!”</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mp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glanced down into the water. The bunny had finally softened, at least. A brief lull in the raging maelstrom of his sexualit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t was really nice, though,” Tracey conceded, with a smir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eah, it was. Looks like everyone’s had a happy ending here today actually, one way or anoth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Sammael rose from the pool after a few minutes, wrapped a towel around his waist and trotted into the changeroom. Tracey’s underwear were a simple pair of white boxer briefs. Sam glanced around briefly, and raised them to his muzzle to inhale the sweet spice of teenage bunny musk that pervaded the cotton. [i]</w:t>
      </w:r>
      <w:r>
        <w:rPr>
          <w:rFonts w:cs="Bell MT;Didot" w:ascii="Bell MT;Didot" w:hAnsi="Bell MT;Didot"/>
          <w:i/>
          <w:iCs/>
        </w:rPr>
        <w:t xml:space="preserve">I swear he’s some kind of lust elemental,[/i] </w:t>
      </w:r>
      <w:r>
        <w:rPr>
          <w:rFonts w:cs="Bell MT;Didot" w:ascii="Bell MT;Didot" w:hAnsi="Bell MT;Didot"/>
        </w:rPr>
        <w:t>Sam thought. [i]</w:t>
      </w:r>
      <w:r>
        <w:rPr>
          <w:rFonts w:cs="Bell MT;Didot" w:ascii="Bell MT;Didot" w:hAnsi="Bell MT;Didot"/>
          <w:i/>
          <w:iCs/>
        </w:rPr>
        <w:t>No one else has ever got me so riled up as he does![/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Underwear in hand, Sam made his way back out to the pool, and dropped the garment into Tracey’s hand. The bunny flailed and splashed his way into them, and swum over to compare notes on the day with Jax.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 xml:space="preserve">[i]Those undies are going to be completely transparent when he gets out,[/i] </w:t>
      </w:r>
      <w:r>
        <w:rPr>
          <w:rFonts w:cs="Bell MT;Didot" w:ascii="Bell MT;Didot" w:hAnsi="Bell MT;Didot"/>
        </w:rPr>
        <w:t>Sam thought. [i]</w:t>
      </w:r>
      <w:r>
        <w:rPr>
          <w:rFonts w:cs="Bell MT;Didot" w:ascii="Bell MT;Didot" w:hAnsi="Bell MT;Didot"/>
          <w:i/>
          <w:iCs/>
        </w:rPr>
        <w:t>Good.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waited for a few days after the swim day to see whether he could push Avery’s buttons. His opportunity arose one evening when their parents were out at a work function. Frankie, Billie and Paige, the three youngest siblings, were staying with their grandparents. That left Avery and Tracey home with Eden, their eldest sister. Eden was a moody teen, so she defaulted to cloistering herself in the bedroom she shared with Frankie and Paige whenever she could. For the time being, though, Eden, Tracey and Avery were in the lounge, watching a movie and stuffing their faces with pizza.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how’s being a ballet dancer, Trace?” Eden jibed, prodding her slightly-younger brother in the rib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t’s not ballet, it’s [i]</w:t>
      </w:r>
      <w:r>
        <w:rPr>
          <w:rFonts w:cs="Bell MT;Didot" w:ascii="Bell MT;Didot" w:hAnsi="Bell MT;Didot"/>
          <w:i/>
          <w:iCs/>
        </w:rPr>
        <w:t xml:space="preserve">stagecraft,”[/i] </w:t>
      </w:r>
      <w:r>
        <w:rPr>
          <w:rFonts w:cs="Bell MT;Didot" w:ascii="Bell MT;Didot" w:hAnsi="Bell MT;Didot"/>
        </w:rPr>
        <w:t xml:space="preserve">Tracey retor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Right, sure. Wearing Lycra and prancing about like you do…” Eden rolled her eye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e perform classical theat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n leotard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t’s comfortabl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ever. I mean, you’re both gayer than a Pride float full of glitter unicorns so, I guess whatever works for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remained silent through this typically barb-laden exchange. Eden knew about his role at the Boys Club and her silence had been bought at great expense. He wasn’t about to risk being outed to their parents—who thought he was merely a bartender—by arguing with her on Tracey’s behalf. He caught his younger brother’s eye across the room and shrugged imperceptib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Eventually, as the movie came to an end, Eden announced she was going to take a bath, and if anyone interrupted her she’d smother them in their sleep.</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at was perfectly fine by the two boy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Avery said after a few minutes of them being alone, “Is Sammael behaving himsel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 Tracey felt the blood drain from his face. “Y-yeah, of course! Wh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Just wonder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silence returned. Avery wasn’t blind. Tracey had changed since he’d started taking dance classes at the Academy. He’d grown more bold. Avery could perhaps have chalked that up to confidence in his self-expression, if he didn’t know Sammael as well as he di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y Av?”</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m sorry about last wee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u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know. When I asked why it’s small. I didn’t mean to insult you, I was just curious.”</w:t>
      </w:r>
    </w:p>
    <w:p>
      <w:pPr>
        <w:pStyle w:val="Normal"/>
        <w:rPr>
          <w:rFonts w:ascii="Bell MT;Didot" w:hAnsi="Bell MT;Didot" w:cs="Bell MT;Didot"/>
        </w:rPr>
      </w:pPr>
      <w:r>
        <w:rPr>
          <w:rFonts w:cs="Bell MT;Didot" w:ascii="Bell MT;Didot" w:hAnsi="Bell MT;Didot"/>
        </w:rPr>
        <w:t xml:space="preserve">Avery blustered for a moment, struggling for how to respon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it’s… it’s okay, Trace. I was absolutely not expecting it, that’s all. You shouldn’t be peeking like that, anyway! It’s rud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But you put it all on show at the Boys Club, don’t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yes, but that’s different. You’re my little broth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it’s not right for brothers to watch each other jerking of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norted with laughter. Avery froze. Did Tracey know he’d watched him, any number of times? Was his little brother knowingly exhibiting for him? Avery squirmed. He was hard. Thankfully, it didn’t show.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Well, I’m fine with it,” Tracey asser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threw a pillow at hi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y! What? I hear you jerking off like every night! I do it too, it’s not like I don’t know how or someth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Tracey, I can not believe we’re having this conversation! Ugh. I need to pis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stood and flounced out of the lounge room. Happily, the throne was in its own room, so Avery didn’t need to risk his life interrupting Eden in her bath. He leaned on the wall over the toilet, waiting for his erection to subside. If Tracey knew half of the depraved shit in his mind, things would never be the same between them again. Avery kept his distance from his brother for obvious reasons—but mostly he just wanted to be a good role model for the teen bunny. Tracey was probing into some very sensitive areas, though, and Avery suspected Sammael had something to do with that. He flushed, washed his hands, and padded back to the lounge roo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eyes were unfocused. His jaw hung open. Slouched down in the sofa with his pyjama pants around his thighs, he tweaked at a nipple beneath his shirt, pumping his pubescent cock with a lazy rhythm.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 xml:space="preserve">[i]“Tracey!!”[/i] </w:t>
      </w:r>
      <w:r>
        <w:rPr>
          <w:rFonts w:cs="Bell MT;Didot" w:ascii="Bell MT;Didot" w:hAnsi="Bell MT;Didot"/>
        </w:rPr>
        <w:t xml:space="preserve">Avery squeal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Avery stopped dead in the doorway, ears burning. [i]</w:t>
      </w:r>
      <w:r>
        <w:rPr>
          <w:rFonts w:cs="Bell MT;Didot" w:ascii="Bell MT;Didot" w:hAnsi="Bell MT;Didot"/>
          <w:i/>
          <w:iCs/>
        </w:rPr>
        <w:t>The little pervert! He’s… he’s doing this deliberately![/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w:t>
      </w:r>
      <w:r>
        <w:rPr>
          <w:rFonts w:cs="Bell MT;Didot" w:ascii="Bell MT;Didot" w:hAnsi="Bell MT;Didot"/>
        </w:rPr>
        <w:t>M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Put that away! I d-don’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giggled. “You don’t what? Seeing it doesn’t give you a stiff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 blustered and huffed and snorted. He turned on his heel to march out of the room, paused, turned back to his brother, opened his mouth to chastise him, closed it, and found himself staring openly at Tracey’s cock. The younger bunny tugged downward on his shaft skin, pulling it taut and waggling the glistening pink rod at his older brother. Avery’s resolve began to falter. His own erection throbbed in his sweatpants. Even as small as he was, when standing up it cast a little peak in the grey marle. Tracey’s eyes fell upon it, and the younger bunny smirk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Come [i]</w:t>
      </w:r>
      <w:r>
        <w:rPr>
          <w:rFonts w:cs="Bell MT;Didot" w:ascii="Bell MT;Didot" w:hAnsi="Bell MT;Didot"/>
          <w:i/>
          <w:iCs/>
        </w:rPr>
        <w:t xml:space="preserve">on,[/i] </w:t>
      </w:r>
      <w:r>
        <w:rPr>
          <w:rFonts w:cs="Bell MT;Didot" w:ascii="Bell MT;Didot" w:hAnsi="Bell MT;Didot"/>
        </w:rPr>
        <w:t>Avery. I know you like this, secretly. We’re bunnies. We’re horny. I do it [i]</w:t>
      </w:r>
      <w:r>
        <w:rPr>
          <w:rFonts w:cs="Bell MT;Didot" w:ascii="Bell MT;Didot" w:hAnsi="Bell MT;Didot"/>
          <w:i/>
          <w:iCs/>
        </w:rPr>
        <w:t xml:space="preserve">all the time.[/i] </w:t>
      </w:r>
      <w:r>
        <w:rPr>
          <w:rFonts w:cs="Bell MT;Didot" w:ascii="Bell MT;Didot" w:hAnsi="Bell MT;Didot"/>
        </w:rPr>
        <w:t>But you know that! I just wanna do it with you! I won’t te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 seemingly without the ability to stop himself, stumbled forward until he sat on the sofa, at the opposite end to his younger brother. Ten feet of cushions separated them. It was a big sofa, designed for the whole family. Tracey glanced over at him and smirked. He gripped himself with more vigour then, and resumed masturbating. Avery stared. His brother was utterly shameless. In a sense, that was a detriment to Avery’s voyeuristic streak, but Tracey had been trying his best to make this happen. And they might not get another chance like it for a whil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s hand slithered beneath the waistband of his sweatpants. He wasn’t wearing underwear. Subtly at first, Avery began to stroke his four-inch cock. Just with his fingertips, two beneath and his thumb on top. The soft friction of his sweats against his head elicited a toe-curl from him, and he turned his head to gaze at the (comparatively) enormous tool his younger brother was wielding. It wasn’t fair! How come Tracey got a dick that wouldn’t have been out of place on a horse, and he was barely a teenager? His voice hadn’t even broke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lips quirked into a knowing smile. His eyes were forward, but he could see the subtle movement of Avery’s hand down his pants in his peripheral vision. It nearly made him cum, and he squeezed roughly at his cock, watching as a drool of precum oozed over his thumb. He swiped it up and smeared it over his glan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 actually groaned at the sigh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grinned over at him. Abruptly, the younger bunny stood. His pants fell to the floor and he kicked them aside. His hard, slick cock bounced rigidly in front of him as he took a few excited hops closer to Avery and plopped his butt down right next to his brother.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 xml:space="preserve">[i]Oh fuck me,[/i] </w:t>
      </w:r>
      <w:r>
        <w:rPr>
          <w:rFonts w:cs="Bell MT;Didot" w:ascii="Bell MT;Didot" w:hAnsi="Bell MT;Didot"/>
        </w:rPr>
        <w:t>Avery thought. [i]</w:t>
      </w:r>
      <w:r>
        <w:rPr>
          <w:rFonts w:cs="Bell MT;Didot" w:ascii="Bell MT;Didot" w:hAnsi="Bell MT;Didot"/>
          <w:i/>
          <w:iCs/>
        </w:rPr>
        <w:t>It’s right there… gods, I should not be this turned on over my little brother.[/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In spite of his reservations, Avery found himself driven by his hormones. He lifted his hips and shucked down his soft sweatpants. His ears burned at the embarrassment of revealing just how small his cock was beside his little brother’s, but Tracey didn’t laugh or poke fun at him for it. If anything, the younger bunny seemed even more turned on. He exhaled shakily and gave his much larger cock a few heavy, deep pumps, then paus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Did you just edge?” Avery murmured, barely above a whispe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s that mea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id you just nearly cum, and stop just in tim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Y-yea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ver m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nodd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s heart fluttered in his chest. His tiny cock throbbed angrily and his hips gyrated seemingly of their own accord into his three-fingered grip. Tracey’s thigh was touching his. The younger bunny edged again moments later, and a spritz of watery cum launched from the swollen head of his cock onto his ches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fuck! Tracey, wait. Don’t get cum on the sofa.”</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paused breathlessly and released his cock. His hand glistened with a slimy web of precum and he tore his eyes up from Avery’s cock to his fac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 do you do with your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smirked. “You’re a dancer. Use your imaginatio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ith that, Avery rose to his feet and turned around, before clambering back onto the sofa upside-down with his legs up over the backrest. His cock bobbed rigidly over his face, and he resumed tugging at it. Tracey watched open-mouthed for a moment. Was Avery going to cum on his own face or something? Wasn’t that even more likely to get it on the sofa than if he did it upright onto his tumm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 worked himself with practised ease to the edge of orgasm and rode the fluttering edge for a moment. Then, with a momentary glance at his little brother’s furtive masturbation, opened his mout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s ejaculation dribbled forth in lazy spurts right onto his extended tongue. Tracey’s eyes widened. Avery swallowed, and grinned at his little brothe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Like that. A bunny’s got to be quick and resourcefu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made an odd “grrrnnh!” noise, and rolled his hips to the side to point his cock at Avery. It was too late for the older bunny to move, still upside-down as he was. Avery squealed in shock at the warm splatter that suddenly jetted over his cheek and muzzle, flailing ineffectually at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ck! Tracey! [i]</w:t>
      </w:r>
      <w:r>
        <w:rPr>
          <w:rFonts w:cs="Bell MT;Didot" w:ascii="Bell MT;Didot" w:hAnsi="Bell MT;Didot"/>
          <w:i/>
          <w:iCs/>
        </w:rPr>
        <w:t xml:space="preserve">Tracey![/i] </w:t>
      </w:r>
      <w:r>
        <w:rPr>
          <w:rFonts w:cs="Bell MT;Didot" w:ascii="Bell MT;Didot" w:hAnsi="Bell MT;Didot"/>
        </w:rPr>
        <w:t>Oh [i]</w:t>
      </w:r>
      <w:r>
        <w:rPr>
          <w:rFonts w:cs="Bell MT;Didot" w:ascii="Bell MT;Didot" w:hAnsi="Bell MT;Didot"/>
          <w:i/>
          <w:iCs/>
        </w:rPr>
        <w:t xml:space="preserve">gods,[/i] </w:t>
      </w:r>
      <w:r>
        <w:rPr>
          <w:rFonts w:cs="Bell MT;Didot" w:ascii="Bell MT;Didot" w:hAnsi="Bell MT;Didot"/>
        </w:rPr>
        <w:t>you disgusting little shit! I’m gonna… I’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s tirade trailed off as Tracey’s orgasm did the same, and the younger bunny slouched back into the sofa with a giant grin on his muzzl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re gonna [i]</w:t>
      </w:r>
      <w:r>
        <w:rPr>
          <w:rFonts w:cs="Bell MT;Didot" w:ascii="Bell MT;Didot" w:hAnsi="Bell MT;Didot"/>
          <w:i/>
          <w:iCs/>
        </w:rPr>
        <w:t xml:space="preserve">what,[/i] </w:t>
      </w:r>
      <w:r>
        <w:rPr>
          <w:rFonts w:cs="Bell MT;Didot" w:ascii="Bell MT;Didot" w:hAnsi="Bell MT;Didot"/>
        </w:rPr>
        <w:t>Av?”</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 licked his little brother’s emissions from his lip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f you tell [i]</w:t>
      </w:r>
      <w:r>
        <w:rPr>
          <w:rFonts w:cs="Bell MT;Didot" w:ascii="Bell MT;Didot" w:hAnsi="Bell MT;Didot"/>
          <w:i/>
          <w:iCs/>
        </w:rPr>
        <w:t xml:space="preserve">anyone[/i] </w:t>
      </w:r>
      <w:r>
        <w:rPr>
          <w:rFonts w:cs="Bell MT;Didot" w:ascii="Bell MT;Didot" w:hAnsi="Bell MT;Didot"/>
        </w:rPr>
        <w:t>about this, I am going to smother you in your sleep. Got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nything for you, bro,” Tracey murmured, leaning down to kiss Avery’s cheek and lick up a few drops the older bunny couldn’t reac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In his mind, though, Tracey knew he’d never be able to keep this to himself. [i]</w:t>
      </w:r>
      <w:r>
        <w:rPr>
          <w:rFonts w:cs="Bell MT;Didot" w:ascii="Bell MT;Didot" w:hAnsi="Bell MT;Didot"/>
          <w:i/>
          <w:iCs/>
        </w:rPr>
        <w:t>Just wait until Sammael hears about this![/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altName w:val="Dido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43:00Z</dcterms:created>
  <dc:creator>Jim Warrington</dc:creator>
  <dc:description/>
  <cp:keywords/>
  <dc:language>en-US</dc:language>
  <cp:lastModifiedBy>Jim Warrington</cp:lastModifiedBy>
  <dcterms:modified xsi:type="dcterms:W3CDTF">2021-10-11T04:01:00Z</dcterms:modified>
  <cp:revision>1</cp:revision>
  <dc:subject/>
  <dc:title/>
</cp:coreProperties>
</file>