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ll MT;Didot" w:ascii="Bell MT;Didot" w:hAnsi="Bell MT;Didot"/>
        </w:rPr>
        <w:t>[b][u]Dance Academy Cockfest – Chapter 2[/b][/u]</w:t>
      </w:r>
    </w:p>
    <w:p>
      <w:pPr>
        <w:pStyle w:val="Normal"/>
        <w:rPr>
          <w:rFonts w:ascii="Bell MT;Didot" w:hAnsi="Bell MT;Didot" w:cs="Bell MT;Didot"/>
        </w:rPr>
      </w:pPr>
      <w:r>
        <w:rPr>
          <w:rFonts w:cs="Bell MT;Didot" w:ascii="Bell MT;Didot" w:hAnsi="Bell MT;Didot"/>
        </w:rPr>
        <w:t>Bruno Hirschkoff 2021</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i]For context, the opening lines of this chapter are the Smithy Lane Academy students performing an adaptation of the classical Greek play ‘Medea’ by Euripides.[/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Out of their wounds may Furies swarm, to cut you down, my dea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My dear, my dear, speak up! The Gods cannot hear u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Filth, filth, to kill a chil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Very good, Maddwyn!” Sammael said, watching and offering advice from the side while Maddwyn the doe, Jax the marten and Zak the wolf pup, along with a couple of his other students, performed leading roles from a classical Athonian play. The remainder of his class filled lesser roles, and were all given voice as members of the Choru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Zak lay motionless on the parquet floor, red rags spilling forth from his clothing in a dramatic facsimile of blood. His eyes were wide open though, probably because he could see right up the leg of Maddwyn’s loose athletic short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lright, Jax, I want to hear rage in your voice. Speak from the depths of your soul!” As Sam spoke, he demonstrated what he meant, projecting his voice to boom through the dance hal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Jax was a petite little Marten, probably the same age as Tracey or perhaps a few months older. Meek and softly spoken, he did his best, his voice breaking into squeaks as he bellowed his closing lines. Zak snorted with laughter at his attemp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Zak, that’s enough! You’re supposed to be dead!” Sam chastised hi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M-Mighty Bezar, God of Flame, do you hear?</w:t>
      </w:r>
    </w:p>
    <w:p>
      <w:pPr>
        <w:pStyle w:val="Normal"/>
        <w:rPr>
          <w:rFonts w:ascii="Bell MT;Didot" w:hAnsi="Bell MT;Didot" w:cs="Bell MT;Didot"/>
        </w:rPr>
      </w:pPr>
      <w:r>
        <w:rPr>
          <w:rFonts w:cs="Bell MT;Didot" w:ascii="Bell MT;Didot" w:hAnsi="Bell MT;Didot"/>
        </w:rPr>
        <w:t>She spits upon us,</w:t>
      </w:r>
    </w:p>
    <w:p>
      <w:pPr>
        <w:pStyle w:val="Normal"/>
        <w:rPr>
          <w:rFonts w:ascii="Bell MT;Didot" w:hAnsi="Bell MT;Didot" w:cs="Bell MT;Didot"/>
        </w:rPr>
      </w:pPr>
      <w:r>
        <w:rPr>
          <w:rFonts w:cs="Bell MT;Didot" w:ascii="Bell MT;Didot" w:hAnsi="Bell MT;Didot"/>
        </w:rPr>
        <w:t>Crushes us, that foulness,</w:t>
      </w:r>
    </w:p>
    <w:p>
      <w:pPr>
        <w:pStyle w:val="Normal"/>
        <w:rPr>
          <w:rFonts w:ascii="Bell MT;Didot" w:hAnsi="Bell MT;Didot" w:cs="Bell MT;Didot"/>
        </w:rPr>
      </w:pPr>
      <w:r>
        <w:rPr>
          <w:rFonts w:cs="Bell MT;Didot" w:ascii="Bell MT;Didot" w:hAnsi="Bell MT;Didot"/>
        </w:rPr>
        <w:t>That t-tigress who killed her sons…” Jax paused, eyes flickering nervously to Mykia—an actual tigress, who watched on from the Chorus with her usual nonchalanc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s long as life is left in me,</w:t>
      </w:r>
    </w:p>
    <w:p>
      <w:pPr>
        <w:pStyle w:val="Normal"/>
        <w:rPr>
          <w:rFonts w:ascii="Bell MT;Didot" w:hAnsi="Bell MT;Didot" w:cs="Bell MT;Didot"/>
        </w:rPr>
      </w:pPr>
      <w:r>
        <w:rPr>
          <w:rFonts w:cs="Bell MT;Didot" w:ascii="Bell MT;Didot" w:hAnsi="Bell MT;Didot"/>
        </w:rPr>
        <w:t>I’ll weep for them, remind the gods</w:t>
      </w:r>
    </w:p>
    <w:p>
      <w:pPr>
        <w:pStyle w:val="Normal"/>
        <w:rPr>
          <w:rFonts w:ascii="Bell MT;Didot" w:hAnsi="Bell MT;Didot" w:cs="Bell MT;Didot"/>
        </w:rPr>
      </w:pPr>
      <w:r>
        <w:rPr>
          <w:rFonts w:cs="Bell MT;Didot" w:ascii="Bell MT;Didot" w:hAnsi="Bell MT;Didot"/>
        </w:rPr>
        <w:t>Of how you murdered them,</w:t>
      </w:r>
    </w:p>
    <w:p>
      <w:pPr>
        <w:pStyle w:val="Normal"/>
        <w:rPr>
          <w:rFonts w:ascii="Bell MT;Didot" w:hAnsi="Bell MT;Didot" w:cs="Bell MT;Didot"/>
        </w:rPr>
      </w:pPr>
      <w:r>
        <w:rPr>
          <w:rFonts w:cs="Bell MT;Didot" w:ascii="Bell MT;Didot" w:hAnsi="Bell MT;Didot"/>
        </w:rPr>
        <w:t>Refused me their touch!</w:t>
      </w:r>
    </w:p>
    <w:p>
      <w:pPr>
        <w:pStyle w:val="Normal"/>
        <w:rPr>
          <w:rFonts w:ascii="Bell MT;Didot" w:hAnsi="Bell MT;Didot" w:cs="Bell MT;Didot"/>
        </w:rPr>
      </w:pPr>
      <w:r>
        <w:rPr>
          <w:rFonts w:cs="Bell MT;Didot" w:ascii="Bell MT;Didot" w:hAnsi="Bell MT;Didot"/>
        </w:rPr>
        <w:t>The right to bury them! My sons!” The marten found his voice, advancing on Maddwyn.</w:t>
      </w:r>
    </w:p>
    <w:p>
      <w:pPr>
        <w:pStyle w:val="Normal"/>
        <w:rPr>
          <w:rFonts w:ascii="Bell MT;Didot" w:hAnsi="Bell MT;Didot" w:cs="Bell MT;Didot"/>
        </w:rPr>
      </w:pPr>
      <w:r>
        <w:rPr>
          <w:rFonts w:cs="Bell MT;Didot" w:ascii="Bell MT;Didot" w:hAnsi="Bell MT;Didot"/>
        </w:rPr>
        <w:t>“</w:t>
      </w:r>
      <w:r>
        <w:rPr>
          <w:rFonts w:cs="Bell MT;Didot" w:ascii="Bell MT;Didot" w:hAnsi="Bell MT;Didot"/>
        </w:rPr>
        <w:t>Oh why did I sow that seed? Why make them—for you to kil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Excellent work, Jax!” Sammael clapped. “Don’t worry, when this was written, the world was a very different place. There were no Felidae on Athon. This is all about expression and developing your stage presence! Now, all in Chorus, let’s close it out. [i]</w:t>
      </w:r>
      <w:r>
        <w:rPr>
          <w:rFonts w:cs="Bell MT;Didot" w:ascii="Bell MT;Didot" w:hAnsi="Bell MT;Didot"/>
          <w:i/>
          <w:iCs/>
        </w:rPr>
        <w:t>Exodos!”[/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Upon Seilyr, Bezar holds the balance,” the monotonous chant of a dozen voices began, Zak, Jax and Maddwyn among them, their roles completed. “Expect the unexpected. What mortals dream, the gods frustrate; for the impossible they contrive a way. So it was with what happened here, toda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mael applauded loudly, and all twelve students bowed. Gerald watched on from the dance hall doorway, a smirk on the elk’s muzzle. Sammael’s students were improving rapidly. The young buck was demonstrating his value to the academy, that much was clear. The students seemed to feed on his flamboyant, extroverted nature. Someone was going to need to have a chat with that obnoxious wolf boy at some point, though, perhaps move him into a different group who wouldn’t have their confidence dented by his thoughtlessnes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Very good, very good,” Sammael said, raising his arms to recapture the attention of his students. “Now, I know homework isn’t our usual way…” a chorus of groans rippled through the group. “But for our next rehearsal I’d like everyone to have read and understood ‘A note on ejaculations’ in the back of your script book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groans turned to giggles, then to laughte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Ejaculations!” Zak ejaculated, with an emphatic thrust of his hip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everal of the older students, Jax among them, seemed more embarrassed than titillated by the antiquated use of the word. Tracey, though, appeared confus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lright, alright, calm down!” Sammael laughed. “Open your books, you’ll see! ‘Ejaculations’ in the performing arts…” another titter of laughter; “…refers to a sound or a word you use to express fear, or joy, or shock. They vary from language to language, so if you wish to portray a character from say, ancient Athon, it’s important to understand their ejaculation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was deliberately pressing the button now.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t most definitely does not refer to the thing boys do at night when they think no one is listening!”</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 xml:space="preserve">[i]Oh, THAT’S what that is![/i] </w:t>
      </w:r>
      <w:r>
        <w:rPr>
          <w:rFonts w:cs="Bell MT;Didot" w:ascii="Bell MT;Didot" w:hAnsi="Bell MT;Didot"/>
        </w:rPr>
        <w:t>Tracey’s ears must’ve pricked forward, because Sam flashed the bunny a wink.</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lright, class dismissed! Tracey, would you hang about after you’ve gotten changed to help me pack up, please? Thank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followed the rest of the students into the change room, although instead of stripping out of his leotard and undershorts, the bunny simply pulled on his sweatpants over the top, while surveying the sudden explosion of nudity all around him. He was growing to like those moments more and more. The casual exhibitionism of a shared changing room excited the bunny in ways he’d never anticipated. Jax the marten had a stiffy which he was—poorly—attempting to conceal. Mykia the tigress had noticed, and drew it to the attention of Maddwyn and a couple of the other girls. An explosion of giggles and furtive glances followed. From where Tracey sat, he had an uninterrupted view. The bunny stared quietly, trying not to draw attention to himself even as he groped himself through his sweats and Lycra until he had one too. His heart rate increased and it was only when he noticed Jax staring right at him that he hurriedly looked away, feeling a familiar throb and ooze of wetness into his Lycra.</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I think yours is bigger,” came a quiet, effeminate voice from beside Trace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bunny jumped. How had he not noticed Brook the gazelle right there next to him, staring right into his crotch? Brook giggled, shouldered their backpack, and trotted out of the change room without another wor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what kind of dance do you want to learn most, Tracey? You mentioned your brother Avery last week, do you know what he doe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rPr>
        <w:t>Tracey’s ears flushed pink at the question, to which Sam already knew the answer. Sam knew, and Tracey knew that Sam knew. But Sam didn’t know that Tracey knew. [i]</w:t>
      </w:r>
      <w:r>
        <w:rPr>
          <w:rFonts w:cs="Bell MT;Didot" w:ascii="Bell MT;Didot" w:hAnsi="Bell MT;Didot"/>
          <w:i/>
          <w:iCs/>
        </w:rPr>
        <w:t>Ugh, this is confusing![/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w:t>
      </w:r>
      <w:r>
        <w:rPr>
          <w:rFonts w:cs="Bell MT;Didot" w:ascii="Bell MT;Didot" w:hAnsi="Bell MT;Didot"/>
        </w:rPr>
        <w:t>Yeah, he told me. He’s a sexy dancer,” Tracey conceded with a shrug, although he tactfully left out the part where he knew that Sam was, to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oh really? I uh… that’s interesting. You’d be a good adult dancer, Trace. Shit, no, I mean uh… what I mean is, you’ve got a really nice body and u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watched Sammael squirm for a good long minute before flashing his dance instructor a knowing smirk. They were alone in the echoing dance hall, taking their time packing down the afternoon’s stage props in preparation for a much more advanced class to rehearse later that evening.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Can you teach me some sexy moves?” Tracey prodd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mael’s heart skipped a beat. How much did the kid know?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ell, I… I don’t… I wouldn’t know, would 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am, don’t worry!” Tracey rolled his eyes. “I’m cool with it. Avery told me about the Boys Club. Do you ever dance… [i]</w:t>
      </w:r>
      <w:r>
        <w:rPr>
          <w:rFonts w:cs="Bell MT;Didot" w:ascii="Bell MT;Didot" w:hAnsi="Bell MT;Didot"/>
          <w:i/>
          <w:iCs/>
        </w:rPr>
        <w:t>naked?” [/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opened and closed his mouth a few times. He was not expecting this. Not at all. But the way Tracey’s eyes wandered hungrily over him while he absent-mindedly groped himself caused blood to rush into the stag’s groin, and away from his brai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ith a sigh, Sam relented. “Alright. But you tell [i]</w:t>
      </w:r>
      <w:r>
        <w:rPr>
          <w:rFonts w:cs="Bell MT;Didot" w:ascii="Bell MT;Didot" w:hAnsi="Bell MT;Didot"/>
          <w:i/>
          <w:iCs/>
        </w:rPr>
        <w:t xml:space="preserve">no one[/i] </w:t>
      </w:r>
      <w:r>
        <w:rPr>
          <w:rFonts w:cs="Bell MT;Didot" w:ascii="Bell MT;Didot" w:hAnsi="Bell MT;Didot"/>
        </w:rPr>
        <w:t>about this, got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nodded enthusiastical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Right. Well, it’s all in the hips. Core strength, remember? Because when you’re on a stage somewhere like the Boys Club, the people are there to see your ass, and your dick. And those things are right at their eye level, so you gotta make your junk the centre of the show, without necessarily just whipping it out. Tease the audience. Make them really want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demonstrated, backing up against a doorframe and gyrating on it. Tracey was transfixed by the way Sam moved. It was so fluid. He rolled his hips, spun smoothly on one cloven hoof, perked out his toned, round buttocks and rolled his hips up and down, in and ou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Like that, yeah? You tr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stepped back, and Tracey moved up to the doorframe. The bunny was clumsy and awkward at first, but with a moment’s guidance from Sam, he managed to perform a passable pole-drop and hip-rise, perking his little ass out right at his instructor with a sultry gaze over his shoulde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eah, that’s the stuff!” Sam said, keeping his voice calm with some effort. “Now come on, let’s finish packing down. You need to get home before dark.”</w:t>
      </w:r>
    </w:p>
    <w:p>
      <w:pPr>
        <w:pStyle w:val="Normal"/>
        <w:rPr>
          <w:rFonts w:ascii="Bell MT;Didot" w:hAnsi="Bell MT;Didot" w:cs="Bell MT;Didot"/>
        </w:rPr>
      </w:pPr>
      <w:r>
        <w:rPr>
          <w:rFonts w:cs="Bell MT;Didot" w:ascii="Bell MT;Didot" w:hAnsi="Bell MT;Didot"/>
        </w:rPr>
      </w:r>
    </w:p>
    <w:p>
      <w:pPr>
        <w:pStyle w:val="Normal"/>
        <w:rPr/>
      </w:pPr>
      <w:r>
        <w:rPr>
          <w:rFonts w:cs="Bell MT;Didot" w:ascii="Bell MT;Didot" w:hAnsi="Bell MT;Didot"/>
        </w:rPr>
        <w:t>Tracey pouted, but complied. [i]</w:t>
      </w:r>
      <w:r>
        <w:rPr>
          <w:rFonts w:cs="Bell MT;Didot" w:ascii="Bell MT;Didot" w:hAnsi="Bell MT;Didot"/>
          <w:i/>
          <w:iCs/>
        </w:rPr>
        <w:t>Wonder if that made his penis go stiff…[/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The equipment room was tiny, and packed with stage props, exercise equipment, lights and AV gear. Tracey wriggled his way in, taking equipment from Sam and depositing it on shelves under the stag’s guidanc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Those ones go right up the top, near the back—see that space beside the microphones?” Sam point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took the box he was given and stretched upward on the tips of his toes. He couldn’t quite reach. He jumped, but even that wasn’t quite high enough.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Ugh, it’s too high! I can’t get it,” he complain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hat’s okay, I got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Instead of waiting for Tracey exit the tiny space, Sam stepped in with him. It was virtually impossible for both of them to be in there without touching. Tracey felt a thrill of excitement run through his body as Sam stepped in close. The stag was a good six inches taller than Tracey and could reach the top shelf easily. But to get there he had to pass the bunny. He wedged himself behind Tracey, and reached above him to take the box from the bunny’s hands. Tracey melted back against the warm firmness of Sam’s body. It was the first time anyone had so openly pressed themselves against him. Subtly, the bunny pressed backward, pushing the pert, firm globes of his buttocks into Sam’s groin. Sam exhaled shakily between Tracey’s ears, and the bunny could feel the firm ridge of Sam’s penis through their combined layers of clothing, wedged firmly between his buttocks. The stag’s free hand slid down the slinky Lycra of Tracey’s leotard, all the way to the waistband of his sweatpants and around to his tummy. It was so simple, but it set the bunny’s youthful hormones on fire. He was stiff as a board in seconds, and by the feel of it, so was Sam.</w:t>
      </w:r>
    </w:p>
    <w:p>
      <w:pPr>
        <w:pStyle w:val="Normal"/>
        <w:rPr>
          <w:rFonts w:ascii="Bell MT;Didot" w:hAnsi="Bell MT;Didot" w:cs="Bell MT;Didot"/>
        </w:rPr>
      </w:pPr>
      <w:r>
        <w:rPr>
          <w:rFonts w:cs="Bell MT;Didot" w:ascii="Bell MT;Didot" w:hAnsi="Bell MT;Didot"/>
        </w:rPr>
        <w:t xml:space="preserve">Sam deposited the box and lingered there for a long moment in silence while he stiffened against Tracey’s body. The bunny leaned back into him subtly, and Sam made a small circle over the bunny’s navel with one fingertip, trailing it teasingly downward until it bumped his waistband. Tracey giggled. Sam felt the bunny’s little cotton tail wiggle against his belly, and gingerly pressed his hips forward to grind into that gorgeous, perky butt. He was expecting Tracey at any moment to pull away and run, or to call him out for being a pervert, but he didn’t. Tracey tilted his head back and laid it on Sam’s chest, and the stag automatically let his other arm fall around him, hugging the boy to his ches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ve got a stiffy,” Tracey giggled. “I can feel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s heart fluttered. No one had the right to be this adorably ho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stag nodded. “Mmhm. Bet you do, to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bit his lip adorably and squirmed. “Uh huh! Look.”</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He tugged out the waistband of his sweatpants, and Sam gazed eagerly down into them over Tracey’s shoulder, to where the outline of the bunny’s stiff boyhood stood proud of the otherwise smooth, gently curvaceous lines of his Lycra-clad bod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Wow, yeah, you sure do!” Sam said, trying his hardest to keep his voice level. </w:t>
      </w:r>
    </w:p>
    <w:p>
      <w:pPr>
        <w:pStyle w:val="Normal"/>
        <w:rPr>
          <w:rFonts w:ascii="Bell MT;Didot" w:hAnsi="Bell MT;Didot" w:cs="Bell MT;Didot"/>
        </w:rPr>
      </w:pPr>
      <w:r>
        <w:rPr>
          <w:rFonts w:cs="Bell MT;Didot" w:ascii="Bell MT;Didot" w:hAnsi="Bell MT;Didot"/>
        </w:rPr>
        <w:t xml:space="preserve">His cock throbbed with need, and the stag could feel precum welling up thickly into his foreskin. That was going to leave a wet spot when he softened. If he soften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D’you like it?” Tracey asked, a slight squeak in his voic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exhaled hotly over Tracey’s ear, gyrating his hips slowly against the bunny’s butt and offering a breathy “uh-hu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 little breathless himself, Tracey wriggled around in Sam’s arms to face the stag, gazing up at him with his long ears drooping down over his shoulders. Sammael’s hands came to a natural rest on Tracey’s hips, before sliding around to the bunny’s buttocks, inside his sweatpants. Tracey gave a little mewl that turned what remained of Sam’s restraint to jelly, and pressed into his instructor. Their stiff bulges ground and pressed together, and Sam moved his hips side to side to rub and flick them off of one another. The sweet musk of bunny boy rose on the heated air between them, and Sam breathed it in deep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ings might have progressed even further in that moment, if it weren’t for the sound of distant voices from beyond the dance hall. Early arrivals for the evening rehearsal! The heated moment between stag and bunny dissipated, with Sam glancing fearfully towards the open door of the equipment roo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hit. Tracey I’m so sorry, I lost control, I should never hav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snorted and rolled his eyes. The bunny hugged tight around Sammael’s waist. “It’s fine, Sam! I… I like it. A lot. No one’s ever done anything like that to me before, it feels really goo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e should get out of here before we get caught, we’d both be in [i]</w:t>
      </w:r>
      <w:r>
        <w:rPr>
          <w:rFonts w:cs="Bell MT;Didot" w:ascii="Bell MT;Didot" w:hAnsi="Bell MT;Didot"/>
          <w:i/>
          <w:iCs/>
        </w:rPr>
        <w:t xml:space="preserve">huge[/i] </w:t>
      </w:r>
      <w:r>
        <w:rPr>
          <w:rFonts w:cs="Bell MT;Didot" w:ascii="Bell MT;Didot" w:hAnsi="Bell MT;Didot"/>
        </w:rPr>
        <w:t>trouble if anyone found us ou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nodded a little reluctantly. There was still equipment to put away, too. Slowly, with one last little grind and a flex against the bunny, Sam pulled back. Somewhere deep in Tracey’s horny brain, Avery’s voice cut through, repeating the warnings he’d given his brother about the stag. Tracey dismissed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I need to pee,” Tracey announc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do I, haha! C’mon, let’s get this junk put away first, it’ll only take a momen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etween them, Sam and Tracey put away the last of their props, by which time the bunny was dancing on his toes and groping himself to stem the flow. They exited the dance hall hastily, after a moment of confusion from Tracey about why they were moving away from the change rooms, where the bathrooms we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C’mon, we’ll use the staff facilities!” Sam said, steering Tracey through a maze of corridors in the bowels of the Academ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s bladder sloshed as he walked. He wasn’t in any position to argue! The bunny certainly didn’t want to embarrass himself by having another accident, and especially not in front of Sammael. He desperately wanted to appear grown-up and mature to the stag, and wetting yourself was the absolute antithesis of that! Righ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staff bathroom was old, much older than the change room adjacent the dance hall. The familiar acrid pong of a very well-used facility assaulted Tracey’s twitching nostrils the moment Sam opened the swinging door with a hoof to usher him in. There were three cubicles along one wall and a big steel trough urinal against the other, with hand wash stations alongside. Tracey’s ears swivelled back and forth, a moment of indecision gripping the bunny. Should be maintain his modesty and use a cubicle? Or step up to the urinal alongside Sammael? Tracey desperately wanted to feel his instructor’s eyes on him again, and his hands. And the opportunity to catch a glimpse of the stag’s penis was too good to refus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was already moving up to the trough.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His decision made, Tracey stepped right up alongside him. Sam quirked an eyebrow. Brave bunny! Or just horny. Sam settled on ‘bot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You’re wearing a lot of layers there, Trace,” Sam observed. </w:t>
      </w:r>
    </w:p>
    <w:p>
      <w:pPr>
        <w:pStyle w:val="Normal"/>
        <w:rPr>
          <w:rFonts w:ascii="Bell MT;Didot" w:hAnsi="Bell MT;Didot" w:cs="Bell MT;Didot"/>
          <w:i/>
          <w:i/>
          <w:iCs/>
        </w:rPr>
      </w:pPr>
      <w:r>
        <w:rPr>
          <w:rFonts w:cs="Bell MT;Didot" w:ascii="Bell MT;Didot" w:hAnsi="Bell MT;Didot"/>
          <w:i/>
          <w:iCs/>
        </w:rPr>
      </w:r>
    </w:p>
    <w:p>
      <w:pPr>
        <w:pStyle w:val="Normal"/>
        <w:rPr/>
      </w:pPr>
      <w:r>
        <w:rPr>
          <w:rFonts w:cs="Bell MT;Didot" w:ascii="Bell MT;Didot" w:hAnsi="Bell MT;Didot"/>
          <w:i/>
          <w:iCs/>
        </w:rPr>
        <w:t>[i]Oh no![/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Tracey registered a moment of panic, feeling his bladder weaken. Sweatpants, leotard [i]</w:t>
      </w:r>
      <w:r>
        <w:rPr>
          <w:rFonts w:cs="Bell MT;Didot" w:ascii="Bell MT;Didot" w:hAnsi="Bell MT;Didot"/>
          <w:i/>
          <w:iCs/>
        </w:rPr>
        <w:t xml:space="preserve">and[/i] </w:t>
      </w:r>
      <w:r>
        <w:rPr>
          <w:rFonts w:cs="Bell MT;Didot" w:ascii="Bell MT;Didot" w:hAnsi="Bell MT;Didot"/>
        </w:rPr>
        <w:t xml:space="preserve">undershorts? How was that going to work? Hurriedly, the bunny shucked his soft pants down to his feet and kicked them away across the bathroom floor. Sammael ogled him shamelessly. There was a sizeable wet spot where the tip of Tracey’s penis sat. The bunny still had an erectio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By that time Sam had tugged himself out of his athletic shorts and underwear, slid back his slimy, precum-laden foreskin and was sending a heavy stream into the steel trough. Tracey was torn between undressing himself properly and potentially missing the chance to catch a glimpse, and… he dared not contemplate the alternatives. With a hasty wriggle and a squirm, Tracey slipped the shoulder straps of his leotard down his arms and send the white spandex garment flying to join his sweatpants. That left him in only his dark blue undershorts. Shakily, the bunny stepped up to the urinal grate. His gaze fell directly and very deliberately on Sammael’s junk.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stag didn’t attempt to hide himself. Holding down his waistband well beneath his balls with one thumb, his other hand held back his loose foreskin, exposing a shiny, wet tip. Tracey had never seen an uncut one up close before. The bunny licked his dry lips. Sam was watching him. Boldly, the bunny shoved down his shorts to his knees. Sammael actually groaned, just quietly, at the sight of Tracey’s ragingly hard cock as it sprung from its cloth prison, pointing so rigidly upward that Tracey needed to push it down with a thumb at the base and tilt his hips to aim it anywhere close to the urinal trough. Even when his bladder was empty, the stag didn’t put himself away. It was obvious the bunny wanted to se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ir eyes met momentarily and Tracey gasped, hurriedly averting his gaz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chuckled. “Don’t worry, kid. I don’t mind you looking. You certainly seem to be enjoying yoursel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teadily, Sammael’s penis stiffened to the sight of Tracey, standing all but naked right beside him. The bunny hazarded another look. [i]</w:t>
      </w:r>
      <w:r>
        <w:rPr>
          <w:rFonts w:cs="Bell MT;Didot" w:ascii="Bell MT;Didot" w:hAnsi="Bell MT;Didot"/>
          <w:i/>
          <w:iCs/>
        </w:rPr>
        <w:t xml:space="preserve">It was getting hard![/i] </w:t>
      </w:r>
      <w:r>
        <w:rPr>
          <w:rFonts w:cs="Bell MT;Didot" w:ascii="Bell MT;Didot" w:hAnsi="Bell MT;Didot"/>
        </w:rPr>
        <w:t xml:space="preserve">Tracey felt his penis twitch involuntarily. The rising heat and subtle sting that usually came right before he squirted was there, but he wasn’t even rubbing it! It was just from sheer excitement—if Tracey didn’t need to pee so badly, a few seconds of rubbing it just the right way would have set him off.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turned towards Tracey, an obvious sign that he was quite alright with showing off a little. His uncircumcised penis bobbed gently with his elevated heart rate. When he let go of it, the skin slid forward, almost completely covering his slick, tender-looking glans. The bunny, by contrast, was circumcised. His glans was dry, but shiny and smooth with the strength of his erection. He looked to be a fairly loose cut, although his faint scar was almost halfway back along his shaft, and seemed to have plenty of mobile ski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Can you pee when you’re hard?” Sammael ventured. “Should I leave you to give you a chanc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shook his head hurriedly. “N-no! I mean yes. I mean, I can pee, but it’s messy. Sprays out sideways and stuf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t no point after that did the bunny’s eyes wander from Sammael’s erection, and the stag turned more towards him, rolling his foreskin juicily back and forth over his glans with forefinger and thumb. Tracey gripped his smooth coin purse balls roughly in one hand, tugging downward on them and shoving his hips forward. Watery precum welled up and dripped from the bunny’s urethra, and he furtively rubbed his open palm up and down the underside of his penis a few times with a shaky sigh.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Don’t worry if you make a mess. Take a step back if you need to, just let f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wallowed thickly and nodded. His bladder stung with need. After another flurry of furtive, almost absent-minded cock-rubbing, the bunny squared up to the urinal and jutted his hips backward to get the angle right. Tugging his balls downward to aim his penis at the steel trough, he concentrated hard. Sam smirk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stream began with a dribble. A messy spritz of droplets followed when he clenched. Then a stream. A slender, thin, weak arc that split in two, and became messier as it strengthened. There would have been no way the bunny could have got it into a bowl if he’d been trying in a cubicle. He exhaled shakily with relief as his bladder was finally relieved, the unsteady, messy stream dribbling and splattering noisily right up near the top of the trough, almost at chest height. His eye kept darting over to Sam. His instructor’s cock, that only minutes earlier had been pressed up against Tracey’s ass in the equipment room, stared him in the face. His foreskin was loose, the overhanging fold of skin parted just a little to expose glistening flesh withi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queezed his penis. It had softened just slightly while he peed, but now it was raging hard again. He milked out the last drops, although when he shook them off, the action devolved into another round of furtive rubbing, almost beyond his ability to restrai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Do you do that a lot, Trace?” Sam asked quietly. His voice was a little shaky, Tracey notic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Do what, rub it? Yeah. F-feels nice. Like, hot and tingly and stuf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laughed. “Yeah, trust me, I know.”</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two dancers, student and instructor, stood in silence for a long moment of mutual appreciatio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You should really put your clothes back on,” Sam suggested, at length.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nodded reluctantly. “I know. Ugh, I’m gonna have a stiffy all nigh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ot if you keep rubbing it the way you were just now,” the stag grinned, winking knowing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ears perked forward. Did that mean Sam did the thing too?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lay awake. </w:t>
      </w:r>
    </w:p>
    <w:p>
      <w:pPr>
        <w:pStyle w:val="Normal"/>
        <w:rPr>
          <w:rFonts w:ascii="Bell MT;Didot" w:hAnsi="Bell MT;Didot" w:cs="Bell MT;Didot"/>
          <w:i/>
          <w:i/>
          <w:iCs/>
        </w:rPr>
      </w:pPr>
      <w:r>
        <w:rPr>
          <w:rFonts w:cs="Bell MT;Didot" w:ascii="Bell MT;Didot" w:hAnsi="Bell MT;Didot"/>
          <w:i/>
          <w:iCs/>
        </w:rPr>
      </w:r>
    </w:p>
    <w:p>
      <w:pPr>
        <w:pStyle w:val="Normal"/>
        <w:rPr/>
      </w:pPr>
      <w:r>
        <w:rPr>
          <w:rFonts w:cs="Bell MT;Didot" w:ascii="Bell MT;Didot" w:hAnsi="Bell MT;Didot"/>
          <w:i/>
          <w:iCs/>
        </w:rPr>
        <w:t>[i]Ejaculating. …the thing boys do at night when they think no one is listening![/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From the bunk beneath him, Tracey could just make out the rhythmic [i]</w:t>
      </w:r>
      <w:r>
        <w:rPr>
          <w:rFonts w:cs="Bell MT;Didot" w:ascii="Bell MT;Didot" w:hAnsi="Bell MT;Didot"/>
          <w:i/>
          <w:iCs/>
        </w:rPr>
        <w:t xml:space="preserve">shff-shff-shff[/i] </w:t>
      </w:r>
      <w:r>
        <w:rPr>
          <w:rFonts w:cs="Bell MT;Didot" w:ascii="Bell MT;Didot" w:hAnsi="Bell MT;Didot"/>
        </w:rPr>
        <w:t>of Avery’s hand moving against the inside of his blanket, and the staccato, shallow breaths that went along with the nightly—sometimes twice or thrice-nightly—activity that Tracey knew without a doubt he was engaging i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familiar sound gave Tracey a stiffy. That in itself was no surprise. Bunnies have extraordinary libido. His ears swivelled against his pillow. If Avery knew he was awake, he’d stop doing it. But Tracey didn’t want him to stop. Quite the opposite. Since starting his dance classes with Sammael, Tracey’s curiosity had only grown. The younger bunny shuffled his pyjama pants down as slowly and silently as he could. He fondled and tugged his balls, sliding his shaft along his inner forearm and rubbing the head into his soft belly fur. That caused a pleasant tingle. Tracey palmed his glans, pushing his shaft down and capturing it between his thighs. A flex brought it back to his tummy with a dull </w:t>
      </w:r>
      <w:r>
        <w:rPr>
          <w:rFonts w:cs="Bell MT;Didot" w:ascii="Bell MT;Didot" w:hAnsi="Bell MT;Didot"/>
          <w:i/>
          <w:iCs/>
        </w:rPr>
        <w:t xml:space="preserve">whack. </w:t>
      </w:r>
    </w:p>
    <w:p>
      <w:pPr>
        <w:pStyle w:val="Normal"/>
        <w:rPr>
          <w:rFonts w:ascii="Bell MT;Didot" w:hAnsi="Bell MT;Didot" w:cs="Bell MT;Didot"/>
        </w:rPr>
      </w:pPr>
      <w:r>
        <w:rPr>
          <w:rFonts w:cs="Bell MT;Didot" w:ascii="Bell MT;Didot" w:hAnsi="Bell MT;Didot"/>
        </w:rPr>
        <w:t>There was a pause and a shuddering sigh from beneath, and then the sound of Avery’s blankets being pushed down. The [i]</w:t>
      </w:r>
      <w:r>
        <w:rPr>
          <w:rFonts w:cs="Bell MT;Didot" w:ascii="Bell MT;Didot" w:hAnsi="Bell MT;Didot"/>
          <w:i/>
          <w:iCs/>
        </w:rPr>
        <w:t xml:space="preserve">shff-shff[/i] </w:t>
      </w:r>
      <w:r>
        <w:rPr>
          <w:rFonts w:cs="Bell MT;Didot" w:ascii="Bell MT;Didot" w:hAnsi="Bell MT;Didot"/>
        </w:rPr>
        <w:t xml:space="preserve">of his hand on the inside of his blankets was replaced by a rapid, rhythmic fleshy noise. Tracey’s curiosity overflowed, along with a drop of precum into his navel.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ey,” he whispered harshly, rolling onto his side and peering over the edge of his bunk in the darkness. “Hey Av.”</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ilenc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 had stopped. He was laying there in total silence. Tracey could just barely make out the form of his naked older brother, his blankets bunched around his knees. He squinted, trying to make out the sight of his penis, but he was holding his hands over i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re you e-jack-you-lating?” Tracey whisper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 Avery grunted sleepi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can hear you doin’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Doing what? Go to sleep, Trac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rPr>
        <w:t>Tracey huffed quietly, but flopped back onto his bunk. [i]</w:t>
      </w:r>
      <w:r>
        <w:rPr>
          <w:rFonts w:cs="Bell MT;Didot" w:ascii="Bell MT;Didot" w:hAnsi="Bell MT;Didot"/>
          <w:i/>
          <w:iCs/>
        </w:rPr>
        <w:t>Dammit![/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Avery’s balls tingled and ached. He’d been [i]</w:t>
      </w:r>
      <w:r>
        <w:rPr>
          <w:rFonts w:cs="Bell MT;Didot" w:ascii="Bell MT;Didot" w:hAnsi="Bell MT;Didot"/>
          <w:i/>
          <w:iCs/>
        </w:rPr>
        <w:t xml:space="preserve">so close[/i] </w:t>
      </w:r>
      <w:r>
        <w:rPr>
          <w:rFonts w:cs="Bell MT;Didot" w:ascii="Bell MT;Didot" w:hAnsi="Bell MT;Didot"/>
        </w:rPr>
        <w:t xml:space="preserve">to cumming. Moments away, at most. His little brother had blueballed him hard. Perhaps he shouldn’t have stopped. He waited a few minutes, and then risked curling his hand around his aching penis again. He barely contained his groan of pleasure. Why was it so exciting, suddenly, to think that Tracey knew what he was doing? Avery suppressed those thoughts aggressively, but deep in the core of his horny mind, he was picturing Tracey in some very compromising position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 kept one ear open while he masturbated, working his saliva-slickened cock in a tightly-clenched fist. He went as slowly as he could, trying to minimise the noise he mad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listened intent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Finally, his boldness won ou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younger bunny began to rub himself with intent. He wasn’t even trying to be quiet. Avery growled (insofar as an extremely gay bunny </w:t>
      </w:r>
      <w:r>
        <w:rPr>
          <w:rFonts w:cs="Bell MT;Didot" w:ascii="Bell MT;Didot" w:hAnsi="Bell MT;Didot"/>
          <w:i/>
          <w:iCs/>
        </w:rPr>
        <w:t xml:space="preserve">can </w:t>
      </w:r>
      <w:r>
        <w:rPr>
          <w:rFonts w:cs="Bell MT;Didot" w:ascii="Bell MT;Didot" w:hAnsi="Bell MT;Didot"/>
        </w:rPr>
        <w:t xml:space="preserve">growl) and kicked the underside of Tracey’s bunk. Tracey giggled quietly, and kept going. He rubbed himself with furtive little flurries of open-palmed strokes, pressing it tightly into his velvety fur, alternating between his tummy and his thigh. There was no rhythm to Tracey’s technique—indeed, no technique at all. It was pure sensation-seeking, pure friction, although he at least was familiar with his ultimate destinatio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fter a moment of conspicuous silence, Avery resum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squirmed in delight. Precum oozed forth from the younger bunny’s rigid flesh, and he smeared it wetly around his glans with one palm, gripping his base with the other. It made a lewd squelch, which turned into a rhythmic [i]</w:t>
      </w:r>
      <w:r>
        <w:rPr>
          <w:rFonts w:cs="Bell MT;Didot" w:ascii="Bell MT;Didot" w:hAnsi="Bell MT;Didot"/>
          <w:i/>
          <w:iCs/>
        </w:rPr>
        <w:t xml:space="preserve">schlick[/i] </w:t>
      </w:r>
      <w:r>
        <w:rPr>
          <w:rFonts w:cs="Bell MT;Didot" w:ascii="Bell MT;Didot" w:hAnsi="Bell MT;Didot"/>
        </w:rPr>
        <w:t xml:space="preserve">sound while he rosy-palmed himself into a quivering, trembling mess of horny bunny bo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eneath him, Avery ceased trying to be quiet. The rhythmic, wet slap of his older brother’s urgent masturbation was like music to Tracey’s ears. But what was even better, was when moments later, Avery grunted. Their entire bunk-bed trembled and shook rhythmically a few times, and Avery relaxed with a loud sig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was seconds behind his older brother. He rubbed his glans wetly, rolling his palm over it vigorously until he felt the familiar rising heat, those swarming butterflies all concentrating their fluttering wings right into the very tip of his straining penis… His orgasm was unstoppable when it happened. The sudden rush of burning pleasure caused Tracey’s spine to arch upward off of his bunk, jutting his hips high into the air. A rush of slippery fluid slickened his palm, and he collapsed down onto his mattress, breathing hard. For lack of anything else to do with it, Tracey wiped his hand off on the edge of his mattres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Beneath him, Avery was silent once agai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 avoided eye contact with Tracey the following morning. When Tracey tried to catch him alone, Avery just scowled and hurried away. Tracey supposed he’d probably pushed his brother’s boundaries. Maybe it would take a while for Avery to get used to the idea of not having to hide stuff like that from him! It never occurred to Tracey that for most people, sexual openness between siblings was a sensitive topic, at best.</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i]I’ll ask Sammael about it! He’ll know. He knows all kinds of stuff.[/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Tracey didn’t play with himself for the whole day before his next dance class. It was out of a mixture of daring and curiosity; it was obvious to the bunny by now that his dance tutor liked it when he had stiffies in class, and Tracey wanted to impress him. But the bunny also enjoyed the breathless excitement that came when he was really, really turned on. The way it tingled through his whole body, making him even more aware than usual of the size and heft of his boyhood, felt extra nice. The challenge for him was not compulsively indulging in his bodily desires whenever they arose—which was ofte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He arrived at the Smithy Lane Academy early. Maybe he’d get to see Sammael alone for a few minutes. Even the thought of that caused a little flush of adrenalin to tingle through his slender frame. With his backpack slung over one shoulder, the bunny stepped into the empty dance hall. The lights weren’t on yet, but he could see a glow coming from around the change room doo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Hello?” He call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re was no reply, and his voice echoed around the empty space. Sam was nowhere to be seen. Tracey lurked for a few minutes, before deciding it would be best to get changed before the bulk of the other dance students arrived. He trotted to the change room door, and pushed through it into the now familiar space. Lockers lined both walls, and there was a double bank of them down the centre too. Metal benches were bolted to the tiled floor in front of the lockers. The change room was empty, aside from a single backpack on a bench down the far end. Tracey’s ears rose, dishing forward to listen for any soun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Mm, yeah, you like that, Mykia?”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It was little more than a breathy whisper, punctuated by shaky, excited breathing, but it was more than enough for Tracey to get an idea of who it was. Jax!</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ilently, the bunny deposited his backpack and padded closer. The heightened breathing grew more obvious the closer he got, echoing subtly from the hard surfaces of the change room. Jax the marten came into view when Tracey tentatively poked his head around the end of the central bank of lockers. He was sitting slouched down on a bench right in the back corner of the change room, with his shorts around his ankles. He was holding his penis in a clenched fist, and rubbing it up and down with obvious intent. A rapid, rhythmic slap accompanied his activity, the sound of his balls bouncing off of his han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 thrill of voyeuristic excitement coursed through Tracey’s body. The bunny stared, fondling himself roughly through his shorts. He couldn’t quite tell but it looked like Jax was circumcised, like Tracey—a new concept, the alternative to which Tracey had been utterly oblivious until the previous week with Zak and Sammael. And suddenly, it was a thing he wondered about everyone he crossed paths with. As much as sneaking a peek excited Tracey, the notion of joining in seemed even better. In a rush of teenage arousal, the bunny dropped his shorts and stripped out of his shirt, leaving them on the floor where they fell. Wearing only his tented underwear, he stepped boldly out into Jax’s view.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marten froze. The look of horror on his face was quickly replaced by—was that relief? Tracey was taken aback by that. Jax was one of the most reserved students in the group and Tracey was more than a little surprised to see him exhibiting none of his usual shynes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racey! Thank the gods it’s only you. You scared me. I thought you were…u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Mykia?” Tracey suggested, grinning.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Jax blushed. “You heard that, huh? M-maybe. B-but it’s…um… I mean, I was just… you know… so I don’t get a stiffy in front of her again… or in front of like, the whole group.”</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Oh. Well, don’t let me stop you if you wanna keep ejaculating!” Tracey said, proudly using his newest wor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Jax tilted his head quizzically. “What? I didn’t get there ye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uh? I just saw you! You were doin it just now!” Tracey protested, groping himself openly and staring at Jax’s groin, where the marten’s hand was still curled around his erectio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o, I was [i]</w:t>
      </w:r>
      <w:r>
        <w:rPr>
          <w:rFonts w:cs="Bell MT;Didot" w:ascii="Bell MT;Didot" w:hAnsi="Bell MT;Didot"/>
          <w:i/>
          <w:iCs/>
        </w:rPr>
        <w:t xml:space="preserve">masturbating.[/i] </w:t>
      </w:r>
      <w:r>
        <w:rPr>
          <w:rFonts w:cs="Bell MT;Didot" w:ascii="Bell MT;Didot" w:hAnsi="Bell MT;Didot"/>
        </w:rPr>
        <w:t>You know, jerking off? Ejaculating is what happens at the end, when stuff sprays out! Tracey, how do you not know this? You’re like, the horniest kid in the whole group, you’ve [i]</w:t>
      </w:r>
      <w:r>
        <w:rPr>
          <w:rFonts w:cs="Bell MT;Didot" w:ascii="Bell MT;Didot" w:hAnsi="Bell MT;Didot"/>
          <w:i/>
          <w:iCs/>
        </w:rPr>
        <w:t xml:space="preserve">always[/i] </w:t>
      </w:r>
      <w:r>
        <w:rPr>
          <w:rFonts w:cs="Bell MT;Didot" w:ascii="Bell MT;Didot" w:hAnsi="Bell MT;Didot"/>
        </w:rPr>
        <w:t>got a stiff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quirmed, caught between embarrassment at being corrected and excitement that Jax had noticed his rampant arousal, and seemed not to mind it. For lack of a better reply, Tracey shoved his underwear down to mid thigh and exhibited himself to the marten. Jax giggled and, to Tracey’s delight, let go of his penis, pushing it downward with a thumb at its base to show off right back to the bunn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eat, we’re kinda the same! But yours is all pink and stuff,” Tracey commented, stepping up closer until his throbbing erection was right at Jax’s eye level, only a few feet awa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yeah, mine um… goes kinda red and stuff when I’ve masturbated a lot, cos I’m pretty rough with it. Doesn’t your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hrugged. He’d never notic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You gonna do it too?” The marten prompt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Before Tracey could respond, Jax resumed his prior activity as if he’d never paused. He spat into his palm and twisted it wetly around his turgid flesh a few times, then began to pump his boyhood with the same force and vigour Tracey had observed moments before. The bunny sat down next to Jax and stared for a long momen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s the matter? Haven’t you seen anyone else do it before?” Jax grunt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of course I have!” Tracey lied. It wasn’t a [i]</w:t>
      </w:r>
      <w:r>
        <w:rPr>
          <w:rFonts w:cs="Bell MT;Didot" w:ascii="Bell MT;Didot" w:hAnsi="Bell MT;Didot"/>
          <w:i/>
          <w:iCs/>
        </w:rPr>
        <w:t xml:space="preserve">total[/i] </w:t>
      </w:r>
      <w:r>
        <w:rPr>
          <w:rFonts w:cs="Bell MT;Didot" w:ascii="Bell MT;Didot" w:hAnsi="Bell MT;Didot"/>
        </w:rPr>
        <w:t>lie, he supposed. Or was it? He’d caught glimpses, but no one had ever done it so openly in his presence. “I’ve just… never seen anyone do it like [i]</w:t>
      </w:r>
      <w:r>
        <w:rPr>
          <w:rFonts w:cs="Bell MT;Didot" w:ascii="Bell MT;Didot" w:hAnsi="Bell MT;Didot"/>
          <w:i/>
          <w:iCs/>
        </w:rPr>
        <w:t xml:space="preserve">that[/i] </w:t>
      </w:r>
      <w:r>
        <w:rPr>
          <w:rFonts w:cs="Bell MT;Didot" w:ascii="Bell MT;Didot" w:hAnsi="Bell MT;Didot"/>
        </w:rPr>
        <w:t>befo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uh? This is how everyone does it, isn’t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wrestled with his intentions for a moment. He really did want to go to class as horny as he could manage, to try and get Sammael’s attention again. But this was a whole different kind of excitement. It felt more normal, to Tracey. Less taboo. Even as he thought it over, the bunny was aimlessly palming at his aching boyhood, rubbing and squeezing and pushing it around in the ways he knew would make it feel nice. Jax was watching him. So Tracey demonstrated for the marten, gripping his root with one hand and vigorously palming his glans with the other. His toes curled and he trembled with the sudden onslaught of pleasu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uh, that’s weird,” Jax commented. “I can do that too and it feels good, but it doesn’t make me cum.”</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i]Cum?[/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Tracey’s silence spoke volumes. The typically shy marten smirked. “You’re really new to this, aren’t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m not! I’ve been doin’ it for age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But you don’t know any of the proper words, or anything. Do it this way, it’s how almost everyone does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Jax slouched down a little further and spread his legs to give Tracey a better view, urging the bunny to stroke his cock the way he was. Tracey had to admit, the sounds of Jax’s masturbation matched the noises Avery made in the bunk beneath him every night. So he copied, loosening the grip of the hand around his root and instead moving it up and down. It gripped and caught on his shaft skin, and at first Tracey couldn’t see the appeal. But he observed Jax more closely in what had rapidly turned into a lesson in self-pleasure, and soon worked out that if he squeezed it a bit harder and moved the loose skin of his shaft against the back of his glans, it felt pretty nic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Mm, yeah that’s it,” Jax murmured. “This is like, supposed to be what </w:t>
      </w:r>
      <w:r>
        <w:rPr>
          <w:rFonts w:cs="Bell MT;Didot" w:ascii="Bell MT;Didot" w:hAnsi="Bell MT;Didot"/>
          <w:i/>
          <w:iCs/>
        </w:rPr>
        <w:t xml:space="preserve">sex </w:t>
      </w:r>
      <w:r>
        <w:rPr>
          <w:rFonts w:cs="Bell MT;Didot" w:ascii="Bell MT;Didot" w:hAnsi="Bell MT;Didot"/>
        </w:rPr>
        <w:t>feels like. Y’know, when you do that an’ you put your thing [i]</w:t>
      </w:r>
      <w:r>
        <w:rPr>
          <w:rFonts w:cs="Bell MT;Didot" w:ascii="Bell MT;Didot" w:hAnsi="Bell MT;Didot"/>
          <w:i/>
          <w:iCs/>
        </w:rPr>
        <w:t xml:space="preserve">inside[/i] </w:t>
      </w:r>
      <w:r>
        <w:rPr>
          <w:rFonts w:cs="Bell MT;Didot" w:ascii="Bell MT;Didot" w:hAnsi="Bell MT;Didot"/>
        </w:rPr>
        <w:t>someone and move it in and out? You try to do that but with your han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didn’t know, but he nodded sagely. It made sense. Sort o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In the moments that followed, Jax lapsed into horny silence, the only sounds coming from him the rhythmic, wet slap of his frantic masturbation, the rattling of the metal bench beneath the boys, and the marten’s elevated breathing and occasional breathy moa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is there anyone in the group you’re thinkin’ about there, Trac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bunny almost blurted the truth, but stopped himself at the last moment. Happily, Jax wasn’t paying that much attentio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m so fucking into Mykia. She’s so hot. Just… want her to pin me down and snarl at me, oh fuck… I caught a glimpse of her pussy last week. She was bending over and I was behind her. I got stiff in like two seconds. Just wanna taste it, I… A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marten suddenly convulsed. His eyes flew open and he hurriedly launched himself up onto his feet. Turning to face the lockers behind the bench, Jax worked his cock for a few more seconds, and then gave a loud, hoarse moan of pleasure. It was right at Tracey’s eye level. The bunny stared open-mouthed as Jax’s hips bucked and shook, the marten’s balls clenched up hard beneath his shaft. A few thin streaks of opaque, sticky liquid launched through his clenched fist to splatter the door of the locker he’d been leaning o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rubbed himself up and down with rapid, awkward motions. It was a completely new action for him and he had no muscle memory for it, but it certainly seemed to be a more reliable way to make himself… cum? Was that the word? Masturbating, or jerking off, leads to ejaculating, or…cum? Tracey stored away the new information in his mind, and realised that Jax was hurriedly getting dressed in his undershorts and leotard ready for the impending class. There was no time left, and Tracey was reminded of his day-long abstinence and the reason for it. His penis tingled and ached with the strength of his erection, but he forced himself to stop playing with it. By the time Tracey had stood and collected his discarded clothing, the bunny and the marten could hear voices from the dance hall outside, rapidly approaching. Just in tim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Jax giggled shyly as he watched Tracey stuff his stubbornly persistent erection into his shorts and leotard. It was painfully obvious, and almost every one of the dozen or so students in the class noticed it as they all filed in to change. But attention was suddenly drawn away from the bunny by a shriek from the back of the change roo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Okay, which one of you little </w:t>
      </w:r>
      <w:r>
        <w:rPr>
          <w:rFonts w:cs="Bell MT;Didot" w:ascii="Bell MT;Didot" w:hAnsi="Bell MT;Didot"/>
          <w:i/>
          <w:iCs/>
        </w:rPr>
        <w:t xml:space="preserve">freaks </w:t>
      </w:r>
      <w:r>
        <w:rPr>
          <w:rFonts w:cs="Bell MT;Didot" w:ascii="Bell MT;Didot" w:hAnsi="Bell MT;Didot"/>
        </w:rPr>
        <w:t>cummed on my locker?!” Mykia shouted, bursting around from behind the central bank of lockers, holding her sticky hand out as far from herself as she coul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Jax made eye contact with Tracey, and shrugged imperceptibly. The marten looked immensely pleased with himself.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fter a few weeks of dance classes, Tracey getting erections in his Lycra was so commonplace that most of the other students didn’t give it a second thought any longer. But Sammael seemed to enjoy the sight more and more, and that only made the bunny bolder and bolder. And today of all days, after abstaining for a whole day and then his ‘lesson’ from Jax, Tracey’s penis had absolutely no chance whatsoever of being soft. </w:t>
      </w:r>
    </w:p>
    <w:p>
      <w:pPr>
        <w:pStyle w:val="Normal"/>
        <w:rPr>
          <w:rFonts w:ascii="Bell MT;Didot" w:hAnsi="Bell MT;Didot" w:cs="Bell MT;Didot"/>
        </w:rPr>
      </w:pPr>
      <w:r>
        <w:rPr>
          <w:rFonts w:cs="Bell MT;Didot" w:ascii="Bell MT;Didot" w:hAnsi="Bell MT;Didot"/>
        </w:rPr>
        <w:t>Sam led the class through a range of yoga-based exercises, focusing on core strength, agility, breath control, posture and balance, and walked amongst his students correcting posture here and the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Very good, Jax. Let’s see you move from the baby cobra pose, through a half-standing fold and up into a tree position,” Sam instruct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marten moved through the series of poses, utilising Sam’s movement techniques to slip fluidly from one to the next as if weightless. That was the point of the exercise—the movement, not the pose itself. He paused in the half-fold to give Tracey—who was right behind him—an upside-down grin and a wink between his legs. He brought his arms one by one back above himself, and rose effortlessly to what looked like a ballet position, before lifting one leg, knee out, to finish with the tree pos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Excellent! Everyone else, follow Jax’s lea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 dozen students dropped to the baby cobra, backs arched and upper bodies raised. Sam walked a lap of the loose group, the ever-watchful mentor. Even the way he walked was reminiscent of a dancer, Tracey found himself thinking. His upper body was immobile, and he moved almost with a sort of stealth.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Eyes forward, Tracey. A dancer uses all of their senses to map the space around them, not only sight. Now, everyone, raise your hips, keep your legs straight! Walk backwards on your hands if you need, although ultimately you shouldn’t have to. Think of a seed germinating, the way it curls upward from within the husk to emerge into the sunlight. Yes, yes! Very good, Mykia.”</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Maddwyn and Mykia shared a quiet giggle over something Sam had said, although Tracey didn’t know what. As he rose into the half-fold, Sammael was right behind him. Staring directly at the bunny’s upturned buttocks. Mimicking Jax, Tracey flashed his tutor an upside-down wink and a grin, and arched his back slightly to push his hips outward even further. Sammael was, momentarily, speechless. Tracey’s eye fell to the stag’s crotch, and he noticed that Sam had one hand in the pocket of his loose shorts, and seemed to be fondling himself. Tracey’s cock—which had been squished into momentary submission in the baby cobra pose—pulsed steadily to erection again. The bunny could feel the cold slickness of the wet patch in the front of his undershorts, and knew his stiffy was going to be extra obvious when he rose to the tree pose. Knowing Sam was staring, it tingled and throbbed against the inside of his Lycra, and the gentle friction of the fabric sliding against his growing boyhood drew forth a fresh drop of precu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mael moved up close behind him. Tracey swallowed heavi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alright, now… just the way Jax did, everyone rise into the tree pose. Bend only from the hips, I don’t want to see any hooves or feet moving. Walk backwards a pace on your hands to bring your legs vertical, then raise your hands up behind your back to balance yoursel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did so. That brought his tight, Lycra-clad butt closer to Sammael. The stag did not take a backward step.</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 xml:space="preserve">[i]I bet he’s got a stiffy over me,[/i] </w:t>
      </w:r>
      <w:r>
        <w:rPr>
          <w:rFonts w:cs="Bell MT;Didot" w:ascii="Bell MT;Didot" w:hAnsi="Bell MT;Didot"/>
        </w:rPr>
        <w:t xml:space="preserve">Tracey thought smug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bunny could feel the tightness in the backs of his thighs and calves at this position—it was something he couldn’t have done only a few weeks ago. Sam’s stretching and toning exercises were starting to make sense. He tightened his core, and fluidly swung his arms back and up, holding them out from his hips and rotating through the shoulder as he lifted his torso, arching his back to ‘grow’ into a tre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s he pushed upward, and began to raise his right foot to his left knee, Sammael was right there. The stag’s hands rested educationally on Tracey’s body, tightening his posture and centring his spin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hat’s it. Keep your hips level, push them forwar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s hand went to Tracey’s hip. The lycra of his leotard and undershorts, which had dragged deliciously against the underside of his rigid bunnyhood all the way through the previous movement, tightened as Sam squeezed his hip. Tracey felt a burning tingle that began in his balls bloom through his whole core, and gasped. He heard Sammael breathe in deeply through his nose right beside him, and the stag’s hand squeezed the bunny’s hip a little tighter. Tracey’s hips shook and he shoved them forward, gyrating against the sudden explosion of pleasure emanating from his crotch. It felt like he was about to pee, but his cock was raging hard and he knew that peeing in that state took concentration.</w:t>
      </w:r>
    </w:p>
    <w:p>
      <w:pPr>
        <w:pStyle w:val="Normal"/>
        <w:rPr>
          <w:rFonts w:ascii="Bell MT;Didot" w:hAnsi="Bell MT;Didot" w:cs="Bell MT;Didot"/>
        </w:rPr>
      </w:pPr>
      <w:r>
        <w:rPr>
          <w:rFonts w:cs="Bell MT;Didot" w:ascii="Bell MT;Didot" w:hAnsi="Bell MT;Didot"/>
        </w:rPr>
        <w:t>Sammael, having determined that in that moment no one was watching, gave in to temptation. He leaned forward over Tracey’s shoulder briefly, gazing down at the clear outline of Tracey’s straining boyhood. On the premise of guiding the bunny to keep his spine vertical, Sam placed his hand on Tracey’s lower tummy. Tracey’s cock pulsed hard, flexing visibly.</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 xml:space="preserve">[i]He’s gonna touch it![/i] </w:t>
      </w:r>
      <w:r>
        <w:rPr>
          <w:rFonts w:cs="Bell MT;Didot" w:ascii="Bell MT;Didot" w:hAnsi="Bell MT;Didot"/>
        </w:rPr>
        <w:t>Tracey thought. [i]</w:t>
      </w:r>
      <w:r>
        <w:rPr>
          <w:rFonts w:cs="Bell MT;Didot" w:ascii="Bell MT;Didot" w:hAnsi="Bell MT;Didot"/>
          <w:i/>
          <w:iCs/>
        </w:rPr>
        <w:t>C’mon, do it! [/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It felt like his penis was on fire. Tracey had never felt anything like it before. It was like what happened when he was rubbing it real good, but even more so. A slow, heavy throb pulsed through him, and then another. Sam’s fingers were barely half an inch from the tip of Tracey’s cock, and the stag could feel the dampness of the bunny’s precum. As subtly as he could, Tracey rolled his hips, pushing his cock upward against the inside of the Lycra. It was enough. It bumped Sam’s fingers, and the stag exhaled hotly against the back of Tracey’s neck. His fingers slid downward. Tracey trembled. It was only Sam holding him upright. His tutor squeezed the bunny’s straining penis just once, and only for a split second. Just long enough, though.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trembled and shook, and his hips bucked forward. He stumbled, dropping his raised foot to keep his balance… and orgasmed. His eyes rolled back in his head, and his cock pulsed rhythmically and hard half a dozen times. Hot fluid gushed forth into his undershorts, oozing thickly through them and his leotard and drooling down the underside of his cock to drip onto the parquet floor of the dance hal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mael stepped back hurriedly. Did Tracey just cum, right there in his leotard in front of the whole dance class? The stag opened and closed his mouth ineffectually a few times. Tracey’s eyes widened. Still mid-orgasm, the bunny fled, holding himself in his hand as he dashed awkwardly for the change room, the convulsions of his orgasm causing him to stumble. Every other pair of eyes in the class was on the stag, the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uh. Jax, Mykia, could you two please lead the others through some more movement routines of your own design, please? I’ll be right back, I’ll just uh… go check if he’s alright,” Sam improvised, before he too, fled the dance hal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rac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pushed open the change room door slowly and peered around it. Tracey was nowhere to be seen, but one of the cubicles at the back was occupied. Sam approached, and gently tapped on the doo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racey?” he repeated. “Are you alrigh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bolt opened with a click, and Tracey let the door swing open. He’d stripped off his leotard, and stood there in only his blue undershorts—which bore a large cum-stain, dripping down his thigh. He seemed a little flustered, but in no way disturbed or traumatised by what had just occurred. He even pushed his hips forward a little and made a point of letting his gaze linger on the stag’s groin.</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 xml:space="preserve">[i]This kid is unbelievable,[/i] </w:t>
      </w:r>
      <w:r>
        <w:rPr>
          <w:rFonts w:cs="Bell MT;Didot" w:ascii="Bell MT;Didot" w:hAnsi="Bell MT;Didot"/>
        </w:rPr>
        <w:t xml:space="preserve">Sam though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loud, he said; “Did you just… cum in your shorts, right there in clas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nodded, perhaps slightly unsure of how his response would be received. “Mmhm. I ejaculated! When you touched it I couldn’t stop it happen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Fuck… Tracey, 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liked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sighed sharply. “Uh. I see… Did you… intend for it to happe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ot really,” Tracey shrugged. “But I was [i]</w:t>
      </w:r>
      <w:r>
        <w:rPr>
          <w:rFonts w:cs="Bell MT;Didot" w:ascii="Bell MT;Didot" w:hAnsi="Bell MT;Didot"/>
          <w:i/>
          <w:iCs/>
        </w:rPr>
        <w:t xml:space="preserve">really[/i] </w:t>
      </w:r>
      <w:r>
        <w:rPr>
          <w:rFonts w:cs="Bell MT;Didot" w:ascii="Bell MT;Didot" w:hAnsi="Bell MT;Didot"/>
        </w:rPr>
        <w:t>horny and um… I dunno, it’s never just… happened like that before. Not so easi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notice you spend a lot of time in class with an erection, have you considered maybe uh… taking care of it before class, to avoid the embarrassmen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looked Sam up and down slowly. It was clear that the stag enjoyed seeing him with a stiffy. He enjoyed being close to him. Even touching him, as it turned out. Tracey decided to put his cards on the table. The precocious little bunny grinned, and stepped forward to rest a hand tentatively on Sammael’s hip. The stag didn’t pull away. Tracey’s heart raced. He was getting another stiffy, and tweaked at the slippery Lycra with his other han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didn’t play with it all day today so I’d be extra stiff in class today. I know you like seein’ it, and I like showing it,” the bunny said. “Last week when you… you know, in the storage room and up in the staff bathroom… no one’s ever done that with me befo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Mm. Well… I cannot believe I’m doing this, but… you’re right. You’ve got my attention. You’re pretty keen to show off, aren’t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replied by pushing down the front of his sticky shorts. His cock bobbed stiffly between them, and lust burned in the bunny’s eye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Gods… Tracey, we’re in the middle of class! I think maybe you should sit out the rest of this class in here… jerk off or something. You know as well as I do that </w:t>
      </w:r>
      <w:r>
        <w:rPr>
          <w:rFonts w:cs="Bell MT;Didot" w:ascii="Bell MT;Didot" w:hAnsi="Bell MT;Didot"/>
          <w:i/>
          <w:iCs/>
        </w:rPr>
        <w:t xml:space="preserve">nothing </w:t>
      </w:r>
      <w:r>
        <w:rPr>
          <w:rFonts w:cs="Bell MT;Didot" w:ascii="Bell MT;Didot" w:hAnsi="Bell MT;Didot"/>
        </w:rPr>
        <w:t>can happen between us…” Sam leaned in close to whisper in Tracey’s ear, barely audibly; “…if there is any chance of anyone else finding out. Got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mewled quietly, and slid his arms around Sam’s waist, pressing close against him. He giggled sudden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ve got a stiffy, too,” the bunny murmured. “I can feel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groaned, and slid his hands down to roughly grope Tracey’s taut, toned buttocks, pulling his hips tight to his own, just momentari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little demon…” the stag murmured, before stepping back. “No. That’s enough for now. I have to get back to teaching this class. Meet me in my office after class, please. We need to talk.”</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swept back out of the change room, past Jax and Brook, who had just at that moment worked up the curiosity to open the door and peek in. What they heard was Sam apparently ordering Tracey to his office after class, but nothing mo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stag seemed flustered and was walking with a slight limp as he returned to the dance hall, and Jax peered in. Tracey had shut the cubicle door again, though, and the marten couldn’t see anything—although he had a fairly good idea of what had transpired. The next time he saw Tracey, when class concluded some twenty minutes later, the bunny was sitting fully-clothed on the bench in the change room looking extremely pleased with himself.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ey,” the marten said, approaching the bunny. “What was all that abou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Jax sat beside him, his fur and leotard damp with sweat from what seemed to have been a fairly intensive workout. Tracey squirmed and giggled soft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ejaculated,” he said, matter-of-fact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Jax’s eyes widened. “What?! In class? How?”</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didn’t do it after you finished earlier, and didn’t do it all day either. I just… it just happen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ait, you didn’t do it [i]</w:t>
      </w:r>
      <w:r>
        <w:rPr>
          <w:rFonts w:cs="Bell MT;Didot" w:ascii="Bell MT;Didot" w:hAnsi="Bell MT;Didot"/>
          <w:i/>
          <w:iCs/>
        </w:rPr>
        <w:t xml:space="preserve">all day?[/i] </w:t>
      </w:r>
      <w:r>
        <w:rPr>
          <w:rFonts w:cs="Bell MT;Didot" w:ascii="Bell MT;Didot" w:hAnsi="Bell MT;Didot"/>
        </w:rPr>
        <w:t>How often do you do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shrugged. “Dunno. Five or six times, I guess, if I’ve got enough time alone? But sometimes it doesn’t work or feels different or whatever. Just now I did it how you showed me though, and it worked really wel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you usually jerk off like six times a day, you didn’t do it for a whole day, cummed in the middle of dance class, and then ran away to the change room and did it again straight awa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Yeah, so?” Tracey shrugg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guess it’s true what they say about bunnies, haha! What does Sam wanna see you about? Are you in troubl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I dunno, probably!” Tracey li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think he’s into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bunny was silen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e’s pretty hot,” Jax persisted. Tracey couldn’t argue with that. “Hey so uh, I’m gonna get changed and go home—see you next week, yea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ure! Oh Jax?”</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ea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hank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For wha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know… showing me how.”</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marten flashed Tracey a toothy grin, and scampered back to his locker to change. And probably, Tracey thought, to try and get a glimpse of Mykia naked agai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Come in, Trace. Shut the door, good la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scuffed his feet on the carpet of Sammael’s office, and dumped his backpack behind the door as he entered. The stag was sitting behind a small desk, reading through his lesson plan for the following week. He dropped the paperwork and raised his eyes to the bunny boy. A smirk played at the corners of his mout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ow. About what happened today. Do you want to tell me anything else? Why, how, what was your thought process around all of tha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ell…” Tracey began haltingly. Sam’s tone of voice was soft and welcoming. “Well… I… I don’t know, it just happened! I was really excited and couldn’t stop it an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hat much is obvious. But I think you had a motive. You intended to come to class all worked up and show off to me a little, didn’t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ye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nteresting,” the stag said. He stood from behind his desk and stepped around to lean on the edge of it, facing the bunny. There was a large and distinct wet spot in his shorts, up near his hip. “Don’t worry, I’m not mad about it. But if you’re going to do stuff like that… make sure it’s a bit less public than tha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bit his lip and glanced around the small, windowless office. “You mean like… in he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mael didn’t reply, but flashed the bunny a smirk. In a flash, Tracey had launched his slender body into his outstretched arm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I like it when you touch my butt,” the bunny said breathless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Mm, like this?” Sam murmured, sliding his hands down beneath the elastic waistband of Tracey’s sweatpants. Beneath them, the bunny still wore his blue lycra undershorts, and Sam grinned as an idea crossed his filthy min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Fresh arousal surged through Tracey’s body. He could feel once again the firm ridge of Sammael’s erection pressed to his lower tummy, and rose to his tip-toes to bring his own up against i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You get turned on pretty easily, huh?” Sam comment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In the privacy of the office, he didn’t hold back. Tracey shivered as the buck’s hand slid down the front of his sweatpants then, firmly squeezing and groping him through his sticky undershorts. Tracey nodded eagerly, and even as Sam’s hands pushed down his sweatpants, the bunny was working his tutor’s athletic shorts down his toned thighs. Sammael was wearing a tightly-fitted pair of lycra boxers beneath, upon which there was a huge patch of slippery dark wetness—just as big as the wet spot Tracey made with a full-blown ejaculation. But it was more than a bit of bulge-groping Tracey was hoping for. Everything Sammael did was Tracey’s first, but the bunny, with the haste of his youth, was eager for more. The feeling of Sam’s hand so deliberately, so firmly squeezing and rubbing his youthful erection set him afire with lust and boldness, and he hooked his fingers into the stag’s waistband, pushing his boxers down. Sam groaned. His thick, drooling, uncut penis swung heavily free, bobbing rigidly in the very small space between them, and Tracey’s undershorts made their way to the floor moments later at Sam’s behest. As they had done at the urinal the previous week, they simply stared at each other in mutual appreciation for a long moment. Sam resisted the urge to simply manhandle the bunny; it was important for him to be in charge of whatever came nex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wasn’t disappointed. Tracey stepped in. Tentatively at first but with rapidly building confidence, he touched the stag’s cock. It was heavy and warm, and the skin was stretchy and mobile, covering his glans completely even when he was erec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s hand dropped gently to Tracey’s. He didn’t want to overload the bunny with new sensations but he couldn’t resist touching. Tracey’s circumcised penis was enormous for his age and species. Sam squeezed it, and Tracey groaned quiet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Hey. Whose is bigger, d’you think?” Sam murmured into the bunny’s ea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He moved in closer, and gently replaced Tracey’s hand on his cock with his own. Bringing their two rigid lengths alongside each other, he slid forward until Tracey’s tip bumped his fuzzy groin, and vice versa.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Hah! We’re the same length! Does that mean mine’s gonna be even bigger’n yours? Y’know, when I’m older?” Tracey giggl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ait, you mean it hasn’t [i]</w:t>
      </w:r>
      <w:r>
        <w:rPr>
          <w:rFonts w:cs="Bell MT;Didot" w:ascii="Bell MT;Didot" w:hAnsi="Bell MT;Didot"/>
          <w:i/>
          <w:iCs/>
        </w:rPr>
        <w:t xml:space="preserve">started[/i] </w:t>
      </w:r>
      <w:r>
        <w:rPr>
          <w:rFonts w:cs="Bell MT;Didot" w:ascii="Bell MT;Didot" w:hAnsi="Bell MT;Didot"/>
        </w:rPr>
        <w:t>growing ye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no no, I mean yes, it has! It used to be smaller. But it’s kinda still going I think.”</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grunted hornily. He pulled back, and held Tracey’s penis in one hand and his own in the other. His foreskin was filled to overflowing with thick, gooey, richly musk-laden precum, and he mashed it wetly over Tracey’s drier, exposed glans, milking it forth to coat Tracey’s cock in his scent. The bunny’s toes curl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Sam… hrr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Gods you’re such a little hottie,” Sam lisp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stag’s breathing was elevated. He’d been fantasising about the bunny for weeks, and here he was in his office, breaking every rule in the book. It was even hotter than Sammael had dared to imagine it. With the bunny’s cock slick with his precum, Sam curled his hand around Tracey’s length and began to stroke it, slowly and tenderly. The bunny almost collaps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oa whoa, easy there. Here, lean against the desk,” Sam said, spinning him around. “Is this different to how you do it yoursel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Mmhm! Nnnngh! F-feels… so… tingly! H-hot and… ahh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mael grinned broadly. He was barely moving his hand. A subtle twist, a little tug and a stroke here and there, heavily focused on Tracey’s glans, and the little bunny was just about going into orbit. Tracey pawed aimlessly at Sammael’s cock in return, holding it and rubbing open-palmed along it with a furtive, unpractised motion.</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 xml:space="preserve">[i]Does this kid not know how to stroke a dick? Even his own?[/i] </w:t>
      </w:r>
      <w:r>
        <w:rPr>
          <w:rFonts w:cs="Bell MT;Didot" w:ascii="Bell MT;Didot" w:hAnsi="Bell MT;Didot"/>
        </w:rPr>
        <w:t xml:space="preserve">Sam dared to wonder. A throb from deep within sent a thick drool of precum over the heel of Tracey’s palm, and the bunny cautiously lifted it to his muzzle. He sniffed it experimentally, and then dabbed it onto his tongu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Taste good?” Sam grinn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nnh! S-salty and… fffhh k-kinda… somethin’ else too, I d-dunno wha-aaa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tightened his grip on Tracey’s cock. His precum lubricating the bunny boy’s length, he very slowly began to pick up his pace, until he was properly working it. Tracey lost what little focus he had left. The only thing in his universe was his dance tutor and the burning hot pleasure pulsing forth through his body from the wet friction Sam delivered to his boyhood. Sam was somewhat surprised. Even circumcised as he was, Tracey’s glans was very friction-sensitive. He was squeezing it a good bit harder than he would his own, but the bunny seemed to love it. Subtly, he picked up the pace agai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fuse was lit within moments. The bunny pawed at Sammael’s chest, gripping his shirt and fumbling with the stag’s cock while his tutor masturbated hi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hh! S-sam, I’m 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bunny convulsed violently, just once, and a messy spritz of clear liquid erupted through Sam’s clenched fist onto the stag’s thigh. Then another, then a dribble that ran down over his finger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fuck…” Sam groaned. “That’s… that’s insanely hot, kid.”</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 xml:space="preserve">[i]He’s barely pubescent…[/i] </w:t>
      </w:r>
      <w:r>
        <w:rPr>
          <w:rFonts w:cs="Bell MT;Didot" w:ascii="Bell MT;Didot" w:hAnsi="Bell MT;Didot"/>
        </w:rPr>
        <w:t>Sam thought. The sight alone of Tracey’s thin, watery boyjuice had almost made Sam cum, and he was eager to follow through.</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Now you do mine…” Sam command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even in the mind-fog following his third orgasm of the past hour, nodded eagerly. Sam seemed to really want it, now! He loomed over the bunny, his cock so hard that it looked… angry, almost. The head was purple and shiny, peeking out from within the veiny skin that covered it. It was very, very wet, too.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gripped his tutor’s cock in both hands, and began to move back and forth, sliding the loose skin along with his grip.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fuck, yes, that’s it. Keep that up,” Sam groaned, assisting Tracey with his rhythm by rocking his hips, effectively fucking the bunny boy’s hand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stared at it. Amazingly, his own was still hard as well—those bunny genes, he supposed. On a whim, Tracey shuffled upward until he could grip both his own and Sammael’s cock at the same time… holding the two shafts together and allowing Sam to rock his hips into his grip. Sammael braced himself on the desk on either side of Tracey. It rattled and shook beneath the weight of Sam’s eager thrusts, but the stag was too far gone to care about the nois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hhn… I’m gonna cum, Trace… gonna cum on that cute little bod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wallowed thickly. What would it be lik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mael shuddered. A thick, opaque drool splattered forth onto Tracey’s tummy. But the stag hadn’t orgasmed yet. That came moments later. Sam sucked in a sharp breath and squeezed his eyes shut tight. He held that breath, releasing it in guttural grunts, while his body convulsed and bucked—Tracey could [i]</w:t>
      </w:r>
      <w:r>
        <w:rPr>
          <w:rFonts w:cs="Bell MT;Didot" w:ascii="Bell MT;Didot" w:hAnsi="Bell MT;Didot"/>
          <w:i/>
          <w:iCs/>
        </w:rPr>
        <w:t xml:space="preserve">feel[/i] </w:t>
      </w:r>
      <w:r>
        <w:rPr>
          <w:rFonts w:cs="Bell MT;Didot" w:ascii="Bell MT;Didot" w:hAnsi="Bell MT;Didot"/>
        </w:rPr>
        <w:t>Sammael’s penis pulsing rhythmically right against his own. The flood that erupted from it caught Tracey by surprise. Thick, gooey jets of slimy, thick cum blasted forth, streaking his fur with their heavy warmth. There was so [i]</w:t>
      </w:r>
      <w:r>
        <w:rPr>
          <w:rFonts w:cs="Bell MT;Didot" w:ascii="Bell MT;Didot" w:hAnsi="Bell MT;Didot"/>
          <w:i/>
          <w:iCs/>
        </w:rPr>
        <w:t xml:space="preserve">much[/i] </w:t>
      </w:r>
      <w:r>
        <w:rPr>
          <w:rFonts w:cs="Bell MT;Didot" w:ascii="Bell MT;Didot" w:hAnsi="Bell MT;Didot"/>
        </w:rPr>
        <w:t>of it! Tracey had been expecting a few drops, perhaps, like his own! Not this… this geyser! It was incredibly hot. But very, very mess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When Sam was done, he stayed over Tracey for a long moment, breathing hard. His cock softened quickly in Tracey’s hands, even as the bunny’s remained stubbornly erec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re you alright?” Sam managed, eventual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Uh huh! Wh… why’s there so much of it? It’s all sticky and gooey and it’s going col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Ah! Haha… well… I don’t usually make [i]</w:t>
      </w:r>
      <w:r>
        <w:rPr>
          <w:rFonts w:cs="Bell MT;Didot" w:ascii="Bell MT;Didot" w:hAnsi="Bell MT;Didot"/>
          <w:i/>
          <w:iCs/>
        </w:rPr>
        <w:t xml:space="preserve">quite[/i] </w:t>
      </w:r>
      <w:r>
        <w:rPr>
          <w:rFonts w:cs="Bell MT;Didot" w:ascii="Bell MT;Didot" w:hAnsi="Bell MT;Didot"/>
        </w:rPr>
        <w:t>that much, but… sometimes when you’re extra horny, you cum a lot more. Sorry for the mess. Uh…we should… find you a towel, I suppose. You’ll have to shower as soon as you get home, too, so you don’t smell of me.”</w:t>
      </w:r>
    </w:p>
    <w:p>
      <w:pPr>
        <w:pStyle w:val="Normal"/>
        <w:rPr>
          <w:rFonts w:ascii="Bell MT;Didot" w:hAnsi="Bell MT;Didot" w:cs="Bell MT;Didot"/>
        </w:rPr>
      </w:pPr>
      <w:r>
        <w:rPr>
          <w:rFonts w:cs="Bell MT;Didot" w:ascii="Bell MT;Didot" w:hAnsi="Bell MT;Didot"/>
        </w:rPr>
        <w:t>Tracey rolled his eyes. “Of course. Don’t worry, I won’t tell anyon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 flattened his ears back and silently produced the bunny a towel from somewhere in his desk. It was, Tracey noticed, not a perfectly fresh towe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I uh… I’m planning to invite a few of the students to the Aquatics Centre next week—just a little social outing. D’you want to come along? I haven’t invited anyone else yet, so don’t mention i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he pool?!” Tracey’s mind immediately went to aquatic boners, and he nodded eagerly. “Sure! Count me i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s he walked home shortly thereafter, something was stuck in Tracey’s min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mael ejaculated [i]</w:t>
      </w:r>
      <w:r>
        <w:rPr>
          <w:rFonts w:cs="Bell MT;Didot" w:ascii="Bell MT;Didot" w:hAnsi="Bell MT;Didot"/>
          <w:i/>
          <w:iCs/>
        </w:rPr>
        <w:t xml:space="preserve">so much,[/i] </w:t>
      </w:r>
      <w:r>
        <w:rPr>
          <w:rFonts w:cs="Bell MT;Didot" w:ascii="Bell MT;Didot" w:hAnsi="Bell MT;Didot"/>
        </w:rPr>
        <w:t>and he was the same age as Avery. It had taken Tracey a good five minutes to scrub the majority of the stag’s cum out of his fu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Did that mean his older brother came like a geyser in the bunk beneath him every night, too? What in the world did he [i]</w:t>
      </w:r>
      <w:r>
        <w:rPr>
          <w:rFonts w:cs="Bell MT;Didot" w:ascii="Bell MT;Didot" w:hAnsi="Bell MT;Didot"/>
          <w:i/>
          <w:iCs/>
        </w:rPr>
        <w:t xml:space="preserve">do[/i] </w:t>
      </w:r>
      <w:r>
        <w:rPr>
          <w:rFonts w:cs="Bell MT;Didot" w:ascii="Bell MT;Didot" w:hAnsi="Bell MT;Didot"/>
        </w:rPr>
        <w:t>with it all, afterward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altName w:val="Didot"/>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0:50:00Z</dcterms:created>
  <dc:creator>Jim Warrington</dc:creator>
  <dc:description/>
  <cp:keywords/>
  <dc:language>en-US</dc:language>
  <cp:lastModifiedBy>Jim Warrington</cp:lastModifiedBy>
  <dcterms:modified xsi:type="dcterms:W3CDTF">2021-10-10T01:11:00Z</dcterms:modified>
  <cp:revision>1</cp:revision>
  <dc:subject/>
  <dc:title/>
</cp:coreProperties>
</file>