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i/>
          <w:i/>
          <w:iCs/>
          <w:sz w:val="40"/>
          <w:szCs w:val="40"/>
        </w:rPr>
      </w:pPr>
      <w:r>
        <w:rPr>
          <w:rFonts w:cs="Palatino Linotype" w:ascii="Palatino Linotype" w:hAnsi="Palatino Linotype"/>
          <w:i/>
          <w:iCs/>
          <w:sz w:val="40"/>
          <w:szCs w:val="40"/>
        </w:rPr>
        <w:t>[i]“Bearly Decent”</w:t>
      </w:r>
    </w:p>
    <w:p>
      <w:pPr>
        <w:pStyle w:val="Normal"/>
        <w:jc w:val="center"/>
        <w:rPr>
          <w:rFonts w:ascii="Palatino Linotype" w:hAnsi="Palatino Linotype" w:cs="Palatino Linotype"/>
          <w:i/>
          <w:i/>
          <w:iCs/>
          <w:sz w:val="32"/>
          <w:szCs w:val="32"/>
        </w:rPr>
      </w:pPr>
      <w:r>
        <w:rPr>
          <w:rFonts w:cs="Palatino Linotype" w:ascii="Palatino Linotype" w:hAnsi="Palatino Linotype"/>
          <w:i/>
          <w:iCs/>
          <w:sz w:val="32"/>
          <w:szCs w:val="32"/>
        </w:rPr>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t>©2021 Bruno Hirschkoff</w:t>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t>for Irving[/i]</w:t>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rFonts w:ascii="Palatino Linotype" w:hAnsi="Palatino Linotype" w:cs="Palatino Linotype"/>
          <w:i/>
          <w:i/>
          <w:iCs/>
        </w:rPr>
      </w:pPr>
      <w:r>
        <w:rPr>
          <w:rFonts w:cs="Palatino Linotype" w:ascii="Palatino Linotype" w:hAnsi="Palatino Linotype"/>
          <w:i/>
          <w:iCs/>
        </w:rPr>
        <w:t>*</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It was anything but a typical start to the week. Easy enough to assume that where the Asantrean International Space Agency was involved, ‘typical’ days were most people’s idea of a mind-bending adventure. Indeed, for Dr Lex Frankston, to be nominated by her organisation—the Doregallian Institute of Atmospheric Science—to advise AISA on personnel launch operations was just such an adventur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The 44-year old Urssa woman could barely contain her excitement. She was on her way to Habury, to meet with AISA operations specialists along with a variety of other experts as the Agency actioned long-held plans to build a massive orbital spaceport, to facilitate routine travel between Asantrea and its blue-green bauble of a moon, Seilyr. And [i]</w:t>
      </w:r>
      <w:r>
        <w:rPr>
          <w:rFonts w:cs="Palatino Linotype" w:ascii="Palatino Linotype" w:hAnsi="Palatino Linotype"/>
          <w:i/>
          <w:sz w:val="22"/>
          <w:szCs w:val="22"/>
        </w:rPr>
        <w:t xml:space="preserve">she,[/i] </w:t>
      </w:r>
      <w:r>
        <w:rPr>
          <w:rFonts w:cs="Palatino Linotype" w:ascii="Palatino Linotype" w:hAnsi="Palatino Linotype"/>
          <w:iCs/>
          <w:sz w:val="22"/>
          <w:szCs w:val="22"/>
        </w:rPr>
        <w:t>of all atmospheric scientists, had been chosen to represent DIAS to the Space Agency.</w:t>
      </w:r>
    </w:p>
    <w:p>
      <w:pPr>
        <w:pStyle w:val="Normal"/>
        <w:rPr>
          <w:rFonts w:ascii="Palatino Linotype" w:hAnsi="Palatino Linotype" w:cs="Palatino Linotype"/>
          <w:iCs/>
          <w:sz w:val="22"/>
          <w:szCs w:val="22"/>
        </w:rPr>
      </w:pPr>
      <w:r>
        <w:rPr>
          <w:rFonts w:cs="Palatino Linotype" w:ascii="Palatino Linotype" w:hAnsi="Palatino Linotype"/>
          <w:iCs/>
          <w:sz w:val="22"/>
          <w:szCs w:val="22"/>
        </w:rPr>
        <w:t>The least they could have done was fly her in, though.</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Still, the West Doregal overland train was comfortable enough, even if it was an overnight trip from her hometown, Maenmerth. After all, this was a frugal business trip, Lex reminded herself—not some egotistical State visit with private aircraft and heroic parades. Such things were reserved for AISA’s cosmonauts themselves, and it wasn’t like she was one of them. Not knowing what exactly to expect as an external consultant, she kept an open mind.</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For Irving, the invitation from AISA was the opportunity of the 39-year old Lupa man’s career. Although he was an electrical engineer already working in the space industry, rigging smaller satellites, he’d been caught completely off-guard by his nomination to join AISA’s orbital construction advisory crew. Even the simple fact that the Agency had noticed his work was enough to make pride bloom in his chest, but [i]</w:t>
      </w:r>
      <w:r>
        <w:rPr>
          <w:rFonts w:cs="Palatino Linotype" w:ascii="Palatino Linotype" w:hAnsi="Palatino Linotype"/>
          <w:i/>
          <w:sz w:val="22"/>
          <w:szCs w:val="22"/>
        </w:rPr>
        <w:t xml:space="preserve">this?[/i] </w:t>
      </w:r>
      <w:r>
        <w:rPr>
          <w:rFonts w:cs="Palatino Linotype" w:ascii="Palatino Linotype" w:hAnsi="Palatino Linotype"/>
          <w:iCs/>
          <w:sz w:val="22"/>
          <w:szCs w:val="22"/>
        </w:rPr>
        <w:t>He was going to be directly involved in the design and engineering of the [i]</w:t>
      </w:r>
      <w:r>
        <w:rPr>
          <w:rFonts w:cs="Palatino Linotype" w:ascii="Palatino Linotype" w:hAnsi="Palatino Linotype"/>
          <w:i/>
          <w:sz w:val="22"/>
          <w:szCs w:val="22"/>
        </w:rPr>
        <w:t xml:space="preserve">spaceport?[/i] </w:t>
      </w:r>
      <w:r>
        <w:rPr>
          <w:rFonts w:cs="Palatino Linotype" w:ascii="Palatino Linotype" w:hAnsi="Palatino Linotype"/>
          <w:iCs/>
          <w:sz w:val="22"/>
          <w:szCs w:val="22"/>
        </w:rPr>
        <w:t xml:space="preserve">It was only the single greatest multilateral construction effort in the Agency’s history!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The Shepherd distracted himself from his jangling nerves while he packed for the Habury conference by watching the hockey. Neither the Frawic Fury nor the Hordifell Raiders were teams he barracked for, but the familiar sights and sounds of the game he’d immersed himself in as a teenager were a welcome lightning rod for the adrenalin that periodically pummelled his brain.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His flight was due to leave in three hours. Vigo to Habury was a short-haul trip, and one he’d made several times before while his company had been vying for the lucrative AISA contrac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s phone invaded his thoughts with its loud, mechanical ding, it was to alert him that his ride was waiting outside. His heart raced momentarily while he walked one more lap of his apartment, making sure the power was switched off, everything was locked and he had everything he would need for his trip to Habury.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As prepared as he possibly could be, Irving pulled shut the door behind him and, wheeling his suitcase behind him, walked out to greet the electric driverless shuttle that waited for him on the street out front.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Nothing, however meticulous his planning, could have prepared Irving for sharing a hotel room with Dr Lex Frankston.</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Surely that’s not right,” Irving insisted, frowning at the hotel clerk and leaning forward to whisper so as not to be overheard. “I have never even [i]</w:t>
      </w:r>
      <w:r>
        <w:rPr>
          <w:rFonts w:cs="Palatino Linotype" w:ascii="Palatino Linotype" w:hAnsi="Palatino Linotype"/>
          <w:i/>
          <w:sz w:val="22"/>
          <w:szCs w:val="22"/>
        </w:rPr>
        <w:t xml:space="preserve">met[/i] </w:t>
      </w:r>
      <w:r>
        <w:rPr>
          <w:rFonts w:cs="Palatino Linotype" w:ascii="Palatino Linotype" w:hAnsi="Palatino Linotype"/>
          <w:iCs/>
          <w:sz w:val="22"/>
          <w:szCs w:val="22"/>
        </w:rPr>
        <w:t>Dr Frankston in the fur! We’re from opposite sides of the world!”</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 xml:space="preserve">No, no sir—there is no mistake here that I can see. AISA booked the rooms last month and the manifest they sent us puts you in a shared suite. Perhaps it is to save costs?” the clerk suggested, entirely unhelpfully.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Oh lighten up, pup!”</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Irving’s ears flattened to his skull and he recoiled in shock as an enormous bear-paw landed with an audible [i]</w:t>
      </w:r>
      <w:r>
        <w:rPr>
          <w:rFonts w:cs="Palatino Linotype" w:ascii="Palatino Linotype" w:hAnsi="Palatino Linotype"/>
          <w:i/>
          <w:sz w:val="22"/>
          <w:szCs w:val="22"/>
        </w:rPr>
        <w:t xml:space="preserve">whump[/i] </w:t>
      </w:r>
      <w:r>
        <w:rPr>
          <w:rFonts w:cs="Palatino Linotype" w:ascii="Palatino Linotype" w:hAnsi="Palatino Linotype"/>
          <w:iCs/>
          <w:sz w:val="22"/>
          <w:szCs w:val="22"/>
        </w:rPr>
        <w:t>on the shoulder of his jacket. Bears have extraordinary hearing.</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t’ll be fine, I’m sure we’ll manage. Thanks for your help,” Lex turned from the clerk to the spluttering Shepherd. “It’s Irving, isn’t it, the lead electrical engineer? I recognise you from that teleconference last month. Lex Frankston. Nice to meet you in the fur at las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Lex hardly needed to introduce herself. She was impossible to miss in a crowd, not only for her solid stature and Urssa ethnicity, but also her personality. She oozed a certain laconic confidence that made her seem at-ease and in control of any given situation. Irving remembered reading a [i]</w:t>
      </w:r>
      <w:r>
        <w:rPr>
          <w:rFonts w:cs="Palatino Linotype" w:ascii="Palatino Linotype" w:hAnsi="Palatino Linotype"/>
          <w:i/>
          <w:sz w:val="22"/>
          <w:szCs w:val="22"/>
        </w:rPr>
        <w:t xml:space="preserve">Doregallian Geographic[/i] </w:t>
      </w:r>
      <w:r>
        <w:rPr>
          <w:rFonts w:cs="Palatino Linotype" w:ascii="Palatino Linotype" w:hAnsi="Palatino Linotype"/>
          <w:iCs/>
          <w:sz w:val="22"/>
          <w:szCs w:val="22"/>
        </w:rPr>
        <w:t>article some years previously about her, where she and some greenhorn meteorology graduate had been stranded for a full month at the remote Ortok Station weather observatory during and after what had become known as the ‘storm of the century.’ Her reputation most certainly preceded her. She was no stranger to adventure. Irving simply stared at her as she shook his hand, reached across him to grab their room key and strode off across the lobby.</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Are you coming, or not?” she called after him.</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Irving shut his mouth, gathered his wits, and followed her to the elevator.</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Which suite are we in?” he asked as the elevator jolted and began its ascen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 xml:space="preserve">Uh… four-eleven,” Lex replied, examining their room key.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Look, I’m sure this is just a clerical mistake, even if AISA was intentionally booking shared rooms I’m sure they’ll be able to sor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s speech was cut short by a husky little chuckle from Lex, and then another jolt from the elevator as it stopped at the fourth floor.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Why, do you have a partner back home who’ll worry that you’re spending four nights in a hotel with another woman?”</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No no, it’s not that,” Irving replied hastily. “I just wouldn’t want you to be uncomfortable, you know, sharing a room with a total stranger.”</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Oh come on, you’re not a [i]</w:t>
      </w:r>
      <w:r>
        <w:rPr>
          <w:rFonts w:cs="Palatino Linotype" w:ascii="Palatino Linotype" w:hAnsi="Palatino Linotype"/>
          <w:i/>
          <w:sz w:val="22"/>
          <w:szCs w:val="22"/>
        </w:rPr>
        <w:t xml:space="preserve">total[/i] </w:t>
      </w:r>
      <w:r>
        <w:rPr>
          <w:rFonts w:cs="Palatino Linotype" w:ascii="Palatino Linotype" w:hAnsi="Palatino Linotype"/>
          <w:iCs/>
          <w:sz w:val="22"/>
          <w:szCs w:val="22"/>
        </w:rPr>
        <w:t>stranger. I spent years bunking with folks from all walks of life, often in far less civilised settings than this. I’m comfortable anywh… oh wow.”</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Lex’s tone changed as she opened the door to their suite to reveal not two single beds, but just one double. Irving felt an entirely unexpected flutter of excitement hasten his pulse. Would Lex reconsider her nonchalance now, perhaps? Irving hoped she would not—she was an attractive woman, he couldn’t deny that. His reticence was out of concern for her comfort, more than his own. For his part, Irving would be ecstatic to share a bed with Lex—if she was comfortable with it. She looked so soft and cuddly. There was a long moment of silence between them, while Lex padded around their small, frugal suite and Irving watched from the doorway.</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 xml:space="preserve">Well this should be interesting,” she said eventually, her ursine muzzle splitting into a sly grin.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You should take the bed,” Irving posited. One last offer of respectable decency. “I’ll sleep on the couch.”</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Such a gentleman,” Lex replied with a roll of her eyes. “Don’t be ridiculous. Unless you have fleas or something, we’re gonna be bunk buddies. C’mon, it’ll be fun! Just like a Scouts retreat, except we’re adults and we can do what we lik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i]Oh fuck yes![/i]</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Are you sur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What[i]</w:t>
      </w:r>
      <w:r>
        <w:rPr>
          <w:rFonts w:cs="Palatino Linotype" w:ascii="Palatino Linotype" w:hAnsi="Palatino Linotype"/>
          <w:i/>
          <w:sz w:val="22"/>
          <w:szCs w:val="22"/>
        </w:rPr>
        <w:t xml:space="preserve">ever[/i] </w:t>
      </w:r>
      <w:r>
        <w:rPr>
          <w:rFonts w:cs="Palatino Linotype" w:ascii="Palatino Linotype" w:hAnsi="Palatino Linotype"/>
          <w:iCs/>
          <w:sz w:val="22"/>
          <w:szCs w:val="22"/>
        </w:rPr>
        <w:t>we like,” Lex emphasised.</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Lex’s eyes wandered over him from ears to paws, then back up again, lingering somewhere in the middle. Her forwardness had the desired effect. It was clear she was into him. Irving couldn’t help but laugh and, with a shake of his head, padded forward to deposit his suitcase on the near side of the bed.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You take the window seat,” he said, with a grin.</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That’s more like it,” Lex checked her watch. “Oh, we should get moving, the first session of the conference starts in ninety minutes.”</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The afternoon’s sessions closed around dusk. As if on cue, the opalescent disc of Seilyr filled the window of Lex and Irving’s suite by the time they returned to it, as if beckoning forth their wildest dreams. The sight of the verdant moon sent an unexpected thrill of excitement and a shiver through Lex’s body, this night more than any other. She stood by the window gazing out at it, glittering low in the sky over the shimmering lights on the far side of Fairlight Cove which she knew were AISA’s launch facility.</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drew up alongside the Urssa woman, standing close enough that their shoulders touched. With a tiny moment’s hesitation, he slid an arm around her waist. Lex leaned into him, draping her arm over his shoulders in response.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ve never seen Seilyr like this before,” she breathed. “It feels…within reach.”</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When I was a pup,” Irving replied quietly, “I used to wonder if there was anyone up there, looking back at Asantrea the way I was looking at them.”</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 feel like a cub the night before the Harvest,” Lex chuckled. “I can’t believe we’re actually going to be involved in the Chrysalis Program in some way.”</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t’s a bit of a reality check, isn’t it? In the scheme of things, being assigned to a shared suite sort of loses all its significance. It probably never even occurred to the people who made the bookings.”</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That has a ring of truth to it. Hah. Anyway,” Lex turned to Irving, grinning down at him. She was a couple inches taller than he when she stood up straight. “I am starving, and I need to do some quality chilling-out if I’m gonna get any sleep at all tonigh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Room service and a movie?” he returned her grin, his hands lingering on her hips.</w:t>
      </w:r>
    </w:p>
    <w:p>
      <w:pPr>
        <w:pStyle w:val="Normal"/>
        <w:rPr>
          <w:rFonts w:ascii="Palatino Linotype" w:hAnsi="Palatino Linotype" w:cs="Palatino Linotype"/>
          <w:iCs/>
          <w:sz w:val="22"/>
          <w:szCs w:val="22"/>
        </w:rPr>
      </w:pPr>
      <w:r>
        <w:rPr>
          <w:rFonts w:cs="Palatino Linotype" w:ascii="Palatino Linotype" w:hAnsi="Palatino Linotype"/>
          <w:i/>
          <w:sz w:val="22"/>
          <w:szCs w:val="22"/>
        </w:rPr>
        <w:t xml:space="preserve">[i]And multiple orgasms, preferably.[/i] </w:t>
      </w:r>
      <w:r>
        <w:rPr>
          <w:rFonts w:cs="Palatino Linotype" w:ascii="Palatino Linotype" w:hAnsi="Palatino Linotype"/>
          <w:iCs/>
          <w:sz w:val="22"/>
          <w:szCs w:val="22"/>
        </w:rPr>
        <w:t>Aloud, she said; “You read my mind.”</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 hardly needed to; you’re holding the phon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Hello, room service? Suite four-eleven. Can I order dinner for two to the room please? Uh, two serves of honey-baked salmon, two seasonal vegetable pots with extra garlic sauce, and a forest berry caramel pie. Irving? What are you having?”</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The Shepherd’s eyes widened. Hadn’t she just ordered two of everything…? He stammered a reply, and Lex added it to their order.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Ten minutes? Excellent, thankyou sweetie. No, just put it on the room tab, I’m sure AISA will cover i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was staring at her when she hung up, a lopsided grin on his canine muzzle.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What? A girl’s got to eat,” she shrugged. “Now let’s get comfy. What kind of movies are you into? Some kind of space opera strikes me as being wholly appropriat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As she spoke, Lex pulled away from him to rummage through her suitcase. She produced a very comfy-looking pair of sweatpants and an ancient Lake Lennox University hoodie. Irving didn’t have time to contemplate the thought that she might consider retreating to the bathroom to change, before her clothes were flying off. Belatedly, he turned away to busy himself picking out a movie, but Lex was already down to her undergarments.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Oh don’t pretend to look away [i]</w:t>
      </w:r>
      <w:r>
        <w:rPr>
          <w:rFonts w:cs="Palatino Linotype" w:ascii="Palatino Linotype" w:hAnsi="Palatino Linotype"/>
          <w:i/>
          <w:sz w:val="22"/>
          <w:szCs w:val="22"/>
        </w:rPr>
        <w:t xml:space="preserve">now,[/i] </w:t>
      </w:r>
      <w:r>
        <w:rPr>
          <w:rFonts w:cs="Palatino Linotype" w:ascii="Palatino Linotype" w:hAnsi="Palatino Linotype"/>
          <w:iCs/>
          <w:sz w:val="22"/>
          <w:szCs w:val="22"/>
        </w:rPr>
        <w:t>Irv,” Lex laughed. “C’mon, we’re both adults. Let’s not make this weird by standing on ceremony. C’mere and help me out of this bra, would you? It itches like a Tyrecan wasp…”</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 xml:space="preserve">I… you’re something else, aren’t you Lex? I can’t disagree with that. I just wasn’t expecting this to uh… escalate,” Irving said after a moment of stunned silence, while Lex peered expectantly over her shoulder at him.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You weren’t expecting it, yeah whatever. You were hoping, though.”</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 can’t deny tha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He stepped forward, right up behind the Urssa woman, and suppressed the desire to simply slide his arms around her waist and grind up against her soft, round buttocks. He could feel himself spilling from his sheath into his boxers even at the thought of that. The groan of relief she uttered when his fingers released the clasp of her bra was sensual, to say the least. The offending garment fell to the floor with a shrug from its wearer, and Lex gave a happy growl, turning to face Irving. His eyes fell to her breasts with the same inevitability as the turning of the seasons. They were stunning. She was stunning. She wasn’t slim by any means; her waist was thick and curvaceous, her tummy protruded a little beyond the waistband of her panties—which were by then her only clothing—and her breasts were heavy and full, with broad, dark nipples surrounded by fur that was both paler and finer than that which coated her arms and back. Irving’s suddenly very slow brain guessed her to be an E-cup, easily. Maybe an F. Whatever the letter, he was finding it hard to suppress the urge to touch them. To touch her, to bury his snout in her ursine fur and feel her arms enclose him, holding him to her softness. She was perfec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Realising that he was still standing there fully dressed like a fool, he began to unbutton his shirt. He paused when it came time to lose his pants, aware of the protrusion that would soon become obvious to Lex. She was staring at him with undisguised interest, and raised an eyebrow at his pause.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Already struggling with something there, pup?” she prodded.</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 xml:space="preserve">Well someone’s got to answer the door when dinner arrives,” he replied smoothly.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No sooner had he spoken than a knock sounded at the door, along with a muffled “Room servic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Se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So? Go on then, mister clever-pants!”</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grumbled, but moved to answer the door. Lex took that moment to craft the bedclothes into something comfortably shareable, peering out as Irving opened the door just far enough to accept their food without allowing the deliverer to see inside. Lex made no attempt whatsoever to cover up. They were only tits, right? Irving paused once he’d shut the door, just long enough to unbutton his pants such that they pooled around his ankles the moment he came into Lex’s view. The Urssa woman’s growl of delight was priceless.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Oh yeah, now you’re getting the idea,” she chuckled. Patting the bed beside her and throwing back the blankets, she added; “Now get your hunky little ass over here and snuggle up.”</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Wearing nothing but his comfiest pair of boxer-briefs, Irving took his time. It was clear that Lex was into him. He deposited their dinner on the bed near her, before returning to the hallway to dim the lights and fetch the TV remote. He could almost feel her hungry eyes on him. Finally, he stepped up to the bed he would be sharing with Lex for the next few nights. She was gazing up at him, although he caught her dropping her eyes to his boxers.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Plenty of time to sample the goods, Lex. Let’s eat,” Irving smirked, although it wasn’t Lex’s self-control he was worried about. His nuts ached, reminding him that he’d been abstaining from self-pleasure for several weeks prior to this trip, only partially voluntarily.</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Sliding beneath the blankets alongside her, he reached across her for his portion of the delivered food. A thrill of excitement ran through the Shepherd at the first contact of fur on fur as his leg slid alongside hers. Lex ran her hand softly down his back, and when he settled back against the headboard, exchanged it for the other, resting it on his chest. She was turned slightly towards him, their shared blankets pooled around their waists. Dinner was looking suddenly like very much the lower of the priorities on offer.</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i]Ye gods, her tits![/i] </w:t>
      </w:r>
      <w:r>
        <w:rPr>
          <w:rFonts w:cs="Palatino Linotype" w:ascii="Palatino Linotype" w:hAnsi="Palatino Linotype"/>
          <w:iCs/>
          <w:sz w:val="22"/>
          <w:szCs w:val="22"/>
        </w:rPr>
        <w:t>he thought. [i]</w:t>
      </w:r>
      <w:r>
        <w:rPr>
          <w:rFonts w:cs="Palatino Linotype" w:ascii="Palatino Linotype" w:hAnsi="Palatino Linotype"/>
          <w:i/>
          <w:sz w:val="22"/>
          <w:szCs w:val="22"/>
        </w:rPr>
        <w:t>What if I just…[/i]</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Under the thin premise of reaching for a napkin, Irving allowed the soft fur of his inner forearm to graze Lex’s breast. Then again, the other way. She gave a happy grunt and reached for his wrist. Irving found himself with his hand firmly planted on the Urssa woman’s chest. Lex grinned at him.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 know you want this. Don’t hold back. I want it. I want you to enjoy yourself. Let it flow.”</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s brain turned to mush, as blood rushed out of it and into other parts of his anatomy. He slumped down a little, turning his head into her soft neck and nuzzling into her dense fur. It was even more sublime than he’d imagined. His palm firmly kneaded her breast, weighing it and raking his claws through its downy fur. Lex growled quietly, lifting her arm around Irving’s shoulders and trailing the fingertips of the other over the Shepherd’s trim, toned body.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You keep in good shape,” she murmured, mouthing at his ear heatedly. “You’re really hot, Irv…”</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He arched his spine into her touch as her clawtips grazed lower along his belly. The sensitive spots she passed elicited involuntary kicks of his legs beneath the blankets, which made the Urssa woman giggle and press those buttons again and again, until Irving whined.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Alright alright, I’m sorry. That’s just too damned cute for its own good when you do that,” Lex chuckled. “Are you alrigh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shivered in excitement, pressed tightly against her. Any thought of dinner had completely vanished from their minds for the time being. It didn’t matter. In a flurry of desire, Irving shuffled downward and rolled towards Lex, bringing his canine muzzle to her chest level and pressing his snout between her breasts to inhale her scent deeply.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Ohh, uh huh, that’s what you were after… good boy.”</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s ears flattened and his tail wagged without any conscious thought at the compliment. Lex’s hand came to the back of his head, and he felt her legs tangle with his own, followed by a giggle from her.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Oh you are [i]</w:t>
      </w:r>
      <w:r>
        <w:rPr>
          <w:rFonts w:cs="Palatino Linotype" w:ascii="Palatino Linotype" w:hAnsi="Palatino Linotype"/>
          <w:i/>
          <w:sz w:val="22"/>
          <w:szCs w:val="22"/>
        </w:rPr>
        <w:t xml:space="preserve">so[/i] </w:t>
      </w:r>
      <w:r>
        <w:rPr>
          <w:rFonts w:cs="Palatino Linotype" w:ascii="Palatino Linotype" w:hAnsi="Palatino Linotype"/>
          <w:iCs/>
          <w:sz w:val="22"/>
          <w:szCs w:val="22"/>
        </w:rPr>
        <w:t>precious! Is that a stiffy I feel?”</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whined into her fur. He was almost painfully erect, precum dampening the soft elastane-cotton that contained him. His lips grazed a nipple, and the Urssa woman let out a breathy growl of approval. Irving felt her fingers tighten in the fur at the nape of his neck. He brushed his lips delicately side to side across the tender button he’d found, tracing its outline with his tongue. In response, it stiffened, and Lex ground her thigh firmly into his crotch.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You’ve got such gentlemanly restraint, Irving,” Lex chuckled, suddenly. “Most Lupa men I’ve ever known would’ve been humping my leg into next week by now. C’mer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She gently disentangled him from her body, and gazed into his handsome features. His eyes were half-lidded and his tongue lolled with pent-up arousal.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Goodness, you’re even more turned on than I am, aren’t you?” Lex said. It seemed she was happy to do most of the talking. Which was for the best, since Irving’s tongue had stopped working. “Roll over for me, pup. Mama wants to be the big spoon.”</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found himself, after a few moments of rearranging themselves, surrounded by Lex’s warmth. He’d never felt so secure, so comfortable in all his life. His head was pillowed on her left arm, while her right wandered his body slowly, having pulled the blanket up to cover them both. It didn’t take long for Lex to go for what she truly wanted. Irving’s eyes opened wide and the Shepherd couldn’t contain a whine of pleasure when he felt the Urssa woman’s fingertips trail southward over the slightly distended waistband of his boxer briefs. Just an inch further and those fingers would meet something else. Lex didn’t slow, nor hesitate. Irving throbbed, sending a jet of precum into his underwear as Lex’s fingers began to tenderly explore him.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Oh wow,” she murmured huskily, right against the back of his right ear. “You’re so, so stiff…”</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whimpered. Lex’s fingertips wandered along his aching rod, from its bulbous base still trapped within his sheath to its pointed, messy crown. Then back down again.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You’re one of [i]</w:t>
      </w:r>
      <w:r>
        <w:rPr>
          <w:rFonts w:cs="Palatino Linotype" w:ascii="Palatino Linotype" w:hAnsi="Palatino Linotype"/>
          <w:i/>
          <w:sz w:val="22"/>
          <w:szCs w:val="22"/>
        </w:rPr>
        <w:t xml:space="preserve">those[/i] </w:t>
      </w:r>
      <w:r>
        <w:rPr>
          <w:rFonts w:cs="Palatino Linotype" w:ascii="Palatino Linotype" w:hAnsi="Palatino Linotype"/>
          <w:iCs/>
          <w:sz w:val="22"/>
          <w:szCs w:val="22"/>
        </w:rPr>
        <w:t>canines, huh?” she murmured. [i]“</w:t>
      </w:r>
      <w:r>
        <w:rPr>
          <w:rFonts w:cs="Palatino Linotype" w:ascii="Palatino Linotype" w:hAnsi="Palatino Linotype"/>
          <w:i/>
          <w:sz w:val="22"/>
          <w:szCs w:val="22"/>
        </w:rPr>
        <w:t xml:space="preserve">Nice.[/i] </w:t>
      </w:r>
      <w:r>
        <w:rPr>
          <w:rFonts w:cs="Palatino Linotype" w:ascii="Palatino Linotype" w:hAnsi="Palatino Linotype"/>
          <w:iCs/>
          <w:sz w:val="22"/>
          <w:szCs w:val="22"/>
        </w:rPr>
        <w:t>I’ve never felt one like this befor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Her hand kneaded his canid penis slowly, assuredly, over his underwear. Squeezing over his knot. Moving his shaft up and down against the inside of his boxers. Gently pinching and rolling the wet, slimy fabric over his tip between thumb and forefinger.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You seem incredibly backed up, Irv. Are you alrigh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Y-yes, oh gods yes. I uh… it’s been a while, you know?”</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Since anyone spooned you and gave you a reacharound? Or since you had sex?”</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Since anything at all. I haven’t even jerked off for a whil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He could almost feel Lex’s ears perk. “Oh. [i]</w:t>
      </w:r>
      <w:r>
        <w:rPr>
          <w:rFonts w:cs="Palatino Linotype" w:ascii="Palatino Linotype" w:hAnsi="Palatino Linotype"/>
          <w:i/>
          <w:sz w:val="22"/>
          <w:szCs w:val="22"/>
        </w:rPr>
        <w:t xml:space="preserve">Oh.[/i] </w:t>
      </w:r>
      <w:r>
        <w:rPr>
          <w:rFonts w:cs="Palatino Linotype" w:ascii="Palatino Linotype" w:hAnsi="Palatino Linotype"/>
          <w:iCs/>
          <w:sz w:val="22"/>
          <w:szCs w:val="22"/>
        </w:rPr>
        <w:t>How long?”</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Couple weeks. Maybe a bit more. I ahh… it’s been a busy month.”</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Oh my goodness, you poor creature. No wonder you’re all shaky and oversensitiv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Even as Lex spoke, her hand was fumbling with the waistband of his boxers, shoving them downward. Irving obliged her by lifting his hips, although between them they didn’t get the offending garment much further south than mid-thigh before Lex’s hand made its way back to his aching doghood. She cupped Irving’s fuzzy balls in her palm, gently rolling them, and pressed her thumb up beneath the underside of the Shepherd’s knot. That little bit of pressure was enough to cause his sheath to pop back behind the swollen bulb at his root, eliciting a sharp gasp and a messy spritz of precum from Irving.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Didn’t you say you’ve never felt one like it before?” he asked, suddenly dubious. “You seem to know exactly what you’re doing…”</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 do a lot of reading,” Lex replied drily. “You boys aren’t the only ones who get off to juicy literature, you know. Now shut up and let Mama bear take care of you.”</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s tail wagging against her soft tummy was all the confirmation Lex needed that she was on the right track. She was slow and gentle in her exploration, all but worshipping his body with her touch. Irving could do little more than gasp and tremble in her embrace. Her warm hand curled around the rigid flesh jutting from his sheath and squeezed tenderly, milking precum forth onto her fingers only to smear that natural lubricant along his shaft to slicken the friction of her stroking. He tensed momentarily, a sharp gasp filling his lungs with the shared warmth oozing up from beneath the blankets, when Lex’s left hand found a nipple through the fur of his chest. She chuckled warmly behind him, exhaling over the nape of his neck. He could feel her thighs squeezing and grinding behind him and turned his head upward to peer back over his shoulder at her.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She just grinned at him, her hand moving in a slow, rhythmic twist around his cock, which by that time was slick and slimy with his own precum. But his mind was ill at ease. She was doing all the work, surely he ought to reciprocate somehow? Move their encounter to the next level? He began to move his right hand, which all along had been resting on Lex’s hip, down between them toward the Urssa woman’s crotch. His claws rasped over the nylon of her panties. Her next exhalation was a shaky growl right against the back of Irving’s ear. Her hand tightened around his shaft, eliciting a whine from the Shepherd and a heavy drool of precum against her thumbpad, which was circling the pointed crown of his member.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Nuh uh, Irv. Relax, puppy,” Lex murmured, mouthing his ear hotly. “This is all about you. Let me do all the work. Don’t think about performing, or giving back or anything like that. Just feel i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Irving arched his spine and growled happily. “Where have you been all my life, Lex?”</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Lex snorted. She didn’t reply to that, other than to tweak his nipple. His legs shook by way of response, and she picked up the pace of her masturbation. Her technique was like nothing Irving had felt before; there was something so intimate, almost taboo, about receiving a handjob from Lex that in his lust-fogged state he couldn’t place. But it had him riding the edge in minutes. She seemed to have a sixth sense for that. Her hand closed around his knot, applying soft pressure to it, and Irving gasped. His balls tightened and he could feel hot liquid rising through him towards what seemed an inevitable eruption.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And then Lex released him. Completely. Her hand moved to his balls, and then up over his tummy, leaving him whining and thrusting his hips, his cock pulsing rhythmically as the climax he’d been moments from achieving subsided. Lex ground against him heavily, a warm chuckle moistening his ear.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 xml:space="preserve">You’re fun to play with,” she giggled.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d love to say I’m gonna get you back for that, but… do it again?”</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Say pleas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He twisted his head around to flash her an incredulous half-smile. She cocked an eyebrow at him, her hand hovering an inch from his aching shaft.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Please, mama bear, edge me again?”</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Lex couldn’t hold in her laughter. But it was comfortable, friendly laughter, shared by Irving—and she was true to her word. Her hand went back to work on him, and over the next few minutes she brought him within a few trembling, gasping seconds of orgasm three more times, until her hand was a sticky, foamy mess of his emissions. And then, finally;</w:t>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 think it’s time, isn’t it?” she murmured, breathlessly. “Good boy. Cum for mama?”</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grit his teeth. Even without her hand, just those words almost set him off. The repeated rise and fall of his pent-up seed had caused the tip of his cock to sting ever so slightly, but it wasn’t an unpleasant feeling.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 xml:space="preserve">I am gonna explode,” he warned her.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Good point. Roll over. These panties are ruined anyway, and I don’t particularly fancy sleeping in a wet bed.”</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Irving’s eyes opened wide. Was she asking him to…?</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The Urssa woman growled and gazed heatedly into Irving’s eyes when he flipped over to face her. He pressed close, prodding her soft belly with his rigid flesh, which seemed to communicate urgency to Lex. She wrestled the front of her panties down, and closed her hand around the Shepherd’s knot to angle him downwards, until his tapered, messy tip brushed against the soft, fuzzy crease of her pussy. She was even wetter than he was. Irving’s eyes fluttered closed. He wrapped his left arm tightly around Lex’s waist, pulling her close against him, and ground the top of his shaft wetly forward. She gripped his knot, fingers slipping down behind it. Her hand gripped and tugged rhythmically on the swollen bulb, sliding his shaft along her puffy lips and grinding it along her clit.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 xml:space="preserve">That’s a good boy. Let it all out. Gosh, one climax probably won’t be enough, will it? You’re so hard…” she murmured, nuzzling his cheek heatedly.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couldn’t contain himself. He didn’t want to. And Lex had made it clear he didn’t need to.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The Shepherd gripped a plush buttock in his hand, kneading it roughly, and ground his hips into her with only one purpose in mind. His balls twitched and ached for release, and her hand on his knot didn’t loosen its grip.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 xml:space="preserve">I’m gonna cum…” he gasped breathlessly.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Mmn fuck… Uh huh. C’mon, do it… cum on m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Her grip tightened. At the moment of climax, she tugged forward on the back of his knot. Irving saw stars. He couldn’t stop his body trembling, convulsing in a way that in any other context would have occasioned medical attention. He ejaculated powerfully, drenching the downy fur of her crotch and inner thighs with a flurry of sticky jets, their momentum captured within the warm, slick nexus of bear thighs, pussy and panties.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She kept holding him, feeling the little squirts of seed that continued to spill forth, until he softened and began to retreat into his sheath. At which time, Lex simply pulled up her panties with a sloppy squish, and rolled onto her back beside him.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So. Dinner before we go to round two?”</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Do you think I’m a slu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The question came out of the blue. Lex and Irving were sitting on the couch together on the last evening they were to spend in their shared hotel suite. A sappy romance film was flickering on the wall-mounted TV, the only source of light in the room. The messy pile of blankets that spilled off the edge of the bed highlighted how much movement had occurred within it over the preceding few nights—and finally, there was Irving, with Lex’s hand softly, casually stroking his hard cock while they watched the film together.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stared at the Urssa woman for a long moment, eyelids fluttering. She didn’t pause. Nor did he, with his hand inside her panties, gently rolling her clit between fore and middle fingers.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You do, don’t you?”</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No, of course not. That was just unexpected, that’s all.”</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You don’t have to lie to protect my feelings, you know,” Lex said, raising an eyebrow.</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m not,” Irving replied. “I think you’re very confident. You know what you like and you’re not afraid to ask for it. Being sex-positive doesn’t make anyone a slut, Lex. What we’ve shared this week is… it’s like nothing I’ve had befor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Lex’s hand dropped to his knot, which she squeezed firmly for a long moment, eliciting a groan and a squirt of precum onto Irving’s tummy.</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You’re not disappointed that all I’ve done is jerk you off?”</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Irving focused, and gazed into Lex’s eyes. “Lex, where’s this coming from? I’m not some brainless breeder who thinks he’s been short-changed if he doesn’t get to blow every load balls-deep in his partner. This is… I mean fuck, Lex, you’re literally milking me as we speak her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Uh huh,” she grinned. “I’m glad you’re into it.”</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I’ve lost count of how many times you’ve made me cum…”</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Eighteen.”</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Irving’s ears flattened to his skull and he felt his muzzle burning. “Fuck, has it been that much?”</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Mmmhm. You’ve got some stamina, for an old dog.”</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glared at her, but she cut the Shepherd’s retort off with a sharp squeeze behind his knot.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Mm, I love your shape,” she said. “It’s so exotic. It feels really nice to touch.”</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Lex… I’m gonna cum if you keep that up…”</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Really? Gee, I never would have guessed!”</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Irving glared at her again. Her sharp humour was a trap he kept bumbling into. His breathing was elevated and when she didn’t slow her stroking even the tiniest bit, he slouched, leaning back on the cushion behind his head.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C’mere.”</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His ears perked. Lex motioned for him to straddle her, which he happily obliged. It placed his cock right at her lips, and the Urssa woman’s sensitive nose wriggled to the assault of dog-musk that accompanied the proximity of his arousal. She kept a hand on his knot, twisting gently around it, and gently plunged her muzzle onto his pointed shaft.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Oh fuck…”</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Her tongue arched along his underside, but more than the warmth or wetness it was the suction she applied. Her cheeks hollowed inward and her hand squeezed rhythmically behind his knot. He couldn’t stop what was coming.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 xml:space="preserve">At the last minute, though, Lex pulled her muzzle off with a wet slurp and resumed stroking him, two-handed now. He braced himself on her shoulders and bucked his hips, driving his aching rod through her grip to push himself over the edge. After having his nuts drained eighteen times in four days, what issued forth was hardly a danger to Lex’s eyesight. But it still splattered her muzzle and cheeks with a half-dozen sticky strings of cum.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rFonts w:ascii="Palatino Linotype" w:hAnsi="Palatino Linotype" w:cs="Palatino Linotype"/>
          <w:iCs/>
          <w:sz w:val="22"/>
          <w:szCs w:val="22"/>
        </w:rPr>
      </w:pPr>
      <w:r>
        <w:rPr>
          <w:rFonts w:cs="Palatino Linotype" w:ascii="Palatino Linotype" w:hAnsi="Palatino Linotype"/>
          <w:iCs/>
          <w:sz w:val="22"/>
          <w:szCs w:val="22"/>
        </w:rPr>
        <w:t>“</w:t>
      </w:r>
      <w:r>
        <w:rPr>
          <w:rFonts w:cs="Palatino Linotype" w:ascii="Palatino Linotype" w:hAnsi="Palatino Linotype"/>
          <w:iCs/>
          <w:sz w:val="22"/>
          <w:szCs w:val="22"/>
        </w:rPr>
        <w:t xml:space="preserve">Nineteen,” she grinned, licking the last drips from his sensitive tip. </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rPr/>
      </w:pPr>
      <w:r>
        <w:rPr>
          <w:rFonts w:cs="Palatino Linotype" w:ascii="Palatino Linotype" w:hAnsi="Palatino Linotype"/>
          <w:iCs/>
          <w:sz w:val="22"/>
          <w:szCs w:val="22"/>
        </w:rPr>
        <w:t>#</w:t>
      </w:r>
      <w:r>
        <w:rPr>
          <w:rFonts w:cs="Palatino Linotype" w:ascii="Palatino Linotype" w:hAnsi="Palatino Linotype"/>
          <w:i/>
          <w:sz w:val="22"/>
          <w:szCs w:val="22"/>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29:00Z</dcterms:created>
  <dc:creator>Jim Warrington</dc:creator>
  <dc:description/>
  <cp:keywords/>
  <dc:language>en-US</dc:language>
  <cp:lastModifiedBy>Jim Warrington</cp:lastModifiedBy>
  <dcterms:modified xsi:type="dcterms:W3CDTF">2021-08-03T06:40:00Z</dcterms:modified>
  <cp:revision>5</cp:revision>
  <dc:subject/>
  <dc:title/>
</cp:coreProperties>
</file>