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u w:val="single"/>
        </w:rPr>
      </w:pPr>
      <w:r>
        <w:rPr>
          <w:rFonts w:cs="Palatino Linotype" w:ascii="Palatino Linotype" w:hAnsi="Palatino Linotype"/>
          <w:b/>
          <w:bCs/>
          <w:u w:val="single"/>
        </w:rPr>
        <w:t>[b][u]Bond of Brothers[/b][/u]</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i/>
          <w:i/>
          <w:iCs/>
        </w:rPr>
      </w:pPr>
      <w:r>
        <w:rPr>
          <w:rFonts w:cs="Palatino Linotype" w:ascii="Palatino Linotype" w:hAnsi="Palatino Linotype"/>
          <w:i/>
          <w:iCs/>
        </w:rPr>
        <w:t>[i]©2022 Bruno Hirschkoff[/i]</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apter 2</w:t>
      </w:r>
    </w:p>
    <w:p>
      <w:pPr>
        <w:pStyle w:val="Normal"/>
        <w:rPr>
          <w:rFonts w:ascii="Palatino Linotype" w:hAnsi="Palatino Linotype" w:cs="Palatino Linotype"/>
        </w:rPr>
      </w:pPr>
      <w:r>
        <w:rPr>
          <w:rFonts w:cs="Palatino Linotype" w:ascii="Palatino Linotype" w:hAnsi="Palatino Linotype"/>
        </w:rPr>
        <w:t>Part 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s hooves clopped hollowly on the smooth, age-worn flagstones of the road that connected the Artisan District to the Market Square. Trees and small market gardens lined the route, which at its southern end widened into a small public square in the shadow of Stillwater Cathedral. Beyond the towering Arahanic monument was Bruno’s destination. The Market Square had been Stillwater Cove’s genesis. It had originally been a military stockade, an outpost built by the Heladians when their empire had been at its greatest extent—and when they had been plotting an invasion of Caermaddwyn and Syrmorr, on the resource-rich island of Emerald. That great expansion had never eventuated. After the martyring of the prophet Arahan at Venium, the Heladian Empire slipped into an inexorable decline. Following the withdrawal of Heladian [i]</w:t>
      </w:r>
      <w:r>
        <w:rPr>
          <w:rFonts w:cs="Palatino Linotype" w:ascii="Palatino Linotype" w:hAnsi="Palatino Linotype"/>
          <w:i/>
          <w:iCs/>
        </w:rPr>
        <w:t xml:space="preserve">legio[/i] </w:t>
      </w:r>
      <w:r>
        <w:rPr>
          <w:rFonts w:cs="Palatino Linotype" w:ascii="Palatino Linotype" w:hAnsi="Palatino Linotype"/>
        </w:rPr>
        <w:t xml:space="preserve">from Rhocarn, Stillwater Cove had transitioned into a mercantile town; the largest settlement on the western coast of the Doregallian mainland. Its natural harbour, while challenging to navigate, allowed new trade routes to open with the people of Emerald, and down the western coast of Valase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oday, the Market Square was still that same bustling hub of trade, with stalls and merchants plying everything from the exotic spices of the Nythae Plains, to pottery and silverware from Sabarin, to bolts of brightly coloured cloth from Tyreca, to Aethyric artefacts and sundries from places so far-flung as to be near mythical. Bruno’s destination was, in comparison, far more mundan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e passed apothecaries, tailors, sandlers and even a blacksmith, before arriving at Leatherhoof’s Book Emporium. On the ground floor was a bookmaker; a workshop that still printed and bound its own volumes. The shop itself was upstairs, at the top of a stone staircase which showed evidence of centuries of daily use. The smell of vanillin, bookbinding glue and linseed oil hung in the air like smoke inside the shop and Bruno breathed it in deeply. There was truly nothing quite like the smell of an old booksho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es?” came a thin, reedy voice from somewhere distant, behind a teetering mountain of unsorted volum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shut the door behind him and took a couple of steps forward. The floorboards creaked under his bulk and his passage, although gentle, moved dust that might have been in place for a centur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May I help?” the thin voice repea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uh… can’t see you. I’m alright though, thank you, I’m just searching for a book for my sons. Coming of age, growing up, that sort of th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hh yes, yes, I se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frowned. It seemed like he was talking to thin air, until a pile of books shifted and seemingly from within it emerged a tiny, impossibly ancient Caprin man. He grunted with each shuffling step and languidly turned his myopic gaze up to the towering Cervid in his shop. A sound rather like dropping a pile of loose pages came from the old goat’s dry lips, and he leaned heavily on a cane to straighten his spin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ight… halfway down the back, to your left. Ninth shelf from the floor. Past ‘persimmons’ and ‘philosophy,’ but if you get to ‘quasars,’ you’ve missed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o… ‘puberty?” Bruno hazard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goat made a sound that might’ve been a wheeze or a chuckle and turned back to his mountain of tomes. Bruno felt as if he’d passed a te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uh… than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ervid took his time. Bookshops like Leatherhoof’s were a rarity these days anywhere in the world. Stillwater Cove had, among its many charming characteristics, a propensity to preserve time-honoured institutions like this. While many of the essentials of daily life were near-impossible to standardise and mass produce—like clothing, for instance—the printed word varied only by language, rather than being constrained to the anatomy of the reader. Leatherhoof’s was a rarity in bookselling then, eschewing the commercial trend towards mass-printing of standardised volumes, in favour of a more bespoke approach. It was possible to order a printed and bound copy of almost any book ever written—how they did it, Bruno couldn’t know, although over the lintel on his way in, the Cervid had noticed an intricate carving of a scroll and lyre—symbology of Ysion, the god of (among other things) prosperity, philosophy and knowledg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allowed his fingers to wander down the spines of many books, some of which looked to be even older than the goat who kept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ersimmons… philosophy… goodness, there’s a lot of philosophy. Athonian… Bastian… North Enothrondian… Ithenorian…Tahamassetian?” Bruno muttered to himself. “Ahh, here we g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a world with such a vast variegation of populations, topics like adolescence and physical development—much like clothing—were almost impossible to generalise. Some biological truths remained almost ubiquitous, of course, but the books which dealt with those were necessarily vague and relied heavily on metaphor to communicate their point. Above those general guide-books were genus-specific volumes. Bruno browsed through them until he found a subsection labelled [i]</w:t>
      </w:r>
      <w:r>
        <w:rPr>
          <w:rFonts w:cs="Palatino Linotype" w:ascii="Palatino Linotype" w:hAnsi="Palatino Linotype"/>
          <w:i/>
          <w:iCs/>
        </w:rPr>
        <w:t>‘Cervidae—Doregallian, Northern.’ [/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 a couple of promising-looking books in hand—and a couple of history books and science fiction novels for himself—Bruno returned to the front of the store. The old goat was nowhere to be foun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Hello?” Bruno cal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No response. Bruno waited for some minutes, figuring that perhaps he’d shuffled off to the bathroo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hh, a discerning selection. Fifty-eight and ninepence, if you please,” came a disembodied voice seemingly above and behind where Bruno stoo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jumped and spun around, scanning the room. There was no movement, other than an eddy of dust motes swirling through a beam of light. A chill ran up his spine. Cautiously, he counted out a small stack of silver and bronze coins and stacked them neatly on the very edge of the mahogany desk the ancient Caprin had been stooped behind when he’d enter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Uh… keep the change, I suppose,” he mutter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collected his books and turned to lea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onsense!” came the voice agai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ree tin pennies dropped to the floor and rolled towards Bruno’s hooves. Warily, he gathered them up, muttered his thanks, and hurried down the stairs back into the Market Square, offering a cursory glance over his shoulder to the Ysionic carving over the bookshop’s doo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y the time Bruno returned to the woodland behind the Artisan District after his visit to Leatherhoof’s, his nerves had settled somewhat. Perhaps the old goat was just an Ysionic Elemental, playing games with him. It wasn’t beyond the realms of possibility. He paused and blinked several times in a sudden moment of understanding. If the old goat was an Elemental, he was not only an extreme rarity, but also explained how Leatherhoof’s was somehow able to produce a faithful copy of almost any book ever written. In any case, there had been no malice in Bruno’s experience at the bookshop. The elk chuckled to himself in something approaching awe, and inhaled the cool woodland air deeply. He was drawing near to the twins’ treehouse. With a careful eye cast up into the vast oak in anticipation of a golden shower coming over the railing from within, Bruno called to his boys. Two grinning faces appeared moments lat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Hey dad!” Dieter blea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Ready to come home, you two?” Bruno called, anticipating a batt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o his surprise though, the twins seemed quite ready to leave their new treehouse for the evening. A flurry of hooves and a thump followed from within before Kristian stepped outside, fumbling to fasten his pants. Bruno’s eyebrows raised. He supposed he shouldn’t have been surpris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Have fun?” he asked, once both twins were down at ground leve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turned to his brother, who nodded enthusiastically. “Yeah! We played all those board games an’ stuf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ithout your pants 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Kris kept losing on purpose,” Dieter said with a roll of his ey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 just grinn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hh yes, strip-Ludo. Of course,” Bruno laughed. “Bit cold to be hanging around naked out here, though, isn’t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ah, Kristian’s thing goes [i]</w:t>
      </w:r>
      <w:r>
        <w:rPr>
          <w:rFonts w:cs="Palatino Linotype" w:ascii="Palatino Linotype" w:hAnsi="Palatino Linotype"/>
          <w:i/>
          <w:iCs/>
        </w:rPr>
        <w:t xml:space="preserve">really[/i] </w:t>
      </w:r>
      <w:r>
        <w:rPr>
          <w:rFonts w:cs="Palatino Linotype" w:ascii="Palatino Linotype" w:hAnsi="Palatino Linotype"/>
        </w:rPr>
        <w:t xml:space="preserve">small in the cold,” Dieter cack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tian bleated and playfully shoulder-charged his brother, bowling him over into the autumnal loa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lright, alright, come on! I’m… oh everything you’re wearing needs washing now. Well done,” Bruno sigh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wo giggling, muddy, leafy fawns eventually rose to their hooves again. Bruno steered them towards the path he’d walked down minutes earlier, and the three Cervids trotted back through the woods to Bruno’s carpentry workshop to collect their bikes. The forest was cool and damp in the late afternoon, and the sky had darkened with clouds that promised rain. In the cargo box of Bruno’s trike was an oiled canvas bag, containing his purchases from the Elemental bookseller. The three of them rode from the Artisan District, down the hill and over the canal, through The Harrows and back towards their home on the coast. By the time they were nearly home, the heavens had opened and steady, soaking rain fell, dampening their clothing and pel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ell now you won’t have to wash our clothes, Dad!” Kris called to his father obnoxious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o said *I* was going to wash your clothes?” Bruno retor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 shut his mou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espite Kristian’s suggestion of living in the treehouse, it did lack almost all the basic amenities of home, and Bruno was pleased to see how quickly the twins rediscovered that, particularly after their drenching on the return journey. Bruno harried the boys quickly up the stairs and into the bathroom once they arrived home, instructing them to shower and then load their clothes into the washing machine. He relented on making them wash their own clothes, although he took a tiny bit of glee from turning the machine on while the twins were still showering, resulting in loud bleats of protest as the water turned icy col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had a simple meal cooked by the time Dieter and Kristian were dried off and had changed into their pyjamas. Hugs were shared along with the meal, and afterwards Bruno ushered the boys up the stairs again to the mezzanine lounge and its large, deep, comfortable couch. Bruno brought out the books he’d purchased and sat between his s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lright. Now, I know we had a bit of a talk earlier today about a few things relating to puberty and growing up and such, but I’m not the best teacher of those things,” Bruno sai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think it made sense, Dad,” Dieter said with a little shrug. He seemed unconvinc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m glad, but there’s bound to be a bunch of things I forgot about. So I went to Leatherhoof’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he haunted bookshop?” Kris blea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aunted? I heard that once before, too. Is that well-know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yeah! Arran and Kedric from school say the bookseller there’s a ghost or something, and he knows </w:t>
      </w:r>
      <w:r>
        <w:rPr>
          <w:rFonts w:cs="Palatino Linotype" w:ascii="Palatino Linotype" w:hAnsi="Palatino Linotype"/>
          <w:i/>
          <w:iCs/>
        </w:rPr>
        <w:t>everything</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y do, huh? What’s the ghost look lik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s an old Caprin. Like [i]</w:t>
      </w:r>
      <w:r>
        <w:rPr>
          <w:rFonts w:cs="Palatino Linotype" w:ascii="Palatino Linotype" w:hAnsi="Palatino Linotype"/>
          <w:i/>
          <w:iCs/>
        </w:rPr>
        <w:t xml:space="preserve">super[/i] </w:t>
      </w:r>
      <w:r>
        <w:rPr>
          <w:rFonts w:cs="Palatino Linotype" w:ascii="Palatino Linotype" w:hAnsi="Palatino Linotype"/>
        </w:rPr>
        <w:t xml:space="preserve">old,” Dieter sai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 smile tweaked at the corners of Bruno’s mouth, even as a little chill ran up his spine. He handed his purchases from Leatherhoof’s to his sons. They were old books. Centuries old, even though the pages and bindings were brand new. It was unlikely they were available in any contemporary bookstore anywhere in the worl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ah,” Bruno said. “Well, I might have a little story to tell you about that. In any case, I bought a couple of books that will probably explain some of these things a little better than I can, in more dep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w:t>
      </w:r>
      <w:r>
        <w:rPr>
          <w:rFonts w:cs="Palatino Linotype" w:ascii="Palatino Linotype" w:hAnsi="Palatino Linotype"/>
          <w:i/>
          <w:iCs/>
        </w:rPr>
        <w:t xml:space="preserve">The Adolescent Elk; A Guide for Fawns and Parents?”[/i] </w:t>
      </w:r>
      <w:r>
        <w:rPr>
          <w:rFonts w:cs="Palatino Linotype" w:ascii="Palatino Linotype" w:hAnsi="Palatino Linotype"/>
        </w:rPr>
        <w:t xml:space="preserve">Dieter read aloud, with scepticism in his vo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n’t judge a book by its cover, Deets!” Bruno said with a twinkle in his eye. “It seems a bit stiff at first g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fff, stiff!” Kristian snor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ut,” Bruno continued, “for such an old book, it goes into good depth on emotions, hormones and how to process the stuff that goes in in your brain, and there’s a new section there about modern things you might encounter as you grow up like peer pressure, alcohol, pornography and so on. Kristian’s book is more about the… physical stuff. Puberty, growth, sexuality and things along those lines. I had a copy of it when I was your a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 turned his book over and thumbed through its pages. “Hey, it talks about a bunch of stuff in here, not just boy stuf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l of course,” Bruno said. “A simple book will never have all of the answers, but it might help you to ask the right questions in a variety of situations with a variety of people of different sexualities and genders. But you’ll find it’s mostly focused on Cervid anatomy and expression; it varies a lot between peopl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fidgeted beside his father on the couch.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at’s por-nog-raphs?” Kristian asked abrupt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s mouth opened and closed a couple of times. “I uh… that might be a discussion we have another time, alright? I think there’s been enough new information for one day, tod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 xml:space="preserve">[i]Whew,[/i] </w:t>
      </w:r>
      <w:r>
        <w:rPr>
          <w:rFonts w:cs="Palatino Linotype" w:ascii="Palatino Linotype" w:hAnsi="Palatino Linotype"/>
        </w:rPr>
        <w:t>he thought. [i]</w:t>
      </w:r>
      <w:r>
        <w:rPr>
          <w:rFonts w:cs="Palatino Linotype" w:ascii="Palatino Linotype" w:hAnsi="Palatino Linotype"/>
          <w:i/>
          <w:iCs/>
        </w:rPr>
        <w:t>Close call.[/i]</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s it a sex thing?” Kris persisted. “Kedric said he got in trouble for looking up prawns, is that the same th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id he now? He probably meant ‘porn,’ which is short for pornography. Yes, yes it is a sex thing,” Bruno sighed, then abruptly changed the subject. “Anyway. Who wants a hot cocoa before b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wo sets of ears perked up adorably. Bruno ruffled them affectionately, then rose to his hooves with a grunt and descended the stairs to the kitchen beneath the mezzanine lounge. Kristian shuffled across to sit closer to his twin, opened his book and thumbed through it. Dieter looked over at the pag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oa! Wait, go back,” Dieter sai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at?” Kris thumbed back through the pag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natomy of the Cervid Penis,” Dieter read from the page, which featured a series of detailed illustr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y look, [i]</w:t>
      </w:r>
      <w:r>
        <w:rPr>
          <w:rFonts w:cs="Palatino Linotype" w:ascii="Palatino Linotype" w:hAnsi="Palatino Linotype"/>
          <w:i/>
          <w:iCs/>
        </w:rPr>
        <w:t xml:space="preserve">glans,”[/i] </w:t>
      </w:r>
      <w:r>
        <w:rPr>
          <w:rFonts w:cs="Palatino Linotype" w:ascii="Palatino Linotype" w:hAnsi="Palatino Linotype"/>
        </w:rPr>
        <w:t xml:space="preserve">Kris lisped, pointing at the illustrat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s on the next page?” Dieter ask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 turned the page. There, over a double-page spread, were a variety of different shapes and sizes of genitalia, clearly intended to convey the normalcy of whatever the reader owned or had seen. Each illustration was shown flaccid and erect, and showed illustratively how genitalia were expected to change with the onset of puberty. It went into depth that in a contemporary book would not have been acceptable, discussing in great detail the progression of events, and how different things can happen in different orders for different peop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Oh, wow! There are so many different shapes an’ stuff,” Kris gigg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ah! Look, some point straight out, some bend up, some bend down or to the side, some have skin and some do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ll different sizes too. It says here that they get bigger when you get older! Which one d’you think we a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furrowed his brow in thought and fumbled with the crotch of his pants. “Mine’s getting an erection,” he observ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et it out, we can compare it with the pictur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bleated happily and bounced up onto his knees on the couch beside his brother. A moment of fumbling with the button-fly of his pyjamas and he wriggled his penis free, at Kristian’s chest-level. Kris giggled and held up the book their father had given them, comparing his twin brother’s penis to each of the illustrations in tu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ich one are we?” Kris repea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mm!” Dieter put on a scholarly frown and peered down his muzzle past his bobbing penis at the illustrations, just the way Bruno did when he was reading an important letter. “This o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t couldn’t be right!” Kris protested. “There’s no circ…thing! It’s got no skin on the end but look, it’s just bunched up behind the gla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let out a soft huff and wrapped his hand around his penis, squeezing it rhythmically a few times. “But it’s kinda the right shape, it points up like ours do! What does it say about circum…thingie peni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mm… not much,” Kris said, scanning the text. “Only that [i]</w:t>
      </w:r>
      <w:r>
        <w:rPr>
          <w:rFonts w:cs="Palatino Linotype" w:ascii="Palatino Linotype" w:hAnsi="Palatino Linotype"/>
          <w:i/>
          <w:iCs/>
        </w:rPr>
        <w:t xml:space="preserve">‘thircumthithion’[/i] </w:t>
      </w:r>
      <w:r>
        <w:rPr>
          <w:rFonts w:cs="Palatino Linotype" w:ascii="Palatino Linotype" w:hAnsi="Palatino Linotype"/>
        </w:rPr>
        <w:t>is an old practice that used to be widespread but isn’t as much any more… hmmm… removal of the… the four skins? And the fr…fren… I can’t say t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Frenulum,” came a deep baritone vo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and Kristian both bleated in shock and Kris dropped the book. Dieter froze, penis in hand, and both twins stared dumbly at Bruno, who’d appeared with uncharacteristic silence at the top of the stairs again, with two mugs of cocoa in his enormous hands. Bruno gave a low chuckle and set the two mugs down on the coffee table, then sat down beside Kristian, whose hands were clamped over his crotch.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n’t worry, it’s fine! I kind of expected you to enjoy that section with all the drawings of penises. That was my favourite section when I was a fawn, as well as the section about vaginas. You alright there, Kr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Um… mine’s… out, too,” Kris mumb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nd when has that ever worried you before?” Bruno tea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shrank down onto the couch alongside his twin, his ears burning with the embarrassment of having been caught by their father in such a compromising situation. But it wasn’t a </w:t>
      </w:r>
      <w:r>
        <w:rPr>
          <w:rFonts w:cs="Palatino Linotype" w:ascii="Palatino Linotype" w:hAnsi="Palatino Linotype"/>
          <w:i/>
          <w:iCs/>
        </w:rPr>
        <w:t xml:space="preserve">bad </w:t>
      </w:r>
      <w:r>
        <w:rPr>
          <w:rFonts w:cs="Palatino Linotype" w:ascii="Palatino Linotype" w:hAnsi="Palatino Linotype"/>
        </w:rPr>
        <w:t xml:space="preserve">embarrassment. It felt… naughty, but in a nice way. Slowly, Dieter moved his hands, exposing his erect penis, still poking out through the open fly of his pyjamas. Bruno glanced down at i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Looking good there, Dieter. Goodness, that healed up nicely, didn’t it? Look how neat it is! I don’t think I’ve seen it properly since those first couple weeks after the operation, I was sort of expecting the scar to still be a bit swollen, but it’s not, is it? Is yours alright, Kris?” Bruno asked. He handed a mug to each of his boys, effectively forcing Kristian to move at least one hand out of his groi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ah Dad,” Kris said demurely, with his muzzle in his cocoa. “Mine’s exactly the sa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ell, not quite. Yours isn’t erect, amazingly,” Bruno observed with a chuckle, then leaned down to pick up the book.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ich one are you, Dad?” Dieter asked suddenly, a little grin on his muzz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s ears flicked back and forth, then flattened against his head. He stammered. “I uhm… Hm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re that one,” Kristian poin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glanced between the illustration and Dieter’s erect penis, which he was making no attempt to disgui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uh, you’re right! Hmm, I’d say I’m… probably this one, now that I’m all grown up,” Bruno pointed to a different illustration, one which was densely marbled with veins and had a slight leftward lean. It was much lower down the page in the ‘post-adolescent’ se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oa. That one’s huge compared to ours,” Kristian mumbl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l, yes. I’d expect that. Yours haven’t started growing yet,” Bruno said, resting an arm companionably around Kristian’s skinny should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ill ours go as big as that one?” Dieter ask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suspect so, yes. Things like penis size can run in the family, and even though I’m technically your uncle, I happen to know that your biological father and I are similarly equipp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Can we see?” Kristian ask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laughed, then cleared his throat. “Oh, you’re serious? Hmm. Ahh, wel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re lookin’ at ours!” Dieter pres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t is true, but that’s because you’re not trying to hide it,” Bruno said. “Look, I know you’re curious and that’s fine. I don’t think I’m comfortable with showing mine though, sorry kidd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re was an innocence in Kristian’s request; to the boys, Bruno figured, comparing penises was—for now—probably no different to comparing any other part of their bodies. But that was a line he found himself uncomfortable with crossing. He figured it was inevitable they’d see it at some stag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y can’t we see it, Dad?” Kris asked. “We’re all guys, r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squeezed Kristian’s shoulder, pulling the fawn against him. “I just don’t think it’s appropriate for me to do that sort of stuff with you. I’m your dad. And this is important; there’s a section in Dieter’s book about ‘consent.’ I’d like you both to pay attention to that part especially. In the book it’s mostly talking about consent in terms of actual sex, but it applies to everything else, to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ou mean like, asking permission?” Dieter ask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rt of, yes. It means that if someone is uncomfortable with you asking them to show you things, or talking about things, or even if someone is uncomfortable with seeing [i]</w:t>
      </w:r>
      <w:r>
        <w:rPr>
          <w:rFonts w:cs="Palatino Linotype" w:ascii="Palatino Linotype" w:hAnsi="Palatino Linotype"/>
          <w:i/>
          <w:iCs/>
        </w:rPr>
        <w:t xml:space="preserve">your[/i] </w:t>
      </w:r>
      <w:r>
        <w:rPr>
          <w:rFonts w:cs="Palatino Linotype" w:ascii="Palatino Linotype" w:hAnsi="Palatino Linotype"/>
        </w:rPr>
        <w:t xml:space="preserve">things, you must stop. Sometimes consent can be a bit tricky, so it’s worth learning about it as soon as you can and always remember it,” Bruno explained, a little awkward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oth twins processed his statement, and Dieter flipped through his copy of [i]</w:t>
      </w:r>
      <w:r>
        <w:rPr>
          <w:rFonts w:cs="Palatino Linotype" w:ascii="Palatino Linotype" w:hAnsi="Palatino Linotype"/>
          <w:i/>
          <w:iCs/>
        </w:rPr>
        <w:t>The Adolescent Elk. [/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mm,” Kris mumbled. “Hey D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ah, kidd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es seeing our penises make you uncomfortable? Should we make sure you don’t see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laughed softly and kissed Kristian’s forehead. “Well done, Kris. I’m proud of you. That’s exactly right. And no, seeing your penises doesn’t make me uncomfortable at all. I’ve seen them plenty of times, although these days it’s in a different context because you’re growing up and figuring out new things to do with them. So, no. I like that you’re so open about them. Most boys ar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ut you don’t want us to see yo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t right now, at lea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 you [i]</w:t>
      </w:r>
      <w:r>
        <w:rPr>
          <w:rFonts w:cs="Palatino Linotype" w:ascii="Palatino Linotype" w:hAnsi="Palatino Linotype"/>
          <w:i/>
          <w:iCs/>
        </w:rPr>
        <w:t xml:space="preserve">might[/i] </w:t>
      </w:r>
      <w:r>
        <w:rPr>
          <w:rFonts w:cs="Palatino Linotype" w:ascii="Palatino Linotype" w:hAnsi="Palatino Linotype"/>
        </w:rPr>
        <w:t xml:space="preserve">show us sometime?” Dieter pressed, a little grin on his muzz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i]</w:t>
      </w:r>
      <w:r>
        <w:rPr>
          <w:rFonts w:cs="Palatino Linotype" w:ascii="Palatino Linotype" w:hAnsi="Palatino Linotype"/>
          <w:i/>
          <w:iCs/>
        </w:rPr>
        <w:t xml:space="preserve">might,”[/i] </w:t>
      </w:r>
      <w:r>
        <w:rPr>
          <w:rFonts w:cs="Palatino Linotype" w:ascii="Palatino Linotype" w:hAnsi="Palatino Linotype"/>
        </w:rPr>
        <w:t>replied Bruno. “But I don’t think it’s a great idea. It’s one of those things that probably seems perfectly innocent and normal to you now, but in the future you might look back on it different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s erection had subsided by then, but neither of the boys had covered themselves up. They were cute when they were soft, Bruno found himself thinking. Their prepubescent members nestled snugly atop their tight, fuzzy little coin-purses, protruding through the open flies of their pyjama bottoms. Even flaccid, neither boy had any skin coverage over his glans, with the softer, pinker skin in front of their scars gently bunched behind their coronal sulci. Their glandes were velvety and looked tender still, a far cry from Bruno’s own keratinised, leathery helmet that he’d spent years stimulating with rough, dry friction. Kristian scratched his balls idly and palmed at himself, resulting in a quick, twitching little erection that rose in seconds, and fell just as easily. He giggled at it, and the attention he drew to himself caused Dieter’s to rise again as well. Bruno ruffled Kristian’s ears affectionately and stood u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t reminds me,” Bruno announced. “I bought something else on my way back to the treehouse this afterno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e departed, and returned a moment later. In his hand was a large pump-pack bottle. He sat down again between his sons and handed the bottle to Kristia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chlick’s Original Lotion,” Kris read aloud from the label. “What’s this f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uh… it’s to ‘assist’ you when you feel like masturbating, to help you not need to use fabric for friction,” Bruno said. “I have noticed that when you play with yourself, Kris, you seem to do it inside your clothing, r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 flicked an ear back and forth and nodded slowly. Where was this going? “Yeah, it um… it feels nice to kinda… slide the tip around against my cloth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grunted. “Yes. That’s where lotion comes in. Friction feels really nice, but being too rough with it will desensitise it over time. Most people when they masturbate, are able to grip the skin on the shaft of their penis and slide it up and down over their glans. All three of us have what we call ‘tight’ circumcisions, meaning we don’t have much skin movement. So we must improvise a little. I know some circumcised folks who don’t use any lubricant to masturbate, but they all seem to be quite rough with their penises, and grip the scar really tight and move it up and down against the back of their glans. Lotion is a nice compromise. Just put a bit in your hand and slide it up and down, and hopefully it will give you a similar feeling to rubbing through your clothes, without the dry friction causing your heads to dry out too much. And it will help to keep your penises moisturised, of cour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tian frowned and seemed about to ask a ques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 xml:space="preserve">What’s on your mind, Kris?” Bruno promp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l… I um… what does ‘dee-sanitise’ me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 It means to make something less sensitive. Right now you’re very ‘aware’ of your penis because it’s very sensitive, y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tian nodd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f it desensitises too much, it won’t feel as n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gave a soft bleat on Bruno’s right side. He was squeezing his erection firmly and rhythmically in his clenched fist. It was clearly a proto-masturbatory behaviour and seemed to be a conscious effort on the fawn’s behalf to not rub himself into fabric, as Bruno had sugges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ry some lotion if you want, Diet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s ears flattened to his skull and he exhaled through his nose in a quiet snort. “I don’t, um… I don’t know…” he muttered, pushing his erection down inside his pants and squirming uncomfortab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tian’s ears perked curious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lso fine! I’m not gonna pressure you, but I’ll leave the lotion in your room for later,” Bruno said. “I’m sure you’ll work it out on your own, but the idea is to get it wet—but not too wet—and let your hand move up and down over it. And uh… feel free to ask for tips. I’ve done this for a whi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tian cackled, and Dieter’s mouth opened and closed a couple of times. Bruno reclaimed the bottle from Kristian and stood once again to deposit the bottle on Dieter’s side of the twins’ b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s reticence to try the lotion on the couch was belied by the fact that not even half an hour later, he prodded his twin in the ribs and whispered into his ear, and the two boys said their goodnights to their father and trotted off to bed with a little flurry of giggles, books in hands. Bruno smirked. He knew precisely what was going to happe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Don’t use up all the lotion at once,” he drawled as the twins depar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snorted quietly and Kristian flashed a grin over his shoulder at his father, who mimed an up-and-down motion with his fist. Kris bleated with laughter and pranced off after his brother, fumbling with the crotch of his pyjamas adorab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sucked in a deep breath and held it for a long moment, then exhaled. Knowing what was about to happen in his sons’ bedroom had caused a distinct swelling in his groin, and not for the first time that evening. He felt precum ooze languidly along the length of his penis to spill into his boxers. His groin radiated the sort of soft, aching throb that usually only came when he’d abstained from masturbating for some time. Yet, he’d brought himself to release only the previous evening. The thought crossed his mind of quietly eavesdropping at Dieter and Kristian’s bedroom door, but knowing his luck, one or both of the boys would come barrelling out unexpectedly – and Bruno wanted to make sure that his advice about consent was well-heed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 lot had happened in a single da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brushed his teeth and paused briefly outside the twins’ bedroom. He could hear quiet conversation from within, peppered with little bleats and grunts and giggles. His cock pulsed to a heavy half-erection, which surged to aching fullness in seconds when he heard a rapid, almost frantic wet noise and a gasp. He forced himself to retreat to his bedroom, where he removed his pants and boxers and unbuttoned his shirt, and sank naked into his bed. His head swum with fatigue and despite the heavy throb in his groin, causing his cock to lift the sheets into a familiar tent, he could not summon the energy to ‘deal’ with i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t did not concern Bruno. For many years—indeed for almost his entire adolescence and young-adulthood, the elk’s sexuality had seemed a fluid and slippery concept. He had libido, that was beyond question. But his desire to be in an intimate situation with a partner was nebulous at best. He’d chased it for years, that was true. That was the ‘normal’ thing to do, after all. It wasn’t until he was in his early thirties, a few years after he’d adopted Dieter and Kristian, that the notion of asexuality had crystallised in Bruno’s mind. At first he’d baulked at it. There was no way he could be asexual, not with a libido like his, surely? But the more he thought about it, the more sense it mad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e of the unexpected side-effects of that discovery was a new and pervading sense of calm about his sexual urges. He no longer felt the desperation to drain his balls every opportunity he got. An erection, for Bruno, was not a thing that had to result in an orgasm, even if his arousal was psychological as well as physical, as it was on that even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o Bruno lay in bed, dozing, idly caressing his erection over his sheets. The soft friction of the cotton over his dry cock felt pleasant, a dull tingle that lulled him into comfortable sleep, without demanding release. His last waking thought was, as it tended to be, about Dieter and Kristian. His sons were growing up very quickly all of a sudden, and he prayed to whomever would listen that he wasn’t doing anything wrong, guiding them too quickly towards discoveries they would have made on their own in good ti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mood in the twins’ bedroom was anything but calm. Both of the eleven year old fawns felt as if they’d been inducted by their father into a special club, one in which their proto-sexual behaviours were suddenly given context and meaning. And it had all happened in the course of one day! It was a lot to take in, but with the enthusiasm of youth and their eagerness to grow up, they were keen to put some of their father’s words into action, to work out what it all meant for themselv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ump pack of Schlick’s Original Lotion sat neatly on the side table beside the bed the boys shared. Bruno had also turned on their light, and beside the lotion was a fresh box of tissu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Um…” Dieter moo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tian met his brother’s gaze and giggled uncertainly. “This feels… different,” he no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nodded. “Yah. Why’s t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tian frowned and thought it through. “I dunno. Perhaps um… it’s like… we know what we’re gonna d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aybe. Penis stuff has always kinda just…happe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l, not really,” Kristian grinned, remembering his brother gripping his hips in the treehouse and shoving his erect penis upward against his bare bottom. The memory caused his penis to stiffen, tenting up the loose, soft fabric of his pyjama bottom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watched it rise and fumbled with his own until it stood proud as well. Kris tweaked the unbuttoned fly of his pyjamas until the fabric parted and his penis emerged, small and hard and shiny-purple and pointing straight up at his twin brother’s face, twitching rhythmically with his heart rate. Dieter ground his palm over his own tent in a rough, rapid circle, and then hooked his thumbs into his waistband to shove his pants down and off. His penis caught the waistband and flicked rigidly up to ‘plap’ against his tummy. Kristian gave a giggle and repeated the action, then took off his top as well such that within moments, the twin brothers stood face to face in their warmly lit bedroom, naked and sporting identical, twitching, prepubescent erections. Hearts raced. Frissons of excitement ran up spines. Tails flick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Um…” Dieter repea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 you wanna try it? Dad said to like, put lotion on it and go up an’ down or something,” Kris said, his voice quiet and husk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do the books s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 snorted. “Let’s just t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reached for his brother’s penis and gave it a squeez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Kahah—Penis Boy,” Kristian grunted.</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 xml:space="preserve">Dieter gave a soft bleat in response. He was squeezing his own erection firmly and rhythmically in his clenched fist, while holding his brother’s. Kris was reminded of the way Dieter had moved his hand up and down on it in the treehouse earlier, although it had seemed uncomfortable. The pieces started to come together for Kristian. He pushed his hips forward into his brother’s gentle grip experimentally, flashing a grin to Diet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mon!” Kris said, pulling back and plopping his spotty butt onto their b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e shuffled over to make room for his twin, and wriggled back until he could lean against the wall behind the bed. Dieter’s ears flicked forward and he joined his twin, reaching for the lotion bottle and placing it between them on the mattress. He was still squeezing himself and Kris reached for his hand, lifting it away from his penis, which throbbed and pulsed angrily at having been relea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re, try it,” Kris said, turning his twin’s hand over and squeezing out a half-pump of the cool, fragrant lotion into his palm. “Now put it on your pen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blinked a couple of times, sniffed the lotion, and curled his hand experimentally around his penis again. He made a face and seemed unimpressed. It was cold and wet and slim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Dad said make sure you get lotion on the whole thing, Deets. Smear it around! Get plenty on the glans!” Kris instructed, watching closely and trying out some of the words he’d learned recently. </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Dieter followed his brother’s instructions tentatively. He opened his hand and circled his slimy palm all around his penis, wiping lotion all over its rigid 3-inch length. It glistened wetly. Then he palmed slickly over his exposed glans, pushing firmly up into his hand. Dieter’s eyes widened and a shaky gasp caught in his throat. His entire body tensed. His hand moved almost of its own accord, twisting and gripping and palming and tugging. His hips drove his slippery penis instinctively into his palm, thrusting urgently into the slimy wetness of the warming lo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oa. Does it feel nice?” Kris said quietly, leaning on Dieter’s shoulder and watching closely. His own penis was achingly stiff at the sight, and he repeatedly pushed it down between his thighs with his thumb, releasing it to flick rigidly up and bounce off his tumm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nnNGH!” Dieter replied. He released his penis briefly, pausing to catch his breath. “It… it feels… so weird! L-like when you’re about to… about to have an org-thingie but… but all the time! It almost hurts, but it’s [i]</w:t>
      </w:r>
      <w:r>
        <w:rPr>
          <w:rFonts w:cs="Palatino Linotype" w:ascii="Palatino Linotype" w:hAnsi="Palatino Linotype"/>
          <w:i/>
          <w:iCs/>
        </w:rPr>
        <w:t>so…so good.”[/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 gave a little moan of excitement. His hooves tensed and he flexed his erect penis hard, making his bare glans flare and go so purple and shiny it was almost translucent. It felt… heavy, somehow. Swollen and angry and stiff and sensitive and bordering on being painful in a way that was intensely pleasurable all on its own. “Nnngh. Look how big my erection is, it’s so stiff,” he lisped, his voice husky with arousa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looked, and swallowed thickly. He palmed slickly over the top of his glans a few times with his lotion-slick hand, resulting in a rapid, rhythmic wet noise and a gasp. “G-go on, try it!” He urged Kristia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tian reached for the lotion bottle. His heart was going really fast. This was exciting! His penis and testicles tingled in the most pleasant way, and every time he clenched to make his penis flex, his testicles clenched and rose up slightly. He squeezed a pump of the cool, fragrant lotion into his palm and opened and closed his fist a couple of times to smear it onto his fingers. It clung wetly to his hand, and he copied his brother, curling his fingers around his penis and squeezing tightly and rhythmically. He frowned. It felt interesting, but it wasn’t sending him into the wild convulsions Dieter was experiencing. He tried moving his hand up and down. It caught and slid and made his penis wet. It felt [i]</w:t>
      </w:r>
      <w:r>
        <w:rPr>
          <w:rFonts w:cs="Palatino Linotype" w:ascii="Palatino Linotype" w:hAnsi="Palatino Linotype"/>
          <w:i/>
          <w:iCs/>
        </w:rPr>
        <w:t xml:space="preserve">alright,[/i] </w:t>
      </w:r>
      <w:r>
        <w:rPr>
          <w:rFonts w:cs="Palatino Linotype" w:ascii="Palatino Linotype" w:hAnsi="Palatino Linotype"/>
        </w:rPr>
        <w:t xml:space="preserve">but was nothing specia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gotta rub it, Kris,” Dieter advised him breathlessly. He’d paused briefly to get more lotion. “You can do it pretty hard with the lotion, it feels better if you squeeze it and rub it at the same ti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tian squirmed with arousal and tried it out. It was an entirely new experience for both of them, but Dieter seemed to already know what he was doing! Dieter was using both his hands by that stage, gripping the root of his painfully rigid little penis between forefinger and thumb with his dry hand, while roughly palming his glans with his lotion-slick hand. He groaned and grunted and trembled and roughly bucked his hips into his palm, making noisy little squelching noises. Kristian’s fist tightened around his own penis, moving awkwardly at first in a rough up and down motion. His breath caught in his throat. His thighs trembled. That was it! He felt the tingle in his testicles intensify, and his penis flexed inside his fist the way it did when he was brushing the tip against the inside of his pyjamas! His fist plapped awkwardly into his crotch and he twisted his slippery fist around the tender skin right behind his shiny glans. </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 xml:space="preserve">Kristian gradually began to work out something approximating a rhythm, although it was quite different from Dieter’s. Where Dieter was very heavily focusing on his bare glans, effectively rosy-palming himself, Kris was holding himself with a more conventional, although still loose grip, sliding his lubricated fist up and down awkwardly in between much more pleasurable moments of roughly twisting his palm around his penis like he was trying to unscrew it from his bod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was really getting into it. Kris couldn’t help but stare. </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 xml:space="preserve">Abruptly, Dieter gave a loud, high-pitched bugle and his rosy-palming took on a much louder squelching noise. His hips hammered into his palm and his whole body shook and trembled—and then a big, messy sprinkle of urine blasted his hand, spraying through his fingers in all directions. Dieter squealed in shock and released himself, staring in horror as his penis squirted urine high into the air over the bed, sprinkling down messily all ov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tian stared. “Wh… what was [i]</w:t>
      </w:r>
      <w:r>
        <w:rPr>
          <w:rFonts w:cs="Palatino Linotype" w:ascii="Palatino Linotype" w:hAnsi="Palatino Linotype"/>
          <w:i/>
          <w:iCs/>
        </w:rPr>
        <w:t xml:space="preserve">that?!”[/i] </w:t>
      </w:r>
      <w:r>
        <w:rPr>
          <w:rFonts w:cs="Palatino Linotype" w:ascii="Palatino Linotype" w:hAnsi="Palatino Linotype"/>
        </w:rPr>
        <w:t>He cried. “You mass debated your penis so hard it pe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held up his soaked, dripping hand, breathing heavily and staring at what he’d done with wide, watery eyes. “K-Kris!” He squeak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tian leaned over his twin to the box of tissues and pulled a handful out, wiping his own hand first and then carefully dabbing at the multitude of wet spots all over his twin’s torso and ar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y, it’s okay! It’s just a bit of pee!” Kris said, noticing Dieter’s distress. “What was it? How did it feel? Did you have an organism? Whoa, maybe it was semen! Was it semen? No, it’s definitely pe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bleated plaintively at his twin’s rapid-fire questions, batting him away and curling up into a ball on the bed, his face in his hands. Kristian paused and furrowed his brow in worry, ears flattening back. He wiped the lotion from his stubbornly erect penis and moved the lotion bottle out of the way so that he could cuddle up to his twin comfortingly. Kristian held Dieter tightly until the shock had passed, leaving Dieter sniffing wetly, but relax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gradually opened up again, extending his legs down over the damp mattress like a flower opening, and rolled onto his back so he could turn to face his brother. Kristian nuzzled his ear affectionate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re you alright?” Kris murmured, squeezing him tightly. “Did it hurt? What happe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nodded very slightly. “That was… I didn’t know… I didn’t mean to do t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Did it feel really, really good?” Kris asked with a little gri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thought about that for a moment, then gave a little giggle. He nodded more emphatically, and Kris cackled in his ea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our thing’s still really stiff,” Dieter murmured, slipping a hand down between their bodies to take hold of Kristian’s. His twin gave a little moan and pushed his hips forward, sliding his still slightly slippery penis into Dieter’s pal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Don’t rub the tip, I might pee on you,” Kris teas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d like that, wouldn’t you, Semen 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t as much as you, Penis Boy. Squirty Penis Boy. Yours is still stiff to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bleated in protest and poked Kristian in the ribs until his twin released him and retrea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anna try again?” Kris mooted, fumbling with his persistent er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no, I… I think we should stop,” Dieter sai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 pouted, but relented. He shuffled over to lay on the very edge of the bed, allowing Dieter to sleep away from the little wet spots he’d made on his half. Kristian rolled away from Dieter and felt a thrill of warmth in his chest when Dieter snuggled up behind him, laying his arm over Kristian’s waist and pressing close. Kris grabbed his brother’s wrist and tugged his arm more tightly around himself and wriggled back into him. Dieter pressed his hips forward subtly against his twin’s fluffy, soft buttocks, much more gently than he had done in the treehouse, and Kris felt his penis almost buzz between his thighs with the force of the erection it caused. It felt nice though, and after all the adventures of that day, the twins fell asleep without another word between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following morning, Dieter was still shaken by his experience the previous night. He was already awake when Kristian surfaced alongside him, yawning sleepily and knuckling his ey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Mm,” Kris mumb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Good morning, Semen Face,” Dieter gigg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ff. Penis Boy,” Kris lisped back in a voice thick with sleep. “Squirty Penis Bo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s ears flattened back and he squirmed awkwardly. “Shut up Kris, I didn’t mean that to happ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 draped an arm over his twin and cuddled in against him. He pushed his inevitable morning erection against Dieter’s hip and shivered at the tingle of pleasure it caused. It seemed to Kris that it hadn’t gone down all night. “I know. What even was that? Did you do an organism and pee at the same ti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huffed lightly and scratched his groin. “I d-don’t know. It felt weird and stuff just like before you have an org-thing, but um… hotter? Like I could feel the pee coming but I couldn’t hold it in and couldn’t stop rubb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ut it felt good, r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gave a soft and breathy huff. “It felt real nice, I couldn’t sto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should try it again with the lotion up at the treehouse,” Kris suggested. “Doesn’t matter if you pee up the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ut we were going to meet Arran and Kedric today, rememb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tian gave a few rapid little humps against his brother while he recalled the arrangements they’d made with their friends at school the previous week.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Oh yeah,” Kris mutter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turned his head to stare at him. There was a pause in the conversation while his brother ground into his hip. Kristian’s eyes were unfocused, and he was breathing shallowly. Then he grunted softly and tensed up, releasing his breath in a shaky blea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was t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tian giggled. “My penis nearly did an organis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ear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mhm. It didn’t quite happen but it went all tickly for a moment. It’s been stiff all night! Like, worse than usu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Maybe you should keep doing that until it happens, so your stiffy goes down,” Dieter suggested with a horny little gri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tian felt his heart rate spike, and after a moment of silence, took a breath. “Can you reach my pyjama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Um… I wanna do it in them. It… it feels better. Makes it happen eas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shouldn’t rub it in your clothes, silly! Remember what Dad said?” Dieter protes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yeah, but if my thing squirts I don’t wanna get it all over you,” Kris sai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relented and palmed at himself under the blankets. “Nnngh. Okay. Just this once though. Dad said we gotta stop rubbing inside our cloth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tian giggled when Dieter handed him his pyjama bottoms. He wriggled his legs into them under the blankets and then slid his hand down the front, gripping the base of his penis and moving it around against the inside of the soft, fleecy fabric. The familiar almost-ticklish, almost-painful sensation came quickly, that one that made his hooves tingle. Dieter’s hand wriggled down between the twins’ bodies, and Kris nudged his tent into his brother’s palm. Dieter gripped Kristian’s glans lightly through his pyjamas, and Kris bleated breathi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nnh! K-keep doin that!” Kris urged his broth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obliged, feeling Kristian push his hips against him. The soft, fleecy fabric gripped by Dieter slid its feathery friction over Kristian’s glans and the tender skin behind it, while Kris held his own ba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t’s really stiff,” Dieter noted, fiddling with his own with his other han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tian bleated quietly in response. A few moments of urgent humping ensued, until with a gasp and a muffled bleat, Kristian’s penis fluttered and twitched rhythmically a few times against Dieter’s han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oa, did it happen?” Dieter asked excited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 nodded. “Uh huh! S-still g-go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is hips shook and his legs trembled and Kristian kept pressing forward until the coiled tightness in the root of his penis began to dissip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ill it go down now?” Dieter ask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 shrugged and grinned. Dieter squeezed Kristian’s tent roughly, making his brother bleat in protest and pull awa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mon, I’m hung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lright, alright… that was mean, thoug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r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re not! Hey, we should take our books when we go out!” Kris sugges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looked at his brother quizzically. “Wh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 we can… you know… talk to Arran and Kedric about… stuf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rolled his eyes. “You just wanna ask them what their penises look lik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n’t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wasn’t even thinking about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ut you are n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tian giggled, then squirmed. “I have to pee. B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gh, me to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oth twins clambered out of bed. Dieter pulled on his pants and, both boys holding themselves, trotted out of their bedroom. The bathroom door was shut and they could hear the sound of the shower running inside i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tian squeezed himself roughly, dancing from hoof to hoof. “Ugh, Dad’s in the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et’s go downstai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can’t hold it!” Kris bleated. He could feel his bladder’s urgency to empty itself overwhelming his muscles, and pushed his hips back to try and squeeze it of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made a momentary assessment of the situation, and knocked on the bathroom door. He didn’t wait for an answer, instead pushing the door open and shoving Kristian insid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Hey! Whoa, I’m in here!” Bruno exclaimed from the shower, hurriedly turning his back.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sorry Dad! Kris is gonna piss his pants if he doesn’t come in here!” Dieter cal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ruth, Dieter wasn’t much better off than his twi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lright, alright! But don’t flush, you’ll boil me alive,” Bruno grun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ith a hurried bleat, Kristian skittered across the tiled floor to the lavatory and shoved his pyjama pants down to his fetlocks. He only just made it. Standing over the bowl, he pushed his half-erect penis down even as urine already began sprinkling forth, making a messy splatter against the cistern and the underside of the lid. His groan of relief elicited a chuckle from their father. Dieter stepped up alongside his twin and dropped his pants as well, adding his own stream to the hasty rush of his broth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glanced over his shoulder. The view was priceless. Both his sons stood over the lavatory, identical spotty little fawn-butts held tense with hips pushed forward. Both of them huffed and gasped and groaned in relief, their streams crossing in the bow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out thinking, Dieter reached for the flush lever as soon as they were don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Hey hey no wait!” Bruno grun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water turned burning ho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roared and leapt out of the shower cubicle as it was engulfed in boiling gouts of steam, to stand streaming water and soap on the bath mat outside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did I say, Deets?!” Bruno said, turning to face his s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wo sets of eyes fell on their father’s naked body and gravitated, as was probably to be expected, to his groin. Even lathered with soap as he was, it was the boys’ first proper glimpse of their father’s manhood and both boys found it difficult to look awa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uh… s-sorry Dad!” Dieter squeak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can see your penis!” Kristian exclaimed in his characteristic lis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hurriedly wrapped a towel around his waist and cast an eye over his s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Kristian. Hurry up and wash your hands, I want to finish my show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boys followed instructions and then left their father in peace, returning to their bedroom to dress for the da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id you [i]</w:t>
      </w:r>
      <w:r>
        <w:rPr>
          <w:rFonts w:cs="Palatino Linotype" w:ascii="Palatino Linotype" w:hAnsi="Palatino Linotype"/>
          <w:i/>
          <w:iCs/>
        </w:rPr>
        <w:t xml:space="preserve">see it?!”[/i] </w:t>
      </w:r>
      <w:r>
        <w:rPr>
          <w:rFonts w:cs="Palatino Linotype" w:ascii="Palatino Linotype" w:hAnsi="Palatino Linotype"/>
        </w:rPr>
        <w:t>Kris exclaimed, wide-eyed. “It’s so bi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Semen Face, I saw it,” Dieter said drily. “But we shouldn’t have been looking, remember what he said last n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ou got an erection when you saw it!” Kris protes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Mine never went down to begin with,” Dieter said smugl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i/>
          <w:iC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4:03:00Z</dcterms:created>
  <dc:creator>Jim Warrington</dc:creator>
  <dc:description/>
  <cp:keywords/>
  <dc:language>en-US</dc:language>
  <cp:lastModifiedBy>Jim Warrington</cp:lastModifiedBy>
  <dcterms:modified xsi:type="dcterms:W3CDTF">2022-07-02T04:08:00Z</dcterms:modified>
  <cp:revision>3</cp:revision>
  <dc:subject/>
  <dc:title/>
</cp:coreProperties>
</file>