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u w:val="single"/>
        </w:rPr>
      </w:pPr>
      <w:r>
        <w:rPr>
          <w:rFonts w:cs="Palatino Linotype" w:ascii="Palatino Linotype" w:hAnsi="Palatino Linotype"/>
          <w:b/>
          <w:bCs/>
          <w:u w:val="single"/>
        </w:rPr>
        <w:t>[b][u]Bond of Brothers[/b][/u]</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i/>
          <w:i/>
          <w:iCs/>
        </w:rPr>
      </w:pPr>
      <w:r>
        <w:rPr>
          <w:rFonts w:cs="Palatino Linotype" w:ascii="Palatino Linotype" w:hAnsi="Palatino Linotype"/>
          <w:i/>
          <w:iCs/>
        </w:rPr>
        <w:t>[i]©2022 Bruno Hirschkoff[/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apter 2</w:t>
      </w:r>
    </w:p>
    <w:p>
      <w:pPr>
        <w:pStyle w:val="Normal"/>
        <w:rPr>
          <w:rFonts w:ascii="Palatino Linotype" w:hAnsi="Palatino Linotype" w:cs="Palatino Linotype"/>
        </w:rPr>
      </w:pPr>
      <w:r>
        <w:rPr>
          <w:rFonts w:cs="Palatino Linotype" w:ascii="Palatino Linotype" w:hAnsi="Palatino Linotype"/>
        </w:rPr>
        <w:t>Part 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Treehouse!!”[/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The twins came barrelling down the stairs moments later. Dieter’s horny morning fumbling was forgotten in an instant in the excitement of what the day would hold for them. Bruno building them a treehouse in the ancient woodland behind his workshop on the other side of town had been a badly kept secret for months. But finally, it was finished, and today was the day they’d get to see it for the first time. Bruno turned his enormously antlered head towards the stairs as his sons came tumbling down in a flurry of hooves and half-arranged clothes. He opened his arms and braced for impact as two dad-seeking missiles homed in on him, and embraced them tigh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of, good morning!” Bruno chuckled. “Hung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reehouse!” Kristian lisp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bleated his concurrence and Bruno playfully ruffled their ears with his enormous bear-paw hands. They were even cuter than usual when they were this excited. He extricated himself from the hug after a moment and turned back to the kitchen bench, where breakfast was underway. A sidelong glance at Dieter confirmed what he thought he’d felt against his leg; while Kristian seemed interested in breakfast and chattered away happily, Dieter was standing a pace behind him, groping bodily at the crotch of his jea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it of morning glory there, Deets?” Bruno posited calmly. “Don’t be too rough with it, he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s ears flicked backward and he hurriedly let go of himself. “U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s that when they poke up?” Kristian as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up. It’s normal for it to happen a lot at your age, especially overnight and in the mornings,” Bruno expla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ile he spoke, he buttered toast and poured juice for his sons. Bruno ate slowly and methodically, but the twins’ excitement about their new treehouse could barely be contained. Both boys wolfed down their breakfast and were buzzing around like moths under a street lamp within minu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an we go now?” Dieter promp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need to fix your bike first!” Bruno reminded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I’ll get the tube! Kris, get the too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Dieter pranced away, Kristian stuck out his tongue at his back. Bruno chuckled. He rose to his hooves to clear the breakfast dishes. As he did so, he made eye contact with Kristian and glanced downward, to where he was idly fiddling with himself over his pa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at reminds me, we all need to have a chat about those, don’t we?” Bruno mu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squirmed. “About w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Guess,” Bruno rolled his ey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out peni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sure. But about other things too. About your bodies and growing up and so on, and the reasons why certain things you’ve been doing a lot lately are happening sudden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h, you mean the bouncy 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leared his throat and adjusted his round pince-nez glasses on his nose. “Yes. Let’s start while we change Dieter’s bike tube, he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y the time Bruno stepped outside to where Dieter and Kristian were waiting, the boys had already flipped Dieter’s bicycle to rest on its saddle and handlebars. Dieter was rotating a pedal with his hand, and Kristian was squatting nearby rummaging through the toolbox that contained everything bike-maintenance-related. Cycling was the primary mode of transport for Bruno and his boys, when something was not within walking distance. Such was the beauty of living in such a small town. Indeed, motor traffic was extremely limited around the older parts of Stillwater Cove; the ancient streets were too narrow to admit traffic, which only accentuated the charm of the pla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sipped a mug of coffee as he stepped out onto the front porch and waved to one of their neighbours who was walking pa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s back tyre was shredded from being wheeled all the way home from The Harrows on the rim the previous evening, after the puncture. It was well overdue for a change anyway, given the regularity of the boys’ habit of locking their hooves in the pedals to skid around corners at every opportunity. In several places, Dieter’s tyre was worn down to the canv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knelt with a gru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rench, please D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loosened the rear wheel of the small fixed-gear bicycle. He slid the axle forward and unhooked the chain from its cog with a rag over his finger, slipped the wheel out of its dropout and handed it unceremoniously to Kristian. He laid the rag over the chainstay to keep oil off the bike fra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we go. Easy. Okay Deets, grab some tyre levers. Now press them in below the bead about four inches apart and lever them up together to pop the tyre out of the r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Kr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were you going to talk to us abo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mm, yes. I’ll admit I was half-hoping you’d forget about that!” Bruno chuck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 HAH!” with a ‘pung,’ Dieter’s tyre popped over the lip of the bicycle r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rom there it was easy; Dieter slid the levers progressively around the rim, unseating the tyre, then fished around inside to extract the shredded tube within. Then he removed the tyre itsel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sighed softly while he considered where to start. Having </w:t>
      </w:r>
      <w:r>
        <w:rPr>
          <w:rFonts w:cs="Palatino Linotype" w:ascii="Palatino Linotype" w:hAnsi="Palatino Linotype"/>
          <w:i/>
          <w:iCs/>
        </w:rPr>
        <w:t xml:space="preserve">The Talk </w:t>
      </w:r>
      <w:r>
        <w:rPr>
          <w:rFonts w:cs="Palatino Linotype" w:ascii="Palatino Linotype" w:hAnsi="Palatino Linotype"/>
        </w:rPr>
        <w:t xml:space="preserve">with his twins was not something he’d even considered until the previous night, but it seemed like it was already ti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the elk began. “Let’s perhaps start with what you already know. Clearly you’ve both begun to discover some interesting new things about your bodies, particularly where your penises are concerned. How much do you know about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blinked a few times. “Uh. Well um. Since we had the operation, it’s like… it feels nice to touch them, I guess. And when they rub on thing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ally nice,” Dieter interjected. “Like, [i]</w:t>
      </w:r>
      <w:r>
        <w:rPr>
          <w:rFonts w:cs="Palatino Linotype" w:ascii="Palatino Linotype" w:hAnsi="Palatino Linotype"/>
          <w:i/>
          <w:iCs/>
        </w:rPr>
        <w:t xml:space="preserve">way[/i] </w:t>
      </w:r>
      <w:r>
        <w:rPr>
          <w:rFonts w:cs="Palatino Linotype" w:ascii="Palatino Linotype" w:hAnsi="Palatino Linotype"/>
        </w:rPr>
        <w:t>more than befo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ee. I didn’t quite foresee that, I’ll be honest, since I had that operation when I was a very small fawn, so I’ve never known anything diffe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s looks the same as ours?” Kris asked, his ears pricking forward curious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perhaps not [i]</w:t>
      </w:r>
      <w:r>
        <w:rPr>
          <w:rFonts w:cs="Palatino Linotype" w:ascii="Palatino Linotype" w:hAnsi="Palatino Linotype"/>
          <w:i/>
          <w:iCs/>
        </w:rPr>
        <w:t xml:space="preserve">the same,[/i] </w:t>
      </w:r>
      <w:r>
        <w:rPr>
          <w:rFonts w:cs="Palatino Linotype" w:ascii="Palatino Linotype" w:hAnsi="Palatino Linotype"/>
        </w:rPr>
        <w:t>but yes—my foreskin was removed as well. It’s called ‘circumcision,’ and when I was young it was just… well, everyone got it done, more or less, whether we needed it or not. You two only needed it because the skin was super tight, reme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ah, it was supposed to go back or something and it couldn’t?” Dieter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right. So I guess that means that you’re very aware of how sensitive the glans is, since it’s always exposed now, am I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la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h, right. Okay. Basic anatomy. Your glans is the head of your penis. People who keep their foreskin have very sensitive glandes, so I imagine that because your foreskins have only recently come off, yours are very sensitive still, which means you’re always very aware of them rubbing on things. They will, in time, become less s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ry,” Kristian huffed. “When they rub on stuff they go up and down all the time now, I don’t think they used to do it as much. It’s like… it’s itchy, but diffe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I… have noticed,” Bruno said, adjusting his glasses again. “So, why do you think they go up and down like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shrugged. While he spoke, Bruno was carefully fitting a brand-new tyre to Dieter’s bicycle wheel, with a new tube inside it. Kristian made eye contact with his brother and turned back to Brun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it… because of… hm,” Kristian faltered with a frown as he suddenly realised that he had no idea why his penis went up and down all the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now. I’m not very well qualified to explain this in neutral terms, but… has anyone at school ever mentioned things like puberty, sex, or where you came fr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frowned in concentration. “I think so. They had some lady from Fràwic College come in and talk about eggs and sperm and stuff, but I didn’t really get it. And uh… we come from here, don’t we? Or do you mean like where did </w:t>
      </w:r>
      <w:r>
        <w:rPr>
          <w:rFonts w:cs="Palatino Linotype" w:ascii="Palatino Linotype" w:hAnsi="Palatino Linotype"/>
          <w:i/>
          <w:iCs/>
        </w:rPr>
        <w:t xml:space="preserve">you </w:t>
      </w:r>
      <w:r>
        <w:rPr>
          <w:rFonts w:cs="Palatino Linotype" w:ascii="Palatino Linotype" w:hAnsi="Palatino Linotype"/>
        </w:rPr>
        <w:t>come fr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aughed. “No no, as in, where do babies come from. When did the Fràwic College lady co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shrugg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ight, okay. Well, in purely biological, reproductive terms—your penises go hard so they can slide up inside a vagina. That’s just one of many different kinds of sexual intercourse, but that’s the one that tends to result in a baby. When you’re a bit older, your bodies will start producing sperm, which is the male portion of what’s needed to make a baby. Women produce eggs, inside their bellies, which are fertilised by your sperm and… I… gosh, this is terrible, I’m not great at this! Uh, the baby grows inside its mother until it’s bo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o, you’re uh… that… that’s pretty much what they said at school, but they never mentioned the penis going hard bit, or the penis-in-vagina bit,” Kris said, an expression of confusion on his face. “Why do </w:t>
      </w:r>
      <w:r>
        <w:rPr>
          <w:rFonts w:cs="Palatino Linotype" w:ascii="Palatino Linotype" w:hAnsi="Palatino Linotype"/>
          <w:i/>
          <w:iCs/>
        </w:rPr>
        <w:t>our</w:t>
      </w:r>
      <w:r>
        <w:rPr>
          <w:rFonts w:cs="Palatino Linotype" w:ascii="Palatino Linotype" w:hAnsi="Palatino Linotype"/>
        </w:rPr>
        <w:t xml:space="preserve"> penises go hard all the time, then? I’ve never even seen a vagina, how does my thing know what to 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Well that’s a question, isn’t it? It’s called an erection, when it goes hard. It feels good, doesn’t it, when you get erections and touch them? And that, frankly, is the point. It feels nice. It’s hard-wired into your brains to get a lot of enjoyment from sexual sensations, like an instinct to reproduce. But, of course, it doesn’t always have to happen for that sole reason. Kris, last night you were playing with it next to me on the couch and had an orgasm in your pyjamas. Dieter, yours happened in the shower, right? Both of you were playing with your erections when it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Dieter said careful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sort of an instinctive thing to do because it mimics some of the feelings you’ll experience when you have sex. When you rub your penises with your hands, or push them against your pillow or anything like that, that’s called ‘masturbating.’ It’s a way of simulating sex without actually doing it, just because it feels nice. You’ll find that almost everyone does it, too. All genders and all types of equi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i]</w:t>
      </w:r>
      <w:r>
        <w:rPr>
          <w:rFonts w:cs="Palatino Linotype" w:ascii="Palatino Linotype" w:hAnsi="Palatino Linotype"/>
          <w:i/>
          <w:iCs/>
        </w:rPr>
        <w:t xml:space="preserve">you[/i] </w:t>
      </w:r>
      <w:r>
        <w:rPr>
          <w:rFonts w:cs="Palatino Linotype" w:ascii="Palatino Linotype" w:hAnsi="Palatino Linotype"/>
        </w:rPr>
        <w:t>do it?” Kristian interrup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almost dropped the wheel he was working on. “Uh. Yes. Yes, I do. But… the thing with masturbating is… it’s usually something you do alone, in priv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h. Wh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same reason you wear pants in public, Kris. Not everyone wants to see your penis, and it’s polite to keep it to yourself unless someone clearly wants to see it. Sex and masturbation are things that are not done in public. We live in a fairly tolerant part of the world, but please don’t go getting your penises out or masturbating at school or out in public, al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giggled at the thought and Bruno could clearly see that he was contemplating doing exactly that. He hoped Dieter would be the sensible one of the tw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 we’re supposed to mass… that thing… on our own?” Dieter said slowly. He and Kristian exchanged a gl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ost people choose to do it alone, 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we always do it together,” Kristian interjected. “Is that wro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reached up to ruffle Kristian’s ears. “No. Absolutely not. Please don’t ever think that. It’s unusual, I think, for brothers to be as close as you two are, and it’s a wonderful 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looked relieved. He had a hand down the front of his pants and was openly holding himself. “It’s big and the zipper kinda hurts the tip,” he offered by way of explanation, in response to his father’s raised eyebr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sh it to one side, Deets. It’ll be more comfortable. You’re wearing underpants, aren’t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flattened his ea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 put some on, I’ll wa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it feels nice without em,” Dieter mutte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ease, Deets. Especially under jeans, the fabric’s really rough and you might hurt yourself on the zipp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ieter reluctantly hobbled inside the house and returned a few moments later, walking much more easi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boy,” Bruno said. “Now, neither of you—I presume, anyway—are old enough for any semen to come out when you have an orgasm yet,” he continued. “You haven’t reached puberty yet. Remember when we talked about your antlers starting to grow? When you reach puberty, you’ll go through quite a lot of changes quite suddenly; it can be awkward and uncomfortable at times, but it doesn’t last forever. Your antlers will grow in, your voices will get deeper, your bodies will get thicker and start growing denser fur in certain places; on your chests, tummies and around your bits. At the same time, your penises will get bigger and your testicles will grow and ‘drop.’ That just means they’re ready to start producing sperm. When you get there, sperm comes out of your penis when you have an orgasm. It’s sticky and white and might scare you when it happens for the first time, because it feels quite intense. It’s called ‘ejacula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a long moment of silence while the twins absorbed this barrage of information. The brothers exchanged a long glance. It sounded quite unappealing, the way their father had described it so bluntly. But at the same time it had ignited a spark of curiosity; they had some frameworks by which to explore their new sensations. Kristian’s mind was working through the new concepts as obviously as if he had a neon sign emblazoned across his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s semen?” Dieter asked. “You said sperm, then se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Sperm are like little tiny tadpoles, and when you ejaculate, they come out of your penis in a liquid called se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Kris ventured after a minute. “When our penises get hard, that’s an ‘erection,’ and it feels good to mass-debate them because it’s the same as semen coming out from doing sex in a vagi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pretty much the gist of it, yeah,” Bruno concurred. As he spoke, he’d been using his heavily callused thumbs to seat Dieter’s new tyre. “Ah hah! There you go, Deets. Pump it up slowly, just to twenty pounds at first so we can check that it’s seated proper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took the wheel again and began to work the floor pump. Air hissed into the tyre, and it popped and twanged itself into pos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main thing, boys, is that you enjoy these new feelings. At your age, having sex is a long way off still and there’s a lot more to it than just the basic physics. It’s complicated. So for now, masturbation will be how you experience that sexual release, and that’s wonderful and natural and I encourage you to do it whenever you like when you’re at home. And it’s worth being aware of how things will start to change as you grow up, so that it’s not such a shock when it happens. I remember the first time I ejaculated, it seemed like it came out of nowhere. I thought I’d wet the bed,” Bruno chuckled. “I was scared I’d broken my penis because it suddenly squirted stuff out when I had an orgasm, and went soft right away. I was almost twelve when that happened, so you two might start getting a bit of semen fairly s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does kind of feel like you’re gonna pee when you have an org…organism!” Kris said. He squirmed slightly and palmed at his crot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does, a little. Even more so when your bodies start producing se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D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D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es that mean… because we’re circum… circle… that thing, that our tips will always be tickling and rubbing on things and causing us to always have erections 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rPr>
        <w:t xml:space="preserve">[i]“Thircumthithed,”[/i] </w:t>
      </w:r>
      <w:r>
        <w:rPr>
          <w:rFonts w:cs="Palatino Linotype" w:ascii="Palatino Linotype" w:hAnsi="Palatino Linotype"/>
        </w:rPr>
        <w:t xml:space="preserve">Kristian corrected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poked his tongue ou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runted. He seated the bicycle wheel back into its dropout and hung the chain back around the tiny cog at its centre. This was a surprisingly difficult topic to address head-on like this, although Bruno was pleased his sons were receptive to talking about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an interesting question, Dieter. I honestly don’t know. Everyone experiences sensations differently. What I do know, is that over time your glans will lose a lot of its extreme sensitivity. The feelings will probably calm down a bit more than they have already. You won’t always be as ‘aware’ of friction as you are now. But it’s important that you try to preserve as much sensitivity as you can. I uh… for me, at least, I barely notice any friction when I don’t have an erection, but when I do have one, my glans is still quite sensitive. But I suspect yours are [i]</w:t>
      </w:r>
      <w:r>
        <w:rPr>
          <w:rFonts w:cs="Palatino Linotype" w:ascii="Palatino Linotype" w:hAnsi="Palatino Linotype"/>
          <w:i/>
          <w:iCs/>
        </w:rPr>
        <w:t xml:space="preserve">much[/i] </w:t>
      </w:r>
      <w:r>
        <w:rPr>
          <w:rFonts w:cs="Palatino Linotype" w:ascii="Palatino Linotype" w:hAnsi="Palatino Linotype"/>
        </w:rPr>
        <w:t>more sensitive than mine ever was, so my brain is probably wired a little differently. The important thing is that you don’t get too rough with your penises, because over time that’s how they’ll lose sensitivity. That’s why you should wear soft and tight-fitting underwear. Just imagine that the more dry friction you give to your glans, the less sensitive it will get over time, and the harder it will be to get those really nice feeling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ground his palm firmly into the crotch of his pants, pushing his erection around inside th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 just like that, Kris. I know it feels good, but rubbing your penis with dry fabric like that will numb it in the long term,” Bruno advised. “I think very soft, light friction should be alright, like in your pyjamas, but don’t be too rough with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pulled his hand away and bleated quie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right. Kristian, why don’t you put away the tools for me. Dieter, you can pump this tyre up the rest of the way now, and take it for a quick test ride to make sure I’ve done it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gave his father and twin a sheepish smile. “I uh… in a minute, dad! Um… yea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giggled. “Me too. They stand up…I mean… they go big when you talk about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I can see that, Kris. Nice that you’re not shy about it!” Bruno chuckled. It was a delicate balance, Bruno knew, at this early stage. On the one hand it was important for the boys to know the proper words and terminologies to describe their new sexualities, but equally, their juvenile expressions were painfully adorable. And Bruno couldn’t deny the swelling this discussion had caused in his own crot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leaned Dieter’s bike against the front of the house for him to test ride once he was able, and helped Kristian to pack away the tools in the meantime. It took a few minutes of impatient jiggling and adjustment from the twins, but eventually all three of them were ‘ready’ to cycle across town together to the treehouse. Bruno fetched his cargo tricycle out of the storage room in the front of the house and locked the door behind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spite Dieter and Kristian’s impatience, the ride through Stillwater Cove to the woods beyond the Artisan District was easy and reasonably languid. Bruno’s trike, being designed to carry cargo in the large wooden box between its front wheels, was slow and ponderous. That meant the twins spent a lot of time riding circles around their father while that chattered incessantly about what was to co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took some effort to convince them, but Bruno insisted that they make a stop at a little patisserie. Their route took the three Cervids east away from the coast, a little way inland towards the foothills of the promontory on which the Market Square and Artisan District were built. The streets were narrow and cobbled throughout the Old Quarter, with buildings up to five centuries old crowding the rabbit-warren of alleys. At a large junction at the intersection of five thoroughfares lay The Harrows; a public square with a dark and chequered past. Around it were a remarkable collection of oddly-shaped old buildings, their form dictated by the converging streets. Many of them had covered walkways on their upper floors, creating a series of short tunnels and covered arches that led into the square beyond. Bruno’s trike squealed and juddered to a halt a short distance from The Harrows. Dieter and Kristian skidded up nearby and, once he’d dismounted, Dieter shoved his hand down his pants to vigorously readjust himsel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gh. Feels like my balls are behind my kidneys!” he groaned, making Kristian and Bruno snort with laugh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ir destination was like something out of a fairy tale—even by Stillwater Cove’s standards. Jammed between two much larger row houses stood a crooked, impossibly narrow, ancient half-timbered building with a cantilevered upper level. So uneven was its construction that it seemed to have melted at some stage in its colourful history. The heavy oak beams that comprised the bulk of the structure were warped and twisted. Leaded lattice windows afforded a distorted view of the interior, and beside its heavy oak door hung a hand-lettered sign, creaking slightly on rusty hin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g &amp; Cup,’ it rea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patisserie, a coffee house and a bicycle shop all rolled into one, the range of scents which hit Bruno and the twins when they entered was familiar, but unique. Bruno ducked his antlers beneath the low lintel of the ancient entrance. While most architecture in Rhocarn and across northern Doregal was designed to cater to Cervid antlers, it wasn’t always the case. But Bruno had extra reason to be particularly interested in the Cog &amp; Cup specifically. His workshop in the Artisan District, while he co-owned it with his father Ulrich, was far larger than Bruno’s business required. So he rented space within it to Alessandro de Rosa, a dragon who was a coffee importer and roaster, and happened to also own the Cog &amp; C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familiar face popped up suddenly from behind the counter of the Cog &amp; Cup—a shrewd, kind-faced middle-aged dragon, in an apron and a headscarf. Her face lit up when she recognised Bruno, and the Cervid stepped forward to greet her. She was Alessandro’s wife—and a mystery wrapped in an enigma. Alessandro had told Bruno what he understood of Kattalin’s condition, but even as her life-partner, it was precious little. She had been an archaeologist of some note right up until the moment their daughter Rohanna had been born. Then, she had slipped into a coma for some weeks, and awoken… different. As if her memory had been selectively erased. She had no knowledge of her career, or of the discoveries she had made. Alessandro knew far more than he disclosed, Bruno was certain of it, but he remained tight-lipped. And it seemed, at last, that they’d settled into a new and happy life in Stillwater Co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Kattalin! Good to see you! How is your daughter?” Bruno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runo, same to you, thank you! By Dytaea’s hooves, your boys are taller each time I see them,” the dragon’s voice was low and heavily lilted with her Tahamassetian accent, and she brushed flour off her hands onto her apr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and Kristian exchanged a glance and smiled dutifully to Kattalin, before quickly getting distracted by the arrays of pastries and sweets on display in glass cabinets along the counter—and by the gleaming bicycles and racks of accessories along the back w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n’t doubt that,” Bruno said. “I daresay their first growth spurts will begin quite soon. We’re on our way up to the workshop, I finished their new treehouse yesterday so we’re going up to check it out! Aren’t we boy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rPr>
        <w:t xml:space="preserve">Spurts, </w:t>
      </w:r>
      <w:r>
        <w:rPr>
          <w:rFonts w:cs="Palatino Linotype" w:ascii="Palatino Linotype" w:hAnsi="Palatino Linotype"/>
        </w:rPr>
        <w:t>Bruno’s mind repeated. He suppressed a smi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ah! Hurry up, dad!” Kristian gigg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right alright! Choose a pastry th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an I have a chocolate croissant?” Dieter interjec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placed his enormous hands on Dieter’s shoulders, shaking him affectionately. The fawn giggled and stared up at Kattalin while his head rocked back and forth exaggerated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pple turnover for me, please Kattalin!” Kristian pip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uh. And I guess I’ll have to have one of those blueberry cinnamon… square things!” Bruno gesticulated vaguely at the pastry he wanted, on the top shelf of the cabin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ropriately furnished with pastries and a selection of drinks, Bruno, Dieter and Kristian continued their ride through The Harrows. On its eastern side was the Artisan’s Guild Canal, an arrow-straight artificial waterway connecting the Stillwater Docks on the opposite end of town with the hilltop Artisan District. Narrow, hump-backed bridges crossed it every hundred yards or so, along with the horse-paths along its banks. At the furthest end of the Canal was the inland dock; a saw-tooth of piers and jetties, to which canal-barges would moor to exchange cargo. It was both quaint and impressive. But the defining feature of the centuries-old piece of civil engineering was the cable-lift. A vast machine, all counterweights and pulleys and ropes and floating platforms, it ferried large crates of goods directly from the Artisan District to the canal barges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t meant that the road Bruno, Dieter and Kristian rode their bikes on was free of industrial traffic. After leaving The Harrows and crossing the canal, they continued east up the gentle switchbacks of the New Road, up to the Artisan District. Once Bruno’s workshop came into view, the excitement grew. Over the roofline of the centuries-old workshop building, the blazing autumnal canopy of the forest was visible. The three Cervids left their bicycles at the workshop and continued on-hoof into the crisp coolness of the woods, with Dieter and Kristian scampering ahead in their impatience to see what their father had built for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increased his pace to a languid trot to keep up with his boys, pastry bags in hand, until the twins skidded to an abrupt halt a few yards ahead of him when the great oak and its new treehouse came into view. The high-pitched, bleating cries of delight were music to Bruno’s ears, and very nearly made his heart burst out of his che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ncient oak was truly vast. Dieter and Kristian were familiar with this tree; they’d played beneath its soaring canopy countless times. A little stream meandered by a few yards from the gnarled, twisted bole of the trunk, burbling musically over mossy loam, thick roots and age-weathered stones. This was a special place by any estimation; one of those spots where it was possible to feel the life energy of the forest in your bones. A place of healing, of calm and tranquillity. And a place where one’s imagination could so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verhead, cradled in the tree’s living boughs, sat the treehouse. A flurry of autumn leaves rained all around and golden, dappled sunlight filtered through the thinning canopy to glint from the real glass windows of the treehouse. Dieter and Kristian stared up at it for a long moment following their first reaction, then turned to look back to where their father sto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Bruno prompted. “What are you waiting f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bleated with delight and raced forth to where a wooden ladder granted access from the forest floor up to the platform of the treehouse. He clambered up with gusto and stood a little shakily at the top, gripping the sturdy railing around the treehouse’s platfor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a, it’s so high!” he cal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but it’s safe,” Bruno called back. Then, to his other son; “Dieter, are you going to join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big brown eyes met Bruno’s. Abruptly, he sniffled and tottered toward Bruno, burying his face in his father’s bel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Deets, what’s the matter? Come now, it’s al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drew a shaky breath and cuffed at his eyes. “It’s so much [i]</w:t>
      </w:r>
      <w:r>
        <w:rPr>
          <w:rFonts w:cs="Palatino Linotype" w:ascii="Palatino Linotype" w:hAnsi="Palatino Linotype"/>
          <w:i/>
          <w:iCs/>
        </w:rPr>
        <w:t xml:space="preserve">more[/i] </w:t>
      </w:r>
      <w:r>
        <w:rPr>
          <w:rFonts w:cs="Palatino Linotype" w:ascii="Palatino Linotype" w:hAnsi="Palatino Linotype"/>
        </w:rPr>
        <w:t xml:space="preserve">than you said it would be!” he said thick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frowned in concern. “What do you mean? Hey, look at me. You don’t have to go up there if you don’t want to. If it’s too high or anything, you can take your time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rPr>
        <w:t>“</w:t>
      </w:r>
      <w:r>
        <w:rPr>
          <w:rFonts w:cs="Palatino Linotype" w:ascii="Palatino Linotype" w:hAnsi="Palatino Linotype"/>
        </w:rPr>
        <w:t>N-no, it’s not that,” Dieter said. “I love it. I love it [i]</w:t>
      </w:r>
      <w:r>
        <w:rPr>
          <w:rFonts w:cs="Palatino Linotype" w:ascii="Palatino Linotype" w:hAnsi="Palatino Linotype"/>
          <w:i/>
          <w:iCs/>
        </w:rPr>
        <w:t>so much.”[/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Comprehension dawned on Bruno, and he felt a lump form in his throat. Dieter was just overwhelmed by such a gift. Bruno hugged him tightly for another long minute while Kristian cavorted about overhea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Bruno said quietly to Dieter, lifting the fawn’s chin in his hand. “I love you. I love you both with all my heart and I want you to enjoy this. Come on, shall we climb 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nodded and sniffed wetly. Bruno guided him towards the ladder with a hand between his shoulder blades. Dieter gazed up the ladder and then back to his father. The fawn’s hands caressed the woodwork almost reverently, and slowly he began to climb. Kristian’s head appeared above, ears pricked sharply forwar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eets? What’s wrong?” he as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h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arrived at the top of the ladder and slowly, shakily stood up. Kristian looked closely at his twin, and then silently hugged him. Dieter bleated in surprise and returned the embrace, such that when Bruno’s massively antlered head appeared over the top of the ladder, he was greeted by the sight of his sons in a tight embrace. The lump returned to his throat. He truly felt like the luckiest man al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ad, this is [i]</w:t>
      </w:r>
      <w:r>
        <w:rPr>
          <w:rFonts w:cs="Palatino Linotype" w:ascii="Palatino Linotype" w:hAnsi="Palatino Linotype"/>
          <w:i/>
          <w:iCs/>
        </w:rPr>
        <w:t xml:space="preserve">so amazing,”[/i] </w:t>
      </w:r>
      <w:r>
        <w:rPr>
          <w:rFonts w:cs="Palatino Linotype" w:ascii="Palatino Linotype" w:hAnsi="Palatino Linotype"/>
        </w:rPr>
        <w:t>Kristian piped. “I can see the cathedral through the trees! How high is it? Can we go inside? What’s in t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cleared his throat gruffly and swiped a happy tear from one eye. The platform moved slightly beneath his bulk when he stood upon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you can go in, it’s your treehouse!” he chuckled. “Dieter? Here’s the key. And here’s one for Kristian, as we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carefully inserted the key into the lock on the door and pushed it open. The treehouse smelt strongly of fresh timber, construction glue and linseed oil; a smell that was just like Bruno himself after a day in the workshop, but stronger. It was a small but well-finished space within; a single room built around the boughs of the ancient oak, which protruded into the space. A raised bench was built into two of the four walls, and in front of it was a table made from an old cable spool. The twins stepped into the treehouse and Bruno stooped in the doorway, peering in proud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ake a look under the bench, Deets. Hidden compartments!” Bruno said proud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fell to his hands and knees and inspected what looked like seamless woodwork. “W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ess in on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did so, and with a click, a spring-catch released from within, allowing hidden cupboards to be opened. Dieter’s eyes widened and Kris cackled with glee. Inside the cupboard were a selection of board games, a couple of folded blankets, battery-powered lanterns and flashlights, and some empty boxes perfect for keeping the precious things two boys might find in the w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ad, this is [i]</w:t>
      </w:r>
      <w:r>
        <w:rPr>
          <w:rFonts w:cs="Palatino Linotype" w:ascii="Palatino Linotype" w:hAnsi="Palatino Linotype"/>
          <w:i/>
          <w:iCs/>
        </w:rPr>
        <w:t xml:space="preserve">so cool!”[/i] </w:t>
      </w:r>
      <w:r>
        <w:rPr>
          <w:rFonts w:cs="Palatino Linotype" w:ascii="Palatino Linotype" w:hAnsi="Palatino Linotype"/>
        </w:rPr>
        <w:t>Kristian squeaked. “Can we live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aughed. “I’m happy you like it so much. You might get hungry eventually, thou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could bring us f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ree times a day? And I suppose I’d be collecting your used crockery as well and taking it home to wash? As well as your cloth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yeah! I mean…” Kristian falt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nd what about showers and bathroom visits?” Bruno persis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immediately saw the flaw in that criticism. Boys in any world, in any timeline, will not wash unless threatened, coerced, begged and bribed to do so. Dieter and Kristian were both grinn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ll just dunk Kris in the stream every few days,” Dieter said offhanded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I’ll pee off the edge outsi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rolled his eyes. “Of course you will. Which means I’ll also need to bring an umbrella when I come past on my thrice-daily visit to deliver food and retrieve dirty dish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giggled. Dieter sat on the wooden bench and slurped noisily on the smoothie he’d got from the Cog &amp; Cup. Bruno straightened up to stretch his back outside the treehou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I have a few errands to run—will you two be alright if I leave you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ah dad!” Kris pip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et his smoothie aside and trotted outside to hug his father again, and Bruno squeezed his son tightly. After coercing a hug from Kris as well, Bruno carefully descended the ladder to the forest floor again. Already he could hear giggling and chatter from above. With a lingering glance upward, he made his way back along the forest path to his workshop, and from there, on to the Market Square a few miles to the sou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should we bring up here?” Kristian asked his brother, pastry crumbs spraying from his mout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gh, don’t talk with your mouth full!” Dieter protested. “Um… cushions, definitely. More blankets? If we’re gonna spent a lot of time here it’s gotta be wa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I wanna bring Dad’s binocula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for? Will he let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we can see stuff that’s far away, duh! I’ll ask him real nic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mean you’ll steal them?” Dieter said tar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idn’t say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don’t ne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mph,” Kristian slurped noisily at the remnants of his drink, then stood up from the bench the twins sat on. “I need to p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flicked an ear. “Wh…where are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Just outside, silly! We’re in the woo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You weren’t joking. Wait up, I need to go as we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gether, Dieter and Kristian jostled their way outside into the cool autumn air and stood outside their treehouse on the narrow platform that surrounded it. Kristian unbuttoned his pants and shoved them all the way down to his fetlocks to stand bare-assed, leaning against the sturdy railing with his penis hanging out into empty space a dozen feet in the air. His little tail flexed and flagged when he released his bladder, along with an exaggerated sigh of relief and a filthy grin for his twin brother. Urine sprinkled messily outward between the wooden posts and Kris watched it splatter onto a small bush growing beneath their enormous oa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y, yours is big,” Kris observed, glancing over to where Dieter was standing, his pants around his hooves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rigid penis poked out and up through the railing, bobbing in the dappled sunligh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s been going up and down all day,” Dieter said with a sigh. “It feels kinda nice. I dunno if I can pee though, and it sort of hurts a bit, but not b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clenched off the last few squirts of urine with a grunt and then turned to face his brother. “Now mine’s going up too,” he giggled. “Try um… pushing a bit. I can make it pee even when it’s really stiff by 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y w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s kinda wei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l 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y tickling… the bit of bare skin right underneath my tail. While I push. Takes a minute but I can always pee by doing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mouth opened and closed a couple of times. He considered that for a moment, then shrugged. He flicked his tail up and reached behind himself, locating that spot easily. It was one of those hyper-sensitive spots most people have, right at the top of the cleft of his buttocks beneath his tail. Dieter bleated shakily and Kris leaned over the railing to stare at his twin’s twitching penis. By that stage Kristian was erect as well, and casually fiddling with himself. It took a moment of intense concentration, as Kris had suggested, but soon Dieter felt urine rising along his stiff penis. It dribbled messily out, barely a few drops, and he grunted in frust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sh a bit harder!” Kris suggested helpfully, squeezing his penis rhythmical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Grrrnh!” Dieter repli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powerful, wildly messy squirt of urine fired out of Dieter’s erect penis, hissing noisily up into the air and sailing down, lost to the air long before it hit the grou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a!” Kris exclaim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did it again, and again, and after the third push, he managed to find a sweet spot that allowed him to pee normally, even though his penis remained stubbornly iron-hard. His stream split in two and sprayed in all directions, and it hissed every time he pushed, but it worked! Eventually, his stream slow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ow, that’s… harder than you made it sound! Kind of cool, thou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do that in the shower if it’s up and I need to go. I did it at school once too but it went so high it missed the urinal completely,” Kris smir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ine won’t go soft,” Dieter said, although he didn’t seem to be complaining. “It won’t fit back into my pa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okay! Leave it out! I don’t mi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th twins pulled their pants back up to stave off the cold, but left their flies open with their erect penises showing, and went back into the treehouse. Dieter stared at the little tumescent mushroom between his thighs while Kris laid out a board game for them to play. It had been up and down all day, never still. It was so stiff it hurt a little, and the skin behind his glans was pulled tight by the strength of his erection. He palmed at it softly, pushing it down with the heel of his hand and releasing it. It flicked up stiffer than ev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Kr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do you… do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ve seen me do it lots of 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in the open. We’re always wearing pyjamas or doing it under the covers. But Dad said we shouldn’t do that, cos it’ll make the glans go numb or some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Kris frowned in thought. “You’re right. We always do it under the covers or in our pyjam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oard game forgotten, Kris stood up and dropped his pants again to fully expose himself. Dieter swallowed heavily, staring at his brother’s penis and the taut, smooth little coinpurse beneath it. Kris remained standing, putting it all at Dieter’s eye level. It suddenly occurred to Dieter that he’d never seen it up so close befo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tch, I can make it bounce,” Kris giggled. He clenched over and over, making his rigid penis jump repeated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nostrils flared as he wrestled his clothes off as well, and he gripped his own penis in his hand and squeezed. His fist completely engulfed his penis, such that Kris could just barely see the glistening purple of his brother’s glans inside his grip. Dieter squeezed his penis tightly a few times, then moved his hand awkwardly up and down over it a couple of times. Then he released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was that?” Kris asked. He copied his brother, pulling his hand up and down over his penis, but it didn’t feel nice. It gripped and caught against his skin. “Ew, that kinda hur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I dunno, I wasn’t thinking, I just did it,” Dieter said shakily. “Feels nicer to just squeeze it. My thing’s really sti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an see that,” Kris lisped. “I like it when it goes shiny. The tip’s really purple and it looks really… um… tight. Like your skin and stu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flicked his ears forward and moistened his lips with his tongue. “Yeah… I like that too… yours does it as well, it’s like… your penis [i]</w:t>
      </w:r>
      <w:r>
        <w:rPr>
          <w:rFonts w:cs="Palatino Linotype" w:ascii="Palatino Linotype" w:hAnsi="Palatino Linotype"/>
          <w:i/>
          <w:iCs/>
        </w:rPr>
        <w:t xml:space="preserve">really[/i] </w:t>
      </w:r>
      <w:r>
        <w:rPr>
          <w:rFonts w:cs="Palatino Linotype" w:ascii="Palatino Linotype" w:hAnsi="Palatino Linotype"/>
        </w:rPr>
        <w:t>wants to be played with. And… now that our tips are always out, it’s like it’s woken them 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remember you going up and down all the time before the operation too, Penis Boy,” Kris said dri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yeah but it was different th… Penis Boy?!” Dieter giggled. He wracked his brain to think of a suitable retort. “Yeah, well… you’re a… a semen licker! Semen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playfully launched himself at his twin, toppling the pair of them onto the blanket-strewn floor of the treehou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iCs/>
        </w:rPr>
        <w:t xml:space="preserve">[i]“Hey![/i] </w:t>
      </w:r>
      <w:r>
        <w:rPr>
          <w:rFonts w:cs="Palatino Linotype" w:ascii="Palatino Linotype" w:hAnsi="Palatino Linotype"/>
        </w:rPr>
        <w:t xml:space="preserve">What… Oh you little… Semen face! Semen face!” Dieter cried, rolling around with his broth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y wrestled playfully for a while, tickling and headbutting and prodding and laughing at each other’s antics. But it was a different kind of wrestling. It was very penis-focused. Dieter took every opportunity he could to push his aching erection against his brother, and vice versa. Breathless laughter and bleats of half-hearted protest filled the treehouse, rocking it on its platform and sending board game pieces flying. Kristian rolled on top of his brother and straddled him, pinning his wrists to the floor. Dieter responded by bracing his hooves against the wall and shoving his hips roughly upward, which ground his penis firmly against Kristian’s butt even as it served to tip his brother off. Dieter leapt on top and clamped his arms and legs around Kristian, immobilising him. Kris bleated and squirmed, thrashing with all his might to break free. His erection dragged up Dieter’s chest and eventually bounced off his chin as Kris wriggled free. Kris surged upright and then dropped heavily over Dieter onto his hands and knees, coming face to face with his brother. Dieter grabbed Kristian by the penis. Kris squealed and leapt upward, and Dieter took the opportunity to grab his brother’s hips and pull his butt into his groin again. Dieter’s eyelids fluttered and he ground his hips upward firm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eets! Wh… that’s my butt!” Kris gigg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nngh!” Dieter replied. He kept hold of Kristian’s hips and shoved upward against him three, four more 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bruptly, Dieter tensed and let out a shuddering bleat, then collapsed breathlessly back onto the floor. Kristian could feel his brother’s erection twitching rhythmically beneath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rPr>
        <w:t>“</w:t>
      </w:r>
      <w:r>
        <w:rPr>
          <w:rFonts w:cs="Palatino Linotype" w:ascii="Palatino Linotype" w:hAnsi="Palatino Linotype"/>
        </w:rPr>
        <w:t>D…did you just do an org-thingie [i]</w:t>
      </w:r>
      <w:r>
        <w:rPr>
          <w:rFonts w:cs="Palatino Linotype" w:ascii="Palatino Linotype" w:hAnsi="Palatino Linotype"/>
          <w:i/>
          <w:iCs/>
        </w:rPr>
        <w:t>on my butt?!”[/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Dieter looked smug. “Sorry, Semen Face. It just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did not, you made it happen, Penis Bo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it worked, it doesn’t hurt anymore from being so sti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ow did it even happ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n’t know! Um… it felt really good when you pressed against it. Kinda like rubbing your tip on the inside of your pyjamas, but harder and it’s fur instead. It nearly did an org…nism the first time you sat on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uh,” Kristian suddenly broke into a grin. “So all I have to do is sit on you to make it happ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norted derisively and tipped Kristian off his lap. “You wish. Ugh, I feel kinda wei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i]</w:t>
      </w:r>
      <w:r>
        <w:rPr>
          <w:rFonts w:cs="Palatino Linotype" w:ascii="Palatino Linotype" w:hAnsi="Palatino Linotype"/>
          <w:i/>
          <w:iCs/>
        </w:rPr>
        <w:t xml:space="preserve">are[/i] </w:t>
      </w:r>
      <w:r>
        <w:rPr>
          <w:rFonts w:cs="Palatino Linotype" w:ascii="Palatino Linotype" w:hAnsi="Palatino Linotype"/>
        </w:rPr>
        <w:t xml:space="preserve">weird,” Kris said, poking his tongue ou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rolled onto his knees and scooted forward to hug his brother. Dieter tensed, expecting a tickle-attack, but quickly melted into the affectionate embra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etter?” Kris asked after a mo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nodded. Kristian released him and leaned across him to rummage through the cupbo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C’mon, let’s play a ga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2:00Z</dcterms:created>
  <dc:creator>Jim Warrington</dc:creator>
  <dc:description/>
  <cp:keywords/>
  <dc:language>en-US</dc:language>
  <cp:lastModifiedBy>Jim Warrington</cp:lastModifiedBy>
  <dcterms:modified xsi:type="dcterms:W3CDTF">2022-02-24T13:57:00Z</dcterms:modified>
  <cp:revision>3</cp:revision>
  <dc:subject/>
  <dc:title/>
</cp:coreProperties>
</file>