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firstLine="284"/>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Bond of Brothers</w:t>
      </w:r>
    </w:p>
    <w:p>
      <w:pPr>
        <w:pStyle w:val="Normal"/>
        <w:spacing w:lineRule="auto" w:line="276" w:before="0" w:after="240"/>
        <w:ind w:firstLine="284"/>
        <w:rPr>
          <w:rFonts w:ascii="Palatino Linotype" w:hAnsi="Palatino Linotype" w:cs="Palatino Linotype"/>
          <w:i/>
          <w:i/>
          <w:iCs/>
          <w:sz w:val="22"/>
          <w:szCs w:val="22"/>
        </w:rPr>
      </w:pPr>
      <w:r>
        <w:rPr>
          <w:rFonts w:cs="Palatino Linotype" w:ascii="Palatino Linotype" w:hAnsi="Palatino Linotype"/>
          <w:i/>
          <w:iCs/>
          <w:sz w:val="22"/>
          <w:szCs w:val="22"/>
        </w:rPr>
        <w:t>©2021 Bruno Hirschkoff</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Chapter 1</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Steady, soaking rain fell throughout the evening across the small coastal town of Stillwater Cove, its monotonous hiss muffling the world and turning everything grey as dusk fell behind a dense blanket of cloud. For two young Cervid boys living in a little wooden house built right beside the beach, this weather was the very definition of boredom. Every evening, weather permitting of course, the twin elk fawns would run and play in the sandhills and down on the beach itself, or join their father in his workshop in the Artisan District, an ancient jumble of warehouses and small manufactories atop a low, densely wooded ridge of hills a mile or so inland. When the heavens closed in like this, it could seem as though there was little to do besides sit inside the large, folding glass doors at the back of their house and watch the sheeting walls of grey lash across the placid waters of the Cov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Their names were Dieter and Kristian Hirschkoff, and they were ten years old. They were identical twins – although Dieter would loudly proclaim himself as the elder by a whole twelve minutes, if that was likely to benefit him in resolving an argument. The circumstances of their birth were not fully known even by the man they called their father—it had been a cold and dreary day just like this one when Gerald, their biological father, had arrived on his brother’s doorstep with a tiny fawn on each arm. Bruno Hirschkoff had signed the adoption papers with barely a second’s hesitation, and had not heard from his brother again since that day.</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oys? Aren’t you two bored out of your minds just staring out the window like that?” Bruno asked, peering around the glowing screen of his laptop with a lopsided smil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ah, we’re f—”</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eter! Yeah dad, we’re SO bored!” Kristian interrupted his brother with a sharp elbow to the ribs.</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Bruno set aside his laptop and stood. The thirty-four year old elk stag stretched his enormous frame, fingertips nearly touching the exposed rafters high above. He was in his prime; a wall of muscle and fur and antlers and hooves who was, nonetheless, the gentlest and most quietly spoken man imaginable. Neither of the boys had ever seen him truly angry. He had never raised his voice in anger to them, preferring the power of suggestion and logic over authoritarian parenting.</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mmmm,” Bruno rumbled, enjoying his stretch. “Ahhh. Do you perhaps want to head upstairs to the mezzanine to put on a movie? I’ll make you some popcorn, if you’d like. I can’t see any of us going out anywhere in this muck.”</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Movies, TV and internet access were aspects of the twins’ young lives that Bruno regulated fairly tightly. He preferred to see them frolicking on the beach or through the woods to the treehouse he’d built for them, instead of stuck in front of a screen in their down time. This was a rare occasion, then, although it was special more than just because the weather outside was rough. The twins climbed to their hooves much more slowly and awkwardly than they might usually do, and made their way up the stairs to the small, cozy mezzanine lounge that overlooked the main living area of their house. It had been six weeks since the operations, and things were still… tender. Bruno had noticed right from the beginning of his parenthood that Dieter and Kristian had exceedingly tight foreskins. He had, himself, been circumcised as a fawn, but in those days it was just a routine procedure, and performed widely. He hadn’t wanted to get his sons clipped unless it was absolutely necessary, but by the time the boys were nine years of age, it was becoming apparent that he’d need to consider it. Several visits to doctors and urologists confirmed his suspicions; as the boys approached puberty, their growth was likely to cause issues for them—even tearing of the taut skin that covered them.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had ensured that his sons were well-informed and while the idea worried them at first, it had been their decision in the end to go ahead with the operation, knowing that it would likely need to happen in the future anyway. It was almost apologetically then, that Bruno showered his precious sons with love and praise in the weeks after the minor, but painful, procedure.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As he listened to the debate going on upstairs about what to watch, Bruno clattered about in the kitchen, setting pots on stovetops and setting out bowls and mugs, preparing popcorn, hot cocoa and jellied rosewater—their favourite sweet treats—for the boy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This was a good town. A good life. Often it struck Bruno just how lucky he and his family were. The Heladian War, fifty years prior, had plunged his ancestral home region into chaos for almost a decade. His parents, Evie and Ulrich, had emigrated from the conflict zone mere months before hostilities erupted, and set down roots on the far western coast of Doregal, in the peaceful nation of Rhocarn, to raise their family. It had been a good decision, war or not. Bruno set out the treats on a tray and climbed the stair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re we go! You alright, Kris?”</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m. Itchy.”</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on’t scratch it. Do you want some cream?”</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nodde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set down the tray and ventured down a hallway that connected his house’s three bedrooms to the mezzanine. In the boys’ messy room, he found what he was looking for, and returned to his sons with a half-used tube of ointment.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early there, Kris. I’m so proud of how well you’re doing. Now, which movie have you chosen?”</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Array!” Dieter chirped, while Kristian applied the topical ointment down the front of his soft sweatpants, a look of relief coming over the fawn’s feature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That’s quite a heavy grown-up film, isn’t it? Hard science-fiction. Are you sur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eah, of course! We’re </w:t>
      </w:r>
      <w:r>
        <w:rPr>
          <w:rFonts w:cs="Palatino Linotype" w:ascii="Palatino Linotype" w:hAnsi="Palatino Linotype"/>
          <w:i/>
          <w:iCs/>
          <w:sz w:val="22"/>
          <w:szCs w:val="22"/>
        </w:rPr>
        <w:t xml:space="preserve">almost </w:t>
      </w:r>
      <w:r>
        <w:rPr>
          <w:rFonts w:cs="Palatino Linotype" w:ascii="Palatino Linotype" w:hAnsi="Palatino Linotype"/>
          <w:sz w:val="22"/>
          <w:szCs w:val="22"/>
        </w:rPr>
        <w:t>grownups!”</w:t>
      </w:r>
    </w:p>
    <w:p>
      <w:pPr>
        <w:pStyle w:val="Normal"/>
        <w:spacing w:lineRule="auto" w:line="276" w:before="0" w:after="240"/>
        <w:ind w:firstLine="284"/>
        <w:rPr/>
      </w:pPr>
      <w:r>
        <w:rPr>
          <w:rFonts w:cs="Palatino Linotype" w:ascii="Palatino Linotype" w:hAnsi="Palatino Linotype"/>
          <w:sz w:val="22"/>
          <w:szCs w:val="22"/>
        </w:rPr>
        <w:t>“</w:t>
      </w:r>
      <w:r>
        <w:rPr>
          <w:rFonts w:cs="Palatino Linotype" w:ascii="Palatino Linotype" w:hAnsi="Palatino Linotype"/>
          <w:sz w:val="22"/>
          <w:szCs w:val="22"/>
        </w:rPr>
        <w:t xml:space="preserve">Mm,” Bruno grunte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The enormous stag squatted in front of the entertainment system and set the movie up. Then he dimmed the lights over the mezzanine to a warm glow, and tenderly kissed each of his sons on the forehead. Kristian giggled at the way his father’s bristly whiskers tickled him, and Dieter bleated in protest—although not seriously.</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lright lads, I’ll be downstairs, finishing up my boring work! Just bleat if you need anything.”</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and Kristian watched as their adoptive father’s enormous hooves clumped hollowly on the stairs with his descent. He was a hard-working man, and a master craftsman in his own right—an artisan carpenter. The way he could coax the most intricate shapes from solid timber, or the near-sorcery of his joinery skills, had allowed Bruno to earn enough to support his family within the house that he had himself largely constructed. That meant the twins saw him a lot; he wasn’t a slave to his work. Still, he often had to bring the administrative side of his business home at night, and it was somewhere between hilarious and tragic to watch him tapping away with apprehensive delicacy at the tiny laptop perched on his enormous knee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The boys settled into the deep, comfortable semi-circular couch arranged before the entertainment unit. The movie was a science fiction epic. It was dark and intense and featured a cast of characters in futuristic, form-fitting bodysuits, fighting against all the odds to save their world from destruction. The twins were quickly lost in the movie, devouring their popcorn, cocoa and jellied rosewater with almost robotic movements. After a short while, they ended up leaning against each other. The boys were inseparable, and always had been. Their teachers described them as ‘two halves of the same soul,’ and it definitely showed. Even at ten years of age they shared not just a room, but a bed too. Clothing was common property between them and their arguments were virtually non-existent. Bruno found their lack of conflict unusual but, of course, incredibly endearing. Several times, he’d attempted to move the twins into separate beds, but it had always resulted in one fawn or the other sleepwalking into the bed of the other, to be found snuggled up together by their father come morning. Only once had Bruno attempted to coax them to sleep in separate rooms. Neither of them had slept a wink. By the time the twins were nine, Bruno had come to terms with their chosen sleeping arrangements. What would happen when they grew up a little more and began to discover themselves was anybody’s guess, but Bruno had contingencies in place for almost any eventuality.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With a comfortable familiarity born of habit, Dieter lifted his left arm and Kristian pressed close against his twin brother, both boys’ eyes glued to the flickering images on the television screen.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w,” Dieter grunted abruptly.</w:t>
      </w:r>
    </w:p>
    <w:p>
      <w:pPr>
        <w:pStyle w:val="Normal"/>
        <w:spacing w:lineRule="auto" w:line="276" w:before="0" w:after="240"/>
        <w:ind w:firstLine="284"/>
        <w:rPr/>
      </w:pPr>
      <w:r>
        <w:rPr>
          <w:rFonts w:cs="Palatino Linotype" w:ascii="Palatino Linotype" w:hAnsi="Palatino Linotype"/>
          <w:sz w:val="22"/>
          <w:szCs w:val="22"/>
        </w:rPr>
        <w:t xml:space="preserve">Kristian’s ears pricked forward and he turned to face Dieter. His brother’s face had a little grimace tugging at the corners of his lips, and he’d pushed his hips firmly back into the couch.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at?” Kris squeaked. “What did I do?”</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t’s not you! Ahh,” Dieter reclaimed his left arm and tugged out the waistband of his sweatpants. “D’you still have that cream?”</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peered curiously down his brother’s pants, passing him the ointment. “What’s wrong?”</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mph, my um… my p-penis went big and it’s rubbing on my pants.”</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ometimes it’s fine and sometimes it rubs wrong, you know?”</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nodded. He could clearly see his brother’s penis as Dieter applied the ointment to the still-tender scar behind its shiny, pinkish-purple tip.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ck, gimme that, now mine’s doin’ it too,” Kris giggle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mmph. D’you think it’ll get less uncomfortable? Mine goes up and down all the tim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know, so does mine. And it’s already way better than before, right?” Kris mumbled, concentrating on applying more ointment to his own. “Hey, if you put your hand down over it it’ll stop it rubbing.”</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Dieter huffed quietly. “That’s a good idea.”</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r you could just get it ou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ad might come up!”</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o?”</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t’s cold,” Dieter pouted.</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at’s true. Is yours still up?”</w:t>
      </w:r>
    </w:p>
    <w:p>
      <w:pPr>
        <w:pStyle w:val="Normal"/>
        <w:spacing w:lineRule="auto" w:line="276" w:before="0" w:after="240"/>
        <w:ind w:firstLine="284"/>
        <w:rPr/>
      </w:pPr>
      <w:r>
        <w:rPr>
          <w:rFonts w:cs="Palatino Linotype" w:ascii="Palatino Linotype" w:hAnsi="Palatino Linotype"/>
          <w:sz w:val="22"/>
          <w:szCs w:val="22"/>
        </w:rPr>
        <w:t xml:space="preserve">Dieter nodde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ine too. It… feels kinda nic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hhh, movi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grabbed Dieter’s left arm and pulled it around him again, snuggling in against his brother once more to watch the remainder of The Array. The only difference now was that both brothers had their free hands down their pants, protecting their sensitive penises from the soft, but still uncomfortably dry, friction of their clothing. Kris delicately brushed a fingertip over and around the smooth, newly exposed head of his penis. It was a subtle movement, but caused little tingles to spark along his erection. Seeking those little tingles from his penis was a new discovery for Kristian. It had happened since the operation. </w:t>
      </w:r>
    </w:p>
    <w:p>
      <w:pPr>
        <w:pStyle w:val="Normal"/>
        <w:spacing w:lineRule="auto" w:line="276" w:before="0" w:after="240"/>
        <w:ind w:firstLine="284"/>
        <w:rPr/>
      </w:pPr>
      <w:r>
        <w:rPr>
          <w:rFonts w:cs="Palatino Linotype" w:ascii="Palatino Linotype" w:hAnsi="Palatino Linotype"/>
          <w:sz w:val="22"/>
          <w:szCs w:val="22"/>
        </w:rPr>
        <w:t>“</w:t>
      </w:r>
      <w:r>
        <w:rPr>
          <w:rFonts w:cs="Palatino Linotype" w:ascii="Palatino Linotype" w:hAnsi="Palatino Linotype"/>
          <w:sz w:val="22"/>
          <w:szCs w:val="22"/>
        </w:rPr>
        <w:t>Hey,” he nudged Dieter quietly.</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mph?”</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Do this to the tip, it feels nice…” he demonstrated by gently circling a fingertip around Dieter’s elbow with his free han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Dieter was silent a moment, then squirmed. “Th-that feels…weird.”</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Kinda tickly and stuff?”</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eah, and… almost itchy too, but… different. It’s weird. Ugh, now it’s big again!”</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giggled and squirmed against his brother’s side. “Can I se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Dieter tugged down his waistband without a second thought, exposing his erect penis to his brother. It twitched gently in the dim light of the mezzanine, a facsimile of its owner’s heartbeat. After a moment, he put it away again, leaving his hand down his pants to cover it up, and the twins immersed themselves once again in the closing sequences of the movi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Dieter and Kristian were in a light sleep by the time Bruno heard the ending credits of the movie, and climbed the stairs to check in on them. He couldn’t help but raise an eyebrow at what he saw. The ointment tube lay open and leaking onto the side table beside the couch, the boys were snuggled up together and both had a hand down the front of his respective sweatpants. Gently, the stag roused his sons with a massive hand on a shoulder of each. Sleepy yawns and protests greeted him, and Bruno gently propelled his sons through the bathroom and into their bedroom, ensuring they’d both emptied their bladders and brushed their teeth. He helped them out of their sweatpants and into fresh underpants, then tucked them into the queen-size bed they shared. He bade them sweet dreams with lengthy, affectionate hugs and kisses to their foreheads, and then descending the stairs once again to finish the last of his work, sitting in his deep armchair. It wouldn’t be much longer before the boys had recovered back to their usual boisterous selves, he knew. He prayed that he’d made the right call with the operations.</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himself was learning as he went, regarding his sons’ healing process. Since he’d been circumcised hours after birth, he’d never known anything different. He’d had plenty of discussions in his youth with friends who had retained their foreskins, and had come to learn that in modern-day Rhocarn it was quite an unusual and outdated procedure, only practiced for medical necessity and by a small, religious minority.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As if on cue, the elk stag became aware of his computer tilting slightly on his lap.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mm,” he observed quietly, addressing his penis. “It’s been a few days, hasn’t it? Alright, I hear you.”</w:t>
      </w:r>
    </w:p>
    <w:p>
      <w:pPr>
        <w:pStyle w:val="Normal"/>
        <w:spacing w:lineRule="auto" w:line="276" w:before="0" w:after="240"/>
        <w:ind w:firstLine="284"/>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runo tapped in the web address of an erotic literature site he’d discovered some months earlier and pulled up a piece that heavily featured some of his favourite kinks—exhibitionism, mutual masturbation, heavy petting… Bruno was exceedingly vanilla in the things that turned him on. But turn him on they did; as he read, the stag unzipped and unbuttoned the fly of his pants and wriggled them down to mid-thigh. He was commando beneath them, a habit he’d developed as a youth and one which he was keen for Dieter and Kristian to avoid, especially now they were circumcised. The years of constant abrasion inside denim and linen had blunted Bruno’s sensation quite noticeably and left his glans leathery and visibly weathered, especially when flaccid. He was quite tightly circumcised, with little skin movement even when he was soft. His penis, once freed, bobbed steadily upward until it was a nearly eight-inch spire jutting from his groin. Beneath it, his heavy balls hung between spread thighs. His penis darkened as it hardened, and his helmet swelled and filled out to shine dully under the dim glow of the floor lamp behind him. He curled his fingers around the thick root of his penis and tugged backward on the skin, pulling it taut and flexing against the pressure. It made his penis shine with tightness, and Bruno relished the subtle stretch-sensation it gave him, especially around the scar that was, when erect, almost fully halfway back along his shaf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squeezed and milked upward, causing shaft skin to bunch up behind his glans, then gently ran his palm up and over his firm, spongy head, and ground roughly up into it. He was quite capable of masturbating without lubricant, but it was so much better wet. With a soft, horny grunt, Bruno balanced his laptop on the arm of his chair and reached for a jar of coconut oil he’d left on the floor beneath it the other day for this very purpose—along with a towel. Dipping two thick, horn-tipped fingers into the jar of oil, Bruno melted it in his palm and smeared it over the rigid length of his penis. He enjoyed the sight of his proud, rock-hard flesh glistening so slickly, and caressed it with his oily palm. Reading slowly and scrolling down on his laptop with his dry hand, Bruno twisted his grip around his manhood with slow, firm, deliberate motions. It was astonishing, to him, how much his sensation could differ between flaccid and erection, between dry and lubricated. Hard and wet, the stag’s penis tingled with pleasure. Every motion of his slick hand sliding over the sensitive points of his shaft sent tremors through his body, and if he ground his palm into his glans, it made fireworks go off in his brain. By firmly and wetly milking his glans, Bruno knew he could bring himself to the edge in seconds. He loved everything about it. His abstinence over the past week or so made his masturbation all the more erogenous, and he slowed his pace deliberately, savouring it. He rode the waves of masturbatory pleasure higher and higher, nudging the needle ever closer to ‘redline.’ It was a well-practiced action, of course—Bruno had been an extremely accomplished masturbator in his teen and young adult years. He vaguely recalled tallying up eighteen climaxes in a single day once, when he’d been in middle school. He’d walked funny for a week afterwards. But that’s what boys do, isn’t it? As soon as they become aware of their penises and the pleasure they can bring, it’s an instinctive urge, almost, to partake of that rush of endorphins as often as possible.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had ceased to read. He was slumped in his chair, mouth open and eyes closed, head tilted back on the backrest. His pants had made their way down to his hooves, and the stag’s balls bounced off his fist with his increasingly vigorous masturbation. His dry hand, freed from scrolling duty, made its way to his chest, where he brushed his nipples one after the other with a fingertip. In combination with concentrated stimulation over the slightly darkened band of his scar line and just above it, Bruno knew that would always light his fire.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couldn’t say precisely what was in his mind’s eye the moment he climaxed. But it must have been good. A guttural groan passed his lips and a few furtive seconds of rough stroking pushed him over the edge. He didn’t see where the first spurt went, but heard a wet splat from behind him as it hit… something. The remainder of his climax, each spurt less powerful than the last, sprinkled his chest and belly with warm droplet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He panted softly in the aftermath, and began immediately to scrub the seed out of his fur before it could dry and matt. He never did find that first spurt. Once again he reminded himself to always keep his hand over the tip if he hadn’t masturbated for a whil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before="0" w:after="240"/>
        <w:ind w:firstLine="284"/>
        <w:rPr>
          <w:rFonts w:ascii="Palatino Linotype" w:hAnsi="Palatino Linotype" w:cs="Palatino Linotype"/>
          <w:i/>
          <w:i/>
          <w:iCs/>
          <w:sz w:val="22"/>
          <w:szCs w:val="22"/>
        </w:rPr>
      </w:pPr>
      <w:r>
        <w:rPr>
          <w:rFonts w:cs="Palatino Linotype" w:ascii="Palatino Linotype" w:hAnsi="Palatino Linotype"/>
          <w:i/>
          <w:iCs/>
          <w:sz w:val="22"/>
          <w:szCs w:val="22"/>
        </w:rPr>
        <w:t>Two Weeks Later</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A tiny, fluffy wren settled on the windowsill outside Dieter and Kristian’s bedroom, singing her high, chittering song to welcome the rising of the suns. Over and over again. Very, very loudly.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groaned and knuckled his eyes. He rose slowly to wakefulness and smacked his lips noisily. Shifting slightly, he felt a weight against his left side and turned to see his brother, still fast asleep, snuggled tightly against his side. Dieter’s leg was sandwiched between Kristian’s. Wearing only their close-fitting briefs as they typically did at night, the feeling of velvety soft fur on fur was pleasant, and warm in the chilly morning. Dieter’s eyes drifted closed again, after glancing at the clock and realising he still had a half-hour to sleep before they needed to get up for school. </w:t>
      </w:r>
    </w:p>
    <w:p>
      <w:pPr>
        <w:pStyle w:val="Normal"/>
        <w:spacing w:lineRule="auto" w:line="276" w:before="0" w:after="240"/>
        <w:ind w:firstLine="284"/>
        <w:rPr>
          <w:rFonts w:ascii="Palatino Linotype" w:hAnsi="Palatino Linotype" w:cs="Palatino Linotype"/>
          <w:i/>
          <w:i/>
          <w:iCs/>
          <w:sz w:val="22"/>
          <w:szCs w:val="22"/>
        </w:rPr>
      </w:pPr>
      <w:r>
        <w:rPr>
          <w:rFonts w:cs="Palatino Linotype" w:ascii="Palatino Linotype" w:hAnsi="Palatino Linotype"/>
          <w:i/>
          <w:iCs/>
          <w:sz w:val="22"/>
          <w:szCs w:val="22"/>
        </w:rPr>
        <w:t xml:space="preserve">School.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It had been a while, between the usual mid-semester holiday and an extra couple of weeks of staying home while they healed from their little operations. Kristian stirred beside him, lifting his knee. Dieter flinched, but relaxed again when Kristian’s thigh came to rest. The warmth of his brother’s leg pressed against the front of Dieter’s underwear, and Dieter felt his penis getting stiff in response. It felt nice, and he dozed lightly while he waited for their alarm to go off.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surfaced slowly. It was Dieter’s quiet snoring that eventually woke him. His brother was flat on his back, mouth open. Kris mumbled and shifted his leg over Dieter. He felt the fabric of his brother’s underwear move against his fur, and his eyes snapped open at the feeling of what was within them. His brother’s penis was up, he was sure of it! The realisation made Kristian aware of his own morning erection, pulsing gently in his briefs and pressed tightly to Dieter’s hip. The twins had no pain at all in their penises any more, and it was a joyous development. The swelling had gone away completely, and even Bruno had expressed how happy he was with how nicely they were healing. Kristian clenched his muscles, the ones that made his penis flex, and pressed his hips gently forward. The feeling made his breath catch in his throat. The soft friction of his bare glans against cotton and fur, with just the tiniest motion, felt just like when he tickled it with his fingers, but much stronger. He felt his ears flush with blood and did it again, moving his thigh side to side to flick across Dieter’s erection. That felt nice too, and Kristian was just about to wriggle his hand down to expose his penis to his brother’s fur when, with a sharp electrical click, the boys’ alarm went off. The dull drone of morning talk-radio cut through the relative silence of the bedroom with startling sharpnes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snorted awake and sat bolt upright in bed, then relaxed and reached across to switch off the alarm. A glance at his brother revealed that Kristian was already awake.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Mornin, Deets,” Kris mumbled, rolling onto his back and stretching his skinny arms and leg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y, don’t go back to sleep, c’mon! Time to get up!” Dieter poked and prodded his brother’s tummy, kneeling on the bed and pestering his brother until he gave up and sat up, swinging his legs out the opposite side of their bed.</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 stood, stretching and yawning and blinking sleepily. Dieter suddenly giggled, and Kris turned to see his brother staring straight at his groin. He bleated in surprise at the realisation that his very stiff morning penis was jutting proudly out through the Y-front of his underwear—he hadn’t realised he’d actually got it out! Dieter had stood up and was displaying his own morning erection too, although his was constrained within his underwear.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 too, huh?” Dieter said, as if it wasn’t obvious. He put his hands on his buttocks and thrust his hips forward to show off even mor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pushed his penis down and released it to flick rigidly back up. “Yup! When you were asleep I felt yours go hard under my leg and it made mine stand up too. Does yours itch or hurt any mor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pe! Feels fine. I can go up and down all day and never need the ointment anymore! Speaking of which—they’re going up and down more than they ever used to, since the operation, aren’t they?” Dieter smirked and wiggled his hips, flicking the tip of his erect penis through the white fabric.</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eah, I think so… I…”</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At that moment the boys heard heavy hoofsteps outside their bedroom on the wooden floorboards of the hallway. Both fawns turned to the door just as Bruno swung it gently open, the big stag ducking his antlers under the frame to peer in. He was freshly showered and dressed for work already, and froze at the sight that greeted him; both his sons standing there with such obvious erections, Kristian’s exposed and pointing right up at him.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uh… I’ll get breakfast, shall I?” he muttered, backing out of the twins’ room and muttering to himself as he clumped down the stairs to the kitchen.</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and Kristian’s eyes met. Both boys were blushing profusely and groaned in unison at what their father had just seen. Of course Bruno had seen their penises plenty of times before, but never such an open display of what was clearly arousal. Nonetheless, the embarrassment was easy for the boys to shake off. </w:t>
      </w:r>
    </w:p>
    <w:p>
      <w:pPr>
        <w:pStyle w:val="Normal"/>
        <w:spacing w:lineRule="auto" w:line="276" w:before="0" w:after="240"/>
        <w:ind w:firstLine="284"/>
        <w:rPr/>
      </w:pPr>
      <w:r>
        <w:rPr>
          <w:rFonts w:cs="Palatino Linotype" w:ascii="Palatino Linotype" w:hAnsi="Palatino Linotype"/>
          <w:sz w:val="22"/>
          <w:szCs w:val="22"/>
        </w:rPr>
        <w:t>“</w:t>
      </w:r>
      <w:r>
        <w:rPr>
          <w:rFonts w:cs="Palatino Linotype" w:ascii="Palatino Linotype" w:hAnsi="Palatino Linotype"/>
          <w:sz w:val="22"/>
          <w:szCs w:val="22"/>
        </w:rPr>
        <w:t xml:space="preserve">I need to pee,” Kris muttered, fumbling at his still stubbornly erect peni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ame. Can you do it when your thing’s stiff? I wanna see!”</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Bruno gave one of his characteristic lopsided grins when Dieter and Kristian came bounding down the stairs for breakfast, identically dressed in fetlock-length chinos and the Stillwater Elementary polo shirts that were their school uniforms. The kitchen was compact but well-proportioned, a sort of Modernist-revival style with brightly coloured appliances and space-age cabinetry, topped by benches of solid timber polished and finished by Bruno himself. Its low ceiling was the floor of the mezzanine lounge above, and separating the kitchen from the main living space of the house was a breakfast bar. Bruno motioned to the two glasses of juice waiting for the boys on the bar, then turned his back to serve up the scrambled eggs and toast he was cooking for the three of them.</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ight, eat up, you two! Growing boys need their protein…” he chuckled, reaching across to ruffle Kristian’s hair. “Excited for school?”</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ure, I guess,” Dieter mumbled through a mouthful of eggs.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ll do fine, I’m sure. Judging from what I saw earlier, you’re not in any kind of discomfort.”</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blushed brightly at the realisation of what his father meant, and Kristian snorted.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After breakfast, Bruno walked his sons outside and unchained their bicycles from the front porch. A quick check of tyres, brakes and lights followed, and Bruno sent his sons off on their way to school with a wave. Thankfully, the weather had cleared after more rain the previous few days, and the little seaside town of Stillwater Cove was bathed in bright morning sunshine. It was the very best kind of sunshine, Bruno considered. He lingered outside for a moment sipping his morning coffee. Everything was brighter and colours more saturated in the sunshine that comes after rain. Everything was fresher. Clean. The stag stretched his arms wide and smiled, giving a friendly wave to his neighbour as she poked her head outside to wave her kids off to school.</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runo finished his coffee indoors while he skimmed through the newspaper, and then headed out the door himself. He was barely five minutes behind his boys, although he was walking in the opposite direction, towards the Artisan District. His route took him through some of the oldest parts of Stillwater Cove, and served almost as a time warp. As he walked, Bruno felt as if the centuries were falling away, leaving behind modernity to embrace the traditional, time-proven techniques of his own craft, and those of the other artisans he shared the district with. Bruno’s workshop lay on the very edge of the Artisan District, and abutted the ancient woodland that surrounded the town on its eastern fringes. It was a small warehouse, surrounded by other similar artisanal shops and manufactories. Often the owners of the occupying businesses worked together, supplying and supporting each other. Bruno adored those relationships. He wasn’t a millionaire by any stretch of the imagination, but the work was steady and consistent. He could do almost anything with wood; furniture manufacture and repair, cabinetry, building work, smaller artisanal pieces. But by far his most consistent and reliable source of work was heritage repair and maintenance. Stillwater Cove was an ancient town, full of equally ancient buildings—most of which were constructed from timber felled from the vast forests that carpeted most of the northern half of the continent. </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Bruno unlocked and hauled open the small, lattice-glazed barn doors of his workshop and left the ancient entranceway wide open to admit the fresh air. He glanced around within, surveying the clutter and mess of in-progress projects, tools, wood-shavings, apparatus and machinery, and breathed deeply of the rich scents of his craft. It was going to be a good day. A very good day.</w:t>
      </w:r>
    </w:p>
    <w:p>
      <w:pPr>
        <w:pStyle w:val="Normal"/>
        <w:spacing w:lineRule="auto" w:line="276"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y Kris…” Dieter waved as his brother trotted out of the front door of the school, looking downcast. It was 4.30, a full hour after final bell.</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y. Sorry. Got detentio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looked shocked. “What for? it’s our first day back!”</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didn’t do the reading homework Ms Rosemont sent home for us last week.”</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yeah. I didn’t do that either. Guess I’m just better at hiding i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rolled his eyes and unchained his bicycle from the rack. The twins pedalled their near-identical bikes slowly back to the beach. Once home, Dieter pulled out his front door key which he kept on a string around his neck, and let them both inside the empty, silent house. Bruno was still at the workshop. It was commonplace for the twins to cycle up to the Artisan District after school, but lately Bruno had been working on something </w:t>
      </w:r>
      <w:r>
        <w:rPr>
          <w:rFonts w:cs="Palatino Linotype" w:ascii="Palatino Linotype" w:hAnsi="Palatino Linotype"/>
          <w:i/>
          <w:iCs/>
          <w:sz w:val="22"/>
          <w:szCs w:val="22"/>
        </w:rPr>
        <w:t xml:space="preserve">super secret, </w:t>
      </w:r>
      <w:r>
        <w:rPr>
          <w:rFonts w:cs="Palatino Linotype" w:ascii="Palatino Linotype" w:hAnsi="Palatino Linotype"/>
          <w:sz w:val="22"/>
          <w:szCs w:val="22"/>
        </w:rPr>
        <w:t xml:space="preserve">or so he said, and had told them not to come by unannounced until it was finished. That, of course, piqued the interest of two ten-year-olds. But Bruno was never out past early evening, and it was nice that their father trusted them to be home alone.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The boys looked at each other and grinned, both thinking the same. It was an unseasonably warm afternoon and they had a good three hours of light left. The ocean beckoned.</w:t>
      </w:r>
    </w:p>
    <w:p>
      <w:pPr>
        <w:pStyle w:val="Normal"/>
        <w:spacing w:before="0" w:after="240"/>
        <w:ind w:firstLine="284"/>
        <w:rPr/>
      </w:pPr>
      <w:r>
        <w:rPr>
          <w:rFonts w:cs="Palatino Linotype" w:ascii="Palatino Linotype" w:hAnsi="Palatino Linotype"/>
          <w:sz w:val="22"/>
          <w:szCs w:val="22"/>
        </w:rPr>
        <w:t>Both boys rushed upstairs and tore off their clothes, unmindful of their nudity. Nothing they hadn’t seen already! Identical black speedos made their way up spotty thighs and covered spotty fawn-butts. Hands rummaged around inside pouches, arranging meat and potatoes into comfortable positions. It was the first time they’d tried their speedos since before the operations.</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ah,” Dieter barked. “I can see your tip.”</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at?! No you can’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eah, look, turn towards me… see tha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was right. Kris huffed. The outline of his glans was visible through the clinging Lycra.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eah? Well I can see yours too!” Kris proteste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is is… new.”</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uh, we used to have skin on the en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fumbled with his penis for a moment, but no matter which way he pointed it, the subtle outline of his head remained. Eventually, he shrugged.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h well. Only you’re gonna see it, so I don’t car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air point. C’mo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The boys bolted back down the stairs, tails flicking to balance their flying steps, and launched themselves out the folding glass door at the back of the house. Dieter paused for a second to lock it behind them before following his brother down into the rolling sandhills along a path of wooden sleepers on stilts. The glowing orbs of the twin suns, Kesh and Aror, still hung high in the sky, and the smooth, still water of the cove glittered like an ocean of jewels. The beach was horseshoe-shaped, a sheltered bay with a tall bluff at its northern end and a string of islands out to sea that broke the deep ocean currents sweeping in out of the Emerald Sea and keeping the shallow, warm waters within the bay calm.</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Tiny hooves dug into the sand, making the boys run awkwardly and laugh. They fell repeatedly, and by the time they were anywhere near the water their fine fur was matted with sand. As the tiny rippling waves kissed their fetlocks, Kristian playfully pushed his brother forward, sending Dieter crashing with an enormous splash into the shallow water. Dieter bleated in shock as the cool water enveloped him suddenly, and immediately splashed Kristian right in the face. Kris recoiled and close his eyes, which gave Dieter the perfect opportunity to grab his brother’s arm and pull him headlong into the water alongside him.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Laughing and coughing, both boys surfaced and floated on their backs in the shallow water, hooves trailing in the soft sand. All thoughts of school fled their minds as they immersed themselves in the simple joys of being fawns.</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h poop!” Dieter suddenly sai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a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Know what I forgo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forgot to pee before we left hom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laughed. “Me too! We can hold it though, right? I don’t wanna go all the way back in just for tha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dunno Kris, I need to go pretty bad!” Dieter squirmed a bit in the wat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suddenly grinned mischievously and advanced on his brother, swimming through the clear water with just his eyes and ears visible. Dieter feigned shock and paddled backwards.</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m gonna pee on you!” Kristian taunted, jabbing Dieter in the ribs and making him laugh and squirm.</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uh-uh! Don’t you dare! Go pee over there!” Dieter pushed him away.</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Hahah! Oh, ooh! Oh no! I can’t hold it!”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collapsed into fits of giggling while he grappled with his brother. His bladder was painfully full and he was genuinely struggling to hold it in. So was Dieter, although he was somewhat distracted trying to get away. It was no use. Kristian snapped his arms like a vice around his brother’s waist and hauled him close, pressing his body flush against Dieter’s and giving a massively exaggerated sigh of relief as he released his bladder, feeling his hot urine immediately rushing out into his speedo, the warmth immediately caressing Dieter’s tummy as he thrashed and flailed and struggled to get away.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hh! You rotten little shit! Aaaaahh gross! No stoppit! Stop stop stop! Aaahaah!!” Dieter’s flailing paws instinctively pressed against his brother’s speedo, squeezing him tightly through the fabric to try and stem the flow, pinching the tip between thumb and forefinger—to no avail.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Kristian sighed in relief and released his grip on his brother once his bladder was emptied into the ocean between him and his twin. The boys stayed close though, and Dieter went bright red.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at’s up, dude?” Kristian asked, a huge obnoxious grin on his fac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at…kind of felt nice. All warm and stuff.”</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I know! Felt </w:t>
      </w:r>
      <w:r>
        <w:rPr>
          <w:rFonts w:cs="Palatino Linotype" w:ascii="Palatino Linotype" w:hAnsi="Palatino Linotype"/>
          <w:i/>
          <w:iCs/>
          <w:sz w:val="22"/>
          <w:szCs w:val="22"/>
        </w:rPr>
        <w:t xml:space="preserve">real </w:t>
      </w:r>
      <w:r>
        <w:rPr>
          <w:rFonts w:cs="Palatino Linotype" w:ascii="Palatino Linotype" w:hAnsi="Palatino Linotype"/>
          <w:sz w:val="22"/>
          <w:szCs w:val="22"/>
        </w:rPr>
        <w:t>nice for me, especially cos now I don’t have to pee any more! You should try it. Also…uh…you’re still touching my penis.”</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bleated and his jaw dropped. He hadn’t even realised! He yanked his hand back and looked at his brother’s face in mock disgust. “You enjoyed it, didn’t you?!”</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ayb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ah. Well whatever. Imma pee on YOU now!”</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grinned and surged forward through the water, copying his brother’s tactic and pressing himself tightly against Kristian’s body. Kristian managed to twist around and gave a high-pitched bleat as he felt Dieter release his own bladder – right under his tail.</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ets! You’re peeing on my butt! Is your… It is! Your penis is stiff!”</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Mm! Payback!” Dieter mumbled.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His flow was weaker and unsteady and kept stopping and starting, which wasn’t helped at all by the way Kristian kept wriggling his butt right against his erect penis! Kristian squirmed and struggled and laughed, but finally gave in and let himself enjoy the warm sensation, even pressing back slightly.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oth boys relaxed slowly, panting a little from their exertions and floating in the water again, swimming a few lazy circuits to dissipate the warm patches.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y’ve we never peed in the ocean before?” Dieter venture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hat, you mean you haven’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come on! Really?”</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very time we swim!” Kristian grinned again and adjusted his speedo, flapping the waistband a bit to wash out the last of his urin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rolled his eyes and watched, suddenly aware of a familiar tightness in his speedo and floating a little higher in the water. He looked down to watch his bulging speedo break the surface of the calm water. Kristian glanced at it, and absent-mindedly slipped a hand down to fondle himself.</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s yours up too?” Dieter giggle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Just like this morning! Can’t believe Dad saw tha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s if he’d be mad about tha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no, I don’t think he’d be mad, it… I dunno, it was just… different, you know?” Kris shrugged. “He’s seen our penises plenty since the operation, and before too, but that… felt different. Maybe cos we were both stiff?”</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Maybe. Hey yours is up now, can I see? I’ll show you mine too!”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just grinned and pushed the front of his speedo down. His erect, circumcised penis bounced free, twitching slightly just beneath the water’s surface. Dieter looked closely and chuckled a bi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e’re like, exactly the sam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e’re twins, duh! Come on, fair’s fair, get yours out!” Kristian tugged his speedo down to his hooves and floated in the water.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rolled his eyes and hooked his thumbs under his waistband to copy his brother’s exhibitionism. The boys stared closely at each other’s exposed, erect penises, silently, until Dieter moved into shallower water. Kristian followed, awkwardly tugging his speedo off and walking into the shallows naked. The twins stood in the evening sunlight with their erections just visible above the surface of the water.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y balls have shrunk,” Dieter moaned. He tugged downward on his tiny coinpurse, which pulled his penis down as well.</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ine too! Must be the wat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They stood facing each other, blushing profusely with their penises throbbing and twitching of their own accord barely an inch apart. Both boys were three inches in length or so, smooth and slender. Although neatly and very professionally circumcised, their scars were still somewhat prominent, giving their shafts a distinct two-tone appearance. The inner skin forward of their scars was much brighter pink, and their shiny heads even more so. Both had a pronounced upward curve, their lengths jutting upwards from their groins.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at’s pretty cool. Have we ever like, properly shown each other up close like this?” Dieter muttere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I don’t think so. We’re EXACTLY the sam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part from that spot…” Dieter grinned, pointing to a tiny birthmark near the base of his brother’s shaft.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kay okay, we’re ALMOST exactly the sam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Back up at the house, Bruno stood on the back porch, leaning on the balustrade sipping a steaming mug of tea and watching his boys play in the shallows. He could see perfectly clearly what they were up to, and it made him deeply uncomfortable that watching it caused his penis to thicken in his pants. Idly he rubbed and adjusted himself, then slowly strolled down onto the soft sand, making sure Dieter and Kristian saw him in time to cover themselves. Kristian suddenly fell over with a huge splash. Bruno blushed brightly as he watched his son awkwardly tug his speedo on and sit cross-legged in the shallows beside his twi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vening, lads! How was school?” Bruno gave a cheery smile and stood a few feet back from the tide-line, one hand in his pocket.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Kris got detention!” Dieter blurted with a gri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hut up! I did no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 did too! You were an hour late after school!”</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lright alright!” Bruno laughed, “Kris, what did you do?!”</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dn’t do my reading…” Kristian muttered.</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ight, well come back up to the house, Kesh will set soon and then it’ll get cold. Come and watch the sunsets with me and we’ll go through your reading after dinner, ok?”</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Both boys rose up out of the shallows, their erections having shrunk away in their rush to cover up. As the three stags arrived back at the house, Bruno helped the twins both rinse the sand off their legs and hooves and handed them each a warm fluffy towel, which they wrapped around themselves. He pulled a wide wooden bench on the back porch forward so all three of them could sit with their hooves on the balustrade, watching the twin suns sink slowly into the sea. Bruno sat between his sons, an arm behind each of them. He’d poured lemonade for them both, and the chatter was idle and playful as the three boys bathed in the late evening sunshine. Dieter and Kristian’s fur went fluffy as they dried ou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The chatter subsided as the golden-orange disc of Kesh, the summer sun, kissed the horizon. It slowly elongated and warped as it sank, and the sky exploded in a blaze of colour, celebrating the glory of the day. Aror, the winter sun, was far dimmer and redder than Kesh, and touched the sea just as its brother disappeared. As Bruno had suggested, the temperature dropped noticeably in Kesh’s absence. Bruno hugged his sons a little closer and smiled peacefully. The silence held until Aror, too, dropped below the horizon, leaving the sky aflame with reds and deep purples.</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ow,” Bruno broke the silence. “What a sunset!”</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eah, that was amazing…” Kristian murmured, pressing close against his fath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just nodded. Bruno gently ruffled the twins’ hair and stood up. He stretched and turned to face them. “So, dinn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looked at his brother and blushed, hugging his knees to his chest. Bruno looked back and forth between his boys. “What? What’s up?”</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exchanged a look with his twin and snorted with laughter. He opened his towel to reveal an unmistakeable bulge.</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Bruno blushed darkly, glancing at Kristian’s tented speedo. “I get it. You’re both sportin’ wood agai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Dieter nodded slightly and squirmed. Bruno coughed and scratched the back of his neck.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ell uh… that’s okay, you know. I’m glad your penises have um… healed that well. And uh… you don’t have to be embarrassed or hide it around me if you get erections. It happens to me just as often and I’d rather we didn’t have to scoot around all private and shy about it. We’re stags… erections happen.”</w:t>
      </w:r>
    </w:p>
    <w:p>
      <w:pPr>
        <w:pStyle w:val="Normal"/>
        <w:spacing w:before="0" w:after="240"/>
        <w:ind w:firstLine="284"/>
        <w:rPr>
          <w:rFonts w:ascii="Palatino Linotype" w:hAnsi="Palatino Linotype" w:cs="Palatino Linotype"/>
          <w:i/>
          <w:i/>
          <w:sz w:val="22"/>
          <w:szCs w:val="22"/>
        </w:rPr>
      </w:pPr>
      <w:r>
        <w:rPr>
          <w:rFonts w:cs="Palatino Linotype" w:ascii="Palatino Linotype" w:hAnsi="Palatino Linotype"/>
          <w:sz w:val="22"/>
          <w:szCs w:val="22"/>
        </w:rPr>
        <w:t>With that, Bruno stepped inside, clattering noisily about in the kitchen as he prepared dinner. He wasn’t going to push his boys to do anything that made them uncomfortable, but it was clear to him that in the wake of their circumcisions, certain parts of them would be much more sensitive than before, now they were exposed. How would they respond to his proposal of openness, though?</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A few moments later his answer arrived as Dieter and Kristian both strolled inside, bold as brass, Kristian still quite obviously erect, although Dieter had subsided. Bruno smiled warmly and did his best not to look too closely. Focusing instead on sealing the pies he’d been preparing using cooked vegetables from the previous evening, he arranged them on a tray and slid them into the ove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ey’ll take about half an hour to cook up – why don’t you two head upstairs and shower while you wait? Save you doin’ it lat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 go first!” Kristian nudged his broth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Dieter nodded quietly and headed upstairs, holding himself with one hand as he ascended. Had he just gotten another erection in those ten seconds?! Bruno watched him go, then turned his attention to Kristian. If Bruno was anything, it was calm, open and accepting. Now his sons were growing up, he was contemplating opening up to them in ways he’d always wished his father had with him.</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Kris? Was that…stuff I said before, was that too much?”</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considered a moment, then shrugged, “Nah, I don’t think so. Erections happen! And it…it happens to us a lot now. Like…heaps. Always up and down.”</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Bruno nodded thoughtfully and absently toyed with his left antl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 boys are growing up fast. You’ll start growing your first set of these soon. That’s when the fun really starts,” he said cryptically.</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ill they get bigg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h yeah. Yeah, they sure will.”</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Kristian and Bruno grinned broadly at each other.</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 xml:space="preserve">By the time the pies had cooked, both fawns had showered and were dressed in fresh boxer shorts, still without shirts in the warm air inside the house. Bruno had closed the doors to keep the evening chill out, and the gentle roar of the kitchen extractor fan and the gathering darkness outside lulled the household into a still, peaceful sense of serenity. The last vestiges of natural light outside gave way to the soft fluorescence of the interior lights, all of which were salvaged from houses built half a century earlier, when the nations of Asantrea were turning their eyes to the infinity of space for the first time, with a sense of optimism and ambitiousness. They were dated, now, but charmingly so. </w:t>
      </w:r>
    </w:p>
    <w:p>
      <w:pPr>
        <w:pStyle w:val="Normal"/>
        <w:spacing w:before="0" w:after="240"/>
        <w:ind w:firstLine="284"/>
        <w:rPr>
          <w:rFonts w:ascii="Palatino Linotype" w:hAnsi="Palatino Linotype" w:cs="Palatino Linotype"/>
          <w:sz w:val="22"/>
          <w:szCs w:val="22"/>
        </w:rPr>
      </w:pPr>
      <w:r>
        <w:rPr>
          <w:rFonts w:cs="Palatino Linotype" w:ascii="Palatino Linotype" w:hAnsi="Palatino Linotype"/>
          <w:sz w:val="22"/>
          <w:szCs w:val="22"/>
        </w:rPr>
        <w:t>After dinner, Bruno kept his promise and went through Kristian’s reading with him, as well as a bit of math homework, which Dieter also paid attention to since he had a test on it the following day. Bruno was a good teacher. Patient, calm and very much on the boys’ level in every aspect. They hung on his every word, and truly learned from him. Bruno’s heart swelled as he finally sent the boys upstairs to bed at exactly nine o’clock.</w:t>
      </w:r>
    </w:p>
    <w:p>
      <w:pPr>
        <w:pStyle w:val="Normal"/>
        <w:spacing w:before="0" w:after="240"/>
        <w:ind w:firstLine="284"/>
        <w:rPr/>
      </w:pPr>
      <w:r>
        <w:rPr>
          <w:rFonts w:cs="Palatino Linotype" w:ascii="Palatino Linotype" w:hAnsi="Palatino Linotype"/>
          <w:sz w:val="22"/>
          <w:szCs w:val="22"/>
        </w:rPr>
        <w:t>This was all he had ever wished for in life. He truly believed himself to be the happiest man alive, and it was with intense pride that ten minutes later he padded silently upstairs and planted a kiss on each of his sons’ foreheads before slowly and silently closing their bedroom door, and slipping into the bathroom opposite to shower the day’s dust from his bo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05:00Z</dcterms:created>
  <dc:creator>Jim Warrington</dc:creator>
  <dc:description/>
  <cp:keywords/>
  <dc:language>en-US</dc:language>
  <cp:lastModifiedBy>Jim Warrington</cp:lastModifiedBy>
  <dcterms:modified xsi:type="dcterms:W3CDTF">2021-11-16T15:05:00Z</dcterms:modified>
  <cp:revision>2</cp:revision>
  <dc:subject/>
  <dc:title/>
</cp:coreProperties>
</file>