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Linotype" w:hAnsi="Palatino Linotype" w:cs="Palatino Linotype"/>
          <w:i/>
          <w:i/>
          <w:iCs/>
          <w:sz w:val="28"/>
          <w:szCs w:val="28"/>
        </w:rPr>
      </w:pPr>
      <w:r>
        <w:rPr>
          <w:rFonts w:cs="Palatino Linotype" w:ascii="Palatino Linotype" w:hAnsi="Palatino Linotype"/>
          <w:i/>
          <w:iCs/>
          <w:sz w:val="28"/>
          <w:szCs w:val="28"/>
        </w:rPr>
        <w:t>Ginger’s Heat</w:t>
      </w:r>
    </w:p>
    <w:p>
      <w:pPr>
        <w:pStyle w:val="Normal"/>
        <w:spacing w:before="0" w:after="240"/>
        <w:rPr>
          <w:rFonts w:ascii="Palatino Linotype" w:hAnsi="Palatino Linotype" w:cs="Palatino Linotype"/>
          <w:i/>
          <w:i/>
          <w:iCs/>
        </w:rPr>
      </w:pPr>
      <w:r>
        <w:rPr>
          <w:rFonts w:cs="Palatino Linotype" w:ascii="Palatino Linotype" w:hAnsi="Palatino Linotype"/>
          <w:i/>
          <w:iCs/>
        </w:rPr>
        <w:t>©2024 Bruno Hirschkoff</w:t>
      </w:r>
    </w:p>
    <w:p>
      <w:pPr>
        <w:pStyle w:val="Normal"/>
        <w:spacing w:before="0" w:after="240"/>
        <w:rPr>
          <w:rFonts w:ascii="Palatino Linotype" w:hAnsi="Palatino Linotype" w:cs="Palatino Linotype"/>
          <w:i/>
          <w:i/>
          <w:iCs/>
        </w:rPr>
      </w:pPr>
      <w:r>
        <w:rPr>
          <w:rFonts w:cs="Palatino Linotype" w:ascii="Palatino Linotype" w:hAnsi="Palatino Linotype"/>
          <w:i/>
          <w:iCs/>
        </w:rPr>
        <w:t>*</w:t>
      </w:r>
    </w:p>
    <w:p>
      <w:pPr>
        <w:pStyle w:val="Normal"/>
        <w:spacing w:before="0" w:after="240"/>
        <w:rPr>
          <w:rFonts w:ascii="Palatino Linotype" w:hAnsi="Palatino Linotype" w:cs="Palatino Linotype"/>
          <w:i/>
          <w:i/>
          <w:iCs/>
        </w:rPr>
      </w:pPr>
      <w:r>
        <w:rPr>
          <w:rFonts w:cs="Palatino Linotype" w:ascii="Palatino Linotype" w:hAnsi="Palatino Linotype"/>
          <w:i/>
          <w:iCs/>
        </w:rPr>
        <w:t>The following is a work of erotic fiction and is intended for adult audiences only. The author asserts the right of intellectual ownership of all characters, locations, concepts and actions depicted. All characters depicted are fictional, consenting adults.</w:t>
      </w:r>
    </w:p>
    <w:p>
      <w:pPr>
        <w:pStyle w:val="Normal"/>
        <w:spacing w:before="0" w:after="240"/>
        <w:rPr>
          <w:rFonts w:ascii="Palatino Linotype" w:hAnsi="Palatino Linotype" w:cs="Palatino Linotype"/>
          <w:i/>
          <w:i/>
          <w:iCs/>
        </w:rPr>
      </w:pPr>
      <w:r>
        <w:rPr>
          <w:rFonts w:cs="Palatino Linotype" w:ascii="Palatino Linotype" w:hAnsi="Palatino Linotype"/>
          <w:i/>
          <w:iCs/>
        </w:rPr>
        <w:t>This work is not to be altered, copied, redistributed or reposted on any other site or service, and is not to be used to train language models or any generative AI. </w:t>
      </w:r>
    </w:p>
    <w:p>
      <w:pPr>
        <w:pStyle w:val="Normal"/>
        <w:spacing w:before="0" w:after="240"/>
        <w:rPr>
          <w:rFonts w:ascii="Palatino Linotype" w:hAnsi="Palatino Linotype" w:cs="Palatino Linotype"/>
          <w:i/>
          <w:i/>
          <w:iCs/>
        </w:rPr>
      </w:pPr>
      <w:r>
        <w:rPr>
          <w:rFonts w:cs="Palatino Linotype" w:ascii="Palatino Linotype" w:hAnsi="Palatino Linotype"/>
          <w:i/>
          <w:iCs/>
        </w:rPr>
        <w:t>*</w:t>
      </w:r>
    </w:p>
    <w:p>
      <w:pPr>
        <w:pStyle w:val="Normal"/>
        <w:spacing w:before="0" w:after="240"/>
        <w:rPr>
          <w:rFonts w:ascii="Palatino Linotype" w:hAnsi="Palatino Linotype" w:cs="Palatino Linotype"/>
          <w:u w:val="single"/>
        </w:rPr>
      </w:pPr>
      <w:r>
        <w:rPr>
          <w:rFonts w:cs="Palatino Linotype" w:ascii="Palatino Linotype" w:hAnsi="Palatino Linotype"/>
          <w:u w:val="single"/>
        </w:rPr>
        <w:t>Part 3</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s eyes widened when he saw Bruno pull out and fire three heavy ropes of seed up Ginger’s slender, writhing body, and then cram his thick cock right back into her to finish off. The fallow buck had been watching covertly for some time, concealed in the next stall of the stable and peering through a crack in the timberwork to where Bruno, a middle-aged elk, was ‘entertaining’ Ginger, a young reindeer, who had gone into heat several days prior.</w:t>
      </w:r>
    </w:p>
    <w:p>
      <w:pPr>
        <w:pStyle w:val="Normal"/>
        <w:spacing w:before="0" w:after="240"/>
        <w:rPr>
          <w:rFonts w:ascii="Palatino Linotype" w:hAnsi="Palatino Linotype" w:cs="Palatino Linotype"/>
          <w:lang w:val="en-GB"/>
        </w:rPr>
      </w:pPr>
      <w:r>
        <w:rPr>
          <w:rFonts w:cs="Palatino Linotype" w:ascii="Palatino Linotype" w:hAnsi="Palatino Linotype"/>
          <w:lang w:val="en-GB"/>
        </w:rPr>
        <w:t>It had begun out of cheeky curiosity, little more—Sammael was drunk and feeling open-minded. And he couldn’t resist the opportunity to see Bruno in action. Particularly since it had been Sam himself who had arranged for Ginger to meet the elk.</w:t>
      </w:r>
    </w:p>
    <w:p>
      <w:pPr>
        <w:pStyle w:val="Normal"/>
        <w:spacing w:before="0" w:after="240"/>
        <w:rPr>
          <w:rFonts w:ascii="Palatino Linotype" w:hAnsi="Palatino Linotype" w:cs="Palatino Linotype"/>
          <w:lang w:val="en-GB"/>
        </w:rPr>
      </w:pPr>
      <w:r>
        <w:rPr>
          <w:rFonts w:cs="Palatino Linotype" w:ascii="Palatino Linotype" w:hAnsi="Palatino Linotype"/>
          <w:lang w:val="en-GB"/>
        </w:rPr>
        <w:t>His fun had nearly been derailed though, when he was caught. Not by Bruno or Ginger, but by Stoyer, the arrogant Priest of Kasdall. Sam imagined at that moment that his night would be over, but Stoyer had other plan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s hand was a blur, masturbating shamelessly over the sight he was witnessing. Ginger’s exhibitionistic forwardness was endearing even to Sam, whose attractions lay exclusively with men. The sexual urgency she exuded—not to mention the scent of her pheromones—was arousing even to the fallow buck. But his eye was on the whole scene unfolding before him. On how aroused Bruno was over the reindeer girl. His thick cock was clearly visible to the masturbating fallow, and his mouth watered at the thought of tasting it, or feeling it press up behind him… He edged yet again, holding himself on the edge of ejaculation but never allowing himself to finish. His uncut member was modest by most standards, but it served him well. He slid back his foreskin and gently glided his hand over his slippery glans, trembling at the sensitivity and enjoying his own sce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heart turned to ice when he heard a familiar voic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ammael.”</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spun, mindless of his nudity or arousal.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 stood in the entrance of the stall. He was tall and slender Heladian goat, with a pelt the colour of coal and a long, serious face that lent him an expression of displeasure. He was nude, as was the custom for a Priest of Kasdall at an Equinox festival, and Sammael was surprised to see that the Priest had lust in his eye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toyer, what do you wa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want you. I want to fuck you, and you clearly want me. But I need to know you can keep a secret.”</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sneered. “There is nothing wrong with being attracted to men, Stoy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y father… and my wife… would disagree. You know full well it is why I am here at all.”</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hing about your tendency to get rough when you’re drunk?”</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 snarled and leapt at Sammael, pinning him to the stone wall by his wrists. The stag grunted. Stoyer kissed him, roughly and urgently, and Sammael felt the Caprin man’s cock rise against him, pressed firmly against his own. Despite himself, Sammael felt his blood quicken, his revulsion dampened by the wine he’d drun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eventually wrested his hands free of Stoyer’s grip, and the goat braced himself against the wall over Sammael’s shoulders, breathing heav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ouch me, Sammael,” he ordered. “Feel my cock…”</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 chuckled. “Desperate, aren’t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stag curled his hand around Stoyer’s cock. The goat was substantially larger than Sam, and had a distinctive downward and left-leaning curve to his cock. Sam pulled back the goat’s foreskin and surreptitiously inspected it for cleanliness. Stoyer still did not seem to have figured out that Sam was not alone in the stabl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Me? Desperate?” Stoyer smirked. “Hardly. It is </w:t>
      </w:r>
      <w:r>
        <w:rPr>
          <w:rFonts w:cs="Palatino Linotype" w:ascii="Palatino Linotype" w:hAnsi="Palatino Linotype"/>
          <w:i/>
          <w:iCs/>
          <w:lang w:val="en-GB"/>
        </w:rPr>
        <w:t xml:space="preserve">you, </w:t>
      </w:r>
      <w:r>
        <w:rPr>
          <w:rFonts w:cs="Palatino Linotype" w:ascii="Palatino Linotype" w:hAnsi="Palatino Linotype"/>
          <w:lang w:val="en-GB"/>
        </w:rPr>
        <w:t>who stole your way back here, with your arse out and your cock standing hard, tempting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blinked. Stoyer thought Sam was here as an invitation to </w:t>
      </w:r>
      <w:r>
        <w:rPr>
          <w:rFonts w:cs="Palatino Linotype" w:ascii="Palatino Linotype" w:hAnsi="Palatino Linotype"/>
          <w:i/>
          <w:iCs/>
          <w:lang w:val="en-GB"/>
        </w:rPr>
        <w:t>him?</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kept his incredulity to himself, and instead brought the head of Stoyer’s cock downward to press against the end of his own precum-slickened foreskin, transferring his own plentiful wetness to the goat’s glans. Stoyer groaned and hunch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that’s it… gods, you’re so wet for me…” Stoyer hissed. “Your little cock is so har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like that, do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 awkwardly fumbled with Sammael’s cock, sliding the fallow buck’s foreskin back. Sam’s precum oozed between Stoyer’s fingers, and the goat lifted a hand heavily webbed with the slick fluid. Then he surrounded his own cock with that same hand, smearing Sammael’s precum over his tip and retracted foreskin, before sliding the foreskin over the head aga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Turn around, slut,” Stoyer growled breath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knew he needed to take some action. He had no desire to take Stoyer inside him. Nor was he prepared for it. The obvious answer was to discourage him with the realities of fucking someone who was not anticipating it. Stoyer seemed to understand this, but he was persisten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Just let me hump you… I won’t put it in…” he begg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narrowed his eyes. He contemplated what refusing the Priest would mean. Stoyer was clearly drunk, which was to be expected at an Equinox festival, and Sam knew what he could be like. But he could tolerate Stoyer indulging his fantasies to some extent. And, in the back of his mind, the stag reminded himself that this was a </w:t>
      </w:r>
      <w:r>
        <w:rPr>
          <w:rFonts w:cs="Palatino Linotype" w:ascii="Palatino Linotype" w:hAnsi="Palatino Linotype"/>
          <w:i/>
          <w:iCs/>
          <w:lang w:val="en-GB"/>
        </w:rPr>
        <w:t xml:space="preserve">magnificent </w:t>
      </w:r>
      <w:r>
        <w:rPr>
          <w:rFonts w:cs="Palatino Linotype" w:ascii="Palatino Linotype" w:hAnsi="Palatino Linotype"/>
          <w:lang w:val="en-GB"/>
        </w:rPr>
        <w:t xml:space="preserve">piece of information he could later hold against Stoyer, if he needed to leverage a favour from the arrogant Pries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bit his lip performatively. Then he turned his back on Stoyer and flagged his tail. The goat groaned in arousal and to his surprise, Sammael felt him kneel behind him, and hot breath against his exposed rea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toyer, I…”</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hut up, and if you </w:t>
      </w:r>
      <w:r>
        <w:rPr>
          <w:rFonts w:cs="Palatino Linotype" w:ascii="Palatino Linotype" w:hAnsi="Palatino Linotype"/>
          <w:i/>
          <w:iCs/>
          <w:lang w:val="en-GB"/>
        </w:rPr>
        <w:t xml:space="preserve">ever </w:t>
      </w:r>
      <w:r>
        <w:rPr>
          <w:rFonts w:cs="Palatino Linotype" w:ascii="Palatino Linotype" w:hAnsi="Palatino Linotype"/>
          <w:lang w:val="en-GB"/>
        </w:rPr>
        <w:t>tell anyone I kissed your arse, I’ll cut your cock off. Please. I need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rolled his eyes, but in spite of his misgivings, his cock throbbed. It was hard to take the Priest’s threat seriously when he was masturbating and nuzzling his taint. So he perked his buttocks out, straightening his legs to present himself, and leaned forward over a barrel. Stoyer groaned in lust and Sammael gasped to feel the goat’s tongue against him and his free hand on his tail. Stoyer clearly knew what he liked, and had done this before. The Priest rimmed him with lascivious hedonism, and Sammael forced himself to forget his distaste. Stoyer’s breath was shaky and fast, and Sam glanced down to watch the Priest tugging his cock. He did not retract his foreskin at all, but drove his hooded glans through his fist with urgent flurries of thrusts. The goat’s tongue circled and massaged Sammael’s hole, and the fallow felt saliva drip from the back of his ball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From his vantage point, Sam could peer through the gap in the stall’s timberwork to Bruno and Ginger in the next stall. Bruno was on his knees. Ginger’s legs were over the elk’s shoulders, and he was evidently eating her with a similar gusto to Stoyer… and in that moment, Sammael imagined it was Bruno behind him, not the arrogant goat. The reindeer girl squealed and Sam watched her legs shake and convulse rhythmically. She was cumming. Sam groaned softly and pushed his arse backward onto Stoyer’s face, and felt the goat grip his hips tightly and dig his tongue into his hole. He clenched instinctively, and Stoyer roughly kneaded the fallow’s buttocks apart, rising up onto his knees to drive his tongue deeper into him. Sammael muffled a moan into his elbow, and felt precum spill from his foreskin, stringing messily down to the floor between his trembling hoove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s hand fumbled awkwardly with his cock, and Sam felt him push his foreskin upward and his palm collect the fallow’s plentiful precum. Sam looked downward beneath himself, and saw Stoyer pull back his own foreskin and smear Sammael’s precum over his glans. The goat’s hips bucked, and he pulled back from Sam’s arse to gasp.</w:t>
      </w:r>
    </w:p>
    <w:p>
      <w:pPr>
        <w:pStyle w:val="Normal"/>
        <w:spacing w:before="0" w:after="240"/>
        <w:rPr/>
      </w:pPr>
      <w:r>
        <w:rPr>
          <w:rFonts w:cs="Palatino Linotype" w:ascii="Palatino Linotype" w:hAnsi="Palatino Linotype"/>
          <w:lang w:val="en-GB"/>
        </w:rPr>
        <w:t xml:space="preserve">Then he shakily rose to his hoove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stood and began to turn, but Stoyer shoved him roughly forward over the barrel and pressed up behind him. Sam felt the goat’s hardness between his buttocks, and grit his teeth.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m not going to fuck you, stop tensing up,” Stoyer sneered. “I… what in Kasdall’s nutsack is going on in the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 peered over Sammael’s head, through the gap in the stall woodwork. There was nothing Sam could do to prevent the Priest from seeing—and hearing—Ginger’s aroused bleats and Bruno’s groans of lust as the elk leaned forward over the reindeer girl, and finally sank his cock into her.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Who is she? Do you know her?” Stoyer demanded of Sammael.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Aye, I do,” Sam admit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 held still. He was clearly conflicted. Sam figured that the goat knew if he stepped back from Sammael, he’d never get another chance to rub his cock on him. But to continue was a breach of his duties as a Priest, while Bruno fucked someone in the next stall who wasn’t invited to the Equinox festival.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assisted the goat to make up his mind by reaching back and touching him, baring Stoyer’s wet glans and mashing it teasingly against his equally wet hol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Oh you slut, </w:t>
      </w:r>
      <w:r>
        <w:rPr>
          <w:rFonts w:cs="Palatino Linotype" w:ascii="Palatino Linotype" w:hAnsi="Palatino Linotype"/>
          <w:i/>
          <w:iCs/>
          <w:lang w:val="en-GB"/>
        </w:rPr>
        <w:t xml:space="preserve">now </w:t>
      </w:r>
      <w:r>
        <w:rPr>
          <w:rFonts w:cs="Palatino Linotype" w:ascii="Palatino Linotype" w:hAnsi="Palatino Linotype"/>
          <w:lang w:val="en-GB"/>
        </w:rPr>
        <w:t>you want me?” Stoyer sneered. “Well… your loss, because you’re not getting my cock…”</w:t>
      </w:r>
    </w:p>
    <w:p>
      <w:pPr>
        <w:pStyle w:val="Normal"/>
        <w:spacing w:before="0" w:after="240"/>
        <w:rPr/>
      </w:pPr>
      <w:r>
        <w:rPr>
          <w:rFonts w:cs="Palatino Linotype" w:ascii="Palatino Linotype" w:hAnsi="Palatino Linotype"/>
          <w:i/>
          <w:iCs/>
          <w:lang w:val="en-GB"/>
        </w:rPr>
        <w:t xml:space="preserve">Thank Kasdall for that, </w:t>
      </w:r>
      <w:r>
        <w:rPr>
          <w:rFonts w:cs="Palatino Linotype" w:ascii="Palatino Linotype" w:hAnsi="Palatino Linotype"/>
          <w:lang w:val="en-GB"/>
        </w:rPr>
        <w:t xml:space="preserve">Sammael though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Outwardly, he acted deflated, and resigned himself to ‘allowing’ Stoyer to dry-hump him instead, sliding his hard, wet cock between his buttocks. After a short while, Sammael realised that Stoyer was watching Bruno and Ginger too, and was clearly getting off to them. Just like Sam himself had been when the goat walked in. Sammael throbbed, and manoeuvred his hand down between his thighs to stroke himself. The fallow’s cock was achingly hard and drooled plentifully, and Sam allowed his copious precum to web between his fingers, pushing back his foreskin to caress his sensitive glans. </w:t>
      </w:r>
    </w:p>
    <w:p>
      <w:pPr>
        <w:pStyle w:val="Normal"/>
        <w:spacing w:before="0" w:after="240"/>
        <w:rPr/>
      </w:pPr>
      <w:r>
        <w:rPr>
          <w:rFonts w:cs="Palatino Linotype" w:ascii="Palatino Linotype" w:hAnsi="Palatino Linotype"/>
          <w:lang w:val="en-GB"/>
        </w:rPr>
        <w:t xml:space="preserve">Behind him, Stoyer leaned forward over the fallow buck’s back and ground his cock heavily between his buttocks. Then he drew his hips back and lodged the tip of his cock at Sammael’s hol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thought you weren’t…”</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Shut your whore mouth…” Stoyer snarl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rue to his ‘threat,’ Stoyer did not penetrate Sam. Instead, the goat gripped his own cock and began to masturbate with the tip of his cock against Sammael’s hole. He was clearly struggling to hold himself back. His hips rolled, pressing his glans dangerously close to entering Sam, and the fallow momentarily considered ‘slipping’ backward to irritate the goat. But he thought the better of it. Best not to bait him too fa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s breath came in gouts and snorts of alcohol-drenched hedonism against the back of Sammael’s neck. He was gazing forward between the slats of the stall divider openly by that stage, mumbling obscene desires and clearly only barely cognisant of Sammael beneath him. Sam was just a tool for his pleasur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at suited Sammael perfectly well. The fallow was not immune to the fog of lust that was enveloping them all. He stroked himself as best he could in such an awkward position. Bruno was fucking Ginger by that point. The elk had his back to the wall, such that he was side-on to the stall divider behind which Sam and Stoyer humped. Ginger was in Bruno’s arms, the reindeer girl wrapped around him while he drove his thick, glistening wet cock into her with shallow, rapid, erratic thrusts. Sammael could see </w:t>
      </w:r>
      <w:r>
        <w:rPr>
          <w:rFonts w:cs="Palatino Linotype" w:ascii="Palatino Linotype" w:hAnsi="Palatino Linotype"/>
          <w:i/>
          <w:iCs/>
          <w:lang w:val="en-GB"/>
        </w:rPr>
        <w:t xml:space="preserve">everything, </w:t>
      </w:r>
      <w:r>
        <w:rPr>
          <w:rFonts w:cs="Palatino Linotype" w:ascii="Palatino Linotype" w:hAnsi="Palatino Linotype"/>
          <w:lang w:val="en-GB"/>
        </w:rPr>
        <w:t xml:space="preserve">even the strands of Ginger’s wetness making a gooey web between her and Bruno’s swinging balls. </w:t>
      </w:r>
    </w:p>
    <w:p>
      <w:pPr>
        <w:pStyle w:val="Normal"/>
        <w:spacing w:before="0" w:after="240"/>
        <w:rPr/>
      </w:pPr>
      <w:r>
        <w:rPr>
          <w:rFonts w:cs="Palatino Linotype" w:ascii="Palatino Linotype" w:hAnsi="Palatino Linotype"/>
          <w:lang w:val="en-GB"/>
        </w:rPr>
        <w:t xml:space="preserve">Then he grunted something to her, and his thrusts took on a desperate urgency Sammael recognised only too well. Bruno was going to cu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s eyes widened when the elk abruptly yanked his rigid, glistening cock out of Ginger and pushed it up between their writhing bodies. Ginger engulfed his slippery glans in her small hand immediately, and Bruno ejaculated powerfully, launching three heavy, thick ropes of semen up the reindeer’s body, splattering her chin, her breasts and her abdome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edg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n Ginger urgently raised her body and pushed Bruno’s cock back inside her, and immediately orgasmed yet again around him while he pumped his seed into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ehind Sammael, Stoyer grunted heavily and hunched, and Sam felt the Caprin’s semen pulse warmly from his hard cock right against his back entrance. Warmth splattered Sammael’s cleft, his hole, and drooled thickly over his taint to drip from his balls. Sam throbbed and ached, but Stoyer’s sudden flurry of orgasmic thrusts meant he had to let go of his own cock to steady himself against the barrel.</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reached over his shoulder and clamped his hand over the Priest’s muzzle to muffle his heavy grunts, but it was too lat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was breathing heavily when he eventually withdrew from Ginger, his softening cock followed by a heavy flood of semen that oozed and dripped from the reindeer onto the stone floo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froze when Bruno turned and stared at the stall divider, even as Stoyer’s warm pulses continued between Sammael’s buttocks, the wild flurry of the Caprin’s hand making rhythmic wet sounds in his own mess, which dripped from the back of Sammael’s balls. By the time Stoyer was finally done ejaculating and grunting, Bruno had tenderly set the exhausted Ginger onto her stool, and was approaching the stall divider, his still mostly hard cock swinging wetly and trailing drips of semen onto his thigh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Get off, get off!” Sammael hissed to Stoy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Caprin mumbled unintelligibly and continued to mash the end of his wet foreskin against Sammael’s hole, and the fallow pulled away from him at the last moment, and dove for cover behind a pile of grain sacks, leaving Stoyer standing there alone, trembling in a post-orgasmic haze, a puddle on the floor in front of him and his cock in his han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Priest,” Sam heard Bruno say, his voice dripping with disgus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Nguh…” was the best Stoyer could manag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hope you enjoyed your voyeuristic little show,” Bruno continu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asn’t… I wasn’t alone! I wasn’t watching you, I swear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laughed. “Dragonshit, and you know it. At least have the balls to own up to being a pervert, Stoyer. Don’t you have a festival to run?”</w:t>
      </w:r>
    </w:p>
    <w:p>
      <w:pPr>
        <w:pStyle w:val="Normal"/>
        <w:spacing w:before="0" w:after="240"/>
        <w:rPr>
          <w:rFonts w:ascii="Palatino Linotype" w:hAnsi="Palatino Linotype" w:cs="Palatino Linotype"/>
          <w:lang w:val="en-GB"/>
        </w:rPr>
      </w:pPr>
      <w:r>
        <w:rPr>
          <w:rFonts w:cs="Palatino Linotype" w:ascii="Palatino Linotype" w:hAnsi="Palatino Linotype"/>
          <w:lang w:val="en-GB"/>
        </w:rPr>
        <w:t>Slowly, Sammael stood from behind his pile of grain sacks, and Bruno groaned. “You as well? What, were you two fucking in here watching u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he isn’t meant to be here!” Stoyer snapped, pointing at the stall divider, beyond which Ginger sat on the stool, leaning heavily against the wall and breathing heavily, her freshly-bred pussy on full display. “She’s not on the list! And you just fucked her without permission on Shrine ground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e a Priest – and married! You’re not supposed to be fucking anyone!” Bruno retort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did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n why is your cum dripping off the back of my balls, Stoyer?” Sammael interject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stared at Sammael for a long moment. Sammael raised an eyebrow. Bruno sighed. “Oh Sam, you tart, that could be anyon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t isn’t, it’s mine!” Stoyer asserted, unthinkingly.</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and Sam both stared at hi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 too bright, are you lad?” Bruno said, patting his shoulder. “Tell you what. You forget whatever it is you think you saw, and I’ll forget that you just broke your marriage oath to fuck Sammael in a stable on Shrine grounds, y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toyer opened his mouth, closed it again, thought for a moment, frowned, opened his mouth once more, and then slumped, defea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Fi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ood lad,” Bruno said. “Now get out of here. There’s wine to be drunk!”</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 slunk out of the stable.</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harrumphed, and planted his hands on his hips. “You certainly handled that neatly. Thank you for playing along. I’m imp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you’re no better,” Bruno laughed. “What actually happened? You came in here to peep on us and Stoyer found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Exactly that,” Sam confirmed. “I uhm… mostly wanted to make sure Ginger was alright, a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don’t have to lie to me, Sa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Fine, I wanted to see you in action,” the fallow admitt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little tart,” Bruno laugh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rolled his eyes and jutted his hips forward, his still rock-hard cock drooling precum from the end of his overhanging foreskin. “I didn’t even get to spill myself…”</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wouldn’t say that; I knew you were a productive sort but I’ve never seen anyone leak that much,” Bruno laughed, motioning to the fallow’s erect coc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drunkenly lurched towards Bruno with his cock in his hand, and fell against the el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Let me cum on your cock, Bruno… please, it’ll be quick…”</w:t>
      </w:r>
    </w:p>
    <w:p>
      <w:pPr>
        <w:pStyle w:val="Normal"/>
        <w:spacing w:before="0" w:after="240"/>
        <w:rPr/>
      </w:pPr>
      <w:r>
        <w:rPr>
          <w:rFonts w:cs="Palatino Linotype" w:ascii="Palatino Linotype" w:hAnsi="Palatino Linotype"/>
          <w:lang w:val="en-GB"/>
        </w:rPr>
        <w:t xml:space="preserve">Bruno grunted and caught the fallow, and raised his eyebrows while Sammael lewdly mashed their cocks together. He sighed.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I think I’m getting an idea,” the elk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Gnnh…” Sammael said, tugging his foreskin back and forth wetly against Bruno’s still-wet, but flaccid, cock. </w:t>
      </w:r>
    </w:p>
    <w:p>
      <w:pPr>
        <w:pStyle w:val="Normal"/>
        <w:spacing w:before="0" w:after="240"/>
        <w:rPr/>
      </w:pPr>
      <w:r>
        <w:rPr>
          <w:rFonts w:cs="Palatino Linotype" w:ascii="Palatino Linotype" w:hAnsi="Palatino Linotype"/>
          <w:lang w:val="en-GB"/>
        </w:rPr>
        <w:t xml:space="preserve">Bruno pulled away, and Sammael bleated in protes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and Ginger are as bad as each other!” the elk laughed. “Come on.”</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n he turned and walked back into the stall where Ginger was. The reindeer’s ears perked when first Bruno, then Sammael entered. Her eyes fell on Sam’s erect, drooling cock, and she stood and advanced on him, dripping with Bruno’s semen. Sam recoiled from her and covered himself with his hand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ammael has been watching,” Bruno explained to the reinde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id you like it?” Ginger asked him, hovering a couple of fetlocks away from the fallow, her eyes glued to his groin. “Your cock is so hard! And it’s so wet! I didn’t know men got so wet… Bruno does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stepped up behind Ginger and rested his enormous hand on the reindeer’s slender shoulder. “Some do, others don’t,” he said. “Now… Sammael here was playing around in the next stall but he didn’t get a chance to finish himself off. And I know for an absolute truth that he’s been desperate to taste me since the moment we first met. Isn’t that right, Sam?”</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tugged his cock a few times absent-minded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re’s the truth of it. Ginger, you’re both full of, and covered in, my seed. Which Sammael wants badly to taste. Ginger has wanted to be touched by Sammael for some time. Can you see where I’m going here?”</w:t>
      </w:r>
    </w:p>
    <w:p>
      <w:pPr>
        <w:pStyle w:val="Normal"/>
        <w:spacing w:before="0" w:after="240"/>
        <w:rPr/>
      </w:pPr>
      <w:r>
        <w:rPr>
          <w:rFonts w:cs="Palatino Linotype" w:ascii="Palatino Linotype" w:hAnsi="Palatino Linotype"/>
          <w:lang w:val="en-GB"/>
        </w:rPr>
        <w:t xml:space="preserve">Sammael stared at Bruno as comprehension dawned on hi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You want Sam to lick your semen off of me?” Ginger hazard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just grinn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tuffed her hand between her legs and rubbed herself compulsively. “Ooh… yes… Sam… do it, please… lick me all over… and… let me taste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fetched his discarded tunic and laid it down on the stone floor. Then he beckoned for Ginger to lay upon it. The reindeer did so readily, and especially so when Bruno knelt above her head, with his flaccid cock against her cheek. She giggled and mouthed at it heatedly, still openly rubbing herself.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stared. His cock throbbed and drooled. Bruno’s seed streaked the reindeer’s writhing body, thick and inviting. He would rather have drunk it straight from the source, but he was drunk enough to lower his inhibitions about touching Ginger. So he fell to his knees between her spread thighs, and gazed down at her. Her body was smaller than his; slender and delicately feminine. The subtle swell of her breasts heaved with her rapid breathing, and Sam watched jealously as she nuzzled Bruno’s cock until it stood erect once more, the coating of her fluid on it beginning to dry to a crust. Ginger grabbed for Sammael’s cock, and the fallow groaned and instinctively thrust through her small hands, which elicited a heated, shaky bleat from her. She thrust her hips into the air beneath him, and awkwardly rubbed his slick, wet penis with both of her hand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Lick me, Sam!” she commanded hi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fallow relen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lowered his face towards hers. There was a thick streak of Bruno’s cum on her chin, right beside the elk’s once more erect cock. Sam brought his face down within a few dewclaws of the object of his true desire, and inhaled deeply. It smelt like Ginger’s heat, of course, but underneath that pervading scent was the dense musk of the elk himself. Sam thrust into Ginger’s hands, and daringly licked over Bruno’s exposed glans, to which the elk gently redirected his face to Ginger’s ch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opened his mouth and plucked the thick rope of Bruno’s seed from Ginger’s fur. Then he sucked it out of her pelt. His tongue slipped forward, and as the taste of the elk’s seed filled his muzzle, he frowned in lust and tensed, thrusting into Ginger’s inexperienced touch. His foreskin slid back, coating her palms in his precum. He squealed in sensitivity and felt his balls tense up.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hh! Easy,” he breathed to Ginger. “I’m more sensitive on the tip than Bruno… I’m not circumcis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Cir…wha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Boys who have cocks like ours are born with a fold of skin over the head,” Bruno explained to her. “Mine was cut off shortly after I was born. It’s a cultural or religious tradition in some areas. It means the head of my cock has always been exposed, so it’s a bit tougher and less sensitive. Sammael has his foreskin, which is why our cocks look a bit differe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only half heard him. She was inspecting his cock closely, and brought one of her precum-soaked hands up to cup his bare glans against her lips, rubbing it firmly with her palm. Bruno grunted and flexed, and Ginger mouthed at his glans heated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Oh… I like them both…” she gigg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ently, Sammael repositioned Ginger’s hand on his uncut penis to minimise the extent of her direct contact with his glans. “Gotta move the skin back and forth on mine,” he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smirked at him. “Getting into it, Sa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m getting tugged off, I’m so aroused I hardly care whose hand it is any mo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ever you say, Sam…”</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grunted and thrust through Ginger’s hand again, and again. Subtly, she positioned him so that his tip nudged against her vulva each time he pushed it forwar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anna put it in me Sam?”</w:t>
      </w:r>
    </w:p>
    <w:p>
      <w:pPr>
        <w:pStyle w:val="Normal"/>
        <w:spacing w:before="0" w:after="240"/>
        <w:rPr>
          <w:rFonts w:ascii="Palatino Linotype" w:hAnsi="Palatino Linotype" w:cs="Palatino Linotype"/>
          <w:lang w:val="en-GB"/>
        </w:rPr>
      </w:pPr>
      <w:r>
        <w:rPr>
          <w:rFonts w:cs="Palatino Linotype" w:ascii="Palatino Linotype" w:hAnsi="Palatino Linotype"/>
          <w:lang w:val="en-GB"/>
        </w:rPr>
        <w:t>His eyes widened. “No! No no… I ca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force him, Ginger,” Bruno said gently. “Enjoy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pouted slightly, and surreptitiously rubbed Sam’s glans against her clit for a moment, before relenting and lifting him away from her. To Sammael’s relief, Bruno’s next streak of cum was further down Ginger’s body, so he was forced to pull away from her hand to reach it. She watched him go, sliding down her body to her chest. She pushed her breasts upward, nipples stiff as diamonds, and squealed when Bruno’s hand, with those thick callused fingers, caressed her left breast and teased over the nipple. Meanwhile, Sammael’s muzzle hovered over her right, which bore a thick rope of elk semen, stringing almost all the way down to her navel. Ginger squealed and giggled and flailed ticklishly when Sam began to lick it out of her fur, starting just below her nipple, and trailing his muzzle slowly down her torso, sucking the warm seed out of her pelt. One of his hands, Bruno noticed, was out of sight. His shoulder shook in a very telltale manner, though, and Bruno could hear the wet clicking of his foreskin as he masturbated. Ginger palmed and pawed at the elk’s cock throughout, and pushed her muzzle up beneath its base to lick his heavy balls. Sammael watch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s third streak of cum had landed below Ginger’s navel. It was the messiest and most dispersed of the three, and smeared her lower belly and pubic mou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paused. He was very close to her vulva. But he was so turned on, he couldn’t stop now. Ginger’s horny bleating only grew more plaintive as he worked his way lower. Her hips were gyrating, humping into the air, desperate for touch. He’d never seen her up so close before. Her vulva was swollen and glistening pink between its puffy outer lips, and her clitoris was engorged and lavender-pink. It looked like a tiny glans, Sammael noted, nestled within its folded hood. He’d never thought of that before. He’d never paid enough attentio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licked and lapped the remainder of Bruno’s cum from Ginger’s fur. All that was left of the elk now, was inside her, or dripping back out of her. And Sam wasn’t feeling brave enough to go that far. So he transferred his attention back to Bruno. The elk was up on his knees over Ginger, slowly and measuredly guiding the reindeer’s hands along his cock. She was breathing hard and trembling, rubbing him with both hands and needily nuzzling underneath his tip.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Did you cum yet, Sam?” Bruno ask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reared up in response to display his achingly hard cock, foreskin back, exposing his cherry-red glans. Bruno smirk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Come up here then. Cum on my cock. Then Ginger can taste you off of me, instead of straight from the source.”</w:t>
      </w:r>
    </w:p>
    <w:p>
      <w:pPr>
        <w:pStyle w:val="Normal"/>
        <w:spacing w:before="0" w:after="240"/>
        <w:rPr/>
      </w:pPr>
      <w:r>
        <w:rPr>
          <w:rFonts w:cs="Palatino Linotype" w:ascii="Palatino Linotype" w:hAnsi="Palatino Linotype"/>
          <w:lang w:val="en-GB"/>
        </w:rPr>
        <w:t xml:space="preserve">Ginger bleated hornily and convulsed. Her legs snapped together and she grunted throatily, and Sammael realised she’d just orgasmed entirely touch-free. His eyes widen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inger, did you jus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i/>
          <w:iCs/>
          <w:lang w:val="en-GB"/>
        </w:rPr>
        <w:t xml:space="preserve">YES! </w:t>
      </w:r>
      <w:r>
        <w:rPr>
          <w:rFonts w:cs="Palatino Linotype" w:ascii="Palatino Linotype" w:hAnsi="Palatino Linotype"/>
          <w:lang w:val="en-GB"/>
        </w:rPr>
        <w:t xml:space="preserve">Oh Sam! Ungh! It’s still… g-going… ah!” Ginger groaned, and then relaxes slightly, her legs falling open once aga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ut even then she didn’t stop. She took back one of her hands and shoved it between her legs, driving her fingers into herself with desperate urgency. With her other hand she rubbed her clitoris, her entire body writhing in sexual ecstas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s mind fogged with lust. He may not have had any sexual interest in women broadly, but the display of Ginger’s heat affected him nonetheless. And he was being offered Bruno’s cock…</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Urgently, the fallow buck clambered up over Ginger to straddle her chest. The reindeer let out a long, loud, shaky moan of delight, and Sam felt one of her hands land on his butt, squeezing him roughly and pulling him up over her face. His cock ground heavily alongside Bruno’s right against Ginger’s muzzle, and the reindeer gazed up at the two men past their cocks.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Are you alright down there?” Bruno asked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must have </w:t>
      </w:r>
      <w:r>
        <w:rPr>
          <w:rFonts w:cs="Palatino Linotype" w:ascii="Palatino Linotype" w:hAnsi="Palatino Linotype"/>
          <w:i/>
          <w:iCs/>
          <w:lang w:val="en-GB"/>
        </w:rPr>
        <w:t xml:space="preserve">died </w:t>
      </w:r>
      <w:r>
        <w:rPr>
          <w:rFonts w:cs="Palatino Linotype" w:ascii="Palatino Linotype" w:hAnsi="Palatino Linotype"/>
          <w:lang w:val="en-GB"/>
        </w:rPr>
        <w:t xml:space="preserve">and gone to </w:t>
      </w:r>
      <w:r>
        <w:rPr>
          <w:rFonts w:cs="Palatino Linotype" w:ascii="Palatino Linotype" w:hAnsi="Palatino Linotype"/>
          <w:i/>
          <w:iCs/>
          <w:lang w:val="en-GB"/>
        </w:rPr>
        <w:t>paradise</w:t>
      </w:r>
      <w:r>
        <w:rPr>
          <w:rFonts w:cs="Palatino Linotype" w:ascii="Palatino Linotype" w:hAnsi="Palatino Linotype"/>
          <w:lang w:val="en-GB"/>
        </w:rPr>
        <w:t xml:space="preserve">,” she whimper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You haven’t, I assure you!” Sam laugh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balls ached for release. Bruno’s hand rested on Sammael’s shoulder, and the fallow leaned into him. Playfully, Bruno locked antlers with him with a loud </w:t>
      </w:r>
      <w:r>
        <w:rPr>
          <w:rFonts w:cs="Palatino Linotype" w:ascii="Palatino Linotype" w:hAnsi="Palatino Linotype"/>
          <w:i/>
          <w:iCs/>
          <w:lang w:val="en-GB"/>
        </w:rPr>
        <w:t xml:space="preserve">clack, </w:t>
      </w:r>
      <w:r>
        <w:rPr>
          <w:rFonts w:cs="Palatino Linotype" w:ascii="Palatino Linotype" w:hAnsi="Palatino Linotype"/>
          <w:lang w:val="en-GB"/>
        </w:rPr>
        <w:t xml:space="preserve">and Sam flattened his ears submissive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o on then, Sam,” the elk prompted him. “This is what you’ve always wanted… rub cocks together with me… Show me how much you cum…”</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gurgled hornily from beneath them. Sam felt her nuzzle and exhale shakily over his balls and cock, and felt both of her arms shaking and flexing beneath him as she masturbated. She orgasmed again in seconds, convulsing and shaking and bucking beneath them, and Sam heard her hooves scrabbling on the stone floor and her hips shove upward, pushing his body forward against Bruno’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elk’s other hand moved to Sammael’s buttock, kneading it firmly, and Sam gasped. He drew back slightly and urgently mashed his foreskin against Bruno’s glans, holding himself between three fingers and smearing his copious precum on the elk’s rod, only for it to be licked up by Ginger. Her tongue brushed his cock, and he couldn’t bring himself to pull back. He drew his foreskin back, and felt her tongue on his glans. It was so soft and so warm, so delicate, but it sent such an intense tremor of pleasure through his body that he thrust forward alongside Bruno’s shaft, and surrounded both of them in his hand. He ground and frotted lewdly with the elk, eyes fluttering closed, and thrust urgently through his hand against Bruno’s cock.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That’s it Sam… let it all out…” Bruno rumb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mumbled unintelligibly. He was breathing hard. Words wouldn’t come. But something else woul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tensed. The fuse was lit. He stroked urgently, thrusting and grinding their cocks together, and felt the familiar rush of heat rising along his shaft to bloom inside his foreskin. Semen pulsed eagerly forth into his hood, and then spurted free when he thrust forward to expose his glans. Warm, wet splatters of semen were wrenched forth from Sammael’s convulsing body. Distantly he heard Ginger squeal in lust and felt her shudder and shake her way through yet another orgasm, but the fallow buck’s only priority was to ejaculate. To cum. To soak Bruno’s cock in his offering. For Kasdall himself to fire his loin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mind blanked. </w:t>
      </w:r>
    </w:p>
    <w:p>
      <w:pPr>
        <w:pStyle w:val="Normal"/>
        <w:spacing w:before="0" w:after="240"/>
        <w:rPr/>
      </w:pPr>
      <w:r>
        <w:rPr>
          <w:rFonts w:cs="Palatino Linotype" w:ascii="Palatino Linotype" w:hAnsi="Palatino Linotype"/>
          <w:lang w:val="en-GB"/>
        </w:rPr>
        <w:t xml:space="preserve">His balls twitched and the echoes of his climax rippled through hi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was holding him up. He felt limp. Spent. How much wine had he drunk?</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You alright, Sam?” Bruno ask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slowly raised his head. His vision was blurred, and he felt…</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 gurgled, shakily fell sideways off of Bruno and Ginger, and staggered outside to vom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gazed up at Bruno past his erect cock, which was streaked and glistening with Sammael’s semen. So was Ginger’s face, for that matter.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Are you alright, lass?” Bruno asked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Kasdall himself has blessed me,” she whimpered. “I’ve never been so wet or needy. Sammael got his seed on my face! He let me lick his cock!”</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 you want to lick him off of me? Like he did for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didn’t need to be asked twice. She shakily rose and turned onto her hands and knees on Bruno’s tunic, and the elk tenderly caressed her cheek, wiping a smear of Sammael’s cum away from her ey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Don’t get it in your eyes, Ginger, it stings,” the elk advised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gazed up at him and swayed on her knees, then transferred her gaze back to his cock. He’d softened a little, but that didn’t bother Ginger. She cupped him, and began to harvest Sammael’s semen from him with tender, eager lips.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He tastes different to you,” she observed, slurping Bruno’s glan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es h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nh. Softer. Yours is… heavier. Different, I don’t know how else to say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gently lifted Ginger up onto her knees, to her soft protest, but then he kissed her full on the mouth. His tongue dove softly into her mouth, wrestling with her own, and Ginger’s mind fogged with the eroticism of the kiss. It was so much deeper and more deliberate than his first kiss. When he drew back, thick strings of saliva connected their lip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mh. You’re right, he tastes a little softer than my own,” Bruno agreed. “His precum tastes stronger than his ejaculate, I should say.”</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s eyelids fluttered, and her hands fell to the elk’s penis once again. “You’re stiff agai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m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Can I put it in agai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Please…”</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groaned, and roughly—as roughly as she could—shoved the enormous elk down onto his back on the stall floor. He landed with a thud and a chuckle, and Ginger clambered up over his hip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think I like this…” Bruno said with a smir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mhm. Go right ahead, Ginger. Ride me. Hold it up, line it up, and sit down…”</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trembled and raised herself into a squat over him. It was a crude position, but it worked. Bruno steadied her with his hands on her hips, and the reindeer pressed her vagina against the elk’s glans. He was slippery and wet with Sammael’s semen and her own saliva, and she herself was full of his first ejaculation and her own fluids. His cock slid into her easily. So, so easily. She squealed in pleasure and fell against him, hands on his ches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you feel like Kasdall himself… push it up…”</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obliged, flexing his hips to drive his cock upward into her burning, fluttering cor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quealed again. She felt so perfectly full. Like the elk’s cock was precisely where it needed to be. It scratched the burning itch of her heat more perfectly than anything else she had ever tried, and she never wanted him to pull out. She curled her hands into fists, gripping handfuls of his thick chest fur, and dropped her knees to kneel over him. He body was hunched, and she ground her hips hard into his groin. She frowned in concentration and her mouth fell open. He was so deep. Deeper than anything had ever gone inside her before. Then she felt him grind up into her, and white hot pleasure exploded through her body. She squealed loudly and trembled, bucking her hips roughly against him, over and over. It was impulsive; driven purely by the ecstatic sensation of feeling his cock plunged to its hilt inside her, caressing every inch of it with her molten hea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Dimly, Ginger became aware that Sammael had returned, and of he and Bruno exchanging a few words. Bruno’s voice was thick with arousal, and Ginger deliberately clenched her vagina hard around him. His voice faltered and he groaned. She exhaled breathily and felt his hands tighten on her hips. Then they moved to her waist. His fingers almost touched around her body, and he squeezed gently. She clenched aga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Are you gonna cum again?” she managed, slow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In response, Bruno pulled her down over him, bringing her face to face with him. Those hands slid down over her buttocks and squeezed roughly, kneading her, lifting her up and then shoving her down onto his cock.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Do you want me to?” he asked her quiet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kissed him, urgently and breathlessly. “Y-yes… yes! Leave it inside… I want it all insid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squeezed her buttocks again, and then she felt him pull her down hard against him. She squealed and gripped his fur and ground her hips roughly onto his crotch. Then he grunted, and tensed, and held her still.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stop!” she groaned. “I’m so clos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Urgently, Ginger shoved her hand between them to rub her clit, and Bruno abandoned his notion of edging and prolonging the experience. He drew back and gave several short, shallow thrusts into her, and then his whole body tensed underneath her. His hands gripped her roughly, possessively, and she felt his cock throb rhythmically, in time with the convulsions that wracked his muscular frame. Heat bloomed deep inside her, a slickness that hadn’t been there before, and she realised it was his semen, pulsing forth from his cock, as deep inside her as he could physically push i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pasmed. Every muscle in her body tensed, and her orgasm smashed into her with no less vivacity or force than the very first one she’d had with his fingers inside her. Except this time, their pulses were almost perfectly aligned, and they shared an orgasm like never befor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As it slowly began to ebb, the pulses coming less and less frequently until they were echoes, aftershocks of the explosion, Ginger slowly opened her eyes. Her legs felt like jelly. She could hardly mov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Are you alright, lass?” Bruno asked her.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Feels… good…” she mumb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n she passed ou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gently withdrew from Ginger, laid her down on his tunic and inspected her closely. His seed oozed out of her, thick and white, but she seemed unhurt—just exhausted. Sammael mumbled something incoherent from the other side of the roo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two are a right lot,” Bruno laughed. “Sam, are you awak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think I orgasmed so hard I gave myself a hangover,” the fallow groan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 were you drinking all nigh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i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at would do it, yes. That’s why I stick to ale. You can’t drink enough of it to put yourself in a stupor without feeling over-full firs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Kasdall would be most displeased,” Sammael chuck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I think I can appease him in other ways than being a drunk,” Bruno replied. “Now… I think we should get Ginger ho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Just going to fill her with cum and leave her to me, hm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ell she can’t stay at my house, she’d be missed at the Temple tomorrow.”</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 can’t stay at the Temple, you’d… be notic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I reek of Ginger’s heat.”</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smirked. “I’m glad I introduced you to her. She’s been insufferable all week.”</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awoke to the sensation of cool air on her face and of being jostled. Her body felt warm, and strong hands held onto the backs of her knees. She was wearing her pants again, and her cape, while a little dusty, was fastened around her shoulders. She bleated softly.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Hello there,” came Bruno’s voic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jostling stopped, and the hands released her knees. Her hooves hit the dirt of the road. It was the middle of the night. The green glow of Seilyr, the verdant moon, illuminated the landscape, and cast Bruno as a dark silhouett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appeared beside her. The fallow buck was very drunk still, and swayed on his hooves.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How are you feeling, Ginger?” Bruno ask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ired. Bone tired. But good. Lift me up again, please. I liked the feeling of you holding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obliged. He knelt, and she fell against his back. He hoisted her up, and continued to walk. She now recognised that they were on the road heading away from the Shrine of Kasdall, back towards the Temple of Dytaea—hers and Sammael’s home. She clung to Bruno. That meant she would need to say goodbye to him. She tried to force herself to stay awake, but his slow hoofsteps, his warmth, the sound of his voice, lulled her back into sleep. The next thing she knew, Bruno was laying her down on Sammael’s bunk at the Temple. She moaned in protest when he let go of her, and felt his lips on her muzzle. She kissed back at him and automatically looped her arms around his neck. The elk chuckled, and softly extricated himself.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w now—there’s room for you and Sammael on his bed, but not for me, too. You’ve had a long night, it’s the early hours of the morning. Look after Sam for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Then Sammael clambered over her, and lay beside her, and with a lingering caress of her face, Bruno lef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get any cute ideas, Ginger…” Sam mumbl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blinked and giggled softly. “Like what? Why am I not in my b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Because getting you there would wake everyone in the dormitory, and they’d all know when you returned. Being here… well, it just looks like you’ve spent the night with me, instead of at a drunken orgy at the Shri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As he spoke, Sam caressed her elbow softly, and she shivered and pressed her body backwards against his. He rested his arm over her waist loosely, and she ground her buttocks back into his gro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top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re getting har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Bell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Calibri" w:hAnsi="Aptos Display;Calibri" w:eastAsia="Times New Roman" w:cs="Times New Roman"/>
      <w:color w:val="0F4761"/>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Calibri" w:hAnsi="Aptos Display;Calibri" w:eastAsia="Times New Roman" w:cs="Times New Roman"/>
      <w:color w:val="0F4761"/>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Calibri" w:hAnsi="Aptos Display;Calibri" w:eastAsia="Times New Roman" w:cs="Times New Roman"/>
      <w:color w:val="0A2F40"/>
      <w:kern w:val="2"/>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Calibri" w:hAnsi="Aptos Display;Calibri" w:eastAsia="Times New Roman" w:cs="Times New Roman"/>
      <w:color w:val="0F4761"/>
      <w:sz w:val="32"/>
      <w:szCs w:val="32"/>
    </w:rPr>
  </w:style>
  <w:style w:type="character" w:styleId="Heading2Char">
    <w:name w:val="Heading 2 Char"/>
    <w:qFormat/>
    <w:rPr>
      <w:rFonts w:ascii="Aptos Display;Calibri" w:hAnsi="Aptos Display;Calibri"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Calibri" w:hAnsi="Aptos Display;Calibri"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sz w:val="22"/>
      <w:szCs w:val="22"/>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0"/>
      <w:ind w:left="720" w:hanging="0"/>
      <w:contextualSpacing/>
    </w:pPr>
    <w:rPr>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42:00Z</dcterms:created>
  <dc:creator>Jim Warrington</dc:creator>
  <dc:description/>
  <cp:keywords/>
  <dc:language>en-US</dc:language>
  <cp:lastModifiedBy>Jim Warrington</cp:lastModifiedBy>
  <dcterms:modified xsi:type="dcterms:W3CDTF">2025-01-01T13:42:00Z</dcterms:modified>
  <cp:revision>2</cp:revision>
  <dc:subject/>
  <dc:title/>
</cp:coreProperties>
</file>